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3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from Wi-Fi Alliance to IEEE wrt WMM Fin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EEE 802.11 WG Secreta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, Old Salisbury Lane, Romsey, SO51 0ZN, 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stephen.mccann@roke.co.uk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drawing>
          <wp:inline distT="0" distB="0" distL="0" distR="0">
            <wp:extent cx="5938520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6615" cy="625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9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lang w:eastAsia="ko-KR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18:00Z</dcterms:created>
  <dc:creator>Stephen McCann</dc:creator>
  <dc:description>Stephen McCann, NSN</dc:description>
  <cp:keywords>September 2007</cp:keywords>
  <dc:language>en-US</dc:language>
  <cp:lastModifiedBy>ps4</cp:lastModifiedBy>
  <dcterms:modified xsi:type="dcterms:W3CDTF">2007-09-18T04:05:00Z</dcterms:modified>
  <cp:revision>6</cp:revision>
  <dc:subject>Submission</dc:subject>
  <dc:title>doc.: IEEE 802.11-07/2496r0</dc:title>
</cp:coreProperties>
</file>