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34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nue Type Assisted 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170 W. Tasman Dr. </w:t>
              <w:br/>
              <w:t>San Jose, CA 9513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2">
              <w:r>
                <w:rPr>
                  <w:rStyle w:val="InternetLink"/>
                  <w:b/>
                  <w:bCs/>
                  <w:sz w:val="18"/>
                  <w:szCs w:val="18"/>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th Ave,</w:t>
              <w:br/>
              <w:t>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503-264-8014</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3">
              <w:r>
                <w:rPr>
                  <w:rStyle w:val="InternetLink"/>
                  <w:b/>
                  <w:bCs/>
                  <w:sz w:val="18"/>
                  <w:szCs w:val="18"/>
                </w:rPr>
                <w:t>necati.canpolat@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1490980"/>
                <wp:effectExtent l="0" t="0" r="0" b="0"/>
                <wp:wrapNone/>
                <wp:docPr id="1" name="Frame1"/>
                <a:graphic xmlns:a="http://schemas.openxmlformats.org/drawingml/2006/main">
                  <a:graphicData uri="http://schemas.microsoft.com/office/word/2010/wordprocessingShape">
                    <wps:wsp>
                      <wps:cNvSpPr txBox="1"/>
                      <wps:spPr>
                        <a:xfrm>
                          <a:off x="0" y="0"/>
                          <a:ext cx="6057900" cy="149098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which adds venue type and venue name to the work of network-type assisted network selection (cf. 11-07-2219r2).  This document describes proposed changes to resolve CIDs: 1892, 190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his document is based on IEEE P802.11u-d1.0 and IEEE 802.11-2007.</w:t>
                            </w:r>
                          </w:p>
                        </w:txbxContent>
                      </wps:txbx>
                      <wps:bodyPr anchor="t" lIns="92075" tIns="46355" rIns="92075" bIns="46355">
                        <a:noAutofit/>
                      </wps:bodyPr>
                    </wps:wsp>
                  </a:graphicData>
                </a:graphic>
              </wp:anchor>
            </w:drawing>
          </mc:Choice>
          <mc:Fallback>
            <w:pict>
              <v:rect fillcolor="#FFFFFF" style="position:absolute;rotation:-0;width:477pt;height:117.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which adds venue type and venue name to the work of network-type assisted network selection (cf. 11-07-2219r2).  This document describes proposed changes to resolve CIDs: 1892, 190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his document is based on IEEE P802.11u-d1.0 and IEEE 802.11-200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IEEEStdsLevel9Header"/>
        <w:numPr>
          <w:ilvl w:val="0"/>
          <w:numId w:val="0"/>
        </w:numPr>
        <w:ind w:left="0" w:hanging="0"/>
        <w:rPr>
          <w:del w:id="1" w:author="Dave Stephenson" w:date="2007-09-14T22:37:00Z"/>
        </w:rPr>
      </w:pPr>
      <w:del w:id="0" w:author="Dave Stephenson" w:date="2007-09-14T22:37:00Z">
        <w:r>
          <w:rPr/>
        </w:r>
      </w:del>
    </w:p>
    <w:p>
      <w:pPr>
        <w:pStyle w:val="IEEEStdsLevel9Header"/>
        <w:numPr>
          <w:ilvl w:val="2"/>
          <w:numId w:val="5"/>
        </w:numPr>
        <w:rPr/>
      </w:pPr>
      <w:bookmarkStart w:id="0" w:name="_Ref129942184"/>
      <w:r>
        <w:rPr/>
        <w:t>Management frames</w:t>
      </w:r>
      <w:bookmarkEnd w:id="0"/>
    </w:p>
    <w:p>
      <w:pPr>
        <w:pStyle w:val="IEEEStdsLevel4Header"/>
        <w:numPr>
          <w:ilvl w:val="3"/>
          <w:numId w:val="4"/>
        </w:numPr>
        <w:rPr/>
      </w:pPr>
      <w:bookmarkStart w:id="1" w:name="_Ref129942182"/>
      <w:r>
        <w:rPr/>
        <w:t>Beacon frame format</w:t>
      </w:r>
      <w:bookmarkEnd w:id="1"/>
    </w:p>
    <w:p>
      <w:pPr>
        <w:pStyle w:val="Editinginstructions"/>
        <w:rPr/>
      </w:pPr>
      <w:r>
        <w:rPr/>
        <w:t>Add the following to the contents of Table 8 as shown below:</w:t>
      </w:r>
    </w:p>
    <w:p>
      <w:pPr>
        <w:pStyle w:val="WWCaption"/>
        <w:rPr/>
      </w:pPr>
      <w:r>
        <w:rPr/>
        <w:t>Table 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terworking Capability is present if dot11InterworkingImplement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Generic Advertisement Service Capability is  present if dot11AdvertisingServiceImplemented is true.</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HESSID is present if dot11InterworkingImplemented is present</w:t>
            </w:r>
          </w:p>
        </w:tc>
      </w:tr>
      <w:tr>
        <w:trPr/>
        <w:tc>
          <w:tcPr>
            <w:tcW w:w="1638"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ins w:id="2" w:author="Dave Stephenson" w:date="2007-09-14T21:56:00Z">
              <w:r>
                <w:rPr/>
                <w:t>29</w:t>
              </w:r>
            </w:ins>
          </w:p>
        </w:tc>
        <w:tc>
          <w:tcPr>
            <w:tcW w:w="2340" w:type="dxa"/>
            <w:tcBorders>
              <w:top w:val="single" w:sz="4"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ins w:id="3" w:author="Dave Stephenson" w:date="2007-09-14T21:56:00Z">
              <w:r>
                <w:rPr/>
                <w:t>Network Information</w:t>
              </w:r>
            </w:ins>
          </w:p>
        </w:tc>
        <w:tc>
          <w:tcPr>
            <w:tcW w:w="4878"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ins w:id="4" w:author="Dave Stephenson" w:date="2007-09-14T21:56:00Z">
              <w:r>
                <w:rPr/>
                <w:t>Present if dot11InterworkingImplemented is true.</w:t>
              </w:r>
            </w:ins>
          </w:p>
        </w:tc>
      </w:tr>
    </w:tbl>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3"/>
          <w:numId w:val="2"/>
        </w:numPr>
        <w:spacing w:before="360" w:after="80"/>
        <w:rPr/>
      </w:pPr>
      <w:r>
        <w:rPr/>
        <w:t>Probe Response frame format</w:t>
      </w:r>
    </w:p>
    <w:p>
      <w:pPr>
        <w:pStyle w:val="Editinginstructions"/>
        <w:rPr/>
      </w:pPr>
      <w:r>
        <w:rPr/>
        <w:t>Add the following to the contents of Table 15 as shown:</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r>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Interworking Capability is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Generic Advertisement Service Capability is be present if dot11AdvertisingService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HESSID is present if dot11InterworkingImplemented is presen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ins w:id="5" w:author="Dave Stephenson" w:date="2007-09-14T21:58:00Z">
              <w:r>
                <w:rPr/>
                <w:t>26</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6" w:author="Dave Stephenson" w:date="2007-09-14T21:58:00Z">
              <w:r>
                <w:rPr/>
                <w:t>Network 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7" w:author="Dave Stephenson" w:date="2007-09-14T21:58:00Z">
              <w:r>
                <w:rPr/>
                <w:t>Present if dot11InterworkingImplemented is tru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26</w:t>
            </w:r>
            <w:r>
              <w:rPr/>
              <w:t xml:space="preserve"> </w:t>
            </w:r>
            <w:ins w:id="8" w:author="Dave Stephenson" w:date="2007-09-14T21:58:00Z">
              <w:r>
                <w:rPr/>
                <w:t>27</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shall be present if “Use SSIDC IE in Probes” bit in the Interworking Capability IE is set to 1 and the SSID in the corresponding Probe Request is not the default SSID.)</w:t>
            </w:r>
          </w:p>
        </w:tc>
      </w:tr>
    </w:tbl>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9Header"/>
        <w:numPr>
          <w:ilvl w:val="0"/>
          <w:numId w:val="0"/>
        </w:numPr>
        <w:ind w:left="0" w:hanging="0"/>
        <w:rPr/>
      </w:pPr>
      <w:r>
        <w:rPr/>
        <w:t>7.3.2</w:t>
        <w:tab/>
        <w:t>Information elements</w:t>
      </w:r>
    </w:p>
    <w:p>
      <w:pPr>
        <w:pStyle w:val="Editinginstructions"/>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2" w:name="_Ref34642008"/>
      <w:r>
        <w:rPr/>
        <w:t>Table 2</w:t>
      </w:r>
      <w:bookmarkEnd w:id="2"/>
      <w:r>
        <w:rPr/>
        <w:t>6—Element IDs</w:t>
      </w:r>
    </w:p>
    <w:p>
      <w:pPr>
        <w:pStyle w:val="Editinginstructions"/>
        <w:spacing w:before="100" w:after="1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426529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426529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bCs/>
                                      <w:u w:val="single"/>
                                    </w:rPr>
                                    <w:t>GAS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sponse</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Comeback Dela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ins w:id="9" w:author="Dave Stephenson" w:date="2007-09-14T21:22:00Z">
                                    <w:r>
                                      <w:rPr>
                                        <w:u w:val="single"/>
                                      </w:rPr>
                                      <w:t>Network Information</w:t>
                                    </w:r>
                                  </w:ins>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ins w:id="10" w:author="Dave Stephenson" w:date="2007-09-14T21:22:00Z">
                                    <w:r>
                                      <w:rPr>
                                        <w:color w:val="FF0000"/>
                                        <w:szCs w:val="18"/>
                                      </w:rPr>
                                      <w:t>&lt;ABSB&gt; (see note below)</w:t>
                                    </w:r>
                                  </w:ins>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bCs/>
                                      <w:u w:val="single"/>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wps:txbx>
                      <wps:bodyPr anchor="t" lIns="0" tIns="0" rIns="0" bIns="0">
                        <a:noAutofit/>
                      </wps:bodyPr>
                    </wps:wsp>
                  </a:graphicData>
                </a:graphic>
              </wp:anchor>
            </w:drawing>
          </mc:Choice>
          <mc:Fallback>
            <w:pict>
              <v:rect fillcolor="#FFFFFF" style="position:absolute;rotation:-0;width:365.4pt;height:335.85pt;mso-wrap-distance-left:9pt;mso-wrap-distance-right:9pt;mso-wrap-distance-top:0pt;mso-wrap-distance-bottom:0pt;margin-top:0.05pt;mso-position-vertical-relative:text;margin-left:51.3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bCs/>
                                <w:u w:val="single"/>
                              </w:rPr>
                              <w:t>GAS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sponse</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Comeback Dela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ins w:id="11" w:author="Dave Stephenson" w:date="2007-09-14T21:22:00Z">
                              <w:r>
                                <w:rPr>
                                  <w:u w:val="single"/>
                                </w:rPr>
                                <w:t>Network Information</w:t>
                              </w:r>
                            </w:ins>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ins w:id="12" w:author="Dave Stephenson" w:date="2007-09-14T21:22:00Z">
                              <w:r>
                                <w:rPr>
                                  <w:color w:val="FF0000"/>
                                  <w:szCs w:val="18"/>
                                </w:rPr>
                                <w:t>&lt;ABSB&gt; (see note below)</w:t>
                              </w:r>
                            </w:ins>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bCs/>
                                <w:u w:val="single"/>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v:textbox>
                <w10:wrap type="square"/>
              </v:rect>
            </w:pict>
          </mc:Fallback>
        </mc:AlternateContent>
      </w:r>
    </w:p>
    <w:p>
      <w:pPr>
        <w:pStyle w:val="Editinginstructions"/>
        <w:spacing w:before="100" w:after="100"/>
        <w:rPr/>
      </w:pPr>
      <w:r>
        <w:rPr/>
        <w:br w:type="textWrapping" w:clear="all"/>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EDITORIAL NOTE—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0"/>
          <w:numId w:val="0"/>
        </w:numPr>
        <w:tabs>
          <w:tab w:val="clear" w:pos="720"/>
          <w:tab w:val="left" w:pos="900" w:leader="none"/>
        </w:tabs>
        <w:spacing w:before="360" w:after="80"/>
        <w:ind w:left="0" w:hanging="0"/>
        <w:rPr/>
      </w:pPr>
      <w:r>
        <w:rPr/>
        <w:t>7.3.2.43</w:t>
        <w:tab/>
        <w:t>HESSID Information element</w:t>
      </w:r>
    </w:p>
    <w:p>
      <w:pPr>
        <w:pStyle w:val="IEEEStdsParagraph"/>
        <w:spacing w:before="100" w:after="0"/>
        <w:rPr/>
      </w:pPr>
      <w:r>
        <w:rPr/>
        <w:t>The Homogenous Extended Service Set ID (</w:t>
      </w:r>
      <w:ins w:id="13" w:author="Dave Stephenson" w:date="2007-09-14T19:18:00Z">
        <w:r>
          <w:rPr/>
          <w:t>H</w:t>
        </w:r>
      </w:ins>
      <w:r>
        <w:rPr/>
        <w:t xml:space="preserve">ESSID) Information element contains description of HESSID. The format of the H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Arial Unicode MS" w:cs="Times New Roman" w:ascii="Times New Roman" w:hAnsi="Times New Roman"/>
                <w:sz w:val="18"/>
                <w:szCs w:val="18"/>
                <w:lang w:eastAsia="zh-CN"/>
              </w:rPr>
              <w:t>H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bookmarkStart w:id="3"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3"/>
      <w:r>
        <w:rPr>
          <w:lang w:val="fr-FR"/>
        </w:rPr>
        <w:t>—HESSID Information element format</w:t>
      </w:r>
    </w:p>
    <w:p>
      <w:pPr>
        <w:pStyle w:val="IEEEStdsParagraph"/>
        <w:spacing w:before="100" w:after="0"/>
        <w:rPr/>
      </w:pPr>
      <w:r>
        <w:rPr/>
        <w:t>The Element ID field is equal to the H</w:t>
      </w:r>
      <w:r>
        <w:rPr>
          <w:lang w:eastAsia="ko-KR"/>
        </w:rPr>
        <w:t>ESSID</w:t>
      </w:r>
      <w:r>
        <w:rPr/>
        <w:t xml:space="preserve"> value in Table 26.</w:t>
      </w:r>
    </w:p>
    <w:p>
      <w:pPr>
        <w:pStyle w:val="Paragraph"/>
        <w:spacing w:before="100" w:after="0"/>
        <w:jc w:val="both"/>
        <w:rPr/>
      </w:pPr>
      <w:r>
        <w:rPr/>
        <w:t>The value of the Length field is 6.</w:t>
      </w:r>
    </w:p>
    <w:p>
      <w:pPr>
        <w:pStyle w:val="Paragraph"/>
        <w:spacing w:before="100" w:after="0"/>
        <w:jc w:val="both"/>
        <w:rPr/>
      </w:pPr>
      <w:r>
        <w:rPr/>
        <w:t xml:space="preserve">The HESSID field specifies the definition of HESSID.  </w:t>
      </w:r>
    </w:p>
    <w:p>
      <w:pPr>
        <w:pStyle w:val="Normal"/>
        <w:spacing w:before="100" w:after="0"/>
        <w:jc w:val="both"/>
        <w:rPr>
          <w:sz w:val="20"/>
        </w:rPr>
      </w:pPr>
      <w:r>
        <w:rPr>
          <w:sz w:val="20"/>
        </w:rPr>
        <w:t>In the infrastructure mode, the HESSID definition includes the BSSID value of one of the group of APs. The H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HESSID.</w:t>
      </w:r>
    </w:p>
    <w:p>
      <w:pPr>
        <w:pStyle w:val="Normal"/>
        <w:spacing w:before="100" w:after="0"/>
        <w:jc w:val="both"/>
        <w:rPr>
          <w:sz w:val="20"/>
        </w:rPr>
      </w:pPr>
      <w:r>
        <w:rPr>
          <w:sz w:val="20"/>
        </w:rPr>
        <w:t>The Network Type field is defined in Figure u13a.  This field is used to advertise the type of network for every SSID included in the HESSID set.</w:t>
      </w:r>
    </w:p>
    <w:p>
      <w:pPr>
        <w:pStyle w:val="Normal"/>
        <w:spacing w:before="100" w:after="0"/>
        <w:jc w:val="both"/>
        <w:rPr>
          <w:sz w:val="20"/>
        </w:rPr>
      </w:pPr>
      <w:r>
        <w:rPr>
          <w:sz w:val="20"/>
        </w:rPr>
      </w:r>
    </w:p>
    <w:tbl>
      <w:tblPr>
        <w:tblW w:w="8812"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gridCol w:w="651"/>
        <w:gridCol w:w="651"/>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2</w:t>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b3</w:t>
            </w:r>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trike/>
                <w:sz w:val="18"/>
                <w:szCs w:val="18"/>
                <w:lang w:eastAsia="zh-CN"/>
              </w:rPr>
            </w:pPr>
            <w:r>
              <w:rPr>
                <w:rFonts w:eastAsia="SimSun;Arial Unicode MS" w:cs="Times New Roman" w:ascii="Times New Roman" w:hAnsi="Times New Roman"/>
                <w:strike/>
                <w:sz w:val="18"/>
                <w:szCs w:val="18"/>
                <w:lang w:eastAsia="zh-CN"/>
              </w:rPr>
              <w:t>b4</w:t>
            </w:r>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trike/>
                <w:sz w:val="18"/>
                <w:szCs w:val="18"/>
              </w:rPr>
            </w:pPr>
            <w:r>
              <w:rPr>
                <w:rFonts w:cs="Times New Roman" w:ascii="Times New Roman" w:hAnsi="Times New Roman"/>
                <w:strike/>
                <w:sz w:val="18"/>
                <w:szCs w:val="18"/>
              </w:rPr>
              <w:t>b5</w:t>
            </w:r>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trike/>
                <w:sz w:val="18"/>
                <w:szCs w:val="18"/>
              </w:rPr>
            </w:pPr>
            <w:r>
              <w:rPr>
                <w:rFonts w:cs="Times New Roman" w:ascii="Times New Roman" w:hAnsi="Times New Roman"/>
                <w:strike/>
                <w:sz w:val="18"/>
                <w:szCs w:val="18"/>
              </w:rPr>
              <w:t>b6</w:t>
            </w:r>
          </w:p>
        </w:tc>
        <w:tc>
          <w:tcPr>
            <w:tcW w:w="1302" w:type="dxa"/>
            <w:tcBorders>
              <w:bottom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b7</w:t>
            </w:r>
          </w:p>
        </w:tc>
        <w:tc>
          <w:tcPr>
            <w:tcW w:w="651" w:type="dxa"/>
            <w:tcBorders>
              <w:bottom w:val="single" w:sz="4" w:space="0" w:color="000000"/>
            </w:tcBorders>
          </w:tcPr>
          <w:p>
            <w:pPr>
              <w:pStyle w:val="TableContentsFieldName"/>
              <w:spacing w:before="100" w:after="100"/>
              <w:jc w:val="left"/>
              <w:rPr>
                <w:rFonts w:ascii="Times New Roman" w:hAnsi="Times New Roman" w:cs="Times New Roman"/>
                <w:sz w:val="18"/>
                <w:szCs w:val="18"/>
              </w:rPr>
            </w:pPr>
            <w:ins w:id="14" w:author="Dave Stephenson" w:date="2007-09-14T19:18:00Z">
              <w:r>
                <w:rPr>
                  <w:rFonts w:cs="Times New Roman" w:ascii="Times New Roman" w:hAnsi="Times New Roman"/>
                  <w:sz w:val="18"/>
                  <w:szCs w:val="18"/>
                </w:rPr>
                <w:t>b</w:t>
              </w:r>
            </w:ins>
            <w:ins w:id="15" w:author="Dave Stephenson" w:date="2007-09-14T19:16:00Z">
              <w:r>
                <w:rPr>
                  <w:rFonts w:cs="Times New Roman" w:ascii="Times New Roman" w:hAnsi="Times New Roman"/>
                  <w:sz w:val="18"/>
                  <w:szCs w:val="18"/>
                </w:rPr>
                <w:t>3</w:t>
              </w:r>
            </w:ins>
          </w:p>
        </w:tc>
        <w:tc>
          <w:tcPr>
            <w:tcW w:w="651" w:type="dxa"/>
            <w:tcBorders>
              <w:bottom w:val="single" w:sz="4" w:space="0" w:color="000000"/>
            </w:tcBorders>
          </w:tcPr>
          <w:p>
            <w:pPr>
              <w:pStyle w:val="TableContentsFieldName"/>
              <w:spacing w:before="100" w:after="100"/>
              <w:rPr>
                <w:rFonts w:ascii="Times New Roman" w:hAnsi="Times New Roman" w:cs="Times New Roman"/>
                <w:sz w:val="18"/>
                <w:szCs w:val="18"/>
              </w:rPr>
            </w:pPr>
            <w:ins w:id="16" w:author="Dave Stephenson" w:date="2007-09-14T19:18:00Z">
              <w:r>
                <w:rPr>
                  <w:rFonts w:cs="Times New Roman" w:ascii="Times New Roman" w:hAnsi="Times New Roman"/>
                  <w:sz w:val="18"/>
                  <w:szCs w:val="18"/>
                </w:rPr>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NA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Intranet/</w:t>
              <w:br/>
              <w:t>Interne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Advertisement Policy</w:t>
            </w:r>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Reserved</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17" w:author="Dave Stephenson" w:date="2007-09-14T19:15: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3</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2</w:t>
            </w:r>
          </w:p>
        </w:tc>
        <w:tc>
          <w:tcPr>
            <w:tcW w:w="1302"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302"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18" w:author="Dave Stephenson" w:date="2007-09-14T19:17:00Z">
              <w:r>
                <w:rPr>
                  <w:rFonts w:cs="Times New Roman" w:ascii="Times New Roman" w:hAnsi="Times New Roman"/>
                  <w:sz w:val="18"/>
                  <w:szCs w:val="18"/>
                </w:rPr>
                <w:t>5</w:t>
              </w:r>
            </w:ins>
          </w:p>
        </w:tc>
      </w:tr>
    </w:tbl>
    <w:p>
      <w:pPr>
        <w:pStyle w:val="WWCaption"/>
        <w:spacing w:before="200" w:after="400"/>
        <w:rPr/>
      </w:pPr>
      <w:r>
        <w:rPr/>
        <w:t>Figure u13a—HESSID Network Type Field</w:t>
      </w:r>
    </w:p>
    <w:p>
      <w:pPr>
        <w:pStyle w:val="Normal"/>
        <w:rPr/>
      </w:pPr>
      <w:r>
        <w:rPr>
          <w:sz w:val="20"/>
          <w:lang w:val="en-US"/>
        </w:rPr>
        <w:t>Bits 0-2 are the Network Type Code bits.  These bits are set with the value from Table u1a.</w:t>
      </w:r>
    </w:p>
    <w:p>
      <w:pPr>
        <w:pStyle w:val="Normal"/>
        <w:rPr>
          <w:sz w:val="20"/>
          <w:lang w:val="en-US"/>
        </w:rPr>
      </w:pPr>
      <w:r>
        <w:rPr>
          <w:sz w:val="20"/>
          <w:lang w:val="en-US"/>
        </w:rPr>
      </w:r>
    </w:p>
    <w:p>
      <w:pPr>
        <w:pStyle w:val="WWCaption"/>
        <w:keepNext w:val="true"/>
        <w:spacing w:before="120" w:after="240"/>
        <w:rPr/>
      </w:pPr>
      <w:r>
        <w:rPr/>
        <w:t>Table u1a—Network Type Code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9" w:author="Dave Stephenson" w:date="2007-09-14T22:00:00Z">
              <w:r>
                <w:rPr/>
                <w:t>0x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20" w:author="Dave Stephenson" w:date="2007-09-14T21:59:00Z">
              <w:r>
                <w:rPr/>
                <w:t>Unspecified</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21" w:author="Dave Stephenson" w:date="2007-09-14T21:59:00Z">
              <w:r>
                <w:rPr/>
                <w:t>Network type has not been configure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00</w:t>
            </w:r>
            <w:ins w:id="22" w:author="Dave Stephenson" w:date="2007-09-14T21:59:00Z">
              <w:r>
                <w:rPr/>
                <w:t xml:space="preserve"> 0x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01</w:t>
            </w:r>
            <w:ins w:id="23" w:author="Dave Stephenson" w:date="2007-09-14T21:59:00Z">
              <w:r>
                <w:rPr/>
                <w:t xml:space="preserve"> 0x2</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 but guest accounts area availabl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10</w:t>
            </w:r>
            <w:ins w:id="24" w:author="Dave Stephenson" w:date="2007-09-14T22:00:00Z">
              <w:r>
                <w:rPr/>
                <w:t xml:space="preserve"> 0x3</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A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11</w:t>
            </w:r>
            <w:ins w:id="25" w:author="Dave Stephenson" w:date="2007-09-14T22:00:00Z">
              <w:r>
                <w:rPr/>
                <w:t xml:space="preserve"> 0x4</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o charges apply for network use.  Bits 4-6 are also used in this ca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100</w:t>
            </w:r>
            <w:ins w:id="26" w:author="Dave Stephenson" w:date="2007-09-14T22:00:00Z">
              <w:r>
                <w:rPr/>
                <w:t xml:space="preserve"> 0x5</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supports emergency services.  Further information is available from a GAS native query (see clause 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trike/>
              </w:rPr>
              <w:t>101-11</w:t>
            </w:r>
            <w:r>
              <w:rPr/>
              <w:t>1</w:t>
            </w:r>
            <w:ins w:id="27" w:author="Dave Stephenson" w:date="2007-09-14T22:00:00Z">
              <w:r>
                <w:rPr/>
                <w:t xml:space="preserve"> 0x6 to 0x7</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lang w:val="en-US"/>
          <w:ins w:id="29" w:author="Dave Stephenson" w:date="2007-09-14T19:19:00Z"/>
        </w:rPr>
      </w:pPr>
      <w:ins w:id="28" w:author="Dave Stephenson" w:date="2007-09-14T19:19:00Z">
        <w:r>
          <w:rPr>
            <w:sz w:val="20"/>
            <w:lang w:val="en-US"/>
          </w:rPr>
        </w:r>
      </w:ins>
    </w:p>
    <w:p>
      <w:pPr>
        <w:pStyle w:val="Normal"/>
        <w:rPr>
          <w:sz w:val="20"/>
          <w:lang w:val="en-US"/>
          <w:ins w:id="31" w:author="Dave Stephenson" w:date="2007-09-14T19:19:00Z"/>
        </w:rPr>
      </w:pPr>
      <w:ins w:id="30" w:author="Dave Stephenson" w:date="2007-09-14T19:19:00Z">
        <w:r>
          <w:rPr>
            <w:sz w:val="20"/>
            <w:lang w:val="en-US"/>
          </w:rPr>
          <w:t>Bits 3 through 7 are reserved and are set to 0 by the AP and ignored by the non-AP STA upon reception.</w:t>
        </w:r>
      </w:ins>
    </w:p>
    <w:p>
      <w:pPr>
        <w:pStyle w:val="Normal"/>
        <w:rPr>
          <w:sz w:val="20"/>
          <w:lang w:val="en-US"/>
        </w:rPr>
      </w:pPr>
      <w:r>
        <w:rPr>
          <w:sz w:val="20"/>
          <w:lang w:val="en-US"/>
        </w:rPr>
      </w:r>
    </w:p>
    <w:p>
      <w:pPr>
        <w:pStyle w:val="Normal"/>
        <w:rPr/>
      </w:pPr>
      <w:r>
        <w:rPr>
          <w:strike/>
          <w:sz w:val="20"/>
          <w:lang w:val="en-US"/>
        </w:rPr>
        <w:t>Bit 3 is the Next Authentication Step Required (NASR) bit.  This bit shall be set to one to indicate that the network requires a further authentication step, as defined in clause 7.3.2.54.</w:t>
      </w:r>
    </w:p>
    <w:p>
      <w:pPr>
        <w:pStyle w:val="Normal"/>
        <w:rPr>
          <w:strike/>
          <w:sz w:val="20"/>
          <w:lang w:val="en-US"/>
        </w:rPr>
      </w:pPr>
      <w:r>
        <w:rPr>
          <w:strike/>
          <w:sz w:val="20"/>
          <w:lang w:val="en-US"/>
        </w:rPr>
      </w:r>
    </w:p>
    <w:p>
      <w:pPr>
        <w:pStyle w:val="Normal"/>
        <w:rPr/>
      </w:pPr>
      <w:r>
        <w:rPr>
          <w:strike/>
          <w:sz w:val="20"/>
          <w:lang w:val="en-US"/>
        </w:rPr>
        <w:t>Bit 4 is the Internet/Intranet bit.  This bit is only used when the Network Type Code in Table u1a is set to 011.  It is set to 1 to indicate that the network provides Internet access, and 0 to indicate the network provides access only to local networks.  If the Network Type Code is not 011, these bits shall be set to 0.</w:t>
      </w:r>
    </w:p>
    <w:p>
      <w:pPr>
        <w:pStyle w:val="Normal"/>
        <w:rPr>
          <w:strike/>
          <w:sz w:val="20"/>
          <w:lang w:val="en-US"/>
        </w:rPr>
      </w:pPr>
      <w:r>
        <w:rPr>
          <w:strike/>
          <w:sz w:val="20"/>
          <w:lang w:val="en-US"/>
        </w:rPr>
      </w:r>
    </w:p>
    <w:p>
      <w:pPr>
        <w:pStyle w:val="Normal"/>
        <w:rPr/>
      </w:pPr>
      <w:r>
        <w:rPr>
          <w:strike/>
          <w:sz w:val="20"/>
          <w:lang w:val="en-US"/>
        </w:rPr>
        <w:t>Bits 5 and 6 are the Advertisement Policy field, which has values set according to Table u1b.  These bits are only used when the Network Type Code in Table u1a is set to 011  If the Network Type Code is not 011, these bits shall be set to 0.</w:t>
      </w:r>
    </w:p>
    <w:p>
      <w:pPr>
        <w:pStyle w:val="Normal"/>
        <w:rPr>
          <w:strike/>
          <w:sz w:val="20"/>
          <w:lang w:val="en-US"/>
        </w:rPr>
      </w:pPr>
      <w:r>
        <w:rPr>
          <w:strike/>
          <w:sz w:val="20"/>
          <w:lang w:val="en-US"/>
        </w:rPr>
      </w:r>
    </w:p>
    <w:p>
      <w:pPr>
        <w:pStyle w:val="WWCaption"/>
        <w:keepNext w:val="true"/>
        <w:spacing w:before="120" w:after="240"/>
        <w:rPr>
          <w:strike/>
        </w:rPr>
      </w:pPr>
      <w:r>
        <w:rPr>
          <w:strike/>
        </w:rPr>
        <w:t>Table u1b—Advertisement Policy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trike/>
              </w:rPr>
            </w:pPr>
            <w:r>
              <w:rPr>
                <w:strike/>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strike/>
              </w:rPr>
            </w:pPr>
            <w:r>
              <w:rPr>
                <w:strike/>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strike/>
              </w:rPr>
            </w:pPr>
            <w:r>
              <w:rPr>
                <w:strike/>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strike/>
              </w:rPr>
            </w:pPr>
            <w:r>
              <w:rPr>
                <w:strike/>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strike/>
              </w:rPr>
            </w:pPr>
            <w:r>
              <w:rPr>
                <w:strike/>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strike/>
              </w:rPr>
            </w:pPr>
            <w:r>
              <w:rPr>
                <w:strike/>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strike/>
              </w:rPr>
            </w:pPr>
            <w:r>
              <w:rPr>
                <w:strike/>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trike/>
              </w:rPr>
            </w:pPr>
            <w:r>
              <w:rPr>
                <w:strike/>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strike/>
              </w:rPr>
            </w:pPr>
            <w:r>
              <w:rPr>
                <w:strike/>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strike/>
              </w:rPr>
            </w:pPr>
            <w:r>
              <w:rPr>
                <w:strike/>
              </w:rPr>
              <w:t>Not used.</w:t>
            </w:r>
          </w:p>
        </w:tc>
      </w:tr>
    </w:tbl>
    <w:p>
      <w:pPr>
        <w:pStyle w:val="Normal"/>
        <w:rPr>
          <w:strike/>
          <w:sz w:val="20"/>
          <w:lang w:val="en-US"/>
        </w:rPr>
      </w:pPr>
      <w:r>
        <w:rPr>
          <w:strike/>
          <w:sz w:val="20"/>
          <w:lang w:val="en-US"/>
        </w:rPr>
      </w:r>
    </w:p>
    <w:p>
      <w:pPr>
        <w:pStyle w:val="Normal"/>
        <w:rPr>
          <w:strike/>
          <w:sz w:val="20"/>
          <w:lang w:val="en-US"/>
          <w:ins w:id="32" w:author="Dave Stephenson" w:date="2007-07-01T06:25:00Z"/>
        </w:rPr>
      </w:pPr>
      <w:r>
        <w:rPr>
          <w:strike/>
          <w:sz w:val="20"/>
          <w:lang w:val="en-US"/>
        </w:rPr>
        <w:t>Bit 7 is reserved and shall be set to zero.</w:t>
      </w:r>
    </w:p>
    <w:p>
      <w:pPr>
        <w:pStyle w:val="Normal"/>
        <w:rPr>
          <w:strike/>
          <w:sz w:val="20"/>
          <w:lang w:val="en-US"/>
        </w:rPr>
      </w:pPr>
      <w:r>
        <w:rPr>
          <w:strike/>
          <w:sz w:val="20"/>
          <w:lang w:val="en-US"/>
        </w:rPr>
      </w:r>
    </w:p>
    <w:p>
      <w:pPr>
        <w:pStyle w:val="Editinginstructions"/>
        <w:rPr/>
      </w:pPr>
      <w:r>
        <w:rPr/>
        <w:t xml:space="preserve">Editor: insert a new element after HESSID </w:t>
      </w:r>
      <w:ins w:id="33" w:author="Dave Stephenson" w:date="2007-09-14T21:13:00Z">
        <w:r>
          <w:rPr/>
          <w:t xml:space="preserve">element </w:t>
        </w:r>
      </w:ins>
      <w:r>
        <w:rPr/>
        <w:t>and renumber clauses.</w:t>
      </w:r>
    </w:p>
    <w:p>
      <w:pPr>
        <w:pStyle w:val="IEEEStdsLevel4Header"/>
        <w:numPr>
          <w:ilvl w:val="0"/>
          <w:numId w:val="0"/>
        </w:numPr>
        <w:tabs>
          <w:tab w:val="clear" w:pos="720"/>
          <w:tab w:val="left" w:pos="900" w:leader="none"/>
        </w:tabs>
        <w:spacing w:before="360" w:after="80"/>
        <w:ind w:left="0" w:hanging="0"/>
        <w:rPr>
          <w:ins w:id="39" w:author="Dave Stephenson" w:date="2007-09-14T19:10:00Z"/>
        </w:rPr>
      </w:pPr>
      <w:ins w:id="34" w:author="Dave Stephenson" w:date="2007-09-14T19:10:00Z">
        <w:r>
          <w:rPr/>
          <w:t>7.3.2.4</w:t>
        </w:r>
      </w:ins>
      <w:ins w:id="35" w:author="Dave Stephenson" w:date="2007-09-14T19:23:00Z">
        <w:r>
          <w:rPr/>
          <w:t>4</w:t>
        </w:r>
      </w:ins>
      <w:ins w:id="36" w:author="Dave Stephenson" w:date="2007-09-14T19:10:00Z">
        <w:r>
          <w:rPr/>
          <w:tab/>
        </w:r>
      </w:ins>
      <w:ins w:id="37" w:author="Dave Stephenson" w:date="2007-09-14T19:21:00Z">
        <w:r>
          <w:rPr/>
          <w:t>Network</w:t>
        </w:r>
      </w:ins>
      <w:ins w:id="38" w:author="Dave Stephenson" w:date="2007-09-14T19:10:00Z">
        <w:r>
          <w:rPr/>
          <w:t xml:space="preserve"> Information element</w:t>
        </w:r>
      </w:ins>
    </w:p>
    <w:p>
      <w:pPr>
        <w:pStyle w:val="IEEEStdsParagraph"/>
        <w:spacing w:before="100" w:after="0"/>
        <w:rPr>
          <w:ins w:id="52" w:author="Dave Stephenson" w:date="2007-09-14T19:10:00Z"/>
        </w:rPr>
      </w:pPr>
      <w:ins w:id="40" w:author="Dave Stephenson" w:date="2007-09-14T19:10:00Z">
        <w:r>
          <w:rPr/>
          <w:t xml:space="preserve">The </w:t>
        </w:r>
      </w:ins>
      <w:ins w:id="41" w:author="Dave Stephenson" w:date="2007-09-14T19:24:00Z">
        <w:r>
          <w:rPr/>
          <w:t xml:space="preserve">Network </w:t>
        </w:r>
      </w:ins>
      <w:ins w:id="42" w:author="Dave Stephenson" w:date="2007-09-14T19:10:00Z">
        <w:r>
          <w:rPr/>
          <w:t>Information element contains descript</w:t>
        </w:r>
      </w:ins>
      <w:ins w:id="43" w:author="Dave Stephenson" w:date="2007-09-14T19:37:00Z">
        <w:r>
          <w:rPr/>
          <w:t>ive data for the BSS.</w:t>
        </w:r>
      </w:ins>
      <w:ins w:id="44" w:author="Dave Stephenson" w:date="2007-09-14T19:10:00Z">
        <w:r>
          <w:rPr/>
          <w:t xml:space="preserve"> </w:t>
        </w:r>
      </w:ins>
      <w:ins w:id="45" w:author="Dave Stephenson" w:date="2007-09-14T19:39:00Z">
        <w:r>
          <w:rPr/>
          <w:t xml:space="preserve"> </w:t>
        </w:r>
      </w:ins>
      <w:ins w:id="46" w:author="Dave Stephenson" w:date="2007-09-14T19:10:00Z">
        <w:r>
          <w:rPr/>
          <w:t xml:space="preserve">The format of the </w:t>
        </w:r>
      </w:ins>
      <w:ins w:id="47" w:author="Dave Stephenson" w:date="2007-09-14T19:39:00Z">
        <w:r>
          <w:rPr/>
          <w:t xml:space="preserve">Network Information </w:t>
        </w:r>
      </w:ins>
      <w:ins w:id="48" w:author="Dave Stephenson" w:date="2007-09-14T19:10:00Z">
        <w:r>
          <w:rPr/>
          <w:t xml:space="preserve">element is shown in </w:t>
        </w:r>
      </w:ins>
      <w:ins w:id="49" w:author="Dave Stephenson" w:date="2007-09-18T12:22:00Z">
        <w:r>
          <w:rPr/>
          <w:t>Figure u2</w:t>
        </w:r>
      </w:ins>
      <w:ins w:id="50" w:author="Dave Stephenson" w:date="2007-09-14T19:24:00Z">
        <w:r>
          <w:rPr/>
          <w:t>a</w:t>
        </w:r>
      </w:ins>
      <w:ins w:id="51" w:author="Dave Stephenson" w:date="2007-09-14T19:10:00Z">
        <w:r>
          <w:rPr/>
          <w:t>.</w:t>
        </w:r>
      </w:ins>
    </w:p>
    <w:p>
      <w:pPr>
        <w:pStyle w:val="Paragraph"/>
        <w:rPr/>
      </w:pPr>
      <w:r>
        <w:rPr/>
      </w:r>
    </w:p>
    <w:tbl>
      <w:tblPr>
        <w:tblW w:w="7546" w:type="dxa"/>
        <w:jc w:val="center"/>
        <w:tblInd w:w="0" w:type="dxa"/>
        <w:tblLayout w:type="fixed"/>
        <w:tblCellMar>
          <w:top w:w="0" w:type="dxa"/>
          <w:left w:w="108" w:type="dxa"/>
          <w:bottom w:w="0" w:type="dxa"/>
          <w:right w:w="108" w:type="dxa"/>
        </w:tblCellMar>
      </w:tblPr>
      <w:tblGrid>
        <w:gridCol w:w="985"/>
        <w:gridCol w:w="1369"/>
        <w:gridCol w:w="1298"/>
        <w:gridCol w:w="1298"/>
        <w:gridCol w:w="129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53" w:author="Dave Stephenson" w:date="2007-09-14T19:10:00Z">
              <w:r>
                <w:rPr>
                  <w:rFonts w:cs="Times New Roman" w:ascii="Times New Roman" w:hAnsi="Times New Roman"/>
                  <w:sz w:val="18"/>
                  <w:szCs w:val="18"/>
                </w:rPr>
                <w:t>Element ID</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54" w:author="Dave Stephenson" w:date="2007-09-14T19:10:00Z">
              <w:r>
                <w:rPr>
                  <w:rFonts w:cs="Times New Roman" w:ascii="Times New Roman" w:hAnsi="Times New Roman"/>
                  <w:sz w:val="18"/>
                  <w:szCs w:val="18"/>
                </w:rPr>
                <w:t>Length</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ins w:id="55" w:author="Dave Stephenson" w:date="2007-09-14T19:10:00Z">
              <w:r>
                <w:rPr>
                  <w:rFonts w:cs="Times New Roman" w:ascii="Times New Roman" w:hAnsi="Times New Roman"/>
                  <w:sz w:val="18"/>
                  <w:szCs w:val="18"/>
                </w:rPr>
                <w:t xml:space="preserve">Network </w:t>
              </w:r>
            </w:ins>
            <w:ins w:id="56" w:author="Dave Stephenson" w:date="2007-09-14T19:33:00Z">
              <w:r>
                <w:rPr>
                  <w:rFonts w:cs="Times New Roman" w:ascii="Times New Roman" w:hAnsi="Times New Roman"/>
                  <w:sz w:val="18"/>
                  <w:szCs w:val="18"/>
                </w:rPr>
                <w:t>Metadata</w:t>
              </w:r>
            </w:ins>
          </w:p>
        </w:tc>
        <w:tc>
          <w:tcPr>
            <w:tcW w:w="129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57" w:author="Dave Stephenson" w:date="2007-09-14T19:10:00Z">
              <w:r>
                <w:rPr>
                  <w:rFonts w:cs="Times New Roman" w:ascii="Times New Roman" w:hAnsi="Times New Roman"/>
                  <w:sz w:val="18"/>
                  <w:szCs w:val="18"/>
                </w:rPr>
                <w:t>Venue Group</w:t>
              </w:r>
            </w:ins>
          </w:p>
        </w:tc>
        <w:tc>
          <w:tcPr>
            <w:tcW w:w="129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58" w:author="Dave Stephenson" w:date="2007-09-14T19:10:00Z">
              <w:r>
                <w:rPr>
                  <w:rFonts w:cs="Times New Roman" w:ascii="Times New Roman" w:hAnsi="Times New Roman"/>
                  <w:sz w:val="18"/>
                  <w:szCs w:val="18"/>
                </w:rPr>
                <w:t>Venue Type</w:t>
              </w:r>
            </w:ins>
          </w:p>
        </w:tc>
      </w:tr>
      <w:tr>
        <w:trPr>
          <w:trHeight w:val="352" w:hRule="atLeast"/>
        </w:trPr>
        <w:tc>
          <w:tcPr>
            <w:tcW w:w="985" w:type="dxa"/>
            <w:tcBorders/>
            <w:vAlign w:val="center"/>
          </w:tcPr>
          <w:p>
            <w:pPr>
              <w:pStyle w:val="TableContentsFieldName"/>
              <w:keepNext w:val="true"/>
              <w:spacing w:before="100" w:after="100"/>
              <w:jc w:val="center"/>
              <w:rPr/>
            </w:pPr>
            <w:ins w:id="59" w:author="Dave Stephenson" w:date="2007-09-14T19:10:00Z">
              <w:r>
                <w:rPr>
                  <w:rFonts w:cs="Times New Roman" w:ascii="Times New Roman" w:hAnsi="Times New Roman"/>
                  <w:b/>
                  <w:bCs/>
                  <w:sz w:val="18"/>
                  <w:szCs w:val="18"/>
                </w:rPr>
                <w:t>Octets</w:t>
              </w:r>
            </w:ins>
            <w:ins w:id="60" w:author="Dave Stephenson" w:date="2007-09-14T19:10:00Z">
              <w:r>
                <w:rPr>
                  <w:rFonts w:cs="Times New Roman" w:ascii="Times New Roman" w:hAnsi="Times New Roman"/>
                  <w:b/>
                  <w:sz w:val="18"/>
                  <w:szCs w:val="18"/>
                </w:rPr>
                <w:t>:</w:t>
              </w:r>
            </w:ins>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61" w:author="Dave Stephenson" w:date="2007-09-14T19:10:00Z">
              <w:r>
                <w:rPr>
                  <w:rFonts w:cs="Times New Roman" w:ascii="Times New Roman" w:hAnsi="Times New Roman"/>
                  <w:sz w:val="18"/>
                  <w:szCs w:val="18"/>
                </w:rPr>
                <w:t>1</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62" w:author="Dave Stephenson" w:date="2007-09-14T19:10:00Z">
              <w:r>
                <w:rPr>
                  <w:rFonts w:cs="Times New Roman" w:ascii="Times New Roman" w:hAnsi="Times New Roman"/>
                  <w:sz w:val="18"/>
                  <w:szCs w:val="18"/>
                </w:rPr>
                <w:t>1</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63" w:author="Dave Stephenson" w:date="2007-09-14T19:10:00Z">
              <w:r>
                <w:rPr>
                  <w:rFonts w:cs="Times New Roman" w:ascii="Times New Roman" w:hAnsi="Times New Roman"/>
                  <w:sz w:val="18"/>
                  <w:szCs w:val="18"/>
                </w:rPr>
                <w:t>1</w:t>
              </w:r>
            </w:ins>
          </w:p>
        </w:tc>
        <w:tc>
          <w:tcPr>
            <w:tcW w:w="1298" w:type="dxa"/>
            <w:tcBorders>
              <w:top w:val="single" w:sz="4" w:space="0" w:color="000000"/>
            </w:tcBorders>
          </w:tcPr>
          <w:p>
            <w:pPr>
              <w:pStyle w:val="TableContentsFieldName"/>
              <w:spacing w:before="100" w:after="100"/>
              <w:rPr>
                <w:rFonts w:ascii="Times New Roman" w:hAnsi="Times New Roman" w:cs="Times New Roman"/>
                <w:sz w:val="18"/>
                <w:szCs w:val="18"/>
              </w:rPr>
            </w:pPr>
            <w:ins w:id="64" w:author="Dave Stephenson" w:date="2007-09-14T19:10:00Z">
              <w:r>
                <w:rPr>
                  <w:rFonts w:cs="Times New Roman" w:ascii="Times New Roman" w:hAnsi="Times New Roman"/>
                  <w:sz w:val="18"/>
                  <w:szCs w:val="18"/>
                </w:rPr>
                <w:t>1</w:t>
              </w:r>
            </w:ins>
          </w:p>
        </w:tc>
        <w:tc>
          <w:tcPr>
            <w:tcW w:w="1298" w:type="dxa"/>
            <w:tcBorders>
              <w:top w:val="single" w:sz="4" w:space="0" w:color="000000"/>
            </w:tcBorders>
          </w:tcPr>
          <w:p>
            <w:pPr>
              <w:pStyle w:val="TableContentsFieldName"/>
              <w:spacing w:before="100" w:after="100"/>
              <w:rPr>
                <w:rFonts w:ascii="Times New Roman" w:hAnsi="Times New Roman" w:cs="Times New Roman"/>
                <w:sz w:val="18"/>
                <w:szCs w:val="18"/>
              </w:rPr>
            </w:pPr>
            <w:ins w:id="65" w:author="Dave Stephenson" w:date="2007-09-14T19:10:00Z">
              <w:r>
                <w:rPr>
                  <w:rFonts w:cs="Times New Roman" w:ascii="Times New Roman" w:hAnsi="Times New Roman"/>
                  <w:sz w:val="18"/>
                  <w:szCs w:val="18"/>
                </w:rPr>
                <w:t>1</w:t>
              </w:r>
            </w:ins>
          </w:p>
        </w:tc>
      </w:tr>
    </w:tbl>
    <w:p>
      <w:pPr>
        <w:pStyle w:val="WWCaption"/>
        <w:spacing w:before="200" w:after="400"/>
        <w:rPr>
          <w:ins w:id="72" w:author="Dave Stephenson" w:date="2007-09-14T19:10:00Z"/>
        </w:rPr>
      </w:pPr>
      <w:ins w:id="66" w:author="Dave Stephenson" w:date="2007-09-14T19:10:00Z">
        <w:r>
          <w:rPr>
            <w:lang w:val="en-US"/>
          </w:rPr>
          <w:t>Figure u</w:t>
        </w:r>
      </w:ins>
      <w:ins w:id="67" w:author="Dave Stephenson" w:date="2007-09-18T12:22:00Z">
        <w:r>
          <w:rPr/>
          <w:t>2</w:t>
        </w:r>
      </w:ins>
      <w:ins w:id="68" w:author="Dave Stephenson" w:date="2007-09-14T19:24:00Z">
        <w:r>
          <w:rPr/>
          <w:t>a</w:t>
        </w:r>
      </w:ins>
      <w:ins w:id="69" w:author="Dave Stephenson" w:date="2007-09-14T19:10:00Z">
        <w:r>
          <w:rPr>
            <w:lang w:val="en-US"/>
          </w:rPr>
          <w:t>—</w:t>
        </w:r>
      </w:ins>
      <w:ins w:id="70" w:author="Dave Stephenson" w:date="2007-09-14T19:24:00Z">
        <w:r>
          <w:rPr>
            <w:lang w:val="en-US"/>
          </w:rPr>
          <w:t>Network</w:t>
        </w:r>
      </w:ins>
      <w:ins w:id="71" w:author="Dave Stephenson" w:date="2007-09-14T19:10:00Z">
        <w:r>
          <w:rPr>
            <w:lang w:val="en-US"/>
          </w:rPr>
          <w:t xml:space="preserve"> Information element format</w:t>
        </w:r>
      </w:ins>
    </w:p>
    <w:p>
      <w:pPr>
        <w:pStyle w:val="IEEEStdsParagraph"/>
        <w:spacing w:before="100" w:after="0"/>
        <w:rPr>
          <w:ins w:id="76" w:author="Dave Stephenson" w:date="2007-09-14T19:10:00Z"/>
        </w:rPr>
      </w:pPr>
      <w:ins w:id="73" w:author="Dave Stephenson" w:date="2007-09-14T19:10:00Z">
        <w:r>
          <w:rPr/>
          <w:t xml:space="preserve">The Element ID field is equal to the </w:t>
        </w:r>
      </w:ins>
      <w:ins w:id="74" w:author="Dave Stephenson" w:date="2007-09-14T19:37:00Z">
        <w:r>
          <w:rPr/>
          <w:t>Network Information</w:t>
        </w:r>
      </w:ins>
      <w:ins w:id="75" w:author="Dave Stephenson" w:date="2007-09-14T19:10:00Z">
        <w:r>
          <w:rPr/>
          <w:t xml:space="preserve"> value in Table 26.</w:t>
        </w:r>
      </w:ins>
    </w:p>
    <w:p>
      <w:pPr>
        <w:pStyle w:val="Paragraph"/>
        <w:spacing w:before="100" w:after="0"/>
        <w:jc w:val="both"/>
        <w:rPr>
          <w:ins w:id="80" w:author="Dave Stephenson" w:date="2007-09-14T19:10:00Z"/>
        </w:rPr>
      </w:pPr>
      <w:ins w:id="77" w:author="Dave Stephenson" w:date="2007-09-14T19:10:00Z">
        <w:r>
          <w:rPr/>
          <w:t xml:space="preserve">The value of the Length field is </w:t>
        </w:r>
      </w:ins>
      <w:ins w:id="78" w:author="Dave Stephenson" w:date="2007-09-14T19:37:00Z">
        <w:r>
          <w:rPr/>
          <w:t>3</w:t>
        </w:r>
      </w:ins>
      <w:ins w:id="79" w:author="Dave Stephenson" w:date="2007-09-14T19:10:00Z">
        <w:r>
          <w:rPr/>
          <w:t>.</w:t>
        </w:r>
      </w:ins>
    </w:p>
    <w:p>
      <w:pPr>
        <w:pStyle w:val="Normal"/>
        <w:spacing w:before="100" w:after="0"/>
        <w:jc w:val="both"/>
        <w:rPr>
          <w:sz w:val="20"/>
          <w:ins w:id="94" w:author="Dave Stephenson" w:date="2007-09-14T19:10:00Z"/>
        </w:rPr>
      </w:pPr>
      <w:ins w:id="81" w:author="Dave Stephenson" w:date="2007-09-14T19:10:00Z">
        <w:r>
          <w:rPr>
            <w:sz w:val="20"/>
          </w:rPr>
          <w:t xml:space="preserve">The </w:t>
        </w:r>
      </w:ins>
      <w:ins w:id="82" w:author="Dave Stephenson" w:date="2007-09-14T21:23:00Z">
        <w:r>
          <w:rPr>
            <w:sz w:val="20"/>
          </w:rPr>
          <w:t xml:space="preserve">Network Metadata field provides information about the BSS.  </w:t>
        </w:r>
      </w:ins>
      <w:ins w:id="83" w:author="Dave Stephenson" w:date="2007-09-14T19:10:00Z">
        <w:r>
          <w:rPr>
            <w:sz w:val="20"/>
          </w:rPr>
          <w:t xml:space="preserve">The Network </w:t>
        </w:r>
      </w:ins>
      <w:ins w:id="84" w:author="Dave Stephenson" w:date="2007-09-18T12:22:00Z">
        <w:r>
          <w:rPr>
            <w:sz w:val="20"/>
          </w:rPr>
          <w:t>Metadata</w:t>
        </w:r>
      </w:ins>
      <w:ins w:id="85" w:author="Dave Stephenson" w:date="2007-09-14T19:10:00Z">
        <w:r>
          <w:rPr>
            <w:sz w:val="20"/>
          </w:rPr>
          <w:t xml:space="preserve"> field is defined in Figure u13a.  This field is used to advertise </w:t>
        </w:r>
      </w:ins>
      <w:ins w:id="86" w:author="Dave Stephenson" w:date="2007-09-14T21:24:00Z">
        <w:r>
          <w:rPr>
            <w:sz w:val="20"/>
          </w:rPr>
          <w:t>metadata for</w:t>
        </w:r>
      </w:ins>
      <w:ins w:id="87" w:author="Dave Stephenson" w:date="2007-09-14T19:10:00Z">
        <w:r>
          <w:rPr>
            <w:sz w:val="20"/>
          </w:rPr>
          <w:t xml:space="preserve"> </w:t>
        </w:r>
      </w:ins>
      <w:ins w:id="88" w:author="Dave Stephenson" w:date="2007-09-14T21:27:00Z">
        <w:r>
          <w:rPr>
            <w:sz w:val="20"/>
          </w:rPr>
          <w:t>the default and non-default</w:t>
        </w:r>
      </w:ins>
      <w:ins w:id="89" w:author="Dave Stephenson" w:date="2007-09-14T19:10:00Z">
        <w:r>
          <w:rPr>
            <w:sz w:val="20"/>
          </w:rPr>
          <w:t xml:space="preserve"> SSID</w:t>
        </w:r>
      </w:ins>
      <w:ins w:id="90" w:author="Dave Stephenson" w:date="2007-09-14T21:27:00Z">
        <w:r>
          <w:rPr>
            <w:sz w:val="20"/>
          </w:rPr>
          <w:t>s</w:t>
        </w:r>
      </w:ins>
      <w:ins w:id="91" w:author="Dave Stephenson" w:date="2007-09-14T19:10:00Z">
        <w:r>
          <w:rPr>
            <w:sz w:val="20"/>
          </w:rPr>
          <w:t xml:space="preserve"> included in the </w:t>
        </w:r>
      </w:ins>
      <w:ins w:id="92" w:author="Dave Stephenson" w:date="2007-09-14T21:26:00Z">
        <w:r>
          <w:rPr>
            <w:sz w:val="20"/>
          </w:rPr>
          <w:t xml:space="preserve">BSSID.  </w:t>
        </w:r>
      </w:ins>
      <w:ins w:id="93" w:author="Dave Stephenson" w:date="2007-09-14T21:29:00Z">
        <w:r>
          <w:rPr>
            <w:sz w:val="20"/>
          </w:rPr>
          <w:t>If the Network Information element is also included in an SSIDC element which is part of the same BSSID, it supersedes this element.</w:t>
        </w:r>
      </w:ins>
    </w:p>
    <w:p>
      <w:pPr>
        <w:pStyle w:val="Normal"/>
        <w:spacing w:before="100" w:after="0"/>
        <w:jc w:val="both"/>
        <w:rPr>
          <w:sz w:val="20"/>
          <w:ins w:id="97" w:author="Dave Stephenson" w:date="2007-09-14T19:10:00Z"/>
        </w:rPr>
      </w:pPr>
      <w:ins w:id="95" w:author="Dave Stephenson" w:date="2007-09-14T19:10:00Z">
        <w:r>
          <w:rPr>
            <w:sz w:val="20"/>
          </w:rPr>
          <w:t>The Venue Group and Venue Type are both 1-octet values selected from Table 1c and Table 1d respectively.</w:t>
        </w:r>
      </w:ins>
      <w:ins w:id="96" w:author="Dave Stephenson" w:date="2007-09-14T21:30:00Z">
        <w:r>
          <w:rPr>
            <w:sz w:val="20"/>
          </w:rPr>
          <w:t xml:space="preserve">  These fields are used to advertise venue information for the default and non-default SSIDs included in the BSSID.  If the Network Information element is also included in an SSIDC element which is part of the same BSSID, it supersedes this element.</w:t>
        </w:r>
      </w:ins>
    </w:p>
    <w:p>
      <w:pPr>
        <w:pStyle w:val="Normal"/>
        <w:spacing w:before="100" w:after="0"/>
        <w:jc w:val="both"/>
        <w:rPr>
          <w:sz w:val="20"/>
        </w:rPr>
      </w:pPr>
      <w:r>
        <w:rPr>
          <w:sz w:val="20"/>
        </w:rPr>
      </w:r>
    </w:p>
    <w:tbl>
      <w:tblPr>
        <w:tblW w:w="6141" w:type="dxa"/>
        <w:jc w:val="center"/>
        <w:tblInd w:w="0" w:type="dxa"/>
        <w:tblLayout w:type="fixed"/>
        <w:tblCellMar>
          <w:top w:w="0" w:type="dxa"/>
          <w:left w:w="108" w:type="dxa"/>
          <w:bottom w:w="0" w:type="dxa"/>
          <w:right w:w="108" w:type="dxa"/>
        </w:tblCellMar>
      </w:tblPr>
      <w:tblGrid>
        <w:gridCol w:w="985"/>
        <w:gridCol w:w="1298"/>
        <w:gridCol w:w="629"/>
        <w:gridCol w:w="629"/>
        <w:gridCol w:w="649"/>
        <w:gridCol w:w="649"/>
        <w:gridCol w:w="651"/>
        <w:gridCol w:w="651"/>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98" w:author="Dave Stephenson" w:date="2007-09-14T19:35:00Z">
              <w:r>
                <w:rPr>
                  <w:rFonts w:cs="Times New Roman" w:ascii="Times New Roman" w:hAnsi="Times New Roman"/>
                  <w:sz w:val="18"/>
                  <w:szCs w:val="18"/>
                </w:rPr>
                <w:t>b0</w:t>
              </w:r>
            </w:ins>
          </w:p>
        </w:tc>
        <w:tc>
          <w:tcPr>
            <w:tcW w:w="629" w:type="dxa"/>
            <w:tcBorders>
              <w:bottom w:val="single" w:sz="4" w:space="0" w:color="000000"/>
            </w:tcBorders>
          </w:tcPr>
          <w:p>
            <w:pPr>
              <w:pStyle w:val="TableContentsFieldName"/>
              <w:keepNext w:val="true"/>
              <w:spacing w:before="100" w:after="100"/>
              <w:jc w:val="center"/>
              <w:rPr>
                <w:rFonts w:ascii="Times New Roman" w:hAnsi="Times New Roman" w:eastAsia="SimSun;Arial Unicode MS" w:cs="Times New Roman"/>
                <w:sz w:val="18"/>
                <w:szCs w:val="18"/>
                <w:lang w:eastAsia="zh-CN"/>
              </w:rPr>
            </w:pPr>
            <w:del w:id="99" w:author="Dave Stephenson" w:date="2007-09-14T19:35:00Z">
              <w:r>
                <w:rPr>
                  <w:rFonts w:eastAsia="SimSun;Arial Unicode MS" w:cs="Times New Roman" w:ascii="Times New Roman" w:hAnsi="Times New Roman"/>
                  <w:sz w:val="18"/>
                  <w:szCs w:val="18"/>
                  <w:lang w:eastAsia="zh-CN"/>
                </w:rPr>
                <w:delText>b1</w:delText>
              </w:r>
            </w:del>
            <w:ins w:id="100" w:author="Dave Stephenson" w:date="2007-09-14T22:04:00Z">
              <w:r>
                <w:rPr>
                  <w:rFonts w:eastAsia="SimSun;Arial Unicode MS" w:cs="Times New Roman" w:ascii="Times New Roman" w:hAnsi="Times New Roman"/>
                  <w:sz w:val="18"/>
                  <w:szCs w:val="18"/>
                  <w:lang w:eastAsia="zh-CN"/>
                </w:rPr>
                <w:t>b1</w:t>
              </w:r>
            </w:ins>
            <w:del w:id="101" w:author="Dave Stephenson" w:date="2007-09-14T22:04:00Z">
              <w:r>
                <w:rPr>
                  <w:rFonts w:eastAsia="SimSun;Arial Unicode MS" w:cs="Times New Roman" w:ascii="Times New Roman" w:hAnsi="Times New Roman"/>
                  <w:sz w:val="18"/>
                  <w:szCs w:val="18"/>
                  <w:lang w:eastAsia="zh-CN"/>
                </w:rPr>
                <w:delText>b1</w:delText>
              </w:r>
            </w:del>
          </w:p>
        </w:tc>
        <w:tc>
          <w:tcPr>
            <w:tcW w:w="629"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ins w:id="102" w:author="Dave Stephenson" w:date="2007-09-14T22:04:00Z">
              <w:r>
                <w:rPr>
                  <w:rFonts w:eastAsia="SimSun;Arial Unicode MS" w:cs="Times New Roman" w:ascii="Times New Roman" w:hAnsi="Times New Roman"/>
                  <w:sz w:val="18"/>
                  <w:szCs w:val="18"/>
                  <w:lang w:eastAsia="zh-CN"/>
                </w:rPr>
                <w:t>b2</w:t>
              </w:r>
            </w:ins>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ins w:id="103" w:author="Dave Stephenson" w:date="2007-09-14T19:35:00Z">
              <w:r>
                <w:rPr>
                  <w:rFonts w:cs="Times New Roman" w:ascii="Times New Roman" w:hAnsi="Times New Roman"/>
                  <w:sz w:val="18"/>
                  <w:szCs w:val="18"/>
                </w:rPr>
                <w:t>b</w:t>
              </w:r>
            </w:ins>
            <w:ins w:id="104" w:author="Dave Stephenson" w:date="2007-09-14T22:03:00Z">
              <w:r>
                <w:rPr>
                  <w:rFonts w:cs="Times New Roman" w:ascii="Times New Roman" w:hAnsi="Times New Roman"/>
                  <w:sz w:val="18"/>
                  <w:szCs w:val="18"/>
                </w:rPr>
                <w:t>3</w:t>
              </w:r>
            </w:ins>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ins w:id="105" w:author="Dave Stephenson" w:date="2007-09-14T19:35:00Z">
              <w:r>
                <w:rPr>
                  <w:rFonts w:cs="Times New Roman" w:ascii="Times New Roman" w:hAnsi="Times New Roman"/>
                  <w:sz w:val="18"/>
                  <w:szCs w:val="18"/>
                </w:rPr>
                <w:t>b</w:t>
              </w:r>
            </w:ins>
            <w:ins w:id="106" w:author="Dave Stephenson" w:date="2007-09-14T22:03:00Z">
              <w:r>
                <w:rPr>
                  <w:rFonts w:cs="Times New Roman" w:ascii="Times New Roman" w:hAnsi="Times New Roman"/>
                  <w:sz w:val="18"/>
                  <w:szCs w:val="18"/>
                </w:rPr>
                <w:t>4</w:t>
              </w:r>
            </w:ins>
          </w:p>
        </w:tc>
        <w:tc>
          <w:tcPr>
            <w:tcW w:w="651" w:type="dxa"/>
            <w:tcBorders>
              <w:bottom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107" w:author="Dave Stephenson" w:date="2007-09-14T19:35:00Z">
              <w:r>
                <w:rPr>
                  <w:rFonts w:cs="Times New Roman" w:ascii="Times New Roman" w:hAnsi="Times New Roman"/>
                  <w:sz w:val="18"/>
                  <w:szCs w:val="18"/>
                </w:rPr>
                <w:t>b</w:t>
              </w:r>
            </w:ins>
            <w:ins w:id="108" w:author="Dave Stephenson" w:date="2007-09-14T22:04:00Z">
              <w:r>
                <w:rPr>
                  <w:rFonts w:cs="Times New Roman" w:ascii="Times New Roman" w:hAnsi="Times New Roman"/>
                  <w:sz w:val="18"/>
                  <w:szCs w:val="18"/>
                </w:rPr>
                <w:t>5</w:t>
              </w:r>
            </w:ins>
          </w:p>
        </w:tc>
        <w:tc>
          <w:tcPr>
            <w:tcW w:w="651" w:type="dxa"/>
            <w:tcBorders>
              <w:bottom w:val="single" w:sz="4" w:space="0" w:color="000000"/>
            </w:tcBorders>
          </w:tcPr>
          <w:p>
            <w:pPr>
              <w:pStyle w:val="TableContentsFieldName"/>
              <w:spacing w:before="100" w:after="100"/>
              <w:rPr>
                <w:rFonts w:ascii="Times New Roman" w:hAnsi="Times New Roman" w:cs="Times New Roman"/>
                <w:sz w:val="18"/>
                <w:szCs w:val="18"/>
              </w:rPr>
            </w:pPr>
            <w:ins w:id="109" w:author="Dave Stephenson" w:date="2007-09-14T19:35:00Z">
              <w:r>
                <w:rPr>
                  <w:rFonts w:cs="Times New Roman" w:ascii="Times New Roman" w:hAnsi="Times New Roman"/>
                  <w:sz w:val="18"/>
                  <w:szCs w:val="18"/>
                </w:rPr>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110" w:author="Dave Stephenson" w:date="2007-09-14T19:10:00Z">
              <w:r>
                <w:rPr>
                  <w:rFonts w:cs="Times New Roman" w:ascii="Times New Roman" w:hAnsi="Times New Roman"/>
                  <w:sz w:val="18"/>
                  <w:szCs w:val="18"/>
                </w:rPr>
                <w:t>NASR</w:t>
              </w:r>
            </w:ins>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111" w:author="Dave Stephenson" w:date="2007-09-14T19:10:00Z">
              <w:r>
                <w:rPr>
                  <w:rFonts w:cs="Times New Roman" w:ascii="Times New Roman" w:hAnsi="Times New Roman"/>
                  <w:sz w:val="18"/>
                  <w:szCs w:val="18"/>
                </w:rPr>
                <w:t>Internet</w:t>
              </w:r>
            </w:ins>
            <w:ins w:id="112" w:author="Dave Stephenson" w:date="2007-09-14T22:14:00Z">
              <w:r>
                <w:rPr>
                  <w:rFonts w:cs="Times New Roman" w:ascii="Times New Roman" w:hAnsi="Times New Roman"/>
                  <w:sz w:val="18"/>
                  <w:szCs w:val="18"/>
                </w:rPr>
                <w:t>/</w:t>
                <w:br/>
                <w:t>Intranet</w:t>
              </w:r>
            </w:ins>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113" w:author="Dave Stephenson" w:date="2007-09-14T19:10:00Z">
              <w:r>
                <w:rPr>
                  <w:rFonts w:cs="Times New Roman" w:ascii="Times New Roman" w:hAnsi="Times New Roman"/>
                  <w:sz w:val="18"/>
                  <w:szCs w:val="18"/>
                </w:rPr>
                <w:t>Advertisement Policy</w:t>
              </w:r>
            </w:ins>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114" w:author="Dave Stephenson" w:date="2007-09-14T19:10: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ins w:id="115" w:author="Dave Stephenson" w:date="2007-09-14T19:10:00Z">
              <w:r>
                <w:rPr>
                  <w:rFonts w:cs="Times New Roman" w:ascii="Times New Roman" w:hAnsi="Times New Roman"/>
                  <w:b/>
                  <w:bCs/>
                  <w:sz w:val="18"/>
                  <w:szCs w:val="18"/>
                </w:rPr>
                <w:t>Bits</w:t>
              </w:r>
            </w:ins>
            <w:ins w:id="116" w:author="Dave Stephenson" w:date="2007-09-14T19:10:00Z">
              <w:r>
                <w:rPr>
                  <w:rFonts w:cs="Times New Roman" w:ascii="Times New Roman" w:hAnsi="Times New Roman"/>
                  <w:b/>
                  <w:sz w:val="18"/>
                  <w:szCs w:val="18"/>
                </w:rPr>
                <w:t>:</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117" w:author="Dave Stephenson" w:date="2007-09-14T19:10:00Z">
              <w:r>
                <w:rPr>
                  <w:rFonts w:cs="Times New Roman" w:ascii="Times New Roman" w:hAnsi="Times New Roman"/>
                  <w:sz w:val="18"/>
                  <w:szCs w:val="18"/>
                </w:rPr>
                <w:t>1</w:t>
              </w:r>
            </w:ins>
          </w:p>
        </w:tc>
        <w:tc>
          <w:tcPr>
            <w:tcW w:w="1258"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118" w:author="Dave Stephenson" w:date="2007-09-14T22:04:00Z">
              <w:r>
                <w:rPr>
                  <w:rFonts w:cs="Times New Roman" w:ascii="Times New Roman" w:hAnsi="Times New Roman"/>
                  <w:sz w:val="18"/>
                  <w:szCs w:val="18"/>
                </w:rPr>
                <w:t>2</w:t>
              </w:r>
            </w:ins>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119" w:author="Dave Stephenson" w:date="2007-09-14T19:10:00Z">
              <w:r>
                <w:rPr>
                  <w:rFonts w:cs="Times New Roman" w:ascii="Times New Roman" w:hAnsi="Times New Roman"/>
                  <w:sz w:val="18"/>
                  <w:szCs w:val="18"/>
                </w:rPr>
                <w:t>2</w:t>
              </w:r>
            </w:ins>
          </w:p>
        </w:tc>
        <w:tc>
          <w:tcPr>
            <w:tcW w:w="1302"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120" w:author="Dave Stephenson" w:date="2007-09-14T22:04:00Z">
              <w:r>
                <w:rPr>
                  <w:rFonts w:cs="Times New Roman" w:ascii="Times New Roman" w:hAnsi="Times New Roman"/>
                  <w:sz w:val="18"/>
                  <w:szCs w:val="18"/>
                </w:rPr>
                <w:t>3</w:t>
              </w:r>
            </w:ins>
          </w:p>
        </w:tc>
      </w:tr>
    </w:tbl>
    <w:p>
      <w:pPr>
        <w:pStyle w:val="WWCaption"/>
        <w:spacing w:before="200" w:after="400"/>
        <w:rPr>
          <w:ins w:id="124" w:author="Dave Stephenson" w:date="2007-09-14T19:10:00Z"/>
        </w:rPr>
      </w:pPr>
      <w:ins w:id="121" w:author="Dave Stephenson" w:date="2007-09-14T19:10:00Z">
        <w:r>
          <w:rPr/>
          <w:t xml:space="preserve">Figure u13a—Network </w:t>
        </w:r>
      </w:ins>
      <w:ins w:id="122" w:author="Dave Stephenson" w:date="2007-09-14T19:37:00Z">
        <w:r>
          <w:rPr/>
          <w:t>Metadata</w:t>
        </w:r>
      </w:ins>
      <w:ins w:id="123" w:author="Dave Stephenson" w:date="2007-09-14T19:10:00Z">
        <w:r>
          <w:rPr/>
          <w:t xml:space="preserve"> Field</w:t>
        </w:r>
      </w:ins>
    </w:p>
    <w:p>
      <w:pPr>
        <w:pStyle w:val="Normal"/>
        <w:rPr>
          <w:sz w:val="20"/>
          <w:lang w:val="en-US"/>
          <w:ins w:id="130" w:author="Dave Stephenson" w:date="2007-09-14T19:10:00Z"/>
        </w:rPr>
      </w:pPr>
      <w:ins w:id="125" w:author="Dave Stephenson" w:date="2007-09-14T19:10:00Z">
        <w:r>
          <w:rPr>
            <w:sz w:val="20"/>
            <w:lang w:val="en-US"/>
          </w:rPr>
          <w:t xml:space="preserve">Bit </w:t>
        </w:r>
      </w:ins>
      <w:ins w:id="126" w:author="Dave Stephenson" w:date="2007-09-14T19:40:00Z">
        <w:r>
          <w:rPr>
            <w:sz w:val="20"/>
            <w:lang w:val="en-US"/>
          </w:rPr>
          <w:t>0</w:t>
        </w:r>
      </w:ins>
      <w:ins w:id="127" w:author="Dave Stephenson" w:date="2007-09-14T19:10:00Z">
        <w:r>
          <w:rPr>
            <w:sz w:val="20"/>
            <w:lang w:val="en-US"/>
          </w:rPr>
          <w:t xml:space="preserve"> is the Next Authentication Step Required (NASR) bit.  This bit </w:t>
        </w:r>
      </w:ins>
      <w:ins w:id="128" w:author="Dave Stephenson" w:date="2007-09-18T12:23:00Z">
        <w:r>
          <w:rPr>
            <w:sz w:val="20"/>
            <w:lang w:val="en-US"/>
          </w:rPr>
          <w:t>is</w:t>
        </w:r>
      </w:ins>
      <w:ins w:id="129" w:author="Dave Stephenson" w:date="2007-09-14T19:10:00Z">
        <w:r>
          <w:rPr>
            <w:sz w:val="20"/>
            <w:lang w:val="en-US"/>
          </w:rPr>
          <w:t xml:space="preserve"> set to one to indicate that the network requires a further authentication step, as defined in clause 7.3.2.54.</w:t>
        </w:r>
      </w:ins>
    </w:p>
    <w:p>
      <w:pPr>
        <w:pStyle w:val="Normal"/>
        <w:rPr>
          <w:sz w:val="20"/>
          <w:lang w:val="en-US"/>
          <w:ins w:id="132" w:author="Dave Stephenson" w:date="2007-09-14T19:10:00Z"/>
        </w:rPr>
      </w:pPr>
      <w:ins w:id="131" w:author="Dave Stephenson" w:date="2007-09-14T19:10:00Z">
        <w:r>
          <w:rPr>
            <w:sz w:val="20"/>
            <w:lang w:val="en-US"/>
          </w:rPr>
        </w:r>
      </w:ins>
    </w:p>
    <w:p>
      <w:pPr>
        <w:pStyle w:val="Normal"/>
        <w:rPr>
          <w:ins w:id="154" w:author="Dave Stephenson" w:date="2007-09-14T19:10:00Z"/>
        </w:rPr>
      </w:pPr>
      <w:ins w:id="133" w:author="Dave Stephenson" w:date="2007-09-14T19:10:00Z">
        <w:r>
          <w:rPr>
            <w:sz w:val="20"/>
            <w:lang w:val="en-US"/>
          </w:rPr>
          <w:t>Bit</w:t>
        </w:r>
      </w:ins>
      <w:ins w:id="134" w:author="Dave Stephenson" w:date="2007-09-14T22:05:00Z">
        <w:r>
          <w:rPr>
            <w:sz w:val="20"/>
            <w:lang w:val="en-US"/>
          </w:rPr>
          <w:t xml:space="preserve">s </w:t>
        </w:r>
      </w:ins>
      <w:ins w:id="135" w:author="Dave Stephenson" w:date="2007-09-14T19:40:00Z">
        <w:r>
          <w:rPr>
            <w:sz w:val="20"/>
            <w:lang w:val="en-US"/>
          </w:rPr>
          <w:t>1</w:t>
        </w:r>
      </w:ins>
      <w:ins w:id="136" w:author="Dave Stephenson" w:date="2007-09-14T22:05:00Z">
        <w:r>
          <w:rPr>
            <w:sz w:val="20"/>
            <w:lang w:val="en-US"/>
          </w:rPr>
          <w:t xml:space="preserve"> and 2</w:t>
        </w:r>
      </w:ins>
      <w:ins w:id="137" w:author="Dave Stephenson" w:date="2007-09-14T19:10:00Z">
        <w:r>
          <w:rPr>
            <w:sz w:val="20"/>
            <w:lang w:val="en-US"/>
          </w:rPr>
          <w:t xml:space="preserve"> </w:t>
        </w:r>
      </w:ins>
      <w:ins w:id="138" w:author="Dave Stephenson" w:date="2007-09-14T22:05:00Z">
        <w:r>
          <w:rPr>
            <w:sz w:val="20"/>
            <w:lang w:val="en-US"/>
          </w:rPr>
          <w:t>are</w:t>
        </w:r>
      </w:ins>
      <w:ins w:id="139" w:author="Dave Stephenson" w:date="2007-09-14T19:10:00Z">
        <w:r>
          <w:rPr>
            <w:sz w:val="20"/>
            <w:lang w:val="en-US"/>
          </w:rPr>
          <w:t xml:space="preserve"> the Internet/Intranet bit</w:t>
        </w:r>
      </w:ins>
      <w:ins w:id="140" w:author="Dave Stephenson" w:date="2007-09-14T22:05:00Z">
        <w:r>
          <w:rPr>
            <w:sz w:val="20"/>
            <w:lang w:val="en-US"/>
          </w:rPr>
          <w:t>s, whose values are set according to Table u1ab</w:t>
        </w:r>
      </w:ins>
      <w:ins w:id="141" w:author="Dave Stephenson" w:date="2007-09-14T19:10:00Z">
        <w:r>
          <w:rPr>
            <w:sz w:val="20"/>
            <w:lang w:val="en-US"/>
          </w:rPr>
          <w:t>.  Th</w:t>
        </w:r>
      </w:ins>
      <w:ins w:id="142" w:author="Dave Stephenson" w:date="2007-09-14T22:06:00Z">
        <w:r>
          <w:rPr>
            <w:sz w:val="20"/>
            <w:lang w:val="en-US"/>
          </w:rPr>
          <w:t>ese</w:t>
        </w:r>
      </w:ins>
      <w:ins w:id="143" w:author="Dave Stephenson" w:date="2007-09-14T19:10:00Z">
        <w:r>
          <w:rPr>
            <w:sz w:val="20"/>
            <w:lang w:val="en-US"/>
          </w:rPr>
          <w:t xml:space="preserve"> bit</w:t>
        </w:r>
      </w:ins>
      <w:ins w:id="144" w:author="Dave Stephenson" w:date="2007-09-14T22:06:00Z">
        <w:r>
          <w:rPr>
            <w:sz w:val="20"/>
            <w:lang w:val="en-US"/>
          </w:rPr>
          <w:t>s</w:t>
        </w:r>
      </w:ins>
      <w:ins w:id="145" w:author="Dave Stephenson" w:date="2007-09-14T19:10:00Z">
        <w:r>
          <w:rPr>
            <w:sz w:val="20"/>
            <w:lang w:val="en-US"/>
          </w:rPr>
          <w:t xml:space="preserve"> </w:t>
        </w:r>
      </w:ins>
      <w:ins w:id="146" w:author="Dave Stephenson" w:date="2007-09-14T22:06:00Z">
        <w:r>
          <w:rPr>
            <w:sz w:val="20"/>
            <w:lang w:val="en-US"/>
          </w:rPr>
          <w:t>are</w:t>
        </w:r>
      </w:ins>
      <w:ins w:id="147" w:author="Dave Stephenson" w:date="2007-09-14T19:10:00Z">
        <w:r>
          <w:rPr>
            <w:sz w:val="20"/>
            <w:lang w:val="en-US"/>
          </w:rPr>
          <w:t xml:space="preserve"> only used when the Network Type </w:t>
        </w:r>
      </w:ins>
      <w:ins w:id="148" w:author="Dave Stephenson" w:date="2007-09-14T21:31:00Z">
        <w:r>
          <w:rPr>
            <w:sz w:val="20"/>
            <w:lang w:val="en-US"/>
          </w:rPr>
          <w:t>is free</w:t>
        </w:r>
      </w:ins>
      <w:ins w:id="149" w:author="Dave Stephenson" w:date="2007-09-14T19:10:00Z">
        <w:r>
          <w:rPr>
            <w:sz w:val="20"/>
            <w:lang w:val="en-US"/>
          </w:rPr>
          <w:t>.  If the Network Type</w:t>
        </w:r>
      </w:ins>
      <w:ins w:id="150" w:author="Dave Stephenson" w:date="2007-09-14T21:31:00Z">
        <w:r>
          <w:rPr>
            <w:sz w:val="20"/>
            <w:lang w:val="en-US"/>
          </w:rPr>
          <w:t xml:space="preserve"> is not free</w:t>
        </w:r>
      </w:ins>
      <w:ins w:id="151" w:author="Dave Stephenson" w:date="2007-09-14T19:10:00Z">
        <w:r>
          <w:rPr>
            <w:sz w:val="20"/>
            <w:lang w:val="en-US"/>
          </w:rPr>
          <w:t xml:space="preserve">, these bits </w:t>
        </w:r>
      </w:ins>
      <w:ins w:id="152" w:author="Dave Stephenson" w:date="2007-09-14T21:32:00Z">
        <w:r>
          <w:rPr>
            <w:sz w:val="20"/>
            <w:lang w:val="en-US"/>
          </w:rPr>
          <w:t>are</w:t>
        </w:r>
      </w:ins>
      <w:ins w:id="153" w:author="Dave Stephenson" w:date="2007-09-14T19:10:00Z">
        <w:r>
          <w:rPr>
            <w:sz w:val="20"/>
            <w:lang w:val="en-US"/>
          </w:rPr>
          <w:t xml:space="preserve"> set to 0.</w:t>
        </w:r>
      </w:ins>
    </w:p>
    <w:p>
      <w:pPr>
        <w:pStyle w:val="Normal"/>
        <w:rPr>
          <w:sz w:val="20"/>
          <w:lang w:val="en-US"/>
          <w:ins w:id="156" w:author="Dave Stephenson" w:date="2007-09-14T19:10:00Z"/>
        </w:rPr>
      </w:pPr>
      <w:ins w:id="155" w:author="Dave Stephenson" w:date="2007-09-14T19:10:00Z">
        <w:r>
          <w:rPr>
            <w:sz w:val="20"/>
            <w:lang w:val="en-US"/>
          </w:rPr>
        </w:r>
      </w:ins>
    </w:p>
    <w:p>
      <w:pPr>
        <w:pStyle w:val="Normal"/>
        <w:rPr>
          <w:ins w:id="168" w:author="Dave Stephenson" w:date="2007-09-14T19:10:00Z"/>
        </w:rPr>
      </w:pPr>
      <w:ins w:id="157" w:author="Dave Stephenson" w:date="2007-09-14T19:10:00Z">
        <w:r>
          <w:rPr>
            <w:sz w:val="20"/>
            <w:lang w:val="en-US"/>
          </w:rPr>
          <w:t xml:space="preserve">Bits </w:t>
        </w:r>
      </w:ins>
      <w:ins w:id="158" w:author="Dave Stephenson" w:date="2007-09-14T22:07:00Z">
        <w:r>
          <w:rPr>
            <w:sz w:val="20"/>
            <w:lang w:val="en-US"/>
          </w:rPr>
          <w:t>3</w:t>
        </w:r>
      </w:ins>
      <w:ins w:id="159" w:author="Dave Stephenson" w:date="2007-09-14T19:10:00Z">
        <w:r>
          <w:rPr>
            <w:sz w:val="20"/>
            <w:lang w:val="en-US"/>
          </w:rPr>
          <w:t xml:space="preserve"> and </w:t>
        </w:r>
      </w:ins>
      <w:ins w:id="160" w:author="Dave Stephenson" w:date="2007-09-14T22:08:00Z">
        <w:r>
          <w:rPr>
            <w:sz w:val="20"/>
            <w:lang w:val="en-US"/>
          </w:rPr>
          <w:t>4</w:t>
        </w:r>
      </w:ins>
      <w:ins w:id="161" w:author="Dave Stephenson" w:date="2007-09-14T19:10:00Z">
        <w:r>
          <w:rPr>
            <w:sz w:val="20"/>
            <w:lang w:val="en-US"/>
          </w:rPr>
          <w:t xml:space="preserve"> are the Advertisement Policy field, </w:t>
        </w:r>
      </w:ins>
      <w:ins w:id="162" w:author="Dave Stephenson" w:date="2007-09-14T21:32:00Z">
        <w:r>
          <w:rPr>
            <w:sz w:val="20"/>
            <w:lang w:val="en-US"/>
          </w:rPr>
          <w:t>whose</w:t>
        </w:r>
      </w:ins>
      <w:ins w:id="163" w:author="Dave Stephenson" w:date="2007-09-14T19:10:00Z">
        <w:r>
          <w:rPr>
            <w:sz w:val="20"/>
            <w:lang w:val="en-US"/>
          </w:rPr>
          <w:t xml:space="preserve"> values </w:t>
        </w:r>
      </w:ins>
      <w:ins w:id="164" w:author="Dave Stephenson" w:date="2007-09-14T21:32:00Z">
        <w:r>
          <w:rPr>
            <w:sz w:val="20"/>
            <w:lang w:val="en-US"/>
          </w:rPr>
          <w:t xml:space="preserve">are </w:t>
        </w:r>
      </w:ins>
      <w:ins w:id="165" w:author="Dave Stephenson" w:date="2007-09-14T19:10:00Z">
        <w:r>
          <w:rPr>
            <w:sz w:val="20"/>
            <w:lang w:val="en-US"/>
          </w:rPr>
          <w:t xml:space="preserve">set according to Table u1b.  These bits are only used when the Network Type Code in </w:t>
        </w:r>
      </w:ins>
      <w:ins w:id="166" w:author="Dave Stephenson" w:date="2007-09-14T19:42:00Z">
        <w:r>
          <w:rPr>
            <w:sz w:val="20"/>
            <w:lang w:val="en-US"/>
          </w:rPr>
          <w:t xml:space="preserve">the HESSID element indicate a “free” network type; otherwise these bits are </w:t>
        </w:r>
      </w:ins>
      <w:ins w:id="167" w:author="Dave Stephenson" w:date="2007-09-14T19:10:00Z">
        <w:r>
          <w:rPr>
            <w:sz w:val="20"/>
            <w:lang w:val="en-US"/>
          </w:rPr>
          <w:t>set to 0.</w:t>
        </w:r>
      </w:ins>
    </w:p>
    <w:p>
      <w:pPr>
        <w:pStyle w:val="Normal"/>
        <w:rPr>
          <w:sz w:val="20"/>
          <w:lang w:val="en-US"/>
          <w:ins w:id="170" w:author="Dave Stephenson" w:date="2007-09-14T22:11:00Z"/>
        </w:rPr>
      </w:pPr>
      <w:ins w:id="169" w:author="Dave Stephenson" w:date="2007-09-14T22:11:00Z">
        <w:r>
          <w:rPr>
            <w:sz w:val="20"/>
            <w:lang w:val="en-US"/>
          </w:rPr>
        </w:r>
      </w:ins>
    </w:p>
    <w:p>
      <w:pPr>
        <w:pStyle w:val="Normal"/>
        <w:rPr>
          <w:sz w:val="20"/>
          <w:lang w:val="en-US"/>
          <w:ins w:id="172" w:author="Dave Stephenson" w:date="2007-09-14T22:11:00Z"/>
        </w:rPr>
      </w:pPr>
      <w:ins w:id="171" w:author="Dave Stephenson" w:date="2007-09-14T22:11:00Z">
        <w:r>
          <w:rPr>
            <w:sz w:val="20"/>
            <w:lang w:val="en-US"/>
          </w:rPr>
          <w:t>Bits 5 - 7 are reserved and are set to zero by the AP and ignored upon reception.</w:t>
        </w:r>
      </w:ins>
    </w:p>
    <w:p>
      <w:pPr>
        <w:pStyle w:val="Normal"/>
        <w:rPr>
          <w:sz w:val="20"/>
          <w:lang w:val="en-US"/>
          <w:ins w:id="174" w:author="Dave Stephenson" w:date="2007-09-14T22:11:00Z"/>
        </w:rPr>
      </w:pPr>
      <w:ins w:id="173" w:author="Dave Stephenson" w:date="2007-09-14T22:11:00Z">
        <w:r>
          <w:rPr>
            <w:sz w:val="20"/>
            <w:lang w:val="en-US"/>
          </w:rPr>
        </w:r>
      </w:ins>
    </w:p>
    <w:p>
      <w:pPr>
        <w:pStyle w:val="Normal"/>
        <w:rPr>
          <w:sz w:val="20"/>
          <w:lang w:val="en-US"/>
          <w:ins w:id="176" w:author="Dave Stephenson" w:date="2007-09-14T22:07:00Z"/>
        </w:rPr>
      </w:pPr>
      <w:ins w:id="175" w:author="Dave Stephenson" w:date="2007-09-14T22:07:00Z">
        <w:r>
          <w:rPr>
            <w:sz w:val="20"/>
            <w:lang w:val="en-US"/>
          </w:rPr>
        </w:r>
      </w:ins>
    </w:p>
    <w:p>
      <w:pPr>
        <w:pStyle w:val="WWCaption"/>
        <w:keepNext w:val="true"/>
        <w:spacing w:before="120" w:after="240"/>
        <w:rPr/>
      </w:pPr>
      <w:ins w:id="177" w:author="Dave Stephenson" w:date="2007-09-14T22:07:00Z">
        <w:r>
          <w:rPr/>
          <w:t>Table u1ab—Internet/Intranet bit assignments</w:t>
        </w:r>
      </w:ins>
    </w:p>
    <w:tbl>
      <w:tblPr>
        <w:tblW w:w="5668" w:type="dxa"/>
        <w:jc w:val="center"/>
        <w:tblInd w:w="0" w:type="dxa"/>
        <w:tblLayout w:type="fixed"/>
        <w:tblCellMar>
          <w:top w:w="0" w:type="dxa"/>
          <w:left w:w="108" w:type="dxa"/>
          <w:bottom w:w="0" w:type="dxa"/>
          <w:right w:w="108" w:type="dxa"/>
        </w:tblCellMar>
      </w:tblPr>
      <w:tblGrid>
        <w:gridCol w:w="2213"/>
        <w:gridCol w:w="3455"/>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pPr>
            <w:ins w:id="178" w:author="Dave Stephenson" w:date="2007-09-14T22:14:00Z">
              <w:r>
                <w:rPr/>
                <w:t>Internet/Intranet</w:t>
              </w:r>
            </w:ins>
            <w:ins w:id="179" w:author="Dave Stephenson" w:date="2007-09-14T22:07:00Z">
              <w:r>
                <w:rPr/>
                <w:t xml:space="preserve"> Bits </w:t>
              </w:r>
            </w:ins>
          </w:p>
        </w:tc>
        <w:tc>
          <w:tcPr>
            <w:tcW w:w="3455"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pPr>
            <w:ins w:id="180" w:author="Dave Stephenson" w:date="2007-09-14T22:12: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81" w:author="Dave Stephenson" w:date="2007-09-14T22:07:00Z">
              <w:r>
                <w:rPr/>
                <w:t>0x0</w:t>
              </w:r>
            </w:ins>
          </w:p>
        </w:tc>
        <w:tc>
          <w:tcPr>
            <w:tcW w:w="3455"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82" w:author="Dave Stephenson" w:date="2007-09-14T22:07:00Z">
              <w:r>
                <w:rPr/>
                <w:t>Unspecifie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83" w:author="Dave Stephenson" w:date="2007-09-14T22:07:00Z">
              <w:r>
                <w:rPr/>
                <w:t>0x1</w:t>
              </w:r>
            </w:ins>
          </w:p>
        </w:tc>
        <w:tc>
          <w:tcPr>
            <w:tcW w:w="3455"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84" w:author="Dave Stephenson" w:date="2007-09-14T22:09:00Z">
              <w:r>
                <w:rPr/>
                <w:t>Internet access provide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85" w:author="Dave Stephenson" w:date="2007-09-14T22:07:00Z">
              <w:r>
                <w:rPr/>
                <w:t>0x2</w:t>
              </w:r>
            </w:ins>
          </w:p>
        </w:tc>
        <w:tc>
          <w:tcPr>
            <w:tcW w:w="3455"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86" w:author="Dave Stephenson" w:date="2007-09-14T22:09:00Z">
              <w:r>
                <w:rPr/>
                <w:t>Intranet access only</w:t>
              </w:r>
            </w:ins>
            <w:ins w:id="187" w:author="Dave Stephenson" w:date="2007-09-14T22:12:00Z">
              <w:r>
                <w:rPr/>
                <w:t xml:space="preserve"> (i.e., access is only provided to local networks)</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40" w:after="40"/>
              <w:rPr>
                <w:strike w:val="false"/>
                <w:dstrike w:val="false"/>
              </w:rPr>
            </w:pPr>
            <w:ins w:id="188" w:author="Dave Stephenson" w:date="2007-09-14T22:09:00Z">
              <w:r>
                <w:rPr/>
                <w:t>0x3</w:t>
              </w:r>
            </w:ins>
          </w:p>
        </w:tc>
        <w:tc>
          <w:tcPr>
            <w:tcW w:w="3455" w:type="dxa"/>
            <w:tcBorders>
              <w:top w:val="single" w:sz="6" w:space="0" w:color="000000"/>
              <w:left w:val="single" w:sz="6" w:space="0" w:color="000000"/>
              <w:bottom w:val="single" w:sz="12" w:space="0" w:color="000000"/>
              <w:right w:val="single" w:sz="6" w:space="0" w:color="000000"/>
            </w:tcBorders>
          </w:tcPr>
          <w:p>
            <w:pPr>
              <w:pStyle w:val="TableContentsValue"/>
              <w:spacing w:before="40" w:after="40"/>
              <w:jc w:val="left"/>
              <w:rPr>
                <w:strike w:val="false"/>
                <w:dstrike w:val="false"/>
              </w:rPr>
            </w:pPr>
            <w:ins w:id="189" w:author="Dave Stephenson" w:date="2007-09-14T22:07:00Z">
              <w:r>
                <w:rPr>
                  <w:strike w:val="false"/>
                  <w:dstrike w:val="false"/>
                </w:rPr>
                <w:t>Reserved</w:t>
              </w:r>
            </w:ins>
          </w:p>
        </w:tc>
      </w:tr>
    </w:tbl>
    <w:p>
      <w:pPr>
        <w:pStyle w:val="Normal"/>
        <w:rPr>
          <w:sz w:val="20"/>
          <w:lang w:val="en-US"/>
          <w:ins w:id="191" w:author="Dave Stephenson" w:date="2007-09-14T22:07:00Z"/>
        </w:rPr>
      </w:pPr>
      <w:ins w:id="190" w:author="Dave Stephenson" w:date="2007-09-14T22:07:00Z">
        <w:r>
          <w:rPr>
            <w:sz w:val="20"/>
            <w:lang w:val="en-US"/>
          </w:rPr>
        </w:r>
      </w:ins>
    </w:p>
    <w:p>
      <w:pPr>
        <w:pStyle w:val="Normal"/>
        <w:rPr>
          <w:sz w:val="20"/>
          <w:lang w:val="en-US"/>
          <w:ins w:id="193" w:author="Dave Stephenson" w:date="2007-09-14T19:10:00Z"/>
        </w:rPr>
      </w:pPr>
      <w:ins w:id="192" w:author="Dave Stephenson" w:date="2007-09-14T19:10:00Z">
        <w:r>
          <w:rPr>
            <w:sz w:val="20"/>
            <w:lang w:val="en-US"/>
          </w:rPr>
        </w:r>
      </w:ins>
    </w:p>
    <w:p>
      <w:pPr>
        <w:pStyle w:val="WWCaption"/>
        <w:keepNext w:val="true"/>
        <w:spacing w:before="120" w:after="240"/>
        <w:rPr/>
      </w:pPr>
      <w:ins w:id="194" w:author="Dave Stephenson" w:date="2007-09-14T19:10:00Z">
        <w:r>
          <w:rPr/>
          <w:t>Table u1b—Advertisement Policy bit assignments</w:t>
        </w:r>
      </w:ins>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pPr>
            <w:ins w:id="195" w:author="Dave Stephenson" w:date="2007-09-14T22:14:00Z">
              <w:r>
                <w:rPr/>
                <w:t>Advertisement Policy</w:t>
              </w:r>
            </w:ins>
            <w:ins w:id="196" w:author="Dave Stephenson" w:date="2007-09-14T19:10:00Z">
              <w:r>
                <w:rPr/>
                <w:t xml:space="preserve"> Bits </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pPr>
            <w:ins w:id="197" w:author="Dave Stephenson" w:date="2007-09-14T19:10:00Z">
              <w:r>
                <w:rPr/>
                <w:t>Meaning</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pPr>
            <w:ins w:id="198" w:author="Dave Stephenson" w:date="2007-09-14T19:10: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99" w:author="Dave Stephenson" w:date="2007-09-14T22:02:00Z">
              <w:r>
                <w:rPr/>
                <w:t>0x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00" w:author="Dave Stephenson" w:date="2007-09-14T22:02:00Z">
              <w:r>
                <w:rPr/>
                <w:t>Unspecified</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01" w:author="Dave Stephenson" w:date="2007-09-14T22:02:00Z">
              <w:r>
                <w:rPr/>
                <w:t>This value has not been configured on the AP</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202" w:author="Dave Stephenson" w:date="2007-09-14T19:10:00Z">
              <w:r>
                <w:rPr>
                  <w:strike/>
                </w:rPr>
                <w:t>00</w:t>
              </w:r>
            </w:ins>
            <w:ins w:id="203" w:author="Dave Stephenson" w:date="2007-09-14T22:02:00Z">
              <w:r>
                <w:rPr/>
                <w:t xml:space="preserve"> 0x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04" w:author="Dave Stephenson" w:date="2007-09-14T19:10:00Z">
              <w:r>
                <w:rPr/>
                <w:t>No Advertisements</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05" w:author="Dave Stephenson" w:date="2007-09-14T19:10:00Z">
              <w:r>
                <w:rPr/>
                <w:t>The network does not require the end user to view commercial advertisement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206" w:author="Dave Stephenson" w:date="2007-09-14T19:10:00Z">
              <w:r>
                <w:rPr>
                  <w:strike/>
                </w:rPr>
                <w:t>01</w:t>
              </w:r>
            </w:ins>
            <w:ins w:id="207" w:author="Dave Stephenson" w:date="2007-09-14T22:02:00Z">
              <w:r>
                <w:rPr/>
                <w:t xml:space="preserve"> 0x2</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08" w:author="Dave Stephenson" w:date="2007-09-14T19:10:00Z">
              <w:r>
                <w:rPr/>
                <w:t>Advertisements presen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09" w:author="Dave Stephenson" w:date="2007-09-14T19:10:00Z">
              <w:r>
                <w:rPr/>
                <w:t>The network requires end users to view advertisements to support the servic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210" w:author="Dave Stephenson" w:date="2007-09-14T19:10:00Z">
              <w:r>
                <w:rPr>
                  <w:strike/>
                </w:rPr>
                <w:t>10</w:t>
              </w:r>
            </w:ins>
            <w:ins w:id="211" w:author="Dave Stephenson" w:date="2007-09-14T22:02:00Z">
              <w:r>
                <w:rPr/>
                <w:t xml:space="preserve"> 0x3</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12" w:author="Dave Stephenson" w:date="2007-09-14T19:10:00Z">
              <w:r>
                <w:rPr/>
                <w:t>Mixed advertisement policy</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13" w:author="Dave Stephenson" w:date="2007-09-14T19:10:00Z">
              <w:r>
                <w:rPr/>
                <w:t>The network may require end users to view advertisements, but only for certain services.</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40" w:after="40"/>
              <w:rPr>
                <w:strike/>
              </w:rPr>
            </w:pPr>
            <w:ins w:id="214" w:author="Dave Stephenson" w:date="2007-09-14T19:10:00Z">
              <w:r>
                <w:rPr>
                  <w:strike/>
                </w:rPr>
                <w:t>11</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40" w:after="40"/>
              <w:jc w:val="left"/>
              <w:rPr>
                <w:strike/>
              </w:rPr>
            </w:pPr>
            <w:ins w:id="215" w:author="Dave Stephenson" w:date="2007-09-14T19:10:00Z">
              <w:r>
                <w:rPr>
                  <w:strike/>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40" w:after="40"/>
              <w:jc w:val="left"/>
              <w:rPr>
                <w:strike/>
              </w:rPr>
            </w:pPr>
            <w:ins w:id="216" w:author="Dave Stephenson" w:date="2007-09-14T19:10:00Z">
              <w:r>
                <w:rPr>
                  <w:strike/>
                </w:rPr>
                <w:t>Not used.</w:t>
              </w:r>
            </w:ins>
          </w:p>
        </w:tc>
      </w:tr>
    </w:tbl>
    <w:p>
      <w:pPr>
        <w:pStyle w:val="Normal"/>
        <w:rPr>
          <w:sz w:val="20"/>
          <w:lang w:val="en-US"/>
          <w:ins w:id="218" w:author="Dave Stephenson" w:date="2007-09-14T19:10:00Z"/>
        </w:rPr>
      </w:pPr>
      <w:ins w:id="217" w:author="Dave Stephenson" w:date="2007-09-14T19:10:00Z">
        <w:r>
          <w:rPr>
            <w:sz w:val="20"/>
            <w:lang w:val="en-US"/>
          </w:rPr>
        </w:r>
      </w:ins>
    </w:p>
    <w:p>
      <w:pPr>
        <w:pStyle w:val="Normal"/>
        <w:rPr>
          <w:sz w:val="20"/>
          <w:lang w:val="en-US"/>
          <w:ins w:id="220" w:author="Dave Stephenson" w:date="2007-09-14T19:10:00Z"/>
        </w:rPr>
      </w:pPr>
      <w:ins w:id="219" w:author="Dave Stephenson" w:date="2007-09-14T19:10:00Z">
        <w:r>
          <w:rPr>
            <w:sz w:val="20"/>
            <w:lang w:val="en-US"/>
          </w:rPr>
        </w:r>
      </w:ins>
    </w:p>
    <w:p>
      <w:pPr>
        <w:pStyle w:val="WWCaption"/>
        <w:keepNext w:val="true"/>
        <w:spacing w:before="120" w:after="240"/>
        <w:rPr/>
      </w:pPr>
      <w:ins w:id="221" w:author="Dave Stephenson" w:date="2007-09-14T19:10:00Z">
        <w:r>
          <w:rPr/>
          <w:t>Table u1c—Venue Group assignments</w:t>
        </w:r>
      </w:ins>
    </w:p>
    <w:tbl>
      <w:tblPr>
        <w:tblW w:w="6092" w:type="dxa"/>
        <w:jc w:val="center"/>
        <w:tblInd w:w="0" w:type="dxa"/>
        <w:tblLayout w:type="fixed"/>
        <w:tblCellMar>
          <w:top w:w="0" w:type="dxa"/>
          <w:left w:w="108" w:type="dxa"/>
          <w:bottom w:w="0" w:type="dxa"/>
          <w:right w:w="108" w:type="dxa"/>
        </w:tblCellMar>
      </w:tblPr>
      <w:tblGrid>
        <w:gridCol w:w="2007"/>
        <w:gridCol w:w="4085"/>
      </w:tblGrid>
      <w:tr>
        <w:trPr>
          <w:tblHeader w:val="true"/>
        </w:trPr>
        <w:tc>
          <w:tcPr>
            <w:tcW w:w="2007"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ins w:id="222" w:author="Dave Stephenson" w:date="2007-09-14T19:10:00Z">
              <w:r>
                <w:rPr>
                  <w:lang w:val="fr-FR" w:eastAsia="en-US"/>
                </w:rPr>
                <w:t>Venue Group Code</w:t>
              </w:r>
            </w:ins>
          </w:p>
        </w:tc>
        <w:tc>
          <w:tcPr>
            <w:tcW w:w="4085"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ins w:id="223" w:author="Dave Stephenson" w:date="2007-09-14T19:10:00Z">
              <w:r>
                <w:rPr>
                  <w:lang w:val="fr-FR" w:eastAsia="en-US"/>
                </w:rPr>
                <w:t xml:space="preserve">Venue Group </w:t>
              </w:r>
            </w:ins>
            <w:ins w:id="224" w:author="Dave Stephenson" w:date="2007-09-14T19:10:00Z">
              <w:r>
                <w:rPr/>
                <w:t>Description</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5" w:author="Dave Stephenson" w:date="2007-09-14T19:10:00Z">
              <w:r>
                <w:rPr/>
                <w:t>0</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26" w:author="Dave Stephenson" w:date="2007-09-14T19:10:00Z">
              <w:r>
                <w:rPr/>
                <w:t>Unspecified</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7" w:author="Dave Stephenson" w:date="2007-09-14T19:10:00Z">
              <w:r>
                <w:rPr/>
                <w:t>1</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28" w:author="Dave Stephenson" w:date="2007-09-14T19:10:00Z">
              <w:r>
                <w:rPr/>
                <w:t>Assembly</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9" w:author="Dave Stephenson" w:date="2007-09-14T19:10:00Z">
              <w:r>
                <w:rPr/>
                <w:t>2</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0" w:author="Dave Stephenson" w:date="2007-09-14T19:10:00Z">
              <w:r>
                <w:rPr/>
                <w:t>Business</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1" w:author="Dave Stephenson" w:date="2007-09-14T19:10:00Z">
              <w:r>
                <w:rPr/>
                <w:t>3</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2" w:author="Dave Stephenson" w:date="2007-09-14T19:10:00Z">
              <w:r>
                <w:rPr/>
                <w:t>Education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3" w:author="Dave Stephenson" w:date="2007-09-14T19:10:00Z">
              <w:r>
                <w:rPr/>
                <w:t>4</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4" w:author="Dave Stephenson" w:date="2007-09-14T19:10:00Z">
              <w:r>
                <w:rPr/>
                <w:t>Factory and Industri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5" w:author="Dave Stephenson" w:date="2007-09-14T19:10:00Z">
              <w:r>
                <w:rPr/>
                <w:t>5</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6" w:author="Dave Stephenson" w:date="2007-09-14T19:10:00Z">
              <w:r>
                <w:rPr/>
                <w:t>Institution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7" w:author="Dave Stephenson" w:date="2007-09-14T19:10:00Z">
              <w:r>
                <w:rPr/>
                <w:t>6</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8" w:author="Dave Stephenson" w:date="2007-09-14T19:10:00Z">
              <w:r>
                <w:rPr/>
                <w:t>Mercantile</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9" w:author="Dave Stephenson" w:date="2007-09-14T19:10:00Z">
              <w:r>
                <w:rPr/>
                <w:t>7</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0" w:author="Dave Stephenson" w:date="2007-09-14T19:10:00Z">
              <w:r>
                <w:rPr/>
                <w:t>Residenti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1" w:author="Dave Stephenson" w:date="2007-09-14T19:10:00Z">
              <w:r>
                <w:rPr/>
                <w:t>8</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2" w:author="Dave Stephenson" w:date="2007-09-14T19:10:00Z">
              <w:r>
                <w:rPr/>
                <w:t>Storage</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3" w:author="Dave Stephenson" w:date="2007-09-14T19:10:00Z">
              <w:r>
                <w:rPr/>
                <w:t>9</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4" w:author="Dave Stephenson" w:date="2007-09-14T19:10:00Z">
              <w:r>
                <w:rPr/>
                <w:t>Utility and Miscellaneous</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5" w:author="Dave Stephenson" w:date="2007-09-14T19:10:00Z">
              <w:r>
                <w:rPr/>
                <w:t>10</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6" w:author="Dave Stephenson" w:date="2007-09-14T19:10:00Z">
              <w:r>
                <w:rPr/>
                <w:t>Vehicular</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7" w:author="Dave Stephenson" w:date="2007-09-14T19:10:00Z">
              <w:r>
                <w:rPr/>
                <w:t>11</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8" w:author="Dave Stephenson" w:date="2007-09-14T19:10:00Z">
              <w:r>
                <w:rPr/>
                <w:t>Outdoor</w:t>
              </w:r>
            </w:ins>
          </w:p>
        </w:tc>
      </w:tr>
      <w:tr>
        <w:trPr/>
        <w:tc>
          <w:tcPr>
            <w:tcW w:w="2007" w:type="dxa"/>
            <w:tcBorders>
              <w:top w:val="single" w:sz="6" w:space="0" w:color="000000"/>
              <w:left w:val="single" w:sz="12" w:space="0" w:color="000000"/>
              <w:bottom w:val="single" w:sz="12" w:space="0" w:color="000000"/>
              <w:right w:val="single" w:sz="6" w:space="0" w:color="000000"/>
            </w:tcBorders>
          </w:tcPr>
          <w:p>
            <w:pPr>
              <w:pStyle w:val="TableContentsValue"/>
              <w:spacing w:before="40" w:after="40"/>
              <w:rPr/>
            </w:pPr>
            <w:ins w:id="249" w:author="Dave Stephenson" w:date="2007-09-14T19:10:00Z">
              <w:r>
                <w:rPr/>
                <w:t>12 – 255</w:t>
              </w:r>
            </w:ins>
          </w:p>
        </w:tc>
        <w:tc>
          <w:tcPr>
            <w:tcW w:w="4085" w:type="dxa"/>
            <w:tcBorders>
              <w:top w:val="single" w:sz="6" w:space="0" w:color="000000"/>
              <w:left w:val="single" w:sz="6" w:space="0" w:color="000000"/>
              <w:bottom w:val="single" w:sz="12" w:space="0" w:color="000000"/>
              <w:right w:val="single" w:sz="12" w:space="0" w:color="000000"/>
            </w:tcBorders>
          </w:tcPr>
          <w:p>
            <w:pPr>
              <w:pStyle w:val="TableContentsValue"/>
              <w:keepNext w:val="false"/>
              <w:spacing w:before="40" w:after="40"/>
              <w:jc w:val="left"/>
              <w:rPr/>
            </w:pPr>
            <w:ins w:id="250" w:author="Dave Stephenson" w:date="2007-09-14T19:10:00Z">
              <w:r>
                <w:rPr/>
                <w:t>Reserved</w:t>
              </w:r>
            </w:ins>
          </w:p>
        </w:tc>
      </w:tr>
    </w:tbl>
    <w:p>
      <w:pPr>
        <w:pStyle w:val="Normal"/>
        <w:rPr/>
      </w:pPr>
      <w:r>
        <w:rPr/>
      </w:r>
    </w:p>
    <w:p>
      <w:pPr>
        <w:pStyle w:val="Normal"/>
        <w:rPr>
          <w:ins w:id="252" w:author="Dave Stephenson" w:date="2007-09-14T19:10:00Z"/>
        </w:rPr>
      </w:pPr>
      <w:ins w:id="251" w:author="Dave Stephenson" w:date="2007-09-14T19:10:00Z">
        <w:r>
          <w:rPr/>
        </w:r>
      </w:ins>
    </w:p>
    <w:p>
      <w:pPr>
        <w:pStyle w:val="WWCaption"/>
        <w:keepNext w:val="true"/>
        <w:spacing w:before="120" w:after="240"/>
        <w:rPr/>
      </w:pPr>
      <w:ins w:id="253" w:author="Dave Stephenson" w:date="2007-09-14T19:10:00Z">
        <w:r>
          <w:rPr/>
          <w:t>Table u1d—Venue Type assignments</w:t>
        </w:r>
      </w:ins>
    </w:p>
    <w:tbl>
      <w:tblPr>
        <w:tblW w:w="8099" w:type="dxa"/>
        <w:jc w:val="center"/>
        <w:tblInd w:w="0" w:type="dxa"/>
        <w:tblLayout w:type="fixed"/>
        <w:tblCellMar>
          <w:top w:w="0" w:type="dxa"/>
          <w:left w:w="108" w:type="dxa"/>
          <w:bottom w:w="0" w:type="dxa"/>
          <w:right w:w="108" w:type="dxa"/>
        </w:tblCellMar>
      </w:tblPr>
      <w:tblGrid>
        <w:gridCol w:w="1332"/>
        <w:gridCol w:w="1660"/>
        <w:gridCol w:w="4432"/>
        <w:gridCol w:w="675"/>
      </w:tblGrid>
      <w:tr>
        <w:trPr>
          <w:tblHeader w:val="true"/>
        </w:trPr>
        <w:tc>
          <w:tcPr>
            <w:tcW w:w="1332"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ins w:id="254" w:author="Dave Stephenson" w:date="2007-09-14T19:10:00Z">
              <w:r>
                <w:rPr>
                  <w:lang w:val="fr-FR" w:eastAsia="en-US"/>
                </w:rPr>
                <w:t>Venue Group</w:t>
              </w:r>
            </w:ins>
          </w:p>
        </w:tc>
        <w:tc>
          <w:tcPr>
            <w:tcW w:w="1660" w:type="dxa"/>
            <w:tcBorders>
              <w:top w:val="single" w:sz="12" w:space="0" w:color="000000"/>
              <w:left w:val="single" w:sz="6" w:space="0" w:color="000000"/>
              <w:bottom w:val="single" w:sz="12" w:space="0" w:color="000000"/>
              <w:right w:val="single" w:sz="6" w:space="0" w:color="000000"/>
            </w:tcBorders>
          </w:tcPr>
          <w:p>
            <w:pPr>
              <w:pStyle w:val="TableHeader"/>
              <w:keepLines w:val="false"/>
              <w:spacing w:lineRule="auto" w:line="240" w:before="40" w:after="40"/>
              <w:rPr>
                <w:lang w:val="fr-FR" w:eastAsia="en-US"/>
              </w:rPr>
            </w:pPr>
            <w:ins w:id="255" w:author="Dave Stephenson" w:date="2007-09-14T19:10:00Z">
              <w:r>
                <w:rPr>
                  <w:lang w:val="fr-FR" w:eastAsia="en-US"/>
                </w:rPr>
                <w:t>Venue Type Code</w:t>
              </w:r>
            </w:ins>
          </w:p>
        </w:tc>
        <w:tc>
          <w:tcPr>
            <w:tcW w:w="5107" w:type="dxa"/>
            <w:gridSpan w:val="2"/>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ins w:id="256" w:author="Dave Stephenson" w:date="2007-09-14T19:10:00Z">
              <w:r>
                <w:rPr>
                  <w:lang w:val="fr-FR" w:eastAsia="en-US"/>
                </w:rPr>
                <w:t xml:space="preserve">Venue </w:t>
              </w:r>
            </w:ins>
            <w:ins w:id="257" w:author="Dave Stephenson" w:date="2007-09-14T19:10:00Z">
              <w:r>
                <w:rPr/>
                <w:t>Descrip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58" w:author="Dave Stephenson" w:date="2007-09-14T19:10:00Z">
              <w:r>
                <w:rPr/>
                <w:t>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rPr/>
            </w:pPr>
            <w:ins w:id="259" w:author="Dave Stephenson" w:date="2007-09-14T19:10:00Z">
              <w:r>
                <w:rPr/>
                <w:t>0</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60" w:author="Dave Stephenson" w:date="2007-09-14T19:10:00Z">
              <w:r>
                <w:rPr/>
                <w:t>Unspecifi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61" w:author="Dave Stephenson" w:date="2007-09-14T19:10:00Z">
              <w:r>
                <w:rPr/>
                <w:t>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62" w:author="Dave Stephenson" w:date="2007-09-14T19:10:00Z">
              <w:r>
                <w:rPr/>
                <w:t>1 - 25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3" w:author="Dave Stephenson" w:date="2007-09-14T19:10:00Z">
              <w:r>
                <w:rPr/>
                <w:t>Reserv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64"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65"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6" w:author="Dave Stephenson" w:date="2007-09-14T19:10:00Z">
              <w:r>
                <w:rPr/>
                <w:t>Unspecified Assembl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67"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68" w:author="Dave Stephenson" w:date="2007-09-14T19:10:00Z">
              <w:r>
                <w:rPr/>
                <w:t>1</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9" w:author="Dave Stephenson" w:date="2007-09-14T19:10:00Z">
              <w:r>
                <w:rPr/>
                <w:t>Arena</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0"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71" w:author="Dave Stephenson" w:date="2007-09-14T19:10:00Z">
              <w:r>
                <w:rPr/>
                <w:t>2</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72" w:author="Dave Stephenson" w:date="2007-09-14T19:10:00Z">
              <w:r>
                <w:rPr/>
                <w:t>Stadium</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3"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74" w:author="Dave Stephenson" w:date="2007-09-14T19:10:00Z">
              <w:r>
                <w:rPr/>
                <w:t>3</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75" w:author="Dave Stephenson" w:date="2007-09-14T19:10:00Z">
              <w:r>
                <w:rPr/>
                <w:t>Passenger Terminal (e.g., airport, port, bus station, ferry terminal, train sta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6"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77" w:author="Dave Stephenson" w:date="2007-09-14T19:10:00Z">
              <w:r>
                <w:rPr/>
                <w:t>4</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78" w:author="Dave Stephenson" w:date="2007-09-14T19:10:00Z">
              <w:r>
                <w:rPr/>
                <w:t>Amphitheater</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9"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0" w:author="Dave Stephenson" w:date="2007-09-14T19:10:00Z">
              <w:r>
                <w:rPr/>
                <w:t>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81" w:author="Dave Stephenson" w:date="2007-09-14T19:10:00Z">
              <w:r>
                <w:rPr/>
                <w:t>Amusement Park</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82"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3" w:author="Dave Stephenson" w:date="2007-09-14T19:10:00Z">
              <w:r>
                <w:rPr/>
                <w:t>6</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84" w:author="Dave Stephenson" w:date="2007-09-18T12:23:00Z">
              <w:r>
                <w:rPr/>
                <w:t>Place of Worship</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85"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6" w:author="Dave Stephenson" w:date="2007-09-14T19:10:00Z">
              <w:r>
                <w:rPr/>
                <w:t>7</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87" w:author="Dave Stephenson" w:date="2007-09-14T19:10:00Z">
              <w:r>
                <w:rPr/>
                <w:t>Convention Center</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88"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9" w:author="Dave Stephenson" w:date="2007-09-14T19:10:00Z">
              <w:r>
                <w:rPr/>
                <w:t>8</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0" w:author="Dave Stephenson" w:date="2007-09-14T19:10:00Z">
              <w:r>
                <w:rPr/>
                <w:t>Library</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91"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92" w:author="Dave Stephenson" w:date="2007-09-14T19:10:00Z">
              <w:r>
                <w:rPr/>
                <w:t>9</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3" w:author="Dave Stephenson" w:date="2007-09-14T19:10:00Z">
              <w:r>
                <w:rPr/>
                <w:t>Museum</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94"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95" w:author="Dave Stephenson" w:date="2007-09-14T19:10:00Z">
              <w:r>
                <w:rPr/>
                <w:t>10</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6" w:author="Dave Stephenson" w:date="2007-09-14T19:10:00Z">
              <w:r>
                <w:rPr/>
                <w:t>Restaurant</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97"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98" w:author="Dave Stephenson" w:date="2007-09-14T19:10:00Z">
              <w:r>
                <w:rPr/>
                <w:t>11</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9" w:author="Dave Stephenson" w:date="2007-09-14T19:10:00Z">
              <w:r>
                <w:rPr/>
                <w:t>Theater</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0"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01" w:author="Dave Stephenson" w:date="2007-09-14T19:10:00Z">
              <w:r>
                <w:rPr/>
                <w:t>12</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02" w:author="Dave Stephenson" w:date="2007-09-14T19:10:00Z">
              <w:r>
                <w:rPr/>
                <w:t>Zoo or Aquarium</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3"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04" w:author="Dave Stephenson" w:date="2007-09-14T19:10:00Z">
              <w:r>
                <w:rPr/>
                <w:t>13 - 25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05" w:author="Dave Stephenson" w:date="2007-09-14T19:10:00Z">
              <w:r>
                <w:rPr/>
                <w:t>Reserv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6"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07"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08" w:author="Dave Stephenson" w:date="2007-09-14T19:10:00Z">
              <w:r>
                <w:rPr/>
                <w:t>Unspecified Business</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9"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0" w:author="Dave Stephenson" w:date="2007-09-14T19:10:00Z">
              <w:r>
                <w:rPr/>
                <w:t>1</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11" w:author="Dave Stephenson" w:date="2007-09-14T19:10:00Z">
              <w:r>
                <w:rPr/>
                <w:t>Doctor or Dentist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12"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3" w:author="Dave Stephenson" w:date="2007-09-14T19:10:00Z">
              <w:r>
                <w:rPr/>
                <w:t>2</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14" w:author="Dave Stephenson" w:date="2007-09-14T19:10:00Z">
              <w:r>
                <w:rPr/>
                <w:t>Bank</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15"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6" w:author="Dave Stephenson" w:date="2007-09-14T19:10:00Z">
              <w:r>
                <w:rPr/>
                <w:t>3</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17" w:author="Dave Stephenson" w:date="2007-09-14T19:10:00Z">
              <w:r>
                <w:rPr/>
                <w:t>Fire Sta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18"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9" w:author="Dave Stephenson" w:date="2007-09-14T19:10:00Z">
              <w:r>
                <w:rPr/>
                <w:t>4</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0" w:author="Dave Stephenson" w:date="2007-09-14T19:10:00Z">
              <w:r>
                <w:rPr/>
                <w:t>Police Sta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21"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22" w:author="Dave Stephenson" w:date="2007-09-14T19:10:00Z">
              <w:r>
                <w:rPr/>
                <w:t>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3" w:author="Dave Stephenson" w:date="2007-09-14T19:10:00Z">
              <w:r>
                <w:rPr/>
                <w:t>Post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24"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25" w:author="Dave Stephenson" w:date="2007-09-14T19:10:00Z">
              <w:r>
                <w:rPr/>
                <w:t>6</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6" w:author="Dave Stephenson" w:date="2007-09-14T19:10:00Z">
              <w:r>
                <w:rPr/>
                <w:t>Professional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27"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28" w:author="Dave Stephenson" w:date="2007-09-14T19:10:00Z">
              <w:r>
                <w:rPr/>
                <w:t>7</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9" w:author="Dave Stephenson" w:date="2007-09-14T19:10:00Z">
              <w:r>
                <w:rPr/>
                <w:t>Research and Development Facility</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0"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31" w:author="Dave Stephenson" w:date="2007-09-14T19:10:00Z">
              <w:r>
                <w:rPr/>
                <w:t>8</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32" w:author="Dave Stephenson" w:date="2007-09-14T19:10:00Z">
              <w:r>
                <w:rPr/>
                <w:t>Attorney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3"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34" w:author="Dave Stephenson" w:date="2007-09-14T19:10:00Z">
              <w:r>
                <w:rPr/>
                <w:t>9 – 25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35" w:author="Dave Stephenson" w:date="2007-09-14T19:10:00Z">
              <w:r>
                <w:rPr/>
                <w:t>Reserv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6"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37"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38" w:author="Dave Stephenson" w:date="2007-09-14T19:10:00Z">
              <w:r>
                <w:rPr/>
                <w:t>Unspecified Education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9"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0"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41" w:author="Dave Stephenson" w:date="2007-09-14T19:10:00Z">
              <w:r>
                <w:rPr/>
                <w:t>School, Prima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42"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3"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44" w:author="Dave Stephenson" w:date="2007-09-14T19:10:00Z">
              <w:r>
                <w:rPr/>
                <w:t>School, Seconda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45"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6"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47" w:author="Dave Stephenson" w:date="2007-09-14T19:10:00Z">
              <w:r>
                <w:rPr/>
                <w:t>University or Colleg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48"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9" w:author="Dave Stephenson" w:date="2007-09-14T19:10:00Z">
              <w:r>
                <w:rPr/>
                <w:t>4-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0"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51" w:author="Dave Stephenson" w:date="2007-09-14T19:10:00Z">
              <w:r>
                <w:rPr/>
                <w:t>4</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52"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3" w:author="Dave Stephenson" w:date="2007-09-14T19:10:00Z">
              <w:r>
                <w:rPr/>
                <w:t>Unspecified Factory and Industri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54" w:author="Dave Stephenson" w:date="2007-09-14T19:10:00Z">
              <w:r>
                <w:rPr/>
                <w:t>4</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55"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6" w:author="Dave Stephenson" w:date="2007-09-14T19:10:00Z">
              <w:r>
                <w:rPr/>
                <w:t>Facto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57" w:author="Dave Stephenson" w:date="2007-09-14T19:10:00Z">
              <w:r>
                <w:rPr/>
                <w:t>4</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58" w:author="Dave Stephenson" w:date="2007-09-14T19:10:00Z">
              <w:r>
                <w:rPr/>
                <w:t>2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9"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60" w:author="Dave Stephenson" w:date="2007-09-14T19:10:00Z">
              <w:r>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61"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62" w:author="Dave Stephenson" w:date="2007-09-14T19:10:00Z">
              <w:r>
                <w:rPr/>
                <w:t>Unspecified Institution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63" w:author="Dave Stephenson" w:date="2007-09-14T19:10:00Z">
              <w:r>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64"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65" w:author="Dave Stephenson" w:date="2007-09-14T19:10:00Z">
              <w:r>
                <w:rPr/>
                <w:t>Hospit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66" w:author="Dave Stephenson" w:date="2007-09-14T19:10:00Z">
              <w:r>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67"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68" w:author="Dave Stephenson" w:date="2007-09-14T19:10:00Z">
              <w:r>
                <w:rPr/>
                <w:t>Long-Term Care Facility (e.g., Nursing home, Hospice, etc.)</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69"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0"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71" w:author="Dave Stephenson" w:date="2007-09-14T19:10:00Z">
              <w:r>
                <w:rPr/>
                <w:t>Alcohol and Drug Re-habilitation Center</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72"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3" w:author="Dave Stephenson" w:date="2007-09-14T19:10:00Z">
              <w:r>
                <w:rPr/>
                <w:t>4</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74" w:author="Dave Stephenson" w:date="2007-09-14T19:10:00Z">
              <w:r>
                <w:rPr/>
                <w:t>Group Hom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75"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6" w:author="Dave Stephenson" w:date="2007-09-14T19:10:00Z">
              <w:r>
                <w:rPr/>
                <w:t>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77" w:author="Dave Stephenson" w:date="2007-09-14T19:10:00Z">
              <w:r>
                <w:rPr/>
                <w:t>Prison or Jai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78"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9" w:author="Dave Stephenson" w:date="2007-09-14T19:10:00Z">
              <w:r>
                <w:rPr/>
                <w:t>6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0"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81"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82"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3" w:author="Dave Stephenson" w:date="2007-09-14T19:10:00Z">
              <w:r>
                <w:rPr/>
                <w:t>Unspecified Mercantil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84"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85"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6" w:author="Dave Stephenson" w:date="2007-09-14T19:10:00Z">
              <w:r>
                <w:rPr/>
                <w:t>Retail Stor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87"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88"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9" w:author="Dave Stephenson" w:date="2007-09-14T19:10:00Z">
              <w:r>
                <w:rPr/>
                <w:t>Grocery Market</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0"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91"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92" w:author="Dave Stephenson" w:date="2007-09-14T19:10:00Z">
              <w:r>
                <w:rPr/>
                <w:t>Automotive Service Station</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3"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94" w:author="Dave Stephenson" w:date="2007-09-14T19:10:00Z">
              <w:r>
                <w:rPr/>
                <w:t>4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95"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6"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97"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98" w:author="Dave Stephenson" w:date="2007-09-14T19:10:00Z">
              <w:r>
                <w:rPr/>
                <w:t>Unspecified Residenti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9"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0"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01" w:author="Dave Stephenson" w:date="2007-09-14T19:10:00Z">
              <w:r>
                <w:rPr/>
                <w:t>Hotel or Mote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02"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3"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04" w:author="Dave Stephenson" w:date="2007-09-14T19:10:00Z">
              <w:r>
                <w:rPr/>
                <w:t>Dormito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05"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6"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07" w:author="Dave Stephenson" w:date="2007-09-14T19:10:00Z">
              <w:r>
                <w:rPr/>
                <w:t>Boarding Hous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08"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9" w:author="Dave Stephenson" w:date="2007-09-14T19:10:00Z">
              <w:r>
                <w:rPr/>
                <w:t>4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0"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11" w:author="Dave Stephenson" w:date="2007-09-14T19:10:00Z">
              <w:r>
                <w:rPr>
                  <w:lang w:val="en-GB" w:eastAsia="en-US"/>
                </w:rPr>
                <w:t>8</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12" w:author="Dave Stephenson" w:date="2007-09-14T19:10:00Z">
              <w:r>
                <w:rPr/>
                <w:t>0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3"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14" w:author="Dave Stephenson" w:date="2007-09-14T19:10:00Z">
              <w:r>
                <w:rPr>
                  <w:lang w:val="en-GB" w:eastAsia="en-US"/>
                </w:rPr>
                <w:t>9</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15" w:author="Dave Stephenson" w:date="2007-09-14T19:10:00Z">
              <w:r>
                <w:rPr/>
                <w:t>0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6"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17"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18"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9" w:author="Dave Stephenson" w:date="2007-09-14T19:10:00Z">
              <w:r>
                <w:rPr/>
                <w:t>Unspecified Vehicular</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0"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21"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22" w:author="Dave Stephenson" w:date="2007-09-14T19:10:00Z">
              <w:r>
                <w:rPr/>
                <w:t>Automobile or Truck</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3"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24"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25" w:author="Dave Stephenson" w:date="2007-09-14T19:10:00Z">
              <w:r>
                <w:rPr/>
                <w:t>Airplan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6"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27"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28" w:author="Dave Stephenson" w:date="2007-09-14T19:10:00Z">
              <w:r>
                <w:rPr/>
                <w:t>Bus</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9"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0" w:author="Dave Stephenson" w:date="2007-09-14T19:10:00Z">
              <w:r>
                <w:rPr/>
                <w:t>4</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31" w:author="Dave Stephenson" w:date="2007-09-14T19:10:00Z">
              <w:r>
                <w:rPr/>
                <w:t>Fer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32"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3" w:author="Dave Stephenson" w:date="2007-09-14T19:10:00Z">
              <w:r>
                <w:rPr/>
                <w:t>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34" w:author="Dave Stephenson" w:date="2007-09-14T19:10:00Z">
              <w:r>
                <w:rPr/>
                <w:t>Ship or Boat</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35"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6" w:author="Dave Stephenson" w:date="2007-09-14T19:10:00Z">
              <w:r>
                <w:rPr/>
                <w:t>6</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37" w:author="Dave Stephenson" w:date="2007-09-14T19:10:00Z">
              <w:r>
                <w:rPr/>
                <w:t>Train</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38"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9" w:author="Dave Stephenson" w:date="2007-09-14T19:10:00Z">
              <w:r>
                <w:rPr/>
                <w:t>7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0"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41" w:author="Dave Stephenson" w:date="2007-09-14T19:10:00Z">
              <w:r>
                <w:rPr>
                  <w:lang w:val="en-GB" w:eastAsia="en-US"/>
                </w:rPr>
                <w:t>1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42"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3" w:author="Dave Stephenson" w:date="2007-09-14T19:10:00Z">
              <w:r>
                <w:rPr/>
                <w:t>Unspecified Outdoor</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44" w:author="Dave Stephenson" w:date="2007-09-14T19:10:00Z">
              <w:r>
                <w:rPr>
                  <w:lang w:val="en-GB" w:eastAsia="en-US"/>
                </w:rPr>
                <w:t>1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45"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6" w:author="Dave Stephenson" w:date="2007-09-14T19:10:00Z">
              <w:r>
                <w:rPr/>
                <w:t>Muni-mesh Network</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47" w:author="Dave Stephenson" w:date="2007-09-14T19:10:00Z">
              <w:r>
                <w:rPr>
                  <w:lang w:val="en-GB" w:eastAsia="en-US"/>
                </w:rPr>
                <w:t>1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48"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9" w:author="Dave Stephenson" w:date="2007-09-14T19:10:00Z">
              <w:r>
                <w:rPr/>
                <w:t>City Park</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TableContentsValue"/>
              <w:keepNext w:val="false"/>
              <w:spacing w:before="40" w:after="40"/>
              <w:rPr>
                <w:lang w:val="en-GB" w:eastAsia="en-US"/>
              </w:rPr>
            </w:pPr>
            <w:ins w:id="450" w:author="Dave Stephenson" w:date="2007-09-14T19:10:00Z">
              <w:r>
                <w:rPr>
                  <w:lang w:val="en-GB" w:eastAsia="en-US"/>
                </w:rPr>
                <w:t>11</w:t>
              </w:r>
            </w:ins>
          </w:p>
        </w:tc>
        <w:tc>
          <w:tcPr>
            <w:tcW w:w="1660" w:type="dxa"/>
            <w:tcBorders>
              <w:top w:val="single" w:sz="6" w:space="0" w:color="000000"/>
              <w:left w:val="single" w:sz="6" w:space="0" w:color="000000"/>
              <w:bottom w:val="single" w:sz="12" w:space="0" w:color="000000"/>
              <w:right w:val="single" w:sz="6" w:space="0" w:color="000000"/>
            </w:tcBorders>
          </w:tcPr>
          <w:p>
            <w:pPr>
              <w:pStyle w:val="TableContentsValue"/>
              <w:keepNext w:val="false"/>
              <w:spacing w:before="40" w:after="40"/>
              <w:rPr/>
            </w:pPr>
            <w:ins w:id="451" w:author="Dave Stephenson" w:date="2007-09-14T19:10:00Z">
              <w:r>
                <w:rPr/>
                <w:t>3 – 255</w:t>
              </w:r>
            </w:ins>
          </w:p>
        </w:tc>
        <w:tc>
          <w:tcPr>
            <w:tcW w:w="4432" w:type="dxa"/>
            <w:tcBorders>
              <w:top w:val="single" w:sz="6" w:space="0" w:color="000000"/>
              <w:left w:val="single" w:sz="6" w:space="0" w:color="000000"/>
              <w:bottom w:val="single" w:sz="12" w:space="0" w:color="000000"/>
              <w:right w:val="single" w:sz="12" w:space="0" w:color="000000"/>
            </w:tcBorders>
          </w:tcPr>
          <w:p>
            <w:pPr>
              <w:pStyle w:val="TableContentsValue"/>
              <w:keepNext w:val="false"/>
              <w:spacing w:before="40" w:after="40"/>
              <w:jc w:val="left"/>
              <w:rPr/>
            </w:pPr>
            <w:ins w:id="452"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bl>
    <w:p>
      <w:pPr>
        <w:pStyle w:val="Normal"/>
        <w:rPr>
          <w:ins w:id="454" w:author="Dave Stephenson" w:date="2007-09-14T19:10:00Z"/>
        </w:rPr>
      </w:pPr>
      <w:ins w:id="453" w:author="Dave Stephenson" w:date="2007-09-14T19:10:00Z">
        <w:r>
          <w:rPr/>
        </w:r>
      </w:ins>
    </w:p>
    <w:p>
      <w:pPr>
        <w:pStyle w:val="IEEEStdsLevel4Header"/>
        <w:numPr>
          <w:ilvl w:val="3"/>
          <w:numId w:val="6"/>
        </w:numPr>
        <w:tabs>
          <w:tab w:val="clear" w:pos="720"/>
          <w:tab w:val="left" w:pos="900" w:leader="none"/>
        </w:tabs>
        <w:rPr/>
      </w:pPr>
      <w:r>
        <w:rPr/>
        <w:t>SSID Container Information element</w:t>
      </w:r>
    </w:p>
    <w:p>
      <w:pPr>
        <w:pStyle w:val="Paragraph"/>
        <w:spacing w:before="100" w:after="0"/>
        <w:jc w:val="both"/>
        <w:rPr/>
      </w:pPr>
      <w:r>
        <w:rPr/>
        <w:t xml:space="preserve">The SSID Container Information element is used to contain an Index field, an SSID IE and optional RSN IE for use by Interworking-capable STAs in accordance with the scanning procedures defined in clause 11.1.3.  The format of the SSID Container information element is shown in </w:t>
      </w:r>
      <w:r>
        <w:rPr/>
        <w:fldChar w:fldCharType="begin"/>
      </w:r>
      <w:r>
        <w:rPr/>
        <w:instrText xml:space="preserve"> REF _Ref165012082 \h </w:instrText>
      </w:r>
      <w:r>
        <w:rPr/>
        <w:fldChar w:fldCharType="separate"/>
      </w:r>
      <w:r>
        <w:rPr/>
        <w:t>Figure u2</w:t>
      </w:r>
      <w:r>
        <w:rPr/>
        <w:fldChar w:fldCharType="end"/>
      </w:r>
      <w:r>
        <w:rPr/>
        <w:t>.</w:t>
      </w:r>
    </w:p>
    <w:p>
      <w:pPr>
        <w:pStyle w:val="Paragraph"/>
        <w:spacing w:before="100" w:after="0"/>
        <w:jc w:val="both"/>
        <w:rPr/>
      </w:pPr>
      <w:r>
        <w:rPr/>
      </w:r>
    </w:p>
    <w:p>
      <w:pPr>
        <w:pStyle w:val="Paragraph"/>
        <w:spacing w:before="100" w:after="0"/>
        <w:jc w:val="both"/>
        <w:rPr/>
      </w:pPr>
      <w:r>
        <w:rPr/>
      </w:r>
    </w:p>
    <w:tbl>
      <w:tblPr>
        <w:tblW w:w="8262" w:type="dxa"/>
        <w:jc w:val="center"/>
        <w:tblInd w:w="0" w:type="dxa"/>
        <w:tblLayout w:type="fixed"/>
        <w:tblCellMar>
          <w:top w:w="0" w:type="dxa"/>
          <w:left w:w="108" w:type="dxa"/>
          <w:bottom w:w="0" w:type="dxa"/>
          <w:right w:w="108" w:type="dxa"/>
        </w:tblCellMar>
      </w:tblPr>
      <w:tblGrid>
        <w:gridCol w:w="864"/>
        <w:gridCol w:w="1152"/>
        <w:gridCol w:w="1152"/>
        <w:gridCol w:w="936"/>
        <w:gridCol w:w="1260"/>
        <w:gridCol w:w="1260"/>
        <w:gridCol w:w="1638"/>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Inde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SSID I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RSN IE</w:t>
              <w:br/>
              <w:t>(optional)</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del w:id="455" w:author="Dave Stephenson" w:date="2007-09-14T21:40:00Z">
              <w:r>
                <w:rPr>
                  <w:rFonts w:eastAsia="MS Mincho;Arial Unicode MS"/>
                  <w:sz w:val="18"/>
                  <w:szCs w:val="18"/>
                  <w:lang w:eastAsia="ja-JP"/>
                </w:rPr>
                <w:delText>RSN IE</w:delText>
              </w:r>
            </w:del>
            <w:ins w:id="456" w:author="Dave Stephenson" w:date="2007-09-14T21:40:00Z">
              <w:r>
                <w:rPr>
                  <w:rFonts w:eastAsia="MS Mincho;Arial Unicode MS"/>
                  <w:sz w:val="18"/>
                  <w:szCs w:val="18"/>
                  <w:lang w:eastAsia="ja-JP"/>
                </w:rPr>
                <w:t>Network Information IE</w:t>
              </w:r>
            </w:ins>
            <w:del w:id="457" w:author="Dave Stephenson" w:date="2007-09-14T21:41:00Z">
              <w:r>
                <w:rPr>
                  <w:rFonts w:eastAsia="MS Mincho;Arial Unicode MS"/>
                  <w:sz w:val="18"/>
                  <w:szCs w:val="18"/>
                  <w:lang w:eastAsia="ja-JP"/>
                </w:rPr>
                <w:br/>
                <w:delText>(optional)</w:delText>
              </w:r>
            </w:del>
            <w:ins w:id="458" w:author="Dave Stephenson" w:date="2007-09-14T21:41:00Z">
              <w:r>
                <w:rPr>
                  <w:rFonts w:eastAsia="MS Mincho;Arial Unicode MS"/>
                  <w:sz w:val="18"/>
                  <w:szCs w:val="18"/>
                  <w:lang w:eastAsia="ja-JP"/>
                </w:rPr>
                <w:br/>
                <w:t>(optional)</w:t>
              </w:r>
            </w:ins>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36"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638"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del w:id="459" w:author="Dave Stephenson" w:date="2007-09-14T21:40:00Z">
              <w:r>
                <w:rPr>
                  <w:rFonts w:eastAsia="MS Mincho;Arial Unicode MS"/>
                  <w:sz w:val="18"/>
                  <w:szCs w:val="18"/>
                  <w:lang w:eastAsia="ja-JP"/>
                </w:rPr>
                <w:delText>variable</w:delText>
              </w:r>
            </w:del>
            <w:ins w:id="460" w:author="Dave Stephenson" w:date="2007-09-14T21:40:00Z">
              <w:r>
                <w:rPr>
                  <w:rFonts w:eastAsia="MS Mincho;Arial Unicode MS"/>
                  <w:sz w:val="18"/>
                  <w:szCs w:val="18"/>
                  <w:lang w:eastAsia="ja-JP"/>
                </w:rPr>
                <w:t>5</w:t>
              </w:r>
            </w:ins>
          </w:p>
        </w:tc>
      </w:tr>
    </w:tbl>
    <w:p>
      <w:pPr>
        <w:pStyle w:val="WWCaption"/>
        <w:spacing w:before="240" w:after="120"/>
        <w:rPr/>
      </w:pPr>
      <w:bookmarkStart w:id="4" w:name="_Ref165012082"/>
      <w:r>
        <w:rPr/>
        <w:t>Figure u</w:t>
      </w:r>
      <w:r>
        <w:rPr/>
        <w:fldChar w:fldCharType="begin"/>
      </w:r>
      <w:r>
        <w:rPr/>
        <w:instrText xml:space="preserve"> SEQ Figure \* ARABIC </w:instrText>
      </w:r>
      <w:r>
        <w:rPr/>
        <w:fldChar w:fldCharType="separate"/>
      </w:r>
      <w:r>
        <w:rPr/>
        <w:t>2</w:t>
      </w:r>
      <w:r>
        <w:rPr/>
        <w:fldChar w:fldCharType="end"/>
      </w:r>
      <w:bookmarkEnd w:id="4"/>
      <w:r>
        <w:rPr/>
        <w:t>—SSID Container (SSIDC) element description</w:t>
      </w:r>
    </w:p>
    <w:p>
      <w:pPr>
        <w:pStyle w:val="IEEEStdsParagraph"/>
        <w:spacing w:before="100" w:after="120"/>
        <w:rPr/>
      </w:pPr>
      <w:r>
        <w:rPr/>
      </w:r>
    </w:p>
    <w:p>
      <w:pPr>
        <w:pStyle w:val="IEEEStdsParagraph"/>
        <w:spacing w:before="100" w:after="120"/>
        <w:rPr/>
      </w:pPr>
      <w:r>
        <w:rPr/>
        <w:t>The Element ID field is equal to the SSID Container element value in Table 26.</w:t>
      </w:r>
    </w:p>
    <w:p>
      <w:pPr>
        <w:pStyle w:val="IEEEStdsParagraph"/>
        <w:spacing w:before="0" w:after="120"/>
        <w:rPr/>
      </w:pPr>
      <w:r>
        <w:rPr/>
        <w:t xml:space="preserve">The Length field </w:t>
      </w:r>
      <w:ins w:id="461" w:author="Dave Stephenson" w:date="2007-09-14T21:45:00Z">
        <w:r>
          <w:rPr/>
          <w:t xml:space="preserve">is </w:t>
        </w:r>
      </w:ins>
      <w:r>
        <w:rPr>
          <w:strike/>
        </w:rPr>
        <w:t>shall be</w:t>
      </w:r>
      <w:r>
        <w:rPr/>
        <w:t xml:space="preserve"> set to 1 plus the sum of the number of octets in the SSID and RSN IEs</w:t>
      </w:r>
      <w:ins w:id="462" w:author="Dave Stephenson" w:date="2007-09-14T21:44:00Z">
        <w:r>
          <w:rPr/>
          <w:t xml:space="preserve"> if the Network Information IE is not present.  The Length field is s</w:t>
        </w:r>
      </w:ins>
      <w:del w:id="463" w:author="Dave Stephenson" w:date="2007-09-14T21:45:00Z">
        <w:r>
          <w:rPr/>
          <w:delText>.</w:delText>
        </w:r>
      </w:del>
      <w:ins w:id="464" w:author="Dave Stephenson" w:date="2007-09-14T21:45:00Z">
        <w:r>
          <w:rPr/>
          <w:t>et to 6 plus the sum of the number of octets in the SSID and RSN IEs if the Network Information IE is present.</w:t>
        </w:r>
      </w:ins>
    </w:p>
    <w:p>
      <w:pPr>
        <w:pStyle w:val="Paragraph"/>
        <w:spacing w:before="100" w:after="0"/>
        <w:jc w:val="both"/>
        <w:rPr>
          <w:lang w:eastAsia="zh-CN"/>
        </w:rPr>
      </w:pPr>
      <w:r>
        <w:rPr>
          <w:lang w:eastAsia="zh-CN"/>
        </w:rPr>
        <w:t xml:space="preserve">The index field is used to identify within the TIM element which bit in the Partial Virtual bitmap indicates broadcast or multicast frames are buffered at the AP for this SSID.  The values which the Index field can take on are provided in </w:t>
      </w:r>
      <w:r>
        <w:rPr>
          <w:strike/>
          <w:lang w:eastAsia="zh-CN"/>
        </w:rPr>
        <w:t>clause</w:t>
      </w:r>
      <w:r>
        <w:rPr>
          <w:lang w:eastAsia="zh-CN"/>
        </w:rPr>
        <w:t xml:space="preserve"> 7.3.2.6.</w:t>
      </w:r>
    </w:p>
    <w:p>
      <w:pPr>
        <w:pStyle w:val="Paragraph"/>
        <w:spacing w:before="100" w:after="0"/>
        <w:jc w:val="both"/>
        <w:rPr/>
      </w:pPr>
      <w:r>
        <w:rPr>
          <w:lang w:eastAsia="zh-CN"/>
        </w:rPr>
        <w:t xml:space="preserve">The SSID IE is defined in </w:t>
      </w:r>
      <w:r>
        <w:rPr>
          <w:strike/>
          <w:lang w:eastAsia="zh-CN"/>
        </w:rPr>
        <w:t>clause</w:t>
      </w:r>
      <w:r>
        <w:rPr>
          <w:lang w:eastAsia="zh-CN"/>
        </w:rPr>
        <w:t xml:space="preserve"> 7.3.2.1.</w:t>
      </w:r>
    </w:p>
    <w:p>
      <w:pPr>
        <w:pStyle w:val="Paragraph"/>
        <w:spacing w:before="100" w:after="0"/>
        <w:jc w:val="both"/>
        <w:rPr>
          <w:lang w:eastAsia="zh-CN"/>
          <w:ins w:id="465" w:author="Dave Stephenson" w:date="2007-09-14T21:41:00Z"/>
        </w:rPr>
      </w:pPr>
      <w:r>
        <w:rPr>
          <w:lang w:eastAsia="zh-CN"/>
        </w:rPr>
        <w:t xml:space="preserve">The RSN IE is defined in </w:t>
      </w:r>
      <w:r>
        <w:rPr>
          <w:strike/>
          <w:lang w:eastAsia="zh-CN"/>
        </w:rPr>
        <w:t>clause</w:t>
      </w:r>
      <w:r>
        <w:rPr>
          <w:lang w:eastAsia="zh-CN"/>
        </w:rPr>
        <w:t xml:space="preserve"> 7.3.2.25.</w:t>
      </w:r>
    </w:p>
    <w:p>
      <w:pPr>
        <w:pStyle w:val="Paragraph"/>
        <w:spacing w:before="100" w:after="0"/>
        <w:jc w:val="both"/>
        <w:rPr>
          <w:lang w:eastAsia="zh-CN"/>
        </w:rPr>
      </w:pPr>
      <w:ins w:id="466" w:author="Dave Stephenson" w:date="2007-09-14T21:41:00Z">
        <w:r>
          <w:rPr>
            <w:lang w:eastAsia="zh-CN"/>
          </w:rPr>
          <w:t>The Network Information  IE is defined in 7.3.2.44.  If this optional field is present, then the information provided is specific to this SSID and overrides the information provided by the Network Information IE in the Beacon frame.</w:t>
        </w:r>
      </w:ins>
    </w:p>
    <w:p>
      <w:pPr>
        <w:pStyle w:val="Normal"/>
        <w:rPr>
          <w:lang w:val="en-US" w:eastAsia="zh-CN"/>
        </w:rPr>
      </w:pPr>
      <w:r>
        <w:rPr>
          <w:lang w:val="en-US" w:eastAsia="zh-CN"/>
        </w:rPr>
      </w:r>
    </w:p>
    <w:p>
      <w:pPr>
        <w:pStyle w:val="Editinginstructions"/>
        <w:rPr>
          <w:ins w:id="472" w:author="Dave Stephenson" w:date="2007-09-14T19:10:00Z"/>
        </w:rPr>
      </w:pPr>
      <w:ins w:id="467" w:author="Dave Stephenson" w:date="2007-09-14T19:10:00Z">
        <w:r>
          <w:rPr/>
          <w:t>Insert a new Native Query Type in Table u</w:t>
        </w:r>
      </w:ins>
      <w:ins w:id="468" w:author="Dave Stephenson" w:date="2007-09-14T22:19:00Z">
        <w:r>
          <w:rPr/>
          <w:t>5</w:t>
        </w:r>
      </w:ins>
      <w:ins w:id="469" w:author="Dave Stephenson" w:date="2007-09-14T19:10:00Z">
        <w:r>
          <w:rPr/>
          <w:t xml:space="preserve"> in clause</w:t>
        </w:r>
      </w:ins>
      <w:ins w:id="470" w:author="Dave Stephenson" w:date="2007-09-14T22:19:00Z">
        <w:r>
          <w:rPr/>
          <w:t xml:space="preserve"> 7.3.2.48</w:t>
        </w:r>
      </w:ins>
      <w:ins w:id="471" w:author="Dave Stephenson" w:date="2007-09-14T19:10:00Z">
        <w:r>
          <w:rPr/>
          <w:t>:</w:t>
        </w:r>
      </w:ins>
    </w:p>
    <w:p>
      <w:pPr>
        <w:pStyle w:val="Normal"/>
        <w:rPr>
          <w:lang w:val="en-US"/>
        </w:rPr>
      </w:pPr>
      <w:r>
        <w:rPr>
          <w:lang w:val="en-US"/>
        </w:rPr>
      </w:r>
    </w:p>
    <w:p>
      <w:pPr>
        <w:pStyle w:val="WWCaption"/>
        <w:keepNext w:val="true"/>
        <w:spacing w:before="120" w:after="240"/>
        <w:rPr/>
      </w:pPr>
      <w:r>
        <w:rPr/>
        <w:t>Table u5—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80" w:after="8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80" w:after="8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80" w:after="8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mergency Network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del w:id="473" w:author="Dave Stephenson" w:date="2007-07-05T17:21:00Z">
              <w:r>
                <w:rPr/>
                <w:delText>Reserved</w:delText>
              </w:r>
            </w:del>
            <w:ins w:id="474" w:author="Dave Stephenson" w:date="2007-07-05T17:21:00Z">
              <w:r>
                <w:rPr/>
                <w:t>Venue Name</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ins w:id="475" w:author="Dave Stephenson" w:date="2007-07-05T17:21:00Z">
              <w:r>
                <w:rPr/>
                <w:t>4</w:t>
              </w:r>
            </w:ins>
            <w:del w:id="476" w:author="Dave Stephenson" w:date="2007-07-05T17:21:00Z">
              <w:r>
                <w:rPr/>
                <w:delText>3 – 255</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ins w:id="477" w:author="Dave Stephenson" w:date="2007-07-05T17:21:00Z">
              <w:r>
                <w:rPr/>
                <w:t>7.3.2.55</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rPr/>
            </w:pPr>
            <w:ins w:id="478" w:author="Dave Stephenson" w:date="2007-07-05T17:21:00Z">
              <w:r>
                <w:rPr/>
                <w:t>Reserved</w:t>
              </w:r>
            </w:ins>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keepNext w:val="false"/>
              <w:spacing w:before="100" w:after="100"/>
              <w:rPr/>
            </w:pPr>
            <w:ins w:id="479" w:author="Dave Stephenson" w:date="2007-07-05T17:21:00Z">
              <w:r>
                <w:rPr/>
                <w:t>5 – 255</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keepNext w:val="fals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Paragraph"/>
        <w:spacing w:before="100" w:after="0"/>
        <w:jc w:val="both"/>
        <w:rPr>
          <w:ins w:id="481" w:author="Dave Stephenson" w:date="2007-07-05T17:22:00Z"/>
        </w:rPr>
      </w:pPr>
      <w:ins w:id="480" w:author="Dave Stephenson" w:date="2007-07-05T17:22:00Z">
        <w:r>
          <w:rPr/>
        </w:r>
      </w:ins>
    </w:p>
    <w:p>
      <w:pPr>
        <w:pStyle w:val="IEEEStdsLevel4Header"/>
        <w:numPr>
          <w:ilvl w:val="3"/>
          <w:numId w:val="8"/>
        </w:numPr>
        <w:tabs>
          <w:tab w:val="clear" w:pos="720"/>
          <w:tab w:val="left" w:pos="900" w:leader="none"/>
        </w:tabs>
        <w:rPr>
          <w:ins w:id="483" w:author="Dave Stephenson" w:date="2007-07-05T17:22:00Z"/>
        </w:rPr>
      </w:pPr>
      <w:ins w:id="482" w:author="Dave Stephenson" w:date="2007-07-05T17:22:00Z">
        <w:r>
          <w:rPr/>
          <w:t>Venue Name Information element</w:t>
        </w:r>
      </w:ins>
    </w:p>
    <w:p>
      <w:pPr>
        <w:pStyle w:val="Paragraph"/>
        <w:spacing w:before="100" w:after="0"/>
        <w:jc w:val="both"/>
        <w:rPr>
          <w:ins w:id="489" w:author="Dave Stephenson" w:date="2007-09-14T21:48:00Z"/>
        </w:rPr>
      </w:pPr>
      <w:ins w:id="484" w:author="Dave Stephenson" w:date="2007-07-05T17:22:00Z">
        <w:r>
          <w:rPr/>
          <w:t xml:space="preserve">The Venue Name Information Element provides the venue name associated with the </w:t>
        </w:r>
      </w:ins>
      <w:ins w:id="485" w:author="Dave Stephenson" w:date="2007-09-14T21:47:00Z">
        <w:r>
          <w:rPr/>
          <w:t>BSS</w:t>
        </w:r>
      </w:ins>
      <w:ins w:id="486" w:author="Dave Stephenson" w:date="2007-07-05T17:23:00Z">
        <w:r>
          <w:rPr/>
          <w:t xml:space="preserve">.  </w:t>
        </w:r>
      </w:ins>
      <w:ins w:id="487" w:author="Dave Stephenson" w:date="2007-09-14T21:48:00Z">
        <w:r>
          <w:rPr/>
          <w:t>The format of the Venue Name IE is shown in Figure u27d.</w:t>
        </w:r>
      </w:ins>
      <w:ins w:id="488" w:author="Dave Stephenson" w:date="2007-09-14T22:36:00Z">
        <w:r>
          <w:rPr/>
          <w:t xml:space="preserve">  The Venue Name element may be used in cases where the SSID does not provide sufficient description of the venue’s name.</w:t>
        </w:r>
      </w:ins>
    </w:p>
    <w:p>
      <w:pPr>
        <w:pStyle w:val="Paragraph"/>
        <w:spacing w:before="100" w:after="0"/>
        <w:jc w:val="both"/>
        <w:rPr/>
      </w:pPr>
      <w:r>
        <w:rPr/>
      </w:r>
    </w:p>
    <w:tbl>
      <w:tblPr>
        <w:tblW w:w="4842" w:type="dxa"/>
        <w:jc w:val="center"/>
        <w:tblInd w:w="0" w:type="dxa"/>
        <w:tblLayout w:type="fixed"/>
        <w:tblCellMar>
          <w:top w:w="0" w:type="dxa"/>
          <w:left w:w="108" w:type="dxa"/>
          <w:bottom w:w="0" w:type="dxa"/>
          <w:right w:w="108" w:type="dxa"/>
        </w:tblCellMar>
      </w:tblPr>
      <w:tblGrid>
        <w:gridCol w:w="990"/>
        <w:gridCol w:w="990"/>
        <w:gridCol w:w="864"/>
        <w:gridCol w:w="918"/>
        <w:gridCol w:w="108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490" w:author="Dave Stephenson" w:date="2007-07-05T17:22:00Z">
              <w:r>
                <w:rPr>
                  <w:szCs w:val="16"/>
                </w:rPr>
                <w:t>Info ID</w:t>
                <w:br/>
                <w:t>(4)</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1" w:author="Dave Stephenson" w:date="2007-07-05T17:22: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2" w:author="Dave Stephenson" w:date="2007-07-05T17:22: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3" w:author="Dave Stephenson" w:date="2007-07-05T17:22:00Z">
              <w:r>
                <w:rPr>
                  <w:szCs w:val="16"/>
                </w:rPr>
                <w:t>Venue Name</w:t>
              </w:r>
            </w:ins>
          </w:p>
        </w:tc>
      </w:tr>
      <w:tr>
        <w:trPr>
          <w:cantSplit w:val="true"/>
        </w:trPr>
        <w:tc>
          <w:tcPr>
            <w:tcW w:w="990" w:type="dxa"/>
            <w:tcBorders/>
          </w:tcPr>
          <w:p>
            <w:pPr>
              <w:pStyle w:val="TableContents"/>
              <w:spacing w:before="100" w:after="100"/>
              <w:rPr>
                <w:b/>
                <w:b/>
                <w:bCs/>
                <w:sz w:val="18"/>
                <w:szCs w:val="22"/>
              </w:rPr>
            </w:pPr>
            <w:ins w:id="494" w:author="Dave Stephenson" w:date="2007-07-05T17:2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495" w:author="Dave Stephenson" w:date="2007-07-05T17:22:00Z">
              <w:r>
                <w:rPr>
                  <w:szCs w:val="16"/>
                </w:rPr>
                <w:t>1</w:t>
              </w:r>
            </w:ins>
          </w:p>
        </w:tc>
        <w:tc>
          <w:tcPr>
            <w:tcW w:w="864" w:type="dxa"/>
            <w:tcBorders>
              <w:top w:val="single" w:sz="4" w:space="0" w:color="000000"/>
            </w:tcBorders>
          </w:tcPr>
          <w:p>
            <w:pPr>
              <w:pStyle w:val="TableContentsFieldName"/>
              <w:spacing w:before="100" w:after="100"/>
              <w:rPr>
                <w:szCs w:val="16"/>
              </w:rPr>
            </w:pPr>
            <w:ins w:id="496" w:author="Dave Stephenson" w:date="2007-07-05T17:22:00Z">
              <w:r>
                <w:rPr>
                  <w:szCs w:val="16"/>
                </w:rPr>
                <w:t>2</w:t>
              </w:r>
            </w:ins>
          </w:p>
        </w:tc>
        <w:tc>
          <w:tcPr>
            <w:tcW w:w="918" w:type="dxa"/>
            <w:tcBorders>
              <w:top w:val="single" w:sz="4" w:space="0" w:color="000000"/>
            </w:tcBorders>
          </w:tcPr>
          <w:p>
            <w:pPr>
              <w:pStyle w:val="TableContentsFieldName"/>
              <w:spacing w:before="100" w:after="100"/>
              <w:rPr>
                <w:szCs w:val="16"/>
              </w:rPr>
            </w:pPr>
            <w:ins w:id="497" w:author="Dave Stephenson" w:date="2007-07-05T17:22:00Z">
              <w:r>
                <w:rPr>
                  <w:szCs w:val="16"/>
                </w:rPr>
                <w:t>2</w:t>
              </w:r>
            </w:ins>
          </w:p>
        </w:tc>
        <w:tc>
          <w:tcPr>
            <w:tcW w:w="1080" w:type="dxa"/>
            <w:tcBorders>
              <w:top w:val="single" w:sz="4" w:space="0" w:color="000000"/>
            </w:tcBorders>
          </w:tcPr>
          <w:p>
            <w:pPr>
              <w:pStyle w:val="TableContentsFieldName"/>
              <w:spacing w:before="100" w:after="100"/>
              <w:rPr>
                <w:szCs w:val="16"/>
              </w:rPr>
            </w:pPr>
            <w:ins w:id="498" w:author="Dave Stephenson" w:date="2007-07-05T17:22:00Z">
              <w:r>
                <w:rPr>
                  <w:szCs w:val="16"/>
                </w:rPr>
                <w:t>variable</w:t>
              </w:r>
            </w:ins>
          </w:p>
        </w:tc>
      </w:tr>
    </w:tbl>
    <w:p>
      <w:pPr>
        <w:pStyle w:val="WWCaption"/>
        <w:spacing w:before="200" w:after="400"/>
        <w:rPr>
          <w:ins w:id="504" w:author="Dave Stephenson" w:date="2007-07-05T17:22:00Z"/>
        </w:rPr>
      </w:pPr>
      <w:ins w:id="499" w:author="Dave Stephenson" w:date="2007-07-05T17:22:00Z">
        <w:r>
          <w:rPr/>
          <w:t>Figure u27</w:t>
        </w:r>
      </w:ins>
      <w:ins w:id="500" w:author="Dave Stephenson" w:date="2007-07-05T17:25:00Z">
        <w:r>
          <w:rPr/>
          <w:t>d</w:t>
        </w:r>
      </w:ins>
      <w:ins w:id="501" w:author="Dave Stephenson" w:date="2007-07-05T17:22:00Z">
        <w:r>
          <w:rPr/>
          <w:t xml:space="preserve">—Native Info </w:t>
        </w:r>
      </w:ins>
      <w:ins w:id="502" w:author="Dave Stephenson" w:date="2007-07-05T17:26:00Z">
        <w:r>
          <w:rPr/>
          <w:t>Venue Name</w:t>
        </w:r>
      </w:ins>
      <w:ins w:id="503" w:author="Dave Stephenson" w:date="2007-07-05T17:22:00Z">
        <w:r>
          <w:rPr/>
          <w:t xml:space="preserve"> element format</w:t>
        </w:r>
      </w:ins>
    </w:p>
    <w:p>
      <w:pPr>
        <w:pStyle w:val="Paragraph"/>
        <w:spacing w:before="100" w:after="0"/>
        <w:jc w:val="both"/>
        <w:rPr>
          <w:ins w:id="510" w:author="Dave Stephenson" w:date="2007-07-05T17:22:00Z"/>
        </w:rPr>
      </w:pPr>
      <w:ins w:id="505" w:author="Dave Stephenson" w:date="2007-07-05T17:22:00Z">
        <w:r>
          <w:rPr/>
          <w:t xml:space="preserve">The Info ID field is equal to </w:t>
        </w:r>
      </w:ins>
      <w:ins w:id="506" w:author="Dave Stephenson" w:date="2007-07-05T17:26:00Z">
        <w:r>
          <w:rPr/>
          <w:t>4</w:t>
        </w:r>
      </w:ins>
      <w:ins w:id="507" w:author="Dave Stephenson" w:date="2007-07-05T17:22:00Z">
        <w:r>
          <w:rPr/>
          <w:t xml:space="preserve">, which corresponds to the </w:t>
        </w:r>
      </w:ins>
      <w:ins w:id="508" w:author="Dave Stephenson" w:date="2007-07-05T17:26:00Z">
        <w:r>
          <w:rPr/>
          <w:t>Venue Name</w:t>
        </w:r>
      </w:ins>
      <w:ins w:id="509" w:author="Dave Stephenson" w:date="2007-07-05T17:22:00Z">
        <w:r>
          <w:rPr/>
          <w:t xml:space="preserve"> element per Table u2.</w:t>
        </w:r>
      </w:ins>
    </w:p>
    <w:p>
      <w:pPr>
        <w:pStyle w:val="Paragraph"/>
        <w:spacing w:before="100" w:after="0"/>
        <w:jc w:val="both"/>
        <w:rPr>
          <w:ins w:id="515" w:author="Dave Stephenson" w:date="2007-07-05T17:22:00Z"/>
        </w:rPr>
      </w:pPr>
      <w:ins w:id="511" w:author="Dave Stephenson" w:date="2007-07-05T17:22:00Z">
        <w:r>
          <w:rPr/>
          <w:t xml:space="preserve">The Length field is the length of the </w:t>
        </w:r>
      </w:ins>
      <w:ins w:id="512" w:author="Dave Stephenson" w:date="2007-07-05T17:27:00Z">
        <w:r>
          <w:rPr/>
          <w:t>Venue Name</w:t>
        </w:r>
      </w:ins>
      <w:ins w:id="513" w:author="Dave Stephenson" w:date="2007-07-05T17:22:00Z">
        <w:r>
          <w:rPr/>
          <w:t xml:space="preserve"> element and </w:t>
        </w:r>
      </w:ins>
      <w:ins w:id="514" w:author="Dave Stephenson" w:date="2007-07-05T17:28:00Z">
        <w:r>
          <w:rPr/>
          <w:t>is equal to 2 plus the size of the venue name field.</w:t>
        </w:r>
      </w:ins>
    </w:p>
    <w:p>
      <w:pPr>
        <w:pStyle w:val="Paragraph"/>
        <w:spacing w:before="100" w:after="0"/>
        <w:jc w:val="both"/>
        <w:rPr>
          <w:ins w:id="519" w:author="Dave Stephenson" w:date="2007-07-05T17:26:00Z"/>
        </w:rPr>
      </w:pPr>
      <w:ins w:id="516" w:author="Dave Stephenson" w:date="2007-07-05T17:22:00Z">
        <w:r>
          <w:rPr/>
          <w:t xml:space="preserve">The Status Code is a 2-octet field with values </w:t>
        </w:r>
      </w:ins>
      <w:ins w:id="517" w:author="Dave Stephenson" w:date="2007-07-05T17:26:00Z">
        <w:r>
          <w:rPr/>
          <w:t xml:space="preserve">drawn </w:t>
        </w:r>
      </w:ins>
      <w:ins w:id="518" w:author="Dave Stephenson" w:date="2007-07-05T17:22:00Z">
        <w:r>
          <w:rPr/>
          <w:t>from Table 23.</w:t>
        </w:r>
      </w:ins>
    </w:p>
    <w:p>
      <w:pPr>
        <w:pStyle w:val="Normal"/>
        <w:rPr>
          <w:del w:id="525" w:author="Unknown" w:date="0-00-00T00:00:00Z"/>
        </w:rPr>
      </w:pPr>
      <w:ins w:id="520" w:author="Dave Stephenson" w:date="2007-07-05T17:26:00Z">
        <w:r>
          <w:rPr/>
          <w:t>The Venue Name field is a UTF-8 formatted field containing the venue</w:t>
        </w:r>
      </w:ins>
      <w:ins w:id="521" w:author="Dave Stephenson" w:date="2007-07-05T17:29:00Z">
        <w:r>
          <w:rPr/>
          <w:t>’s</w:t>
        </w:r>
      </w:ins>
      <w:ins w:id="522" w:author="Dave Stephenson" w:date="2007-07-05T17:27:00Z">
        <w:r>
          <w:rPr/>
          <w:t xml:space="preserve"> name.  The maximum length of this field is 256 octets.  UTF-8 format shall be per </w:t>
        </w:r>
      </w:ins>
      <w:hyperlink r:id="rId10">
        <w:ins w:id="523" w:author="Dave Stephenson" w:date="2007-07-05T17:29:00Z">
          <w:r>
            <w:rPr>
              <w:rStyle w:val="InternetLink"/>
            </w:rPr>
            <w:t>RFC-3629</w:t>
          </w:r>
        </w:ins>
      </w:hyperlink>
      <w:ins w:id="524" w:author="Dave Stephenson" w:date="2007-07-05T17:29:00Z">
        <w:r>
          <w:rPr/>
          <w:t>.</w:t>
        </w:r>
      </w:ins>
    </w:p>
    <w:p>
      <w:pPr>
        <w:pStyle w:val="Normal"/>
        <w:rPr>
          <w:ins w:id="527" w:author="Dave Stephenson" w:date="2007-09-14T22:32:00Z"/>
        </w:rPr>
      </w:pPr>
      <w:ins w:id="526" w:author="Dave Stephenson" w:date="2007-09-14T22:32:00Z">
        <w:r>
          <w:rPr/>
        </w:r>
      </w:ins>
    </w:p>
    <w:p>
      <w:pPr>
        <w:pStyle w:val="Paragraph"/>
        <w:spacing w:before="100" w:after="0"/>
        <w:jc w:val="both"/>
        <w:rPr>
          <w:ins w:id="529" w:author="Dave Stephenson" w:date="2007-09-14T22:32:00Z"/>
        </w:rPr>
      </w:pPr>
      <w:ins w:id="528" w:author="Dave Stephenson" w:date="2007-09-14T22:32:00Z">
        <w:r>
          <w:rPr/>
        </w:r>
      </w:ins>
    </w:p>
    <w:p>
      <w:pPr>
        <w:pStyle w:val="IEEEStdsLevel2Header"/>
        <w:numPr>
          <w:ilvl w:val="1"/>
          <w:numId w:val="3"/>
        </w:numPr>
        <w:tabs>
          <w:tab w:val="clear" w:pos="720"/>
          <w:tab w:val="left" w:pos="540" w:leader="none"/>
        </w:tabs>
        <w:ind w:left="420" w:hanging="420"/>
        <w:rPr/>
      </w:pPr>
      <w:r>
        <w:rPr/>
        <w:t>MLME SAP Interface</w:t>
      </w:r>
    </w:p>
    <w:p>
      <w:pPr>
        <w:pStyle w:val="IEEEStdsLevel3Header"/>
        <w:numPr>
          <w:ilvl w:val="2"/>
          <w:numId w:val="3"/>
        </w:numPr>
        <w:tabs>
          <w:tab w:val="left" w:pos="720" w:leader="none"/>
        </w:tabs>
        <w:ind w:left="720" w:hanging="720"/>
        <w:rPr>
          <w:del w:id="531" w:author="Dave Stephenson" w:date="2007-09-14T22:37:00Z"/>
        </w:rPr>
      </w:pPr>
      <w:del w:id="530" w:author="Dave Stephenson" w:date="2007-09-14T22:37:00Z">
        <w:r>
          <w:rPr/>
          <w:delText>Power Management</w:delText>
        </w:r>
      </w:del>
    </w:p>
    <w:p>
      <w:pPr>
        <w:pStyle w:val="IEEEStdsLevel3Header"/>
        <w:numPr>
          <w:ilvl w:val="2"/>
          <w:numId w:val="3"/>
        </w:numPr>
        <w:tabs>
          <w:tab w:val="left" w:pos="720" w:leader="none"/>
        </w:tabs>
        <w:ind w:left="720" w:hanging="720"/>
        <w:rPr/>
      </w:pPr>
      <w:r>
        <w:rPr/>
        <w:t>Scan</w:t>
      </w:r>
    </w:p>
    <w:p>
      <w:pPr>
        <w:pStyle w:val="IEEEStdsLevel4Header"/>
        <w:numPr>
          <w:ilvl w:val="3"/>
          <w:numId w:val="3"/>
        </w:numPr>
        <w:tabs>
          <w:tab w:val="clear" w:pos="720"/>
          <w:tab w:val="left" w:pos="900" w:leader="none"/>
        </w:tabs>
        <w:ind w:left="837" w:hanging="837"/>
        <w:rPr/>
      </w:pPr>
      <w:r>
        <w:rPr/>
        <w:t>MLME-SCAN.request</w:t>
      </w:r>
    </w:p>
    <w:p>
      <w:pPr>
        <w:pStyle w:val="IEEEStdsLevel4Header"/>
        <w:numPr>
          <w:ilvl w:val="3"/>
          <w:numId w:val="3"/>
        </w:numPr>
        <w:tabs>
          <w:tab w:val="clear" w:pos="720"/>
          <w:tab w:val="left" w:pos="900" w:leader="none"/>
        </w:tabs>
        <w:ind w:left="720" w:hanging="720"/>
        <w:rPr/>
      </w:pPr>
      <w:r>
        <w:rPr/>
        <w:t>MLME-SCAN.confirm</w:t>
      </w:r>
    </w:p>
    <w:p>
      <w:pPr>
        <w:pStyle w:val="IEEEStdsParagraph"/>
        <w:rPr/>
      </w:pPr>
      <w:r>
        <w:rPr/>
      </w:r>
    </w:p>
    <w:p>
      <w:pPr>
        <w:pStyle w:val="IEEEStdsLevel5Header"/>
        <w:numPr>
          <w:ilvl w:val="4"/>
          <w:numId w:val="3"/>
        </w:numPr>
        <w:tabs>
          <w:tab w:val="clear" w:pos="720"/>
          <w:tab w:val="left" w:pos="1080" w:leader="none"/>
        </w:tabs>
        <w:spacing w:before="0" w:after="240"/>
        <w:ind w:left="1080" w:hanging="1080"/>
        <w:rPr/>
      </w:pPr>
      <w:r>
        <w:rPr/>
        <w:t>Function</w:t>
      </w:r>
    </w:p>
    <w:p>
      <w:pPr>
        <w:pStyle w:val="IEEEStdsLevel5Header"/>
        <w:numPr>
          <w:ilvl w:val="4"/>
          <w:numId w:val="3"/>
        </w:numPr>
        <w:tabs>
          <w:tab w:val="clear" w:pos="720"/>
          <w:tab w:val="left" w:pos="1080" w:leader="none"/>
        </w:tabs>
        <w:ind w:left="1080" w:hanging="1080"/>
        <w:rPr/>
      </w:pPr>
      <w:r>
        <w:rPr/>
        <w:t>Semantics of the service primitive</w:t>
      </w:r>
    </w:p>
    <w:p>
      <w:pPr>
        <w:pStyle w:val="IEEEStdsParagraph"/>
        <w:rPr>
          <w:b/>
          <w:b/>
          <w:i/>
          <w:i/>
          <w:lang w:val="en-GB"/>
        </w:rPr>
      </w:pPr>
      <w:r>
        <w:rPr>
          <w:b/>
          <w:i/>
          <w:lang w:val="en-GB"/>
        </w:rPr>
      </w:r>
    </w:p>
    <w:p>
      <w:pPr>
        <w:pStyle w:val="IEEEStdsParagraph"/>
        <w:rPr>
          <w:b/>
          <w:b/>
          <w:i/>
          <w:i/>
          <w:lang w:val="en-GB"/>
        </w:rPr>
      </w:pPr>
      <w:r>
        <w:rPr>
          <w:b/>
          <w:i/>
          <w:lang w:val="en-GB"/>
        </w:rPr>
        <w:t>Add the following to the BSSDescription elements:</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InterworkingCapability</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20"/>
                <w:u w:val="single"/>
                <w:lang w:eastAsia="ko-KR"/>
              </w:rPr>
            </w:pPr>
            <w:r>
              <w:rPr>
                <w:rFonts w:eastAsia="Batang;Arial Unicode MS" w:cs="TimesNewRomanPSMT" w:ascii="TimesNewRomanPSMT" w:hAnsi="TimesNewRomanPSMT"/>
                <w:sz w:val="18"/>
                <w:szCs w:val="18"/>
                <w:u w:val="single"/>
                <w:lang w:eastAsia="ko-KR"/>
              </w:rPr>
              <w:t xml:space="preserve">As defined in Interworking Capability element </w:t>
            </w:r>
          </w:p>
          <w:p>
            <w:pPr>
              <w:pStyle w:val="TableHeader"/>
              <w:spacing w:lineRule="auto" w:line="240" w:before="0" w:after="0"/>
              <w:jc w:val="left"/>
              <w:rPr>
                <w:rFonts w:ascii="TimesNewRomanPSMT" w:hAnsi="TimesNewRomanPSMT" w:eastAsia="Batang;Arial Unicode MS" w:cs="TimesNewRomanPSMT"/>
                <w:b w:val="false"/>
                <w:b w:val="false"/>
                <w:bCs/>
                <w:sz w:val="20"/>
                <w:szCs w:val="18"/>
                <w:u w:val="single"/>
                <w:lang w:val="en-US" w:eastAsia="en-US"/>
              </w:rPr>
            </w:pPr>
            <w:r>
              <w:rPr>
                <w:rFonts w:eastAsia="Batang;Arial Unicode MS" w:cs="TimesNewRomanPSMT" w:ascii="TimesNewRomanPSMT" w:hAnsi="TimesNewRomanPSMT"/>
                <w:b w:val="false"/>
                <w:bCs/>
                <w:sz w:val="20"/>
                <w:szCs w:val="18"/>
                <w:u w:val="single"/>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r>
              <w:rPr>
                <w:rFonts w:eastAsia="Batang;Arial Unicode MS"/>
                <w:sz w:val="18"/>
                <w:szCs w:val="18"/>
                <w:u w:val="single"/>
                <w:lang w:eastAsia="ko-KR"/>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cs="TimesNewRomanPSMT" w:ascii="TimesNewRomanPSMT" w:hAnsi="TimesNewRomanPSMT"/>
                <w:b w:val="false"/>
                <w:szCs w:val="18"/>
                <w:u w:val="single"/>
                <w:lang w:val="en-US" w:eastAsia="en-US"/>
              </w:rPr>
              <w:t>The values from the Interworking Capability 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GASCapability</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GAS Capability element</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GB" w:eastAsia="en-US"/>
              </w:rPr>
            </w:pPr>
            <w:r>
              <w:rPr>
                <w:rFonts w:eastAsia="Batang;Arial Unicode MS" w:cs="TimesNewRomanPSMT" w:ascii="TimesNewRomanPSMT" w:hAnsi="TimesNewRomanPSMT"/>
                <w:b w:val="false"/>
                <w:szCs w:val="18"/>
                <w:u w:val="single"/>
                <w:lang w:val="en-US" w:eastAsia="en-US"/>
              </w:rPr>
              <w:t>The values from the GAS Capability 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HESSID</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HESSID element</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cs="TimesNewRomanPSMT" w:ascii="TimesNewRomanPSMT" w:hAnsi="TimesNewRomanPSMT"/>
                <w:b w:val="false"/>
                <w:szCs w:val="18"/>
                <w:u w:val="single"/>
                <w:lang w:val="en-US" w:eastAsia="en-US"/>
              </w:rPr>
              <w:t>The values from the HESSID 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ins w:id="532" w:author="Dave Stephenson" w:date="2007-09-14T22:32:00Z">
              <w:r>
                <w:rPr>
                  <w:rFonts w:eastAsia="Batang;Arial Unicode MS"/>
                  <w:b w:val="false"/>
                  <w:bCs/>
                  <w:szCs w:val="18"/>
                  <w:u w:val="single"/>
                  <w:lang w:val="en-US" w:eastAsia="en-US"/>
                </w:rPr>
                <w:t>Network Information</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ins w:id="533" w:author="Dave Stephenson" w:date="2007-09-14T22:33:00Z">
              <w:r>
                <w:rPr>
                  <w:rFonts w:eastAsia="Batang;Arial Unicode MS"/>
                  <w:b w:val="false"/>
                  <w:bCs/>
                  <w:szCs w:val="18"/>
                  <w:u w:val="single"/>
                  <w:lang w:val="en-US" w:eastAsia="en-US"/>
                </w:rPr>
                <w:t>As defined in Network Information elemen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ins w:id="534" w:author="Dave Stephenson" w:date="2007-09-14T22:33:00Z">
              <w:r>
                <w:rPr>
                  <w:rFonts w:eastAsia="Batang;Arial Unicode MS"/>
                  <w:b w:val="false"/>
                  <w:bCs/>
                  <w:szCs w:val="18"/>
                  <w:u w:val="single"/>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US" w:eastAsia="en-US"/>
              </w:rPr>
            </w:pPr>
            <w:ins w:id="535" w:author="Dave Stephenson" w:date="2007-09-14T22:33:00Z">
              <w:r>
                <w:rPr>
                  <w:rFonts w:eastAsia="Batang;Arial Unicode MS" w:cs="TimesNewRomanPSMT" w:ascii="TimesNewRomanPSMT" w:hAnsi="TimesNewRomanPSMT"/>
                  <w:b w:val="false"/>
                  <w:szCs w:val="18"/>
                  <w:u w:val="single"/>
                  <w:lang w:val="en-US" w:eastAsia="en-US"/>
                </w:rPr>
                <w:t>The values from the Network Information element if such an element was present in the Probe Response of Beacon.</w:t>
              </w:r>
            </w:ins>
          </w:p>
        </w:tc>
      </w:tr>
    </w:tbl>
    <w:p>
      <w:pPr>
        <w:pStyle w:val="Normal"/>
        <w:rPr>
          <w:lang w:val="en-US"/>
        </w:rPr>
      </w:pPr>
      <w:r>
        <w:rPr>
          <w:lang w:val="en-US"/>
        </w:rPr>
      </w:r>
    </w:p>
    <w:p>
      <w:pPr>
        <w:pStyle w:val="Normal"/>
        <w:rPr>
          <w:lang w:val="en-US"/>
        </w:rPr>
      </w:pPr>
      <w:r>
        <w:rPr>
          <w:lang w:val="en-US"/>
        </w:rPr>
      </w:r>
    </w:p>
    <w:p>
      <w:pPr>
        <w:pStyle w:val="IEEEStdsLevel2Header"/>
        <w:numPr>
          <w:ilvl w:val="0"/>
          <w:numId w:val="3"/>
        </w:numPr>
        <w:rPr/>
      </w:pPr>
      <w:r>
        <w:rPr/>
        <w:t>MLME</w:t>
      </w:r>
    </w:p>
    <w:p>
      <w:pPr>
        <w:pStyle w:val="IEEEStdsLevel2Header"/>
        <w:numPr>
          <w:ilvl w:val="0"/>
          <w:numId w:val="0"/>
        </w:numPr>
        <w:ind w:left="0" w:hanging="0"/>
        <w:rPr/>
      </w:pPr>
      <w:r>
        <w:rPr/>
        <w:t>11.10 WLAN Interworking with External Networks Procedures</w:t>
      </w:r>
    </w:p>
    <w:p>
      <w:pPr>
        <w:pStyle w:val="Editinginstructions"/>
        <w:rPr>
          <w:ins w:id="536" w:author="Dave Stephenson" w:date="2007-09-17T17:35:00Z"/>
        </w:rPr>
      </w:pPr>
      <w:r>
        <w:rPr/>
        <w:t>Insert the following new subclauses, renumbering figures and tables as appropriate:</w:t>
      </w:r>
    </w:p>
    <w:p>
      <w:pPr>
        <w:pStyle w:val="IEEEStdsLevel3Header"/>
        <w:keepNext w:val="true"/>
        <w:numPr>
          <w:ilvl w:val="0"/>
          <w:numId w:val="0"/>
        </w:numPr>
        <w:ind w:left="0" w:hanging="0"/>
        <w:rPr>
          <w:rFonts w:eastAsia="Batang;Arial Unicode MS"/>
          <w:lang w:eastAsia="ko-KR"/>
          <w:ins w:id="538" w:author="Dave Stephenson" w:date="2007-09-17T17:35:00Z"/>
        </w:rPr>
      </w:pPr>
      <w:ins w:id="537" w:author="Dave Stephenson" w:date="2007-09-17T17:35:00Z">
        <w:r>
          <w:rPr>
            <w:rFonts w:eastAsia="Batang;Arial Unicode MS"/>
            <w:lang w:eastAsia="ko-KR"/>
          </w:rPr>
          <w:t>11.10.4</w:t>
          <w:tab/>
          <w:t>Homogeneous Extended Service Set</w:t>
        </w:r>
      </w:ins>
    </w:p>
    <w:p>
      <w:pPr>
        <w:pStyle w:val="Normal"/>
        <w:rPr>
          <w:rFonts w:eastAsia="MS Mincho;Arial Unicode MS"/>
          <w:sz w:val="20"/>
          <w:lang w:val="en-US"/>
        </w:rPr>
      </w:pPr>
      <w:ins w:id="539" w:author="Dave Stephenson" w:date="2007-09-18T09:45:00Z">
        <w:r>
          <w:rPr>
            <w:rFonts w:eastAsia="MS Mincho;Arial Unicode MS"/>
            <w:sz w:val="20"/>
            <w:lang w:val="en-US"/>
          </w:rPr>
          <w:t xml:space="preserve">A Homogenous ESS is a collection of BSSs wherein the set of reachable networks, defined by their SSIDs, and services provided by those networks available at any one BSS are available at all BSSs.  The HESSID </w:t>
        </w:r>
      </w:ins>
      <w:ins w:id="540" w:author="Dave Stephenson" w:date="2007-09-18T09:50:00Z">
        <w:r>
          <w:rPr>
            <w:rFonts w:eastAsia="MS Mincho;Arial Unicode MS"/>
            <w:sz w:val="20"/>
            <w:lang w:val="en-US"/>
          </w:rPr>
          <w:t>is</w:t>
        </w:r>
      </w:ins>
      <w:ins w:id="541" w:author="Dave Stephenson" w:date="2007-09-18T09:46:00Z">
        <w:r>
          <w:rPr>
            <w:rFonts w:eastAsia="MS Mincho;Arial Unicode MS"/>
            <w:sz w:val="20"/>
            <w:lang w:val="en-US"/>
          </w:rPr>
          <w:t xml:space="preserve"> a 6-octet MAC address which identifies the homogeneous ESS.  All BSSs identified by an HESSID </w:t>
        </w:r>
      </w:ins>
      <w:ins w:id="542" w:author="Dave Stephenson" w:date="2007-09-18T09:50:00Z">
        <w:r>
          <w:rPr>
            <w:rFonts w:eastAsia="MS Mincho;Arial Unicode MS"/>
            <w:sz w:val="20"/>
            <w:lang w:val="en-US"/>
          </w:rPr>
          <w:t>shall</w:t>
        </w:r>
      </w:ins>
      <w:ins w:id="543" w:author="Dave Stephenson" w:date="2007-09-18T09:45:00Z">
        <w:r>
          <w:rPr>
            <w:rFonts w:eastAsia="MS Mincho;Arial Unicode MS"/>
            <w:sz w:val="20"/>
            <w:lang w:val="en-US"/>
          </w:rPr>
          <w:t xml:space="preserve"> also be in the same mobility domain, if one is defined.</w:t>
        </w:r>
      </w:ins>
      <w:ins w:id="544" w:author="Dave Stephenson" w:date="2007-09-18T09:47:00Z">
        <w:r>
          <w:rPr>
            <w:rFonts w:eastAsia="MS Mincho;Arial Unicode MS"/>
            <w:sz w:val="20"/>
            <w:lang w:val="en-US"/>
          </w:rPr>
          <w:t xml:space="preserve">  The HESSID value shall be identical to one of the BSSIDs in the homogeneous ESS.  Thus it is a globally unique identifier, which in conjunction with the SSID, is used to provide network identifi</w:t>
        </w:r>
      </w:ins>
      <w:ins w:id="545" w:author="Dave Stephenson" w:date="2007-09-18T09:50:00Z">
        <w:r>
          <w:rPr>
            <w:rFonts w:eastAsia="MS Mincho;Arial Unicode MS"/>
            <w:sz w:val="20"/>
            <w:lang w:val="en-US"/>
          </w:rPr>
          <w:t>cation</w:t>
        </w:r>
      </w:ins>
      <w:ins w:id="546" w:author="Dave Stephenson" w:date="2007-09-18T09:47:00Z">
        <w:r>
          <w:rPr>
            <w:rFonts w:eastAsia="MS Mincho;Arial Unicode MS"/>
            <w:sz w:val="20"/>
            <w:lang w:val="en-US"/>
          </w:rPr>
          <w:t xml:space="preserve"> for a</w:t>
        </w:r>
      </w:ins>
      <w:ins w:id="547" w:author="Dave Stephenson" w:date="2007-09-18T09:49:00Z">
        <w:r>
          <w:rPr>
            <w:rFonts w:eastAsia="MS Mincho;Arial Unicode MS"/>
            <w:sz w:val="20"/>
            <w:lang w:val="en-US"/>
          </w:rPr>
          <w:t>n</w:t>
        </w:r>
      </w:ins>
      <w:ins w:id="548" w:author="Dave Stephenson" w:date="2007-09-18T09:47:00Z">
        <w:r>
          <w:rPr>
            <w:rFonts w:eastAsia="MS Mincho;Arial Unicode MS"/>
            <w:sz w:val="20"/>
            <w:lang w:val="en-US"/>
          </w:rPr>
          <w:t xml:space="preserve"> SSPN.</w:t>
        </w:r>
      </w:ins>
    </w:p>
    <w:p>
      <w:pPr>
        <w:pStyle w:val="IEEEStdsLevel3Header"/>
        <w:keepNext w:val="true"/>
        <w:numPr>
          <w:ilvl w:val="0"/>
          <w:numId w:val="0"/>
        </w:numPr>
        <w:ind w:left="0" w:hanging="0"/>
        <w:rPr>
          <w:rFonts w:eastAsia="Batang;Arial Unicode MS"/>
          <w:lang w:eastAsia="ko-KR"/>
          <w:ins w:id="550" w:author="Dave Stephenson" w:date="2007-09-17T17:35:00Z"/>
        </w:rPr>
      </w:pPr>
      <w:ins w:id="549" w:author="Dave Stephenson" w:date="2007-09-17T17:35:00Z">
        <w:r>
          <w:rPr>
            <w:rFonts w:eastAsia="Batang;Arial Unicode MS"/>
            <w:lang w:eastAsia="ko-KR"/>
          </w:rPr>
          <w:t>11.10.5</w:t>
          <w:tab/>
          <w:t>Network Information</w:t>
        </w:r>
      </w:ins>
    </w:p>
    <w:p>
      <w:pPr>
        <w:pStyle w:val="Normal"/>
        <w:rPr>
          <w:rFonts w:eastAsia="MS Mincho;Arial Unicode MS"/>
          <w:sz w:val="20"/>
          <w:lang w:val="en-US"/>
          <w:ins w:id="556" w:author="Dave Stephenson" w:date="2007-09-18T10:24:00Z"/>
        </w:rPr>
      </w:pPr>
      <w:ins w:id="551" w:author="Dave Stephenson" w:date="2007-09-18T10:04:00Z">
        <w:r>
          <w:rPr>
            <w:rFonts w:eastAsia="MS Mincho;Arial Unicode MS"/>
            <w:sz w:val="20"/>
            <w:lang w:val="en-US"/>
          </w:rPr>
          <w:t xml:space="preserve">The Network Information element provides metadata, venue name and venue type information </w:t>
        </w:r>
      </w:ins>
      <w:ins w:id="552" w:author="Dave Stephenson" w:date="2007-09-18T12:24:00Z">
        <w:r>
          <w:rPr>
            <w:rFonts w:eastAsia="MS Mincho;Arial Unicode MS"/>
            <w:sz w:val="20"/>
            <w:lang w:val="en-US"/>
          </w:rPr>
          <w:t>as defined in</w:t>
        </w:r>
      </w:ins>
      <w:ins w:id="553" w:author="Dave Stephenson" w:date="2007-09-18T10:04:00Z">
        <w:r>
          <w:rPr>
            <w:rFonts w:eastAsia="MS Mincho;Arial Unicode MS"/>
            <w:sz w:val="20"/>
            <w:lang w:val="en-US"/>
          </w:rPr>
          <w:t xml:space="preserve"> 7.3.2.44 in Beacon and Probe Response frames to a non-AP STA to assist the non-AP STA with network selection.</w:t>
        </w:r>
      </w:ins>
      <w:ins w:id="554" w:author="Dave Stephenson" w:date="2007-09-18T10:06:00Z">
        <w:r>
          <w:rPr>
            <w:rFonts w:eastAsia="MS Mincho;Arial Unicode MS"/>
            <w:sz w:val="20"/>
            <w:lang w:val="en-US"/>
          </w:rPr>
          <w:t xml:space="preserve">  When provided in Beacon and Probe Response frames, this information </w:t>
        </w:r>
      </w:ins>
      <w:ins w:id="555" w:author="Dave Stephenson" w:date="2007-09-18T10:24:00Z">
        <w:r>
          <w:rPr>
            <w:rFonts w:eastAsia="MS Mincho;Arial Unicode MS"/>
            <w:sz w:val="20"/>
            <w:lang w:val="en-US"/>
          </w:rPr>
          <w:t>applies to all SSIDs configured on BSSID transmitted in those frames.</w:t>
        </w:r>
      </w:ins>
    </w:p>
    <w:p>
      <w:pPr>
        <w:pStyle w:val="Normal"/>
        <w:rPr>
          <w:rFonts w:eastAsia="MS Mincho;Arial Unicode MS"/>
          <w:sz w:val="20"/>
          <w:lang w:val="en-US"/>
          <w:ins w:id="558" w:author="Dave Stephenson" w:date="2007-09-18T10:24:00Z"/>
        </w:rPr>
      </w:pPr>
      <w:ins w:id="557" w:author="Dave Stephenson" w:date="2007-09-18T10:24:00Z">
        <w:r>
          <w:rPr>
            <w:rFonts w:eastAsia="MS Mincho;Arial Unicode MS"/>
            <w:sz w:val="20"/>
            <w:lang w:val="en-US"/>
          </w:rPr>
        </w:r>
      </w:ins>
    </w:p>
    <w:p>
      <w:pPr>
        <w:pStyle w:val="Normal"/>
        <w:rPr>
          <w:rFonts w:eastAsia="MS Mincho;Arial Unicode MS"/>
          <w:sz w:val="20"/>
          <w:lang w:val="en-US"/>
        </w:rPr>
      </w:pPr>
      <w:ins w:id="559" w:author="Dave Stephenson" w:date="2007-09-18T10:24:00Z">
        <w:r>
          <w:rPr>
            <w:rFonts w:eastAsia="MS Mincho;Arial Unicode MS"/>
            <w:sz w:val="20"/>
            <w:lang w:val="en-US"/>
          </w:rPr>
          <w:t>The Network Information element is optionally included in the SSIDC element</w:t>
        </w:r>
      </w:ins>
      <w:ins w:id="560" w:author="Dave Stephenson" w:date="2007-09-18T12:24:00Z">
        <w:r>
          <w:rPr>
            <w:rFonts w:eastAsia="MS Mincho;Arial Unicode MS"/>
            <w:sz w:val="20"/>
            <w:lang w:val="en-US"/>
          </w:rPr>
          <w:t xml:space="preserve">, se </w:t>
        </w:r>
      </w:ins>
      <w:ins w:id="561" w:author="Dave Stephenson" w:date="2007-09-18T10:25:00Z">
        <w:r>
          <w:rPr>
            <w:rFonts w:eastAsia="MS Mincho;Arial Unicode MS"/>
            <w:sz w:val="20"/>
            <w:lang w:val="en-US"/>
          </w:rPr>
          <w:t xml:space="preserve"> 7.3.2.47.  When included in an SSIDC element, the information applies to only the SSID in the SSIDC and overrides </w:t>
        </w:r>
      </w:ins>
      <w:ins w:id="562" w:author="Dave Stephenson" w:date="2007-09-18T10:27:00Z">
        <w:r>
          <w:rPr>
            <w:rFonts w:eastAsia="MS Mincho;Arial Unicode MS"/>
            <w:sz w:val="20"/>
            <w:lang w:val="en-US"/>
          </w:rPr>
          <w:t>the</w:t>
        </w:r>
      </w:ins>
      <w:ins w:id="563" w:author="Dave Stephenson" w:date="2007-09-18T10:25:00Z">
        <w:r>
          <w:rPr>
            <w:rFonts w:eastAsia="MS Mincho;Arial Unicode MS"/>
            <w:sz w:val="20"/>
            <w:lang w:val="en-US"/>
          </w:rPr>
          <w:t xml:space="preserve"> information provided in Beacon and Probe Response frames for that BSSID.</w:t>
        </w:r>
      </w:ins>
    </w:p>
    <w:p>
      <w:pPr>
        <w:pStyle w:val="Normal"/>
        <w:rPr>
          <w:rFonts w:eastAsia="MS Mincho;Arial Unicode MS"/>
          <w:sz w:val="20"/>
          <w:lang w:val="en-US"/>
        </w:rPr>
      </w:pPr>
      <w:r>
        <w:rPr>
          <w:rFonts w:eastAsia="MS Mincho;Arial Unicode MS"/>
          <w:sz w:val="20"/>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7"/>
      </w:numPr>
      <w:ind w:left="0" w:hanging="0"/>
      <w:outlineLvl w:val="1"/>
    </w:pPr>
    <w:rPr>
      <w:sz w:val="22"/>
      <w:szCs w:val="22"/>
    </w:rPr>
  </w:style>
  <w:style w:type="paragraph" w:styleId="IEEEStdsLevel3Header">
    <w:name w:val="IEEEStds Level 3 Header"/>
    <w:basedOn w:val="IEEEStdsLevel2Header"/>
    <w:next w:val="Normal"/>
    <w:qFormat/>
    <w:pPr>
      <w:numPr>
        <w:ilvl w:val="0"/>
        <w:numId w:val="7"/>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es@cisco.com" TargetMode="External"/><Relationship Id="rId3" Type="http://schemas.openxmlformats.org/officeDocument/2006/relationships/hyperlink" Target="../in/necati.canpolat@intel.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yperlink" Target="http://www.rfc-editor.org/rfc/rfc3629.tx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21:00Z</dcterms:created>
  <dc:creator>Dave Stephenson</dc:creator>
  <dc:description/>
  <cp:keywords>September 2007</cp:keywords>
  <dc:language>en-US</dc:language>
  <cp:lastModifiedBy>Dave Stephenson</cp:lastModifiedBy>
  <dcterms:modified xsi:type="dcterms:W3CDTF">2007-09-18T22:24:00Z</dcterms:modified>
  <cp:revision>3</cp:revision>
  <dc:subject>Submission</dc:subject>
  <dc:title>doc.: IEEE 802.11-07/2494r1</dc:title>
</cp:coreProperties>
</file>