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49: Greenfield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53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b/>
                                <w:b/>
                              </w:rPr>
                            </w:pPr>
                            <w:r>
                              <w:rPr>
                                <w:szCs w:val="22"/>
                              </w:rPr>
                              <w:t>This submission suggests resolution of LB97 Coex comment CID 1849.  We recommend keeping mandatory greenfield protection mechanism in BSS’s without legacy devices.</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b/>
                          <w:b/>
                        </w:rPr>
                      </w:pPr>
                      <w:r>
                        <w:rPr>
                          <w:szCs w:val="22"/>
                        </w:rPr>
                        <w:t>This submission suggests resolution of LB97 Coex comment CID 1849.  We recommend keeping mandatory greenfield protection mechanism in BSS’s without legacy devices.</w:t>
                      </w:r>
                    </w:p>
                    <w:p>
                      <w:pPr>
                        <w:pStyle w:val="Normal"/>
                        <w:jc w:val="both"/>
                        <w:rPr>
                          <w:b/>
                          <w:b/>
                        </w:rPr>
                      </w:pPr>
                      <w:r>
                        <w:rPr>
                          <w:b/>
                        </w:rPr>
                      </w:r>
                    </w:p>
                  </w:txbxContent>
                </v:textbox>
                <w10:wrap type="none"/>
              </v:rect>
            </w:pict>
          </mc:Fallback>
        </mc:AlternateContent>
      </w:r>
    </w:p>
    <w:p>
      <w:pPr>
        <w:pStyle w:val="Normal"/>
        <w:rPr/>
      </w:pPr>
      <w:r>
        <w:rPr/>
        <w:t xml:space="preserve"> </w:t>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4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I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lution</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states "When the Operating Mode field is set to 0 or 2 and the Non-Greenfield STAs Present field is set to 1, HT transmissions</w:t>
              <w:br/>
              <w:t xml:space="preserve">that use the Greenfield preamble shall be protected." Mode 0 is when all devices associated in the network are HT and as such the word "shall" needs to be changed to "should" since the  HT PHY is capable of setting CCA busy (see section 20.3.23, page 305 lines 32-37) in  presence of Greenfield transmissions, i.e. MAC protection needs to be stated as recommendation instead of being mandato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place all instances of "shall" for the MAC protection for cases where BSS is comprised of all HT devices (20 or 20/40MHz capable). </w:t>
              <w:br/>
              <w:br/>
              <w:t>If however the text in section 20.3.23 is not adequate for setting CCA BUSY of HT devices in the presence of Greenfield transmissions, then edit it appropriately so that it d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Although the HT PHY would set </w:t>
            </w:r>
            <w:r>
              <w:rPr>
                <w:rFonts w:cs="Arial" w:ascii="Arial" w:hAnsi="Arial"/>
                <w:sz w:val="20"/>
                <w:lang w:val="en-US"/>
              </w:rPr>
              <w:t xml:space="preserve">PHY-CCA.indication </w:t>
            </w:r>
            <w:r>
              <w:rPr>
                <w:rFonts w:cs="Arial" w:ascii="Arial" w:hAnsi="Arial"/>
                <w:sz w:val="20"/>
              </w:rPr>
              <w:t xml:space="preserve">busy in presence of greenfield transmissions, the CCA indication is not set to busy if the signal is below -72 dBm, which is 10 dB higher than the threshold used with HT transmissions in general, i.e. -82 dBm.  As a result, there could be many GF transmsisons not accounted for and thusly there may be STAs within the BSS that would not keep the </w:t>
            </w:r>
            <w:r>
              <w:rPr>
                <w:rFonts w:cs="Arial" w:ascii="Arial" w:hAnsi="Arial"/>
                <w:sz w:val="20"/>
                <w:lang w:val="en-US"/>
              </w:rPr>
              <w:t>PHY-CCA.indication</w:t>
            </w:r>
            <w:r>
              <w:rPr>
                <w:rFonts w:cs="Arial" w:ascii="Arial" w:hAnsi="Arial"/>
                <w:sz w:val="20"/>
              </w:rPr>
              <w:t xml:space="preserve"> busy even in the presence of a greenfield transmission.  When this happens, both non-GF HT and GF HT transmissions would be interrupted, consequently lowering the BSS’s network throughput performance.  Therefore, greenfield protection is necessary in mixed mode in order to strengthen the PLCP receiver procedures for non-GF HT S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over, having this protection allows the GF HT devices of the BSS to closer approach a “greenfield” environment of their own.  Such a environment is what greenfield mode is ultimately designed for. </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uglas Chan, Cisco Systems</w:t>
    </w:r>
    <w:r>
      <w:rPr/>
      <w:fldChar w:fldCharType="end"/>
    </w:r>
    <w:r>
      <w:rPr/>
      <w:t>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28:00Z</dcterms:created>
  <dc:creator>Douglas Chan</dc:creator>
  <dc:description>Douglas Chan, Cisco Systems</dc:description>
  <cp:keywords>September 2007</cp:keywords>
  <dc:language>en-US</dc:language>
  <cp:lastModifiedBy>Douglas Chan</cp:lastModifiedBy>
  <cp:lastPrinted>2007-09-07T14:47:00Z</cp:lastPrinted>
  <dcterms:modified xsi:type="dcterms:W3CDTF">2007-09-17T22:29:00Z</dcterms:modified>
  <cp:revision>3</cp:revision>
  <dc:subject>Submission</dc:subject>
  <dc:title>doc.: IEEE 802.11-07/2447r0</dc:title>
</cp:coreProperties>
</file>