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QoS for Interworking Management Fram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s-ES"/>
              </w:rPr>
            </w:pPr>
            <w:hyperlink r:id="rId2">
              <w:r>
                <w:rPr>
                  <w:rStyle w:val="InternetLink"/>
                  <w:sz w:val="16"/>
                  <w:lang w:val="es-ES"/>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omment 1306 from 802.11 LB#107 related to the QoS settings for transmission of Interworking Action frame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omment 1306 from 802.11 LB#107 related to the QoS settings for transmission of Interworking Action frames.</w:t>
                      </w:r>
                    </w:p>
                  </w:txbxContent>
                </v:textbox>
                <w10:wrap type="none"/>
              </v:rect>
            </w:pict>
          </mc:Fallback>
        </mc:AlternateContent>
      </w:r>
    </w:p>
    <w:p>
      <w:pPr>
        <w:pStyle w:val="Heading1"/>
        <w:rPr/>
      </w:pPr>
      <w:r>
        <w:rPr/>
        <w:t>Introduction</w:t>
      </w:r>
    </w:p>
    <w:p>
      <w:pPr>
        <w:pStyle w:val="Normal"/>
        <w:rPr/>
      </w:pPr>
      <w:r>
        <w:rPr/>
      </w:r>
    </w:p>
    <w:p>
      <w:pPr>
        <w:pStyle w:val="Normal"/>
        <w:rPr/>
      </w:pPr>
      <w:r>
        <w:rPr/>
        <w:t>LB#107 CID 1306 refers to the QoS settings mandated for Inteworking Action frames in clause 7.4.6 ("All Interworking Action frames shall be transmitted using UP = 0 with the EDCA parameters for AC_BE.").  The comment notes that Action frames are Management frames, not Data frames, and must be sent with the priority defined in clause 9.</w:t>
      </w:r>
    </w:p>
    <w:p>
      <w:pPr>
        <w:pStyle w:val="Normal"/>
        <w:rPr/>
      </w:pPr>
      <w:r>
        <w:rPr/>
      </w:r>
    </w:p>
    <w:p>
      <w:pPr>
        <w:pStyle w:val="Normal"/>
        <w:rPr/>
      </w:pPr>
      <w:r>
        <w:rPr/>
        <w:t>The existing priority requirements in clause 9 are based on the assumption that management frames are the most important frames with a BSS.  For operations such as association control, that assumption is true.  The TGu interworking amendment, however, defines new management frames that can be used for interacting with external information services such as 802.21.  Because these frames can be used by unauthenticated and unassociated frames to carry potentially voluminous queries, it is inappropriate for them to be treated equivalently to time-critical association control.</w:t>
      </w:r>
    </w:p>
    <w:p>
      <w:pPr>
        <w:pStyle w:val="Heading1"/>
        <w:rPr/>
      </w:pPr>
      <w:r>
        <w:rPr/>
        <w:t>Editing Instructions</w:t>
      </w:r>
    </w:p>
    <w:p>
      <w:pPr>
        <w:pStyle w:val="Normal"/>
        <w:rPr/>
      </w:pPr>
      <w:r>
        <w:rPr/>
      </w:r>
    </w:p>
    <w:p>
      <w:pPr>
        <w:pStyle w:val="Normal"/>
        <w:rPr>
          <w:b/>
          <w:b/>
        </w:rPr>
      </w:pPr>
      <w:r>
        <w:rPr>
          <w:b/>
        </w:rPr>
        <w:t>9.1.3.1 HCF contention-based channel access (EDCA)</w:t>
      </w:r>
    </w:p>
    <w:p>
      <w:pPr>
        <w:pStyle w:val="Editinginstructions"/>
        <w:rPr/>
      </w:pPr>
      <w:r>
        <w:rPr/>
        <w:t>Change the second to last paragraph of the section in 802.11-2007 as follows:</w:t>
      </w:r>
    </w:p>
    <w:p>
      <w:pPr>
        <w:pStyle w:val="Normal"/>
        <w:rPr>
          <w:del w:id="23" w:author=" " w:date="2007-09-13T14:51:00Z"/>
        </w:rPr>
      </w:pPr>
      <w:del w:id="0" w:author=" " w:date="2007-09-13T14:49:00Z">
        <w:r>
          <w:rPr/>
          <w:delText>The m</w:delText>
        </w:r>
      </w:del>
      <w:ins w:id="1" w:author=" " w:date="2007-09-13T14:49:00Z">
        <w:r>
          <w:rPr/>
          <w:t>M</w:t>
        </w:r>
      </w:ins>
      <w:r>
        <w:rPr/>
        <w:t xml:space="preserve">anagement frames </w:t>
      </w:r>
      <w:ins w:id="2" w:author=" " w:date="2007-09-13T14:49:00Z">
        <w:r>
          <w:rPr/>
          <w:t xml:space="preserve">other than Interworking Action frames or </w:t>
        </w:r>
      </w:ins>
      <w:ins w:id="3" w:author=" " w:date="2007-09-14T10:10:00Z">
        <w:r>
          <w:rPr/>
          <w:t>Adverti</w:t>
        </w:r>
      </w:ins>
      <w:ins w:id="4" w:author=" " w:date="2007-09-18T18:00:00Z">
        <w:r>
          <w:rPr/>
          <w:t>sement</w:t>
        </w:r>
      </w:ins>
      <w:ins w:id="5" w:author=" " w:date="2007-09-14T10:10:00Z">
        <w:r>
          <w:rPr/>
          <w:t xml:space="preserve"> management </w:t>
        </w:r>
      </w:ins>
      <w:ins w:id="6" w:author=" " w:date="2007-09-13T14:49:00Z">
        <w:r>
          <w:rPr/>
          <w:t xml:space="preserve">frames </w:t>
        </w:r>
      </w:ins>
      <w:r>
        <w:rPr/>
        <w:t xml:space="preserve">shall be sent using the access category AC_VO without being restricted by admission control procedures. A QoS STA shall also send management frames </w:t>
      </w:r>
      <w:ins w:id="7" w:author=" " w:date="2007-09-13T14:50:00Z">
        <w:r>
          <w:rPr/>
          <w:t xml:space="preserve">other than Interworking Action frames and </w:t>
        </w:r>
      </w:ins>
      <w:ins w:id="8" w:author=" " w:date="2007-09-14T10:10:00Z">
        <w:r>
          <w:rPr/>
          <w:t>Advertis</w:t>
        </w:r>
      </w:ins>
      <w:ins w:id="9" w:author=" " w:date="2007-09-18T18:00:00Z">
        <w:r>
          <w:rPr/>
          <w:t>ement</w:t>
        </w:r>
      </w:ins>
      <w:ins w:id="10" w:author=" " w:date="2007-09-14T10:10:00Z">
        <w:r>
          <w:rPr/>
          <w:t xml:space="preserve"> management </w:t>
        </w:r>
      </w:ins>
      <w:ins w:id="11" w:author=" " w:date="2007-09-13T14:50:00Z">
        <w:r>
          <w:rPr/>
          <w:t xml:space="preserve">frames </w:t>
        </w:r>
      </w:ins>
      <w:r>
        <w:rPr/>
        <w:t>using the access category AC_VO before associating with any BSS, even if there is no QoS facility available in that BSS. BlockAckReq and BlockAck control frames shall be sent using the same QoS parameters as the corresponding QoS data frames. PS-Poll control frames shall be sent using the access category AC_BE to reduce the likelihood of collision following a Beacon frame. For the purpose of determining the proper AC for an RTS frame, the RTS frame shall inherit the UP of the data or management frame(s) that are included in the frame exchange sequence where the RTS is the first frame.</w:t>
      </w:r>
      <w:ins w:id="12" w:author=" " w:date="2007-09-13T14:50:00Z">
        <w:r>
          <w:rPr/>
          <w:t xml:space="preserve">  Interworking Action frames and </w:t>
        </w:r>
      </w:ins>
      <w:ins w:id="13" w:author=" " w:date="2007-09-14T10:10:00Z">
        <w:r>
          <w:rPr/>
          <w:t>Advertis</w:t>
        </w:r>
      </w:ins>
      <w:ins w:id="14" w:author=" " w:date="2007-09-18T18:01:00Z">
        <w:r>
          <w:rPr/>
          <w:t>ement</w:t>
        </w:r>
      </w:ins>
      <w:ins w:id="15" w:author=" " w:date="2007-09-14T10:10:00Z">
        <w:r>
          <w:rPr/>
          <w:t xml:space="preserve"> management </w:t>
        </w:r>
      </w:ins>
      <w:ins w:id="16" w:author=" " w:date="2007-09-13T14:50:00Z">
        <w:r>
          <w:rPr/>
          <w:t xml:space="preserve">frames shall be sent using the access category </w:t>
        </w:r>
      </w:ins>
      <w:ins w:id="17" w:author=" " w:date="2007-09-13T16:29:00Z">
        <w:r>
          <w:rPr/>
          <w:t>AC_BE</w:t>
        </w:r>
      </w:ins>
      <w:ins w:id="18" w:author=" " w:date="2007-09-14T10:08:00Z">
        <w:r>
          <w:rPr/>
          <w:t>, as described in 7.4.6</w:t>
        </w:r>
      </w:ins>
      <w:ins w:id="19" w:author=" " w:date="2007-09-14T10:10:00Z">
        <w:r>
          <w:rPr/>
          <w:t xml:space="preserve"> and</w:t>
        </w:r>
      </w:ins>
      <w:ins w:id="20" w:author=" " w:date="2007-09-14T10:08:00Z">
        <w:r>
          <w:rPr/>
          <w:t xml:space="preserve"> 7.6,</w:t>
        </w:r>
      </w:ins>
      <w:ins w:id="21" w:author=" " w:date="2007-09-13T16:29:00Z">
        <w:r>
          <w:rPr/>
          <w:t xml:space="preserve"> to reduce the likelihood that non-associated and non-authentication non-AP STAs will utilize the medium excessively</w:t>
        </w:r>
      </w:ins>
      <w:ins w:id="22" w:author=" " w:date="2007-09-13T16:15:00Z">
        <w:r>
          <w:rPr/>
          <w:t>.</w:t>
        </w:r>
      </w:ins>
    </w:p>
    <w:p>
      <w:pPr>
        <w:pStyle w:val="Normal"/>
        <w:rPr/>
      </w:pPr>
      <w:r>
        <w:rPr/>
      </w:r>
      <w:r>
        <w:br w:type="page"/>
      </w:r>
    </w:p>
    <w:p>
      <w:pPr>
        <w:pStyle w:val="Normal"/>
        <w:rPr>
          <w:b/>
          <w:b/>
          <w:sz w:val="24"/>
        </w:rPr>
      </w:pPr>
      <w:r>
        <w:rPr>
          <w:b/>
          <w:sz w:val="24"/>
        </w:rPr>
        <w:t>References:</w:t>
      </w:r>
    </w:p>
    <w:p>
      <w:pPr>
        <w:pStyle w:val="Normal"/>
        <w:rPr/>
      </w:pPr>
      <w:r>
        <w:rPr/>
        <w:t>P802.11u-D1.0</w:t>
      </w:r>
    </w:p>
    <w:p>
      <w:pPr>
        <w:pStyle w:val="Normal"/>
        <w:rPr/>
      </w:pPr>
      <w:r>
        <w:rPr/>
        <w:t>802.11-2007</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28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ditinginstructionsChar">
    <w:name w:val="Editing instructions Char"/>
    <w:basedOn w:val="DefaultParagraphFont"/>
    <w:qFormat/>
    <w:rPr>
      <w:b/>
      <w: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pacing w:before="200" w:after="120"/>
    </w:pPr>
    <w:rPr>
      <w:b/>
      <w:i/>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1:01:00Z</dcterms:created>
  <dc:creator>Matthew Gast</dc:creator>
  <dc:description>Matthew Gast, Trapeze Networks</dc:description>
  <cp:keywords>September 2007</cp:keywords>
  <dc:language>en-US</dc:language>
  <cp:lastModifiedBy> </cp:lastModifiedBy>
  <dcterms:modified xsi:type="dcterms:W3CDTF">2007-09-19T01:02:00Z</dcterms:modified>
  <cp:revision>3</cp:revision>
  <dc:subject>Submission</dc:subject>
  <dc:title>doc.: IEEE 802.11-07/2428r1</dc:title>
</cp:coreProperties>
</file>