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942"/>
        <w:gridCol w:w="2811"/>
        <w:gridCol w:w="1716"/>
        <w:gridCol w:w="1650"/>
      </w:tblGrid>
      <w:tr>
        <w:trPr>
          <w:trHeight w:val="48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Resolution of miscellaneous Guava comments</w:t>
            </w:r>
          </w:p>
        </w:tc>
      </w:tr>
      <w:tr>
        <w:trPr>
          <w:trHeight w:val="359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6-09-12</w:t>
            </w:r>
          </w:p>
        </w:tc>
      </w:tr>
      <w:tr>
        <w:trPr>
          <w:cantSplit w:val="true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enael Strut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otorol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64 Greenwood Blvd, Lake Mary, FL 3277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407-562-40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uenael.Strutt@motorola.com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ichael Bah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iemens AG, Corporate Technology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tto-Hahn-Ring 6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1730 München, German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49-89-636-4992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ahr@siemens.com</w:t>
            </w:r>
          </w:p>
        </w:tc>
      </w:tr>
      <w:tr>
        <w:trPr>
          <w:trHeight w:val="431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san Har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xtHop Technologie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 Victors Way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nn Arbor, MI 4810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-734-222-16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/>
            </w:pPr>
            <w:hyperlink r:id="rId2">
              <w:r>
                <w:rPr>
                  <w:rStyle w:val="InternetLink"/>
                  <w:b w:val="false"/>
                  <w:sz w:val="20"/>
                </w:rPr>
                <w:t>skh@nexthop.com</w:t>
              </w:r>
            </w:hyperlink>
            <w:r>
              <w:rPr>
                <w:b w:val="false"/>
                <w:sz w:val="20"/>
              </w:rPr>
              <w:t xml:space="preserve"> 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lik Audeh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opos Network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5  Del Rey Ave, Sunnyvale, CA 9408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0"/>
              </w:rPr>
              <w:t>+1 408-331-68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udeh@tropos.com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atthew Gas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apeze Network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53 W. Las Positas Blvd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easanton, CA 94588 US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1 925 474 22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hyperlink r:id="rId3">
              <w:r>
                <w:rPr>
                  <w:rStyle w:val="InternetLink"/>
                  <w:b w:val="false"/>
                  <w:sz w:val="20"/>
                </w:rPr>
                <w:t>msg@trapezenetworks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s there are now 56 open RFI comments in 07-0023r46, we are very close to comment resolution completion.  This document resolves issues such as terminology (element vs message), and management (801.11-style MIB variabl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As there are now 56 open RFI comments in 07-0023r46, we are very close to comment resolution completion.  This document resolves issues such as terminology (element vs message), and management (801.11-style MIB variabl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of comment 143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0"/>
      </w:tblGrid>
      <w:tr>
        <w:trPr>
          <w:trHeight w:val="351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 No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680"/>
      </w:tblGrid>
      <w:tr>
        <w:trPr>
          <w:trHeight w:val="127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When the text states the "IE will be discarded," does that mean the entire frame containing the IE is discarded, or just the IE?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There are too many confusing "discarded" in the text.  We recommend "the IE will not be processed" instead of discard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ounter with the following resolu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700"/>
        <w:gridCol w:w="3024"/>
        <w:gridCol w:w="2394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(D1.0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tex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acement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1 Acceptance criter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ortal Announcement shall be discarded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he Portal Announcement element shall not be accepted (and shall not be processed as described in 11A.6.2.3.2) i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2 Effect of receip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ollowing applies only to Portal Announcements that were not discarded during the check described i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1 (Acceptance criteria) abov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he following applies only to a Portal Announcement element that was accepted according to the acceptance criteria i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6.2.3.1 (Acceptance criteria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4.2 Destination Sequence Number (DS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the information in the HWMP message is stale and shall be discar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n the information in the HWMP message is stale and shall not be processed.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4.2 Destination Sequence Number (DSN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they are the same, the outcome (information element discarded or not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they are the same, the outcome (information element processed or not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5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Q is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PREQ element shall not be accepted (and shall not be processed as described in 11A.8.5.3.2) i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5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Q that has not been discarded: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Q element that was accepted according to the acceptance criteria in 11A.8.5.3.1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6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P is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PREP element </w:t>
            </w:r>
            <w:r>
              <w:rPr>
                <w:lang w:val="en-US"/>
              </w:rPr>
              <w:t>shall not be accepted (and shall not be processed as described in 11A.8.6.3.2) i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6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P that has not been discarde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REP alement that was accepted according to the acceptance criteria in 11A.8.6.3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7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ERR is not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PERR shall be accepted </w:t>
            </w:r>
            <w:r>
              <w:rPr>
                <w:lang w:val="en-US"/>
              </w:rPr>
              <w:t xml:space="preserve">(and shall be processed as described in 11A.8.7.3.2)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7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PERR that has not been discar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PERR element that was accepted according to the acceptance criteria in 11A.8.7.3.1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8.3.1 Acceptance crite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ANN is discarded if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RANN element shall not be accepted (and shall not be processed as described in 11A.8.8.3.2) if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 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A.8.8.3.2 Effect of receip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RANN that has not been discarded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following applies only to a RANN element that was accepted according to the acceptance criteria in 11A.8.8.3.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olution of comment 414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  <w:gridCol w:w="3680"/>
      </w:tblGrid>
      <w:tr>
        <w:trPr>
          <w:trHeight w:val="765" w:hRule="atLeast"/>
        </w:trPr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Commen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Proposed Change by Commente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b/>
                <w:b/>
                <w:bCs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b/>
                <w:bCs/>
                <w:sz w:val="20"/>
                <w:lang w:val="en-US" w:eastAsia="ja-JP"/>
              </w:rPr>
              <w:t>Resolution Notes</w:t>
            </w:r>
          </w:p>
        </w:tc>
      </w:tr>
      <w:tr>
        <w:trPr>
          <w:trHeight w:val="765" w:hRule="atLeast"/>
        </w:trPr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RREQ and RANN are frames, not messages in the .11 context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Change from "message" to "frame" throughout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rPr>
                <w:rFonts w:ascii="Arial" w:hAnsi="Arial" w:eastAsia="MS Mincho;Arial Unicode MS" w:cs="Arial"/>
                <w:sz w:val="20"/>
                <w:lang w:val="en-US" w:eastAsia="ja-JP"/>
              </w:rPr>
            </w:pPr>
            <w:r>
              <w:rPr>
                <w:rFonts w:eastAsia="MS Mincho;Arial Unicode MS" w:cs="Arial" w:ascii="Arial" w:hAnsi="Arial"/>
                <w:sz w:val="20"/>
                <w:lang w:val="en-US" w:eastAsia="ja-JP"/>
              </w:rPr>
              <w:t>"message" may be misleading, but "frame" is more misleading.  Consider replacing with "IE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ndeed, the only “frame” is the action frame.  Counter with the following resolution (</w:t>
      </w:r>
      <w:r>
        <w:rPr>
          <w:u w:val="single"/>
          <w:lang w:val="en-US"/>
        </w:rPr>
        <w:t>excluding italicized resolutions that conflict with other resolutions in this document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81"/>
        <w:gridCol w:w="2988"/>
        <w:gridCol w:w="2594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 (D1.06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tio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iginal text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placeme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6.5.1.3 PU process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 PU is a unicast message sent from an MP to a destination MP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 PU element is individually addressed from an MP to a destination MP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1 Genera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n order to propagate the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metric information between MPs,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metric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field is used in the PREQ, PREP and RANN messages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n order to propagate the</w:t>
            </w:r>
          </w:p>
          <w:p>
            <w:pPr>
              <w:pStyle w:val="Normal"/>
              <w:tabs>
                <w:tab w:val="clear" w:pos="720"/>
                <w:tab w:val="left" w:pos="951" w:leader="none"/>
              </w:tabs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metric information between MPs,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metric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field is used in the PREQ, PREP and RANN elements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 Proactive tree building mo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first method uses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proactive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Path Request (PREQ) messa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 xml:space="preserve">The first method uses a </w:t>
            </w:r>
            <w:r>
              <w:rPr>
                <w:rFonts w:eastAsia="MS Mincho;Arial Unicode MS" w:cs="TimesNewRomanPS-ItalicMT" w:ascii="TimesNewRomanPS-ItalicMT" w:hAnsi="TimesNewRomanPS-ItalicMT"/>
                <w:i/>
                <w:iCs/>
                <w:sz w:val="20"/>
                <w:lang w:val="en-US" w:eastAsia="ja-JP"/>
              </w:rPr>
              <w:t xml:space="preserve">proactive </w:t>
            </w: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Path Request (PREQ) eleme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 Proactive tree building mo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n MP configured as root MP would send either proactive PREQ or RANN messages periodically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n MP configured as root MP would send either proactive PREQ or RANN elememts periodically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.1 Proactive PREQ mechanis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Q tree building process begins with a proactive Path Request messa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PREQ tree building process begins with a proactive Path Request eleme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1.3.2 Proactive RANN mechanis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oot MP periodically propagates a RANN message into the network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oot MP periodically propagates a RANN element through the network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 General rules for processing HWMP information eleme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components of the HWMP messages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nd information element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components of the HWMP information eleme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 General rules for processing HWMP information eleme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t is assumed that the receiving MP only receives HWMP messag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t is assumed that the receiving MP only accepts HWMP eleme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 General rules for processing HWMP information element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ll HWMP messages received are presumed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all HWMP elements received are presumed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.2 Destination Sequence Number (DS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eceiving MP compares its value of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stored sequence number with that in the incoming HWMP messag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receiving MP compares its value of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 stored sequence number with that in the incoming HWMP element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8.4.2 Destination Sequence Number (DS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n the information in the HWMP message is sta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en the information in the HWMP element is stal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C0C0"/>
                <w:lang w:val="en-US"/>
              </w:rPr>
            </w:pPr>
            <w:r>
              <w:rPr>
                <w:i/>
                <w:color w:val="C0C0C0"/>
                <w:lang w:val="en-US"/>
              </w:rPr>
              <w:t>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11A.8.5.2 Conditions for generating and sending a PREQ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The MP has not sent more than (HWMP_PREQ_RATELIMIT – 1) path request messag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The MP has not sent more than (HWMP_PREQ_RATELIMIT – 1) path request eleme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C0C0"/>
                <w:lang w:val="en-US"/>
              </w:rPr>
            </w:pPr>
            <w:r>
              <w:rPr>
                <w:i/>
                <w:color w:val="C0C0C0"/>
                <w:lang w:val="en-US"/>
              </w:rPr>
              <w:t>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11A.8.7.2 Conditions for generating and sending a PER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The MP did not send more than HWMP_PERR_RATELIMIT – 1 PERR messag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The MP did not send more than HWMP_PERR_RATELIMIT – 1 PERR eleme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C0C0C0"/>
                <w:lang w:val="en-US"/>
              </w:rPr>
            </w:pPr>
            <w:r>
              <w:rPr>
                <w:i/>
                <w:color w:val="C0C0C0"/>
                <w:lang w:val="en-US"/>
              </w:rPr>
              <w:t>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11A.8.7.2 Conditions for generating and sending a PERR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The MP has not sent or forwarded more than HWMP_PERR_RATELIMIT – 1 PERR messages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during the last second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The MP has not sent or forwarded more than HWMP_PERR_RATELIMIT – 1 PERR elements</w:t>
            </w:r>
          </w:p>
          <w:p>
            <w:pPr>
              <w:pStyle w:val="Normal"/>
              <w:rPr>
                <w:rFonts w:ascii="TimesNewRomanPSMT" w:hAnsi="TimesNewRomanPSMT" w:eastAsia="MS Mincho;Arial Unicode MS" w:cs="TimesNewRomanPSMT"/>
                <w:i/>
                <w:i/>
                <w:color w:val="C0C0C0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i/>
                <w:color w:val="C0C0C0"/>
                <w:sz w:val="20"/>
                <w:lang w:val="en-US" w:eastAsia="ja-JP"/>
              </w:rPr>
              <w:t>during the last second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11A.9.13 Interworking through Mesh Portal (MPP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an MP is not able to determine an inter-mesh path to the destination MAC address, the MP shall ass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at the destination is outside the mesh and shall forwards the messages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eastAsia="MS Mincho;Arial Unicode MS" w:cs="TimesNewRomanPSMT"/>
                <w:sz w:val="20"/>
                <w:lang w:val="en-US" w:eastAsia="ja-JP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If an MP is not able to determine an inter-mesh path to the destination MAC address, the MP shall assu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MS Mincho;Arial Unicode MS" w:cs="TimesNewRomanPSMT" w:ascii="TimesNewRomanPSMT" w:hAnsi="TimesNewRomanPSMT"/>
                <w:sz w:val="20"/>
                <w:lang w:val="en-US" w:eastAsia="ja-JP"/>
              </w:rPr>
              <w:t>that the destination is outside the mesh and shall forward the frame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sc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to 11A.8.4 provide the wrong titl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erence to 11A.8.4 provide the wrong tit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olution of comments 34 221 223 558 2207 2213 2214 3212 5687 5691 and 569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For clarity, all variables will start with dot11MeshHWM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82"/>
        <w:gridCol w:w="2879"/>
        <w:gridCol w:w="441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e (D1.06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 tex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lacemen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flag, RF flag, as requ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O flag is set to dot11MeshHWMPDestinationOnly and the RF flag is set to dot11MeshHWMPReplyAndForward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4.6 Repeated attempts at path discover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/>
            </w:pPr>
            <w:r>
              <w:rPr/>
              <w:t>HWMP_MAX_PREQ_RETR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/>
            </w:pPr>
            <w:r>
              <w:rPr/>
              <w:t>dot11MeshHWMPmaxPREQretri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/>
            </w:pPr>
            <w:r>
              <w:rPr/>
              <w:t>HWMP_MAX_PREQ_RETRIE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51" w:leader="none"/>
              </w:tabs>
              <w:rPr/>
            </w:pPr>
            <w:r>
              <w:rPr/>
              <w:t>dot11MeshHWMPmaxPREQretries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4.6 Repeated attempts at path discovery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MP_NETDIAMETER_TRAVERSAL_TI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netDiameterTraversalTim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4.7 Rate of sequence number changes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WMP_NETDIAMETER_TRAVERSAL_TIME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netDiameterTraversalTime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MP has not sent more than (HWMP_PREQ_RATELIMIT – 1) path request messages during</w:t>
            </w:r>
          </w:p>
          <w:p>
            <w:pPr>
              <w:pStyle w:val="Normal"/>
              <w:rPr/>
            </w:pPr>
            <w:r>
              <w:rPr/>
              <w:t>the last secon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P has not sent a PREQ element less than dot11MeshHWMPpreqMinInterval TUs a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, 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time for which MPs receiving the PREQ consider the forwarding</w:t>
            </w:r>
          </w:p>
          <w:p>
            <w:pPr>
              <w:pStyle w:val="Normal"/>
              <w:rPr/>
            </w:pPr>
            <w:r>
              <w:rPr/>
              <w:t>information to be valid, e.g. HWMP_ACTIVE_ROOT_TIMEOU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activePathTimeou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time for which MPs receiving the PREQ consider the forwarding</w:t>
            </w:r>
          </w:p>
          <w:p>
            <w:pPr>
              <w:pStyle w:val="Normal"/>
              <w:rPr/>
            </w:pPr>
            <w:r>
              <w:rPr/>
              <w:t>information to be valid, e.g. HWMP_ACTIVE_ROOT_TIMEOUT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activeRootTimeout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WMP_PATH_MAINTENANCE_INTERVAL has exp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st PREQ to this destination was sent dot11MeshHWMPmaintenanceInterval TUs (or more) a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MP has a path to a root MP and HWMP_PATH_CONFIRMATION_INTERVAL has</w:t>
            </w:r>
          </w:p>
          <w:p>
            <w:pPr>
              <w:pStyle w:val="Normal"/>
              <w:rPr/>
            </w:pPr>
            <w:r>
              <w:rPr/>
              <w:t>expired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P has a path to a root MP and the last PREQ to the root MP was sent dot11MeshHWMPconfirmationInterval TUs (or more) a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5.2 Conditions for generating and sending a PREQ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HWMP_PATH2ROOT_TIMEOUT (shall be greater than</w:t>
            </w:r>
          </w:p>
          <w:p>
            <w:pPr>
              <w:pStyle w:val="Normal"/>
              <w:rPr/>
            </w:pPr>
            <w:r>
              <w:rPr/>
              <w:t>ROOT_ANNOUNCEMENT_INTERVAL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pathToRootInterval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 (two occurrences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7.2 Conditions for generating and sending a PERR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MP has not sent or forwarded more than HWMP_PERR_RATELIMIT – 1 PERR messages</w:t>
            </w:r>
          </w:p>
          <w:p>
            <w:pPr>
              <w:pStyle w:val="Normal"/>
              <w:rPr/>
            </w:pPr>
            <w:r>
              <w:rPr/>
              <w:t>during the last second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P has not sent a PREQ element less than dot11MeshHWMPperrMinInterval TUs ago.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8.2 Conditions for generating and sending a RAN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at every ROOT_ANNOUNCEMENT_INTERV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oot MP sent its previous RANN dot11MeshHWMPrannInterval TUs ago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8.2 Conditions for generating and sending a RAN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the MP has received and accepted a RANN – See 11A.8.8.3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RANN_PROPAGATION_DELAY has expired – See 11A.8.8.3.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•</w:t>
            </w:r>
            <w:r>
              <w:rPr/>
              <w:t>the MP has valid forwarding information to a root MP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The root MP sent its previous RANN dot11MeshHWMPrannInterval TUs ago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A.8.8.3.2 Effect of receipt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The receiving MP shall initiate a timer for RANN_PROPAGATION_DELAY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item 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lace the Recommended values section (Annex T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1536"/>
        <w:gridCol w:w="3767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ed value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maxPREQretri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mber of action frames containing a PREQ that an MP can send to a particular destination (path target)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netDiameterTraversalTim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interval of time (in TUs) that it takes for an HWMP information element to propagate across the Mesh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preqMinInter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mum interval of time (in TUs) during which an MP can send only one action frame containing a PREQ information element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perrMinInter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mum interval of time (in TUs) during which an MP can send only one action frame containing a PERR information element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activeRootTimeo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he time (in TUs) for which MPs receiving a PREQ shall consider the forwarding</w:t>
            </w:r>
          </w:p>
          <w:p>
            <w:pPr>
              <w:pStyle w:val="Normal"/>
              <w:rPr/>
            </w:pPr>
            <w:r>
              <w:rPr/>
              <w:t>information from the root to be vali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activePathTimeou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(in TUs) for which MPs receiving a PREQ shall consider the forwarding information to be valid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pathToRootInter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ime (in TUs) for which MPs receiving a PREQ shall consider the forwarding information to be valid; must be greater than dot11MeshHWMPrannInterval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11MeshHWMPrannInterv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inimum interval of time (in TUs) during which an MP can send only one action frame containing a RANN information element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doc.: IEEE 802.11-07/0023r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EEE P802.11s™/D1.06</w:t>
      </w:r>
    </w:p>
    <w:sectPr>
      <w:headerReference w:type="default" r:id="rId4"/>
      <w:footerReference w:type="default" r:id="rId5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>
        <w:lang w:val="fr-FR"/>
      </w:rPr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>
        <w:lang w:val="fr-FR"/>
      </w:rPr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fr-FR"/>
      </w:rPr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Strutt (Motorola) et al.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September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2409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h@nexthop.com" TargetMode="External"/><Relationship Id="rId3" Type="http://schemas.openxmlformats.org/officeDocument/2006/relationships/hyperlink" Target="mailto:msg@trapezenetwork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44:00Z</dcterms:created>
  <dc:creator>Guenael Strutt</dc:creator>
  <dc:description>Strutt (Motorola) et al.</dc:description>
  <cp:keywords>September 2007</cp:keywords>
  <dc:language>en-US</dc:language>
  <cp:lastModifiedBy>Guenael Strutt</cp:lastModifiedBy>
  <dcterms:modified xsi:type="dcterms:W3CDTF">2007-09-17T21:30:00Z</dcterms:modified>
  <cp:revision>53</cp:revision>
  <dc:subject>Submission</dc:subject>
  <dc:title>doc.: IEEE 802.11-07/2409r1</dc:title>
</cp:coreProperties>
</file>