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of miscellaneous RFI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6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enael Strut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 Greenwood Blvd, Lake Mary, FL 327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7-562-4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uenael.Strutt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 there are now 56 open RFI comments in 07-0023r46, we are very close to comment resolution completion.  This document resolves simple issues such as terminology (element vs messag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s there are now 56 open RFI comments in 07-0023r46, we are very close to comment resolution completion.  This document resolves simple issues such as terminology (element vs messag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olution of comment 1437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0"/>
      </w:tblGrid>
      <w:tr>
        <w:trPr>
          <w:trHeight w:val="35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 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0"/>
      </w:tblGrid>
      <w:tr>
        <w:trPr>
          <w:trHeight w:val="127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When the text states the "IE will be discarded," does that mean the entire frame containing the IE is discarded, or just the IE?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ere are too many confusing "discarded" in the text.  We recommend "the IE will not be processed" instead of discard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er with the following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3024"/>
        <w:gridCol w:w="239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(D1.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tex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ac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Acceptance crit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rtal Announcement shall be discarded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ortal Announcement element shall not be accepted (and shall not be processed as described in 11A.6.2.3.2)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2 Effect of recei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llowing applies only to Portal Announcements that were not discarded during the check describ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(Acceptance criteria) abo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following applies only to a Portal Announcement element that was accepted according to the acceptance criteria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(Acceptance criteria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4.2 Destination Sequence Number (DS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the information in the HWMP message is stale and shall be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the information in the HWMP message is stale and shall not be process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4.2 Destination Sequence Number (DS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they are the same, the outcome (information element discarded or no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they are the same, the outcome (information element processed or not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5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Q element shall not be accepted (and shall not be processed as described in 11A.8.5.3.2) 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5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Q that has not been discard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Q element that was accepted according to the acceptance criteria in 11A.8.5.3.1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6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P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PREP element </w:t>
            </w:r>
            <w:r>
              <w:rPr>
                <w:lang w:val="en-US"/>
              </w:rPr>
              <w:t>shall not be accepted (and shall not be processed as described in 11A.8.6.3.2) 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6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P that has not been discard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P alement that was accepted according to the acceptance criteria in 11A.8.6.3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7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ERR is not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PERR shall be accepted </w:t>
            </w:r>
            <w:r>
              <w:rPr>
                <w:lang w:val="en-US"/>
              </w:rPr>
              <w:t xml:space="preserve">(and shall be processed as described in 11A.8.7.3.2)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7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PERR that has not been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ERR element that was accepted according to the acceptance criteria in 11A.8.7.3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8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ANN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ANN element shall not be accepted (and shall not be processed as described in 11A.8.8.3.2) if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8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RANN that has not been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RANN element that was accepted according to the acceptance criteria in 11A.8.8.3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olution of comment 4140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80"/>
      </w:tblGrid>
      <w:tr>
        <w:trPr>
          <w:trHeight w:val="7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 by Commente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 Notes</w:t>
            </w:r>
          </w:p>
        </w:tc>
      </w:tr>
      <w:tr>
        <w:trPr>
          <w:trHeight w:val="76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RREQ and RANN are frames, not messages in the .11 contex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from "message" to "frame" throughout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"message" may be misleading, but "frame" is more misleading.  Consider replacing with "I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deed, the only “frame” is the action frame.  Counter with the following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4"/>
        <w:gridCol w:w="2981"/>
        <w:gridCol w:w="26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(D1.0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tex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aceme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6.5.1.3 PU process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 PU is a unicast message sent from an MP to a destination 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 PU element is individually addressed from an MP to a destination MP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1 Gener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n order to propagate the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metric information between MPs,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metric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field is used in the PREQ, PREP and RANN messag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n order to propagate the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metric information between MPs,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metric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field is used in the PREQ, PREP and RANN elements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 Proactive tree building mo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first method uses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proactive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Path Request (PREQ) mess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first method uses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proactive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Path Request (PREQ) eleme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 Proactive tree building mo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 MP configured as root MP would send either proactive PREQ or RANN messages periodicall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 MP configured as root MP would send either proactive PREQ or RANN elememts periodically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.1 Proactive PREQ mechanis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tree building process begins with a proactive Path Request mess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tree building process begins with a proactive Path Request eleme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.2 Proactive RANN mechanis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oot MP periodically propagates a RANN message into the networ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oot MP periodically propagates a RANN element through the network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components of the HWMP message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d information ele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components of the HWMP information elemen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t is assumed that the receiving MP only receives HWMP mess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t is assumed that the receiving MP only accepts HWMP elemen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ll HWMP messages received are presu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ll HWMP elements received are presumed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.2 Destination Sequence Number (DSN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eceiving MP compares its value of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stored sequence number with that in the incoming HWMP mess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eceiving MP compares its value of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stored sequence number with that in the incoming HWMP eleme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.2 Destination Sequence Number (DSN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n the information in the HWMP message is s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n the information in the HWMP element is stal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5.2 Conditions for generating and sending a PREQ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has not sent more than (HWMP_PREQ_RATELIMIT – 1) path request mess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has not sent more than (HWMP_PREQ_RATELIMIT – 1) path request elemen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7.2 Conditions for generating and sending a PER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did not send more than HWMP_PERR_RATELIMIT – 1 PERR mess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did not send more than HWMP_PERR_RATELIMIT – 1 PERR elemen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7.2 Conditions for generating and sending a PER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has not sent or forwarded more than HWMP_PERR_RATELIMIT – 1 PERR message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during the last secon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MP has not sent or forwarded more than HWMP_PERR_RATELIMIT – 1 PERR element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during the last second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9.13 Interworking through Mesh Portal (MPP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an MP is not able to determine an inter-mesh path to the destination MAC address, the MP shall ass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at the destination is outside the mesh and shall forwards the mess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an MP is not able to determine an inter-mesh path to the destination MAC address, the MP shall ass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at the destination is outside the mesh and shall forward the fram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to 11A.8.4 provide the wrong tit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to 11A.8.4 provide the wrong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of comments 34 221 223 558 2207 2213 2214 3212 5687 5691 and 5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or clarity, all variables will start with dot11MeshHW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2"/>
        <w:gridCol w:w="2967"/>
        <w:gridCol w:w="363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(D1.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tex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acemen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A.8.5.2 Conditions for generating and sending a PREQ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flag, RF flag, as require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 flag is set to dot11MeshHWMPDestinationOnly and the RF flag is set to dot11MeshHWMPReplayAndForwar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A.8.4.6 Repeated attempts at path discover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HWMP_MAX_PREQ_RETR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lang w:val="en-US"/>
              </w:rPr>
              <w:t>dot11MeshHWMPmaxPREQretri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A.8.5.2 Conditions for generating and sending a PREQ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HWMP_MAX_PREQ_RETR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lang w:val="en-US"/>
              </w:rPr>
              <w:t>dot11MeshHWMPmaxPREQretri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Recommended values section (Annex T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ot11MeshHWMPmaxPREQretries</w:t>
      </w:r>
      <w:r>
        <w:rPr/>
        <w:t xml:space="preserve"> = 3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.: IEEE 802.11-07/0023r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P802.11s™/D1.06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enael Strutt, Motorol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45:00Z</dcterms:created>
  <dc:creator>Guenael Strutt</dc:creator>
  <dc:description>Guenael Strutt, Motorola</dc:description>
  <cp:keywords>September 2007</cp:keywords>
  <dc:language>en-US</dc:language>
  <cp:lastModifiedBy>Guenael Strutt</cp:lastModifiedBy>
  <dcterms:modified xsi:type="dcterms:W3CDTF">2007-09-13T19:48:00Z</dcterms:modified>
  <cp:revision>14</cp:revision>
  <dc:subject>Submission</dc:subject>
  <dc:title>doc.: IEEE 802.11-07/2409r0</dc:title>
</cp:coreProperties>
</file>