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September 11</w:t>
            </w:r>
            <w:r>
              <w:rPr>
                <w:vertAlign w:val="superscript"/>
              </w:rPr>
              <w:t>th</w:t>
            </w:r>
            <w:r>
              <w:rPr/>
              <w:t xml:space="preserve">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September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7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September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7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Minutes from September 11th 2007 TGy Teleconference Ca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liminary 11 September Agenda:</w:t>
        <w:br/>
        <w:t>1) Roll call</w:t>
        <w:br/>
        <w:t>2) Approval of agenda</w:t>
        <w:br/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  <w:r>
        <w:rPr>
          <w:rFonts w:cs="Arial" w:ascii="Arial" w:hAnsi="Arial"/>
          <w:sz w:val="20"/>
        </w:rPr>
        <w:br/>
        <w:t>4) Review and approve July plenary minutes, (07/2269r1), August 28 (07/2353r1) and September 4 (07/2366r0) teleconference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Review of comment validity rules and obligation to file a valid vo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Comments on changed text</w:t>
        <w:br/>
        <w:t>b)  Comments on text affected by changed text</w:t>
        <w:br/>
        <w:t>c)  Comments on text referred to by outstanding unresolved commen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 07/0360r3 Section 6.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scussion of P802.11y D4.0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-94-104-106-109 Comment spreadsheet, D4 comments, 07/2333r3,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GB"/>
        </w:rPr>
        <w:t xml:space="preserve">submissions 07/2364r0 (misc PHY comments)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GB"/>
        </w:rPr>
        <w:t xml:space="preserve">07/2365r1 LB109 Submission for ECSA comment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07/2382r1 LB109 non-Editorial</w:t>
      </w:r>
      <w:r>
        <w:rPr>
          <w:sz w:val="20"/>
          <w:szCs w:val="20"/>
          <w:lang w:val="en-GB"/>
        </w:rPr>
        <w:t xml:space="preserve"> comment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GB"/>
        </w:rPr>
        <w:t xml:space="preserve">07/2383r1 LB109 Editorial comments an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GB"/>
        </w:rPr>
        <w:t>07/2384r0 LB109 DSE comments and Public Ac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any submissions you want to discuss on the 11 September teleconference to document server and announce on the TGy list by end of Monday (23:59 ET)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 Plans to work at Waikoloa session and after Waikolo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Any other discussion – next teleconf 25 September 13:00 ET for up to 1 hour, discussing procedure for going to Sponsor Ballot,  LB109, LB106, LB104 and LB94 comments and submis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9) Adjourn at or before 16:00 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0"/>
          <w:szCs w:val="24"/>
          <w:u w:val="single"/>
          <w:lang w:val="en-US"/>
        </w:rPr>
      </w:pPr>
      <w:r>
        <w:rPr>
          <w:b/>
          <w:bCs/>
          <w:sz w:val="20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calls telecon to order 13:02 E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oll call – Peter Ecclesine (Cisco), Rich Kennedy (ETS-Lindgren),</w:t>
      </w:r>
      <w:r>
        <w:rPr>
          <w:rFonts w:cs="Arial" w:ascii="Arial" w:hAnsi="Arial"/>
          <w:sz w:val="20"/>
        </w:rPr>
        <w:t xml:space="preserve"> Scott Blue (unaffiliated), Dan Lubar (Relay Services), Douglas Chan (Cisc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s proposed telecon Agenda and asks for approval of s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 asks if anyone objects to accepting the agenda as stated.  Hearing no objection, the telecon agenda is approv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asks if anyone has not read the IEEE patent policy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 xml:space="preserve">Patcom Statement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asks: "Are you aware of, and understand the IEEE patent policy?  If not refer the correct section or IEEE Patcom UR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://standards.ieee.org/board/pat/pat-slideset.ppt</w:t>
        </w:r>
      </w:hyperlink>
      <w:r>
        <w:rPr>
          <w:rFonts w:cs="Arial" w:ascii="Arial" w:hAnsi="Arial"/>
          <w:sz w:val="20"/>
          <w:lang w:val="en-US"/>
        </w:rPr>
        <w:t xml:space="preserve"> 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Chair asks: “..does anyone not understand the IEEE patent policy as read?"  No reply is hea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hair asks: “</w:t>
      </w:r>
      <w:r>
        <w:rPr>
          <w:rFonts w:cs="Arial" w:ascii="Arial" w:hAnsi="Arial"/>
          <w:sz w:val="20"/>
        </w:rPr>
        <w:t>Are there matters that the WG chair needs to be informed of related to essential patents?” No reply is heard</w:t>
      </w:r>
    </w:p>
    <w:p>
      <w:pPr>
        <w:pStyle w:val="HTML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ere any matters arising from the posted minutes of the July plenary (07/2269r1) or the August 28 (07/2353r1) and September 4 (07/2366r0) teleconferences.  Hearing none, the chair asked “Is there any objection to approving the aforementioned minutes by unanimous consent.”  Hearing no objection, the minutes are approved.</w:t>
      </w:r>
    </w:p>
    <w:p>
      <w:pPr>
        <w:pStyle w:val="HTML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he chair briefly r</w:t>
      </w:r>
      <w:r>
        <w:rPr>
          <w:rFonts w:cs="Arial" w:ascii="Arial" w:hAnsi="Arial"/>
          <w:sz w:val="20"/>
        </w:rPr>
        <w:t>eviewed comment validity rules and obligation to file a valid vot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displayed the comment resolution spreadsheet (07/2333r3) and reviewed the responses, and discussed the document submissions 07/2384r0 - DSE, 07/2383r1 – Editorial, 07/2382r0 – Non-Editorial, 07/2365r0 – ECSA and 07/2364r0 – (still being formulated, will discuss the email trai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discussed rewriting that will be done to separate ECSA from the CSA clause in the transition from D4.0 to D5.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hair reviewed comments and resolutions in 07/2384r0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02 – Reject; clause 3 is for definitions, not full descrip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04 – Reject; use of “shall” in clause 7 has precedents, need not be removed for .11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84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52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98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61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 3153 – Reject; </w:t>
      </w:r>
      <w:r>
        <w:rPr>
          <w:rFonts w:cs="Arial" w:ascii="Arial" w:hAnsi="Arial"/>
          <w:sz w:val="20"/>
          <w:lang w:val="en-US"/>
        </w:rPr>
        <w:t>the length is 20 because Element ID and Length are exclude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lang w:val="en-US"/>
        </w:rPr>
        <w:t xml:space="preserve">CID 3063 – </w:t>
      </w:r>
      <w:r>
        <w:rPr>
          <w:rFonts w:cs="Arial" w:ascii="Arial" w:hAnsi="Arial"/>
          <w:sz w:val="20"/>
        </w:rPr>
        <w:t>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85 – Accept in Principle; rewrite the tex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86 – Accep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62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64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87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61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 3096 – Reject; </w:t>
      </w:r>
      <w:r>
        <w:rPr>
          <w:rFonts w:cs="Arial" w:ascii="Arial" w:hAnsi="Arial"/>
          <w:sz w:val="20"/>
          <w:lang w:val="en-US"/>
        </w:rPr>
        <w:t>the enabling STA is not necessarily aware of dependent STA locations, but uses the 16-bit DEI when an interference report includes a DEI. It is much simpler than maintaining the MAC address fields of all dependent STAs, and requiring the interference reports to include the MAC address field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 3171 – Reject; </w:t>
      </w:r>
      <w:r>
        <w:rPr>
          <w:rFonts w:cs="Arial" w:ascii="Arial" w:hAnsi="Arial"/>
          <w:sz w:val="20"/>
          <w:lang w:val="en-US"/>
        </w:rPr>
        <w:t>CIDS 3061 and 3135 result in explicit interBSS messages. Will change the sentence to note it is beyond the scope of this standard to specify the detai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25 – Accept in Princi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ere any questions or comments on the resolutions of 07/2384r0; hearing none he proc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ed comments and resolutions in 07/2383r1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08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00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28 – Reject; no hypens nee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63 – Accept in Princi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ere any questions or comments on the resolutions of 07/2383r1; hearing none he proc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ed comments and resolutions in 07/2382r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03 – Reject; this was added in TG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 3158 and 3159 – Reject; </w:t>
      </w:r>
      <w:r>
        <w:rPr>
          <w:rFonts w:cs="Arial" w:ascii="Arial" w:hAnsi="Arial"/>
          <w:sz w:val="20"/>
          <w:lang w:val="en-US"/>
        </w:rPr>
        <w:t>VendorSpecificInfo set by SME, just like CSA 7.4.1.5 and 10.3.15.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60 – Reject; specifically is needed in situations where regulatory requirements differ from the LCIDSE that is being standardized. VendorSpecificInfo set by SME, just like CSA 7.4.1.5 and 10.3.15.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ere any questions or comments on the resolutions of 07/2382r0; hearing none he proc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ed comments and resolutions in 07/2365r0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46, 3150 and 3151 – Reject; regulatory class specifies th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54 and 3155 – Accept in Principle; text removed in CID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11 and 3112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60 – Reject; no additional field is propos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52 – Reject; Element ID and length are excluded so it is 4, not 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62 and 3042 – Accep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65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36 – Re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56 – Re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09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10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41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80 – Accept in Princi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stated that all but one part of 11.9.7.1 would be deleted, and a new clause would be inserted with the removed text: 11.9a – EC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continued the discussion of comments ane resolu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78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77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97 – Accept in Princi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ere any questions or comments on the resolutions of 07/2365r0; hearing none he proc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ed comments and resolutions in the still pending 07/2364r0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26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027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09 – Accept in Princi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 3110 – Accept in Princi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asked if there were any questions or comments on the resolutions of 07/2364r0; hearing none he proceeded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discussed the plans for Waikoloa – two 2-hour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asked if there was any other items to be discus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cott asked about the timeframe for the new draft (D5.0); chair stated we would vote it in at the Waikoloa meeting, and a recirculation ballot would be started.  This should be completed by the November meeting and we can go to Sponsor Ball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an asked when 07/2364 would be uploaded.  The chair responded that it is up to the auth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asked if there was any other questions or discu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cott initiated a discussion of adjacent channel interference, like that of TGp, with the “on the bus” scenario; with 10MHz channels, intermodulation can break the net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stated that 5MHz channels is the answ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asked if there were any more questions or comments.  Hearing none, Scott made a motion to adjourn, seconded by Rich.  Chair asked if there were any objections to adjourning.  Hearing none, the meeting was adjourned at 14:18 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>
          <w:szCs w:val="22"/>
          <w:lang w:val="fr-FR"/>
        </w:rPr>
      </w:pPr>
      <w:r>
        <w:rPr>
          <w:szCs w:val="22"/>
        </w:rPr>
        <w:t xml:space="preserve">   </w:t>
      </w:r>
      <w:r>
        <w:rPr>
          <w:szCs w:val="22"/>
          <w:lang w:val="fr-FR"/>
        </w:rPr>
        <w:t xml:space="preserve">802.11-2007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   </w:t>
      </w:r>
      <w:r>
        <w:rPr>
          <w:szCs w:val="22"/>
          <w:lang w:val="fr-FR"/>
        </w:rPr>
        <w:t>P802.11k-D7.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   </w:t>
      </w:r>
      <w:r>
        <w:rPr>
          <w:szCs w:val="22"/>
          <w:lang w:val="en-US"/>
        </w:rPr>
        <w:t>P802.11n-D2.0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   </w:t>
      </w:r>
      <w:r>
        <w:rPr>
          <w:szCs w:val="22"/>
          <w:lang w:val="en-US"/>
        </w:rPr>
        <w:t>P802.11r-D6.0</w:t>
      </w:r>
    </w:p>
    <w:p>
      <w:pPr>
        <w:pStyle w:val="Normal"/>
        <w:rPr/>
      </w:pPr>
      <w:r>
        <w:rPr>
          <w:szCs w:val="22"/>
          <w:lang w:val="en-US"/>
        </w:rPr>
        <w:t xml:space="preserve">   </w:t>
      </w:r>
      <w:r>
        <w:rPr>
          <w:szCs w:val="22"/>
          <w:lang w:val="en-US"/>
        </w:rPr>
        <w:t>P802.11y-D4.00.pdf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u w:val="single"/>
        </w:rPr>
        <w:t>TGy Reference Docs:</w:t>
      </w:r>
      <w:r>
        <w:rPr>
          <w:szCs w:val="22"/>
        </w:rPr>
        <w:t xml:space="preserve"> (in ftp.802wirelessworld.com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571-00-000y-cbp-tg-telecon-minutes-19-april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fr-FR"/>
        </w:rPr>
      </w:pPr>
      <w:r>
        <w:rPr>
          <w:lang w:val="fr-FR"/>
        </w:rPr>
        <w:t>11-07-0270-00-000y-TGy-LB94-3-4-5-6-9.8-Submission.doc</w:t>
      </w:r>
    </w:p>
    <w:p>
      <w:pPr>
        <w:pStyle w:val="Normal"/>
        <w:rPr>
          <w:lang w:val="fr-FR"/>
        </w:rPr>
      </w:pPr>
      <w:r>
        <w:rPr>
          <w:lang w:val="fr-FR"/>
        </w:rPr>
        <w:t>11-07-0271-01-000y-11-07-0271-00-000y-TGy-LB94-a-d-i-j-submission-doc.doc</w:t>
      </w:r>
    </w:p>
    <w:p>
      <w:pPr>
        <w:pStyle w:val="Normal"/>
        <w:rPr>
          <w:lang w:val="fr-FR"/>
        </w:rPr>
      </w:pPr>
      <w:r>
        <w:rPr>
          <w:lang w:val="fr-FR"/>
        </w:rPr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fr-FR"/>
        </w:rPr>
      </w:pPr>
      <w:r>
        <w:rPr>
          <w:lang w:val="fr-FR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/>
      </w:pPr>
      <w:r>
        <w:rPr>
          <w:lang w:val="fr-FR"/>
        </w:rPr>
        <w:t>11-07-0602-06-000y-d2-comments</w:t>
      </w:r>
    </w:p>
    <w:p>
      <w:pPr>
        <w:pStyle w:val="Normal"/>
        <w:rPr/>
      </w:pPr>
      <w:r>
        <w:rPr>
          <w:lang w:val="fr-FR"/>
        </w:rPr>
        <w:t>11-07-0603-01-000y-lb104-dse-reporting-cid-1093</w:t>
      </w:r>
    </w:p>
    <w:p>
      <w:pPr>
        <w:pStyle w:val="Normal"/>
        <w:rPr/>
      </w:pPr>
      <w:r>
        <w:rPr>
          <w:lang w:val="fr-FR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0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212-00-0000-meeting-minutes-july-2007-san-francisco-plenary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 xml:space="preserve">-telecon-minutes.doc </w:t>
      </w:r>
    </w:p>
    <w:p>
      <w:pPr>
        <w:pStyle w:val="Normal"/>
        <w:rPr>
          <w:lang w:val="fr-FR"/>
        </w:rPr>
      </w:pPr>
      <w:r>
        <w:rPr>
          <w:lang w:val="fr-FR"/>
        </w:rPr>
        <w:t>11-07-2333-02-000y-d4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65-00-000y-lb109-submission-for-ecsa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366-00-000y-tgy-sept-4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382-00-000y-lb109-non-editorial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383-01-000y-lb109-editorial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384-00-000y-lb109-dse-com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9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3:00Z</dcterms:created>
  <dc:creator>Rich Kennedy</dc:creator>
  <dc:description>Peter Ecclesine, Cisco Systems</dc:description>
  <cp:keywords>September 2007</cp:keywords>
  <dc:language>en-US</dc:language>
  <cp:lastModifiedBy>Rich</cp:lastModifiedBy>
  <dcterms:modified xsi:type="dcterms:W3CDTF">2007-09-17T18:24:00Z</dcterms:modified>
  <cp:revision>6</cp:revision>
  <dc:subject>Submission</dc:subject>
  <dc:title>doc.: IEEE 802.11-07/2395r0</dc:title>
</cp:coreProperties>
</file>