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2"/>
        <w:gridCol w:w="2520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ocument Never Used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is a NULL document, as IEEE provides no clear way to relinquish a document number if that is not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is a NULL document, as IEEE provides no clear way to relinquish a document number if that is not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 (Intel)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5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04:00Z</dcterms:created>
  <dc:creator>Kapil Sood, Intel</dc:creator>
  <dc:description>Kapil Sood (Intel)</dc:description>
  <cp:keywords>August 2007</cp:keywords>
  <dc:language>en-US</dc:language>
  <cp:lastModifiedBy>ksood</cp:lastModifiedBy>
  <dcterms:modified xsi:type="dcterms:W3CDTF">2007-09-15T15:27:00Z</dcterms:modified>
  <cp:revision>166</cp:revision>
  <dc:subject>Submission</dc:subject>
  <dc:title>doc.: IEEE 802.11-07/2352r0</dc:title>
</cp:coreProperties>
</file>