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742"/>
        <w:gridCol w:w="2520"/>
        <w:gridCol w:w="1890"/>
        <w:gridCol w:w="208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FT MLME Figur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08-2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apil Sood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11 NE 25</w:t>
            </w:r>
            <w:r>
              <w:rPr>
                <w:b w:val="false"/>
                <w:sz w:val="20"/>
                <w:vertAlign w:val="superscript"/>
              </w:rPr>
              <w:t>th</w:t>
            </w:r>
            <w:r>
              <w:rPr>
                <w:b w:val="false"/>
                <w:sz w:val="20"/>
              </w:rPr>
              <w:t xml:space="preserve"> Ave JF3-206, Hillsboro OR 971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503 264 375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apil.sood@inte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submission proposes a resolution to comments from D7.0 Sponsor Ballot that asks for clarification of which MLME interfaces are used for FT protocol over-the-DS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submission proposes a resolution to comments from D7.0 Sponsor Ballot that asks for clarification of which MLME interfaces are used for FT protocol over-the-DS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Delete 11A.10.2, Page 87, line 1, Figure 11A-18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lause 11A.10.2 Page 86, line 62</w:t>
      </w:r>
    </w:p>
    <w:p>
      <w:pPr>
        <w:pStyle w:val="Normal"/>
        <w:rPr/>
      </w:pPr>
      <w:r>
        <w:rPr>
          <w:b/>
          <w:bCs/>
          <w:i/>
          <w:iCs/>
        </w:rPr>
        <w:t xml:space="preserve">Change: </w:t>
      </w:r>
      <w:r>
        <w:rPr/>
        <w:t>“</w:t>
      </w:r>
      <w:r>
        <w:rPr>
          <w:sz w:val="20"/>
        </w:rPr>
        <w:t>The message flow for</w:t>
      </w:r>
      <w:del w:id="0" w:author="ksood" w:date="2007-09-13T08:14:00Z">
        <w:r>
          <w:rPr>
            <w:sz w:val="20"/>
          </w:rPr>
          <w:delText xml:space="preserve"> </w:delText>
        </w:r>
      </w:del>
      <w:ins w:id="1" w:author="ksood" w:date="2007-09-13T08:13:00Z">
        <w:r>
          <w:rPr>
            <w:sz w:val="20"/>
          </w:rPr>
          <w:t xml:space="preserve"> FT protocol </w:t>
        </w:r>
      </w:ins>
      <w:del w:id="2" w:author="ksood" w:date="2007-09-13T08:13:00Z">
        <w:r>
          <w:rPr>
            <w:sz w:val="20"/>
          </w:rPr>
          <w:delText xml:space="preserve">a resource request </w:delText>
        </w:r>
      </w:del>
      <w:r>
        <w:rPr>
          <w:sz w:val="20"/>
        </w:rPr>
        <w:t>over the DS is given in Figure 11A-</w:t>
      </w:r>
      <w:ins w:id="3" w:author="ksood" w:date="2007-09-13T08:13:00Z">
        <w:r>
          <w:rPr>
            <w:sz w:val="20"/>
          </w:rPr>
          <w:t>XX</w:t>
        </w:r>
      </w:ins>
      <w:del w:id="4" w:author="ksood" w:date="2007-09-13T08:13:00Z">
        <w:r>
          <w:rPr>
            <w:sz w:val="20"/>
          </w:rPr>
          <w:delText>18</w:delText>
        </w:r>
      </w:del>
      <w:r>
        <w:rPr>
          <w:sz w:val="20"/>
        </w:rPr>
        <w:t>”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Clause 11A.5.3, Page 57, line 36</w:t>
      </w:r>
    </w:p>
    <w:p>
      <w:pPr>
        <w:pStyle w:val="Normal"/>
        <w:rPr/>
      </w:pPr>
      <w:r>
        <w:rPr/>
        <w:t>Insert the following Figure.  “Figure 11A-XX – MLME Interfaces for Fast BSS Transition Protocol messages over-the-D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56275" cy="6972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6400" cy="6972480"/>
                          <a:chOff x="0" y="0"/>
                          <a:chExt cx="5756400" cy="697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6400" cy="697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400" y="144000"/>
                            <a:ext cx="107892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on-AP S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8320" y="144000"/>
                            <a:ext cx="10796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urrent 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760" y="144000"/>
                            <a:ext cx="107892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arget 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" y="581040"/>
                            <a:ext cx="5994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7360" y="581040"/>
                            <a:ext cx="5994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7840" y="581040"/>
                            <a:ext cx="5994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400" y="581040"/>
                            <a:ext cx="5994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8320" y="581040"/>
                            <a:ext cx="5994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6880" y="581040"/>
                            <a:ext cx="5994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120" y="1452960"/>
                            <a:ext cx="95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400" y="871200"/>
                            <a:ext cx="107892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LME-REMOTE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EQUEST.reque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9520" y="1640880"/>
                            <a:ext cx="143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8320" y="1306080"/>
                            <a:ext cx="14396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T Action Request (I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1742400"/>
                            <a:ext cx="107892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LME-REMOTE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EQUEST.confir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9400" y="2179440"/>
                            <a:ext cx="95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8440" y="1887120"/>
                            <a:ext cx="119880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LME-REMOTE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EQUEST.indic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8440" y="2324160"/>
                            <a:ext cx="95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840" y="2905200"/>
                            <a:ext cx="83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7960" y="2468160"/>
                            <a:ext cx="143892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emote Request (I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880" y="2759760"/>
                            <a:ext cx="107964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arget AP Processes Reque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7960" y="3195360"/>
                            <a:ext cx="143892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emote Response (I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97840" y="3486240"/>
                            <a:ext cx="83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7720" y="3485520"/>
                            <a:ext cx="107892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LME-REMOTE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EQUEST.reque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8320" y="4357440"/>
                            <a:ext cx="14396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T Action Response (I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99520" y="4648320"/>
                            <a:ext cx="143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7720" y="4647600"/>
                            <a:ext cx="107892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LME-REMOTE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EQUEST.confir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8440" y="5084280"/>
                            <a:ext cx="95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120" y="4792320"/>
                            <a:ext cx="119880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LME-REMOTE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EQUEST.indic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9400" y="5374080"/>
                            <a:ext cx="959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7720" y="4067280"/>
                            <a:ext cx="95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5943600"/>
                            <a:ext cx="95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120" y="5468760"/>
                            <a:ext cx="13600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LME-REASSOCIATE.reque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040" y="5878800"/>
                            <a:ext cx="13194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eassociate Request (I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605808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LME-REASSOCIATE.indic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3240" y="6310800"/>
                            <a:ext cx="167904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LME-REASSOCIATE.respon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98800" y="6629400"/>
                            <a:ext cx="405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6400800"/>
                            <a:ext cx="13194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eassociate Response (I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7880" y="6742440"/>
                            <a:ext cx="959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6172200"/>
                            <a:ext cx="91440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LME-REASSOCIATE.confir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120" y="1017360"/>
                            <a:ext cx="720" cy="581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017360"/>
                            <a:ext cx="720" cy="581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1017360"/>
                            <a:ext cx="720" cy="58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120" y="1017360"/>
                            <a:ext cx="720" cy="581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880" y="62866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6058080"/>
                            <a:ext cx="405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160" y="1017360"/>
                            <a:ext cx="720" cy="581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65152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640" y="1017360"/>
                            <a:ext cx="720" cy="581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25pt;height:549pt" coordorigin="0,0" coordsize="9065,10980">
                <v:rect id="shape_0" stroked="f" o:allowincell="f" style="position:absolute;left:0;top:0;width:9064;height:10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7;top:227;width:1698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on-AP ST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7;top:227;width:1699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urrent A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98;top:227;width:1698;height: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arget A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9;top:915;width:943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21;top:915;width:943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99;top:915;width:943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11;top:915;width:943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A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7;top:915;width:943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A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3;top:915;width:943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A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8,2288" to="1888,22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7;top:1372;width:1698;height:6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LME-REMOTE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EQUEST.reques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89,2584" to="4154,25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76;top:2057;width:2266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T Action Request (IE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;top:2744;width:1698;height:6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LME-REMOTE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EQUEST.confir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7,3432" to="1887,34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55;top:2972;width:1887;height: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LME-REMOTE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EQUEST.indic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55,3660" to="5665,36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66,4575" to="6987,45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77;top:3887;width:2265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emote Request (IE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76;top:4346;width:1699;height:9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arget AP Processes Reques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77;top:5032;width:2265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emote Response (IE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666,5490" to="6987,549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54;top:5489;width:1698;height: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LME-REMOTE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EQUEST.reques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76;top:6862;width:2266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T Action Response (IE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89,7320" to="4154,73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54;top:7319;width:1698;height: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LME-REMOTE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EQUEST.confir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55,8007" to="5665,80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8;top:7547;width:1887;height: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LME-REMOTE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EQUEST.indic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7,8463" to="1887,846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54,6405" to="5664,640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,9360" to="1888,9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8;top:8612;width:2141;height:5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LME-REASSOCIATE.reques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77;top:9258;width:2077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eassociate Request (IE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9540;width:26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LME-REASSOCIATE.indic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16;top:9938;width:2643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LME-REASSOCIATE.respon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88,10440" to="8278,104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80;top:10080;width:2077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eassociate Response (IE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9,10618" to="1869,106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;top:9720;width:1439;height: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LME-REASSOCIATE.confir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8,1602" to="378,107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89,1602" to="1889,107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55,1602" to="4155,10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65,1602" to="5665,107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9900" to="8279,99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89,9540" to="8279,9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09,1602" to="8309,107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10260" to="8279,10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87,1602" to="6987,107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Figure 11A-XX – MLME Interfaces for Fast BSS Transition Protocol messages over-the-D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Clause 11A.5.3, Page 57, line 36</w:t>
      </w:r>
    </w:p>
    <w:p>
      <w:pPr>
        <w:pStyle w:val="Normal"/>
        <w:rPr/>
      </w:pPr>
      <w:r>
        <w:rPr/>
        <w:t>Insert:  Figure 11A-XX shows the MLME interfaces on the non-AP STA, current AP, and the target AP for executing the Fast BSS Transition Protocol messages over-the-DS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>
        <w:lang w:val="fr-FR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fr-FR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Kapil Sood (Intel)</w:t>
    </w:r>
    <w:r>
      <w:rPr/>
      <w:fldChar w:fldCharType="end"/>
    </w:r>
  </w:p>
  <w:p>
    <w:pPr>
      <w:pStyle w:val="Normal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September 200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352r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_V3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23:04:00Z</dcterms:created>
  <dc:creator>Kapil Sood, Intel</dc:creator>
  <dc:description>Kapil Sood (Intel)</dc:description>
  <cp:keywords>September 2007</cp:keywords>
  <dc:language>en-US</dc:language>
  <cp:lastModifiedBy>ksood</cp:lastModifiedBy>
  <dcterms:modified xsi:type="dcterms:W3CDTF">2007-09-13T18:56:00Z</dcterms:modified>
  <cp:revision>186</cp:revision>
  <dc:subject>Submission</dc:subject>
  <dc:title>doc.: IEEE 802.11-07/2352r2</dc:title>
</cp:coreProperties>
</file>