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42"/>
        <w:gridCol w:w="2520"/>
        <w:gridCol w:w="1890"/>
        <w:gridCol w:w="208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FT MLME Figur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8-2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pil Soo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 JF3-206, Hillsboro OR 971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 264 37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apil.sood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submission proposes a resolution to comments from D7.0 Sponsor Ballot that asks for clarification of which MLME interfaces are used for FT protocol over-the-DS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submission proposes a resolution to comments from D7.0 Sponsor Ballot that asks for clarification of which MLME interfaces are used for FT protocol over-the-D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Delete 11A.10.2, Page 87, line 1, Figure 11A-1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ause 11A.10.2 Page 86, line 62</w:t>
      </w:r>
    </w:p>
    <w:p>
      <w:pPr>
        <w:pStyle w:val="Normal"/>
        <w:rPr/>
      </w:pPr>
      <w:r>
        <w:rPr>
          <w:b/>
          <w:bCs/>
          <w:i/>
          <w:iCs/>
        </w:rPr>
        <w:t xml:space="preserve">Change: </w:t>
      </w:r>
      <w:r>
        <w:rPr/>
        <w:t>“</w:t>
      </w:r>
      <w:r>
        <w:rPr>
          <w:sz w:val="20"/>
        </w:rPr>
        <w:t>The message flow for</w:t>
      </w:r>
      <w:del w:id="0" w:author="ksood" w:date="2007-09-13T08:14:00Z">
        <w:r>
          <w:rPr>
            <w:sz w:val="20"/>
          </w:rPr>
          <w:delText xml:space="preserve"> </w:delText>
        </w:r>
      </w:del>
      <w:ins w:id="1" w:author="ksood" w:date="2007-09-13T08:13:00Z">
        <w:r>
          <w:rPr>
            <w:sz w:val="20"/>
          </w:rPr>
          <w:t xml:space="preserve"> FT protocol </w:t>
        </w:r>
      </w:ins>
      <w:del w:id="2" w:author="ksood" w:date="2007-09-13T08:13:00Z">
        <w:r>
          <w:rPr>
            <w:sz w:val="20"/>
          </w:rPr>
          <w:delText xml:space="preserve">a resource request </w:delText>
        </w:r>
      </w:del>
      <w:r>
        <w:rPr>
          <w:sz w:val="20"/>
        </w:rPr>
        <w:t>over the DS is given in Figure 11A-</w:t>
      </w:r>
      <w:ins w:id="3" w:author="ksood" w:date="2007-09-13T08:13:00Z">
        <w:r>
          <w:rPr>
            <w:sz w:val="20"/>
          </w:rPr>
          <w:t>XX</w:t>
        </w:r>
      </w:ins>
      <w:del w:id="4" w:author="ksood" w:date="2007-09-13T08:13:00Z">
        <w:r>
          <w:rPr>
            <w:sz w:val="20"/>
          </w:rPr>
          <w:delText>18</w:delText>
        </w:r>
      </w:del>
      <w:r>
        <w:rPr>
          <w:sz w:val="20"/>
        </w:rPr>
        <w:t>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Clause 11A.5.3, Page 57, line 36</w:t>
      </w:r>
    </w:p>
    <w:p>
      <w:pPr>
        <w:pStyle w:val="Normal"/>
        <w:rPr/>
      </w:pPr>
      <w:r>
        <w:rPr/>
        <w:t>Insert the following Figure.  “Figure 11A-XX – MLME Interfaces for Fast BSS Transition Protocol messages over-the-D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6275" cy="6972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6972480"/>
                          <a:chOff x="0" y="0"/>
                          <a:chExt cx="575640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640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400" y="144000"/>
                            <a:ext cx="1078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Non-AP 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144000"/>
                            <a:ext cx="10796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Current 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760" y="144000"/>
                            <a:ext cx="107892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Target 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581040"/>
                            <a:ext cx="5994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S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7360" y="581040"/>
                            <a:ext cx="5994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S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840" y="581040"/>
                            <a:ext cx="5994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S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581040"/>
                            <a:ext cx="5994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M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581040"/>
                            <a:ext cx="5994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M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880" y="581040"/>
                            <a:ext cx="5994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M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1452960"/>
                            <a:ext cx="95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871200"/>
                            <a:ext cx="107892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MLME-REMOTE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REQUEST.requ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9520" y="1640880"/>
                            <a:ext cx="143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8320" y="1306080"/>
                            <a:ext cx="14396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FT Action Request (I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742400"/>
                            <a:ext cx="107892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MLME-REMOTE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REQUEST.confi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400" y="2179440"/>
                            <a:ext cx="95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8440" y="1887120"/>
                            <a:ext cx="119880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MLME-REMOTE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REQUEST.ind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2324160"/>
                            <a:ext cx="95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2905200"/>
                            <a:ext cx="83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7960" y="2468160"/>
                            <a:ext cx="1438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Remote Request (I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880" y="2759760"/>
                            <a:ext cx="10796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Target AP Processes Requ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960" y="3195360"/>
                            <a:ext cx="14389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Remote Response (I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97840" y="3486240"/>
                            <a:ext cx="83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720" y="3485520"/>
                            <a:ext cx="107892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MLME-REMOTE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REQUEST.requ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4357440"/>
                            <a:ext cx="14396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FT Action Response (I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9520" y="4648320"/>
                            <a:ext cx="143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720" y="4647600"/>
                            <a:ext cx="107892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MLME-REMOTE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REQUEST.confi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5084280"/>
                            <a:ext cx="95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4792320"/>
                            <a:ext cx="119880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MLME-REMOTE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REQUEST.ind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400" y="5374080"/>
                            <a:ext cx="959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017360"/>
                            <a:ext cx="720" cy="581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1017360"/>
                            <a:ext cx="720" cy="581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7720" y="4067280"/>
                            <a:ext cx="95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943600"/>
                            <a:ext cx="95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5468760"/>
                            <a:ext cx="1360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MLME-REASSOCIATE.requ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9520" y="6058080"/>
                            <a:ext cx="1438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9040" y="5878800"/>
                            <a:ext cx="13194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Reassociate Request (I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6172200"/>
                            <a:ext cx="95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720" y="5741640"/>
                            <a:ext cx="13622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MLME-REASSOCIATE.ind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37720" y="6515280"/>
                            <a:ext cx="95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8440" y="6285960"/>
                            <a:ext cx="16790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MLME-REASSOCIATE.respon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9520" y="6629400"/>
                            <a:ext cx="143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6400800"/>
                            <a:ext cx="13194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Reassociate Response (I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6742440"/>
                            <a:ext cx="959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172200"/>
                            <a:ext cx="9144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MLME-REASSOCIATE.confi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1017360"/>
                            <a:ext cx="720" cy="581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017360"/>
                            <a:ext cx="720" cy="581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017360"/>
                            <a:ext cx="720" cy="58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1017360"/>
                            <a:ext cx="720" cy="581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25pt;height:549pt" coordorigin="0,0" coordsize="9065,10980">
                <v:rect id="shape_0" stroked="f" o:allowincell="f" style="position:absolute;left:0;top:0;width:9064;height:10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7;top:227;width:169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Non-AP S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7;top:227;width:169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Current A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8;top:227;width:1698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Target A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;top:915;width:943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S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1;top:915;width:943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S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9;top:915;width:943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S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1;top:915;width:943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MA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7;top:915;width:943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MA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3;top:915;width:943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MA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,2288" to="1888,22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;top:1372;width:1698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MLME-REMOTE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REQUEST.reque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89,2584" to="4154,25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76;top:2057;width:2266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FT Action Request (IE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;top:2744;width:1698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MLME-REMOTE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REQUEST.confir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7,3432" to="1887,34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55;top:2972;width:1887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MLME-REMOTE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REQUEST.indic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55,3660" to="5665,3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6,4575" to="6987,4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77;top:3887;width:2265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Remote Request (IE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76;top:4346;width:1699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Target AP Processes Reque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7;top:5032;width:226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Remote Response (IE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66,5490" to="6987,54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54;top:5489;width:1698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MLME-REMOTE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REQUEST.reque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6;top:6862;width:2266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FT Action Response (IE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89,7320" to="4154,7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54;top:7319;width:1698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MLME-REMOTE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REQUEST.confir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55,8007" to="5665,80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;top:7547;width:1887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MLME-REMOTE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REQUEST.indic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7,8463" to="1887,84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7,1602" to="6987,10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09,1602" to="8309,10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4,6405" to="5664,64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,9360" to="1888,9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;top:8612;width:2141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MLME-REASSOCIATE.reque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89,9540" to="4154,9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77;top:9258;width:2077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Reassociate Request (IE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55,9720" to="5665,9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54;top:9042;width:2144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MLME-REASSOCIATE.indic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54,10260" to="5664,10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55;top:9899;width:2643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MLME-REASSOCIATE.respon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89,10440" to="4154,10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10080;width:2077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Reassociate Response (IE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10618" to="1869,10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9720;width:1439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MLME-REASSOCIATE.confir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,1602" to="378,10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9,1602" to="1889,10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5,1602" to="4155,10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65,1602" to="5665,10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Figure 11A-XX – MLME Interfaces for Fast BSS Transition Protocol messages over-the-D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Clause 11A.5.3, Page 57, line 36</w:t>
      </w:r>
    </w:p>
    <w:p>
      <w:pPr>
        <w:pStyle w:val="Normal"/>
        <w:rPr/>
      </w:pPr>
      <w:r>
        <w:rPr/>
        <w:t>Insert:  Figure 11A-XX shows the MLME interfaces on the non-AP STA, current AP, and the target AP for executing the Fast BSS Transition Protocol messages over-the-D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fr-F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Kapil Sood (Intel)</w:t>
    </w:r>
    <w:r>
      <w:rPr/>
      <w:fldChar w:fldCharType="end"/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352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_V3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3:04:00Z</dcterms:created>
  <dc:creator>Kapil Sood, Intel</dc:creator>
  <dc:description>Kapil Sood (Intel)</dc:description>
  <cp:keywords>September 2007</cp:keywords>
  <dc:language>en-US</dc:language>
  <cp:lastModifiedBy>ksood</cp:lastModifiedBy>
  <dcterms:modified xsi:type="dcterms:W3CDTF">2007-09-13T18:15:00Z</dcterms:modified>
  <cp:revision>181</cp:revision>
  <dc:subject>Submission</dc:subject>
  <dc:title>doc.: IEEE 802.11-07/2352r1</dc:title>
</cp:coreProperties>
</file>