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2"/>
        <w:gridCol w:w="2520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T MLME Figur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proposes a resolution to comments from D7.0 Sponsor Ballot that asks for clarification of which MLME interfaces are used for FT protocol over-the-D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proposes a resolution to comments from D7.0 Sponsor Ballot that asks for clarification of which MLME interfaces are used for FT protocol over-the-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use 11A.10.2, Page 87, line 1, Figure 11A-18</w:t>
      </w:r>
    </w:p>
    <w:p>
      <w:pPr>
        <w:pStyle w:val="Normal"/>
        <w:rPr/>
      </w:pPr>
      <w:r>
        <w:rPr/>
        <w:t>Change: Change Figure 11A-18 with the Figure given below.  Change Figure Title on line 36 “Figure 11A-18 – Sample message flow for Fast BSS Transition Protocol messages over-the-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n-AP 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urren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arge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T Action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714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mote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arget AP Processes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mote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7432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T Action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657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11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229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n-AP 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urren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arge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800" to="17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160" to="50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62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T Action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5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700" to="179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2880" to="50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599" to="665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0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mote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4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arget AP Processes 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9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mote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320" to="665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220" to="503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45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40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T Action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760" to="5039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9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6479" to="503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59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6660" to="179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60" to="3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60" to="50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65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260" to="791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180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59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 (Intel)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04:00Z</dcterms:created>
  <dc:creator>Kapil Sood, Intel</dc:creator>
  <dc:description>Kapil Sood (Intel)</dc:description>
  <cp:keywords>August 2007</cp:keywords>
  <dc:language>en-US</dc:language>
  <cp:lastModifiedBy>ksood</cp:lastModifiedBy>
  <dcterms:modified xsi:type="dcterms:W3CDTF">2007-08-28T17:33:00Z</dcterms:modified>
  <cp:revision>164</cp:revision>
  <dc:subject>Submission</dc:subject>
  <dc:title>doc.: IEEE 802.11-07/2352r0</dc:title>
</cp:coreProperties>
</file>