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01 Comment Resolution Text Changes 802.11.2/D1.0</w:t>
              <w:br/>
              <w:t>Annex D Theoretical Throughput Limi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del w:id="0" w:author="Marc Emmelmann" w:date="2007-09-17T13:46:00Z">
              <w:r>
                <w:rPr>
                  <w:b w:val="false"/>
                  <w:sz w:val="20"/>
                </w:rPr>
                <w:delText>2007-08-28</w:delText>
              </w:r>
            </w:del>
            <w:r>
              <w:rPr>
                <w:b w:val="false"/>
                <w:sz w:val="20"/>
              </w:rPr>
              <w:t>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</w:tbl>
    <w:p>
      <w:pPr>
        <w:pStyle w:val="T1"/>
        <w:spacing w:before="0" w:after="120"/>
        <w:rPr>
          <w:sz w:val="22"/>
          <w:lang w:val="sv-SE" w:eastAsia="en-US"/>
        </w:rPr>
      </w:pPr>
      <w:r>
        <w:rPr>
          <w:sz w:val="22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4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copy the text of 802.11.2/D1.0 Annex D Theoretical Throughput Limits. It accompanies DCN 11-07/234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anges to the draft text by accepting the suggested comment resolution as documented in 11-07/2344 are highlighted using the “track changes” fea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note that tables from 802.11.2-D1.0 were not copied into this document. Editorial notes illustrate this whenever applic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d the following comment CIDs of LB 10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56, 237, 932, 1357, 1599, 1358, 135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60, 1361, 1362, 1363, 1364, 1365, 1366, 1367, 1368, 13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0, 1371, 1372, 1373, 1374, 1375, 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6, 1377, 1378, 1379, 1380, 1381, 1382, 1383, 1384, 138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86, 1387, 1388, 1389, 1390, 1391, 1392, 1393, 139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copy the text of 802.11.2/D1.0 Annex D Theoretical Throughput Limits. It accompanies DCN 11-07/234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hanges to the draft text by accepting the suggested comment resolution as documented in 11-07/2344 are highlighted using the “track changes” featu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note that tables from 802.11.2-D1.0 were not copied into this document. Editorial notes illustrate this whenever applic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d the following comment CIDs of LB 10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56, 237, 932, 1357, 1599, 1358, 135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60, 1361, 1362, 1363, 1364, 1365, 1366, 1367, 1368, 136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0, 1371, 1372, 1373, 1374, 1375, 5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6, 1377, 1378, 1379, 1380, 1381, 1382, 1383, 1384, 138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86, 1387, 1388, 1389, 1390, 1391, 1392, 1393, 139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Revision Histor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ntribution as discussed during the TGT telephone conference calls on August 30 and September 7, 2007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d revision 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olution for those comments, TGT could not agree on during the telephone conference calls, i.e.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s 987 and 467 (proposed resolution now in 11-07/2504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 2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term “average collision free backoff” instead of “best case backoff” as agreed on during the September 7 telephone conference (this relates to CIDs 1389, 1390, 1391 and the same comments made to the subsequent sections of the draf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ultions for the following CIDs relating to tables 29 – 32 as they are resoved by the editor: CID 1600, 1601, 227, 1602, and 16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  <w:lang w:val="en-US" w:eastAsia="de-DE"/>
        </w:rPr>
      </w:pPr>
      <w:r>
        <w:rPr>
          <w:szCs w:val="24"/>
          <w:lang w:val="en-US" w:eastAsia="de-DE"/>
        </w:rPr>
      </w:r>
      <w:r>
        <w:br w:type="page"/>
      </w:r>
    </w:p>
    <w:p>
      <w:pPr>
        <w:pStyle w:val="Heading1"/>
        <w:rPr>
          <w:szCs w:val="24"/>
          <w:lang w:val="en-US" w:eastAsia="de-DE"/>
        </w:rPr>
      </w:pPr>
      <w:r>
        <w:rPr>
          <w:szCs w:val="24"/>
          <w:lang w:val="en-US" w:eastAsia="de-DE"/>
        </w:rPr>
        <w:t>Highlighted Text Changes wrt. P802.11.2 D1.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  <w:t xml:space="preserve">D.1 Introdu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is Annex provides a methodology for calculating the theoretical throughput limits (TTL) for IEEE St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802.11 networks. IEEE Std 802.11 defines data rates in terms of signaling rate at the physical layer conver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gence procedure (PLCP) Layer, in the form of PLCP protocol data units (PPDUs). The PPDU data is modu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lated and transmitted over the RF link at this rate, generally known as the PHY data rate. In practice, MS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ata throughput will be significantly lower than the PHY data 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basic TTL calculations take into account the overhead associated with frame preambles, PLCP head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F modulation type, interframe spacing, packet acknowledgement delay, and number of backoff slo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esulting in a theoretical limit on MSDU throughput. IFS and related frame timing are defined by DC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echanisms. This upper boundary is useful in predicting performance of IEEE Std 802.11 networ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simplification, the basic TTL is calculated over a single unidirectional data path by assuming constant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size data frames transmitted with minimum frame spacing, without collisions, without retries, without RTS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TS controls, without fragmentation, without EDCA services, and without management frame overhe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se forms of overhead may be factored into the basic TTL calculation as needed. Upper layer protoc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rocessing and application overhead are not considered in TTL calculations. Note that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ay be influenced by special algorithms used in proprietary IEEE Std 802.11 de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All clause references herein are with respect to </w:t>
      </w:r>
      <w:ins w:id="1" w:author="Marc Emmelmann" w:date="2007-08-27T12:14:00Z">
        <w:r>
          <w:rPr>
            <w:rFonts w:cs="Helvetica" w:ascii="Helvetica" w:hAnsi="Helvetica"/>
            <w:lang w:val="en-US" w:eastAsia="de-DE" w:bidi="en-US"/>
          </w:rPr>
          <w:t>IEEE P802.11-2007</w:t>
        </w:r>
      </w:ins>
      <w:del w:id="2" w:author="Marc Emmelmann" w:date="2007-08-27T12:14:00Z">
        <w:r>
          <w:rPr>
            <w:rFonts w:cs="Helvetica" w:ascii="Helvetica" w:hAnsi="Helvetica"/>
            <w:lang w:val="en-US" w:eastAsia="de-DE" w:bidi="en-US"/>
          </w:rPr>
          <w:delText>IEEE P802.11-REVma/D9.0</w:delText>
        </w:r>
      </w:del>
      <w:r>
        <w:rPr>
          <w:rFonts w:cs="Helvetica" w:ascii="Helvetica" w:hAnsi="Helvetica"/>
          <w:lang w:val="en-US" w:eastAsia="de-DE" w:bidi="en-US"/>
        </w:rPr>
        <w:t>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 xml:space="preserve">D.2 Terminology for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The following terms are used within the equations and descriptive text in this Annex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 Ceiling: Round up to nearest multiple of significan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2 CkSwTime: Clock switch time for PBCC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3 CWmin: Best-case (theoretical) contention window time measured in slots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4 DIFS: Distributed inter-frame spa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3" w:author="Marc Emmelmann" w:date="2007-08-27T11:53:00Z"/>
        </w:rPr>
      </w:pPr>
      <w:r>
        <w:rPr>
          <w:rFonts w:cs="Helvetica" w:ascii="Helvetica" w:hAnsi="Helvetica"/>
          <w:lang w:val="en-US"/>
        </w:rPr>
        <w:t>D.2.5 Floor: Round down to nearest multiple of significan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5" w:author="Marc Emmelmann" w:date="2007-08-27T11:53:00Z"/>
        </w:rPr>
      </w:pPr>
      <w:ins w:id="4" w:author="Marc Emmelmann" w:date="2007-08-27T11:53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ins w:id="6" w:author="Marc Emmelmann" w:date="2007-08-27T11:53:00Z">
        <w:r>
          <w:rPr>
            <w:rFonts w:cs="Helvetica" w:ascii="Helvetica" w:hAnsi="Helvetica"/>
            <w:szCs w:val="24"/>
            <w:lang w:val="en-US"/>
          </w:rPr>
          <w:t>D.2.5a FR: Frame Rat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6 FS: Frame start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7 FS-to-FS interval: Frame start to frame start interval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>D.2.8 Length: Number of octets in data payloa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9 Ndbps: Number of data bits per symbol (function of PHY rate)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0 PLCPtime: Time required to transmit PLCP header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1 PHYrate: Data transfer rate in bits per second at PLCP Layer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9" w:author="Marc Emmelmann" w:date="2007-08-27T12:09:00Z"/>
        </w:rPr>
      </w:pPr>
      <w:r>
        <w:rPr>
          <w:rFonts w:cs="Helvetica" w:ascii="Helvetica" w:hAnsi="Helvetica"/>
          <w:lang w:val="en-US"/>
        </w:rPr>
        <w:t xml:space="preserve">D.2.12 </w:t>
      </w:r>
      <w:del w:id="7" w:author="Marc Emmelmann" w:date="2007-08-27T12:09:00Z">
        <w:r>
          <w:rPr>
            <w:rFonts w:cs="Helvetica" w:ascii="Helvetica" w:hAnsi="Helvetica"/>
            <w:lang w:val="en-US"/>
          </w:rPr>
          <w:delText>Slot time</w:delText>
        </w:r>
      </w:del>
      <w:ins w:id="8" w:author="Marc Emmelmann" w:date="2007-08-27T12:09:00Z">
        <w:r>
          <w:rPr>
            <w:rFonts w:cs="Helvetica" w:ascii="Helvetica" w:hAnsi="Helvetica"/>
            <w:lang w:val="en-US"/>
          </w:rPr>
          <w:t>Backoff</w:t>
        </w:r>
      </w:ins>
      <w:r>
        <w:rPr>
          <w:rFonts w:cs="Helvetica" w:ascii="Helvetica" w:hAnsi="Helvetica"/>
          <w:lang w:val="en-US"/>
        </w:rPr>
        <w:t>: Backoff timing interval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11" w:author="Marc Emmelmann" w:date="2007-08-27T12:09:00Z"/>
        </w:rPr>
      </w:pPr>
      <w:ins w:id="10" w:author="Marc Emmelmann" w:date="2007-08-27T12:09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ins w:id="12" w:author="Marc Emmelmann" w:date="2007-08-27T12:09:00Z">
        <w:r>
          <w:rPr>
            <w:rFonts w:cs="Helvetica" w:ascii="Helvetica" w:hAnsi="Helvetica"/>
            <w:szCs w:val="24"/>
            <w:lang w:val="en-US"/>
          </w:rPr>
          <w:t>Editorial note: reorder and renumber D.2.12 accordingly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3 SIFS: Short inter-frame spa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4 SigEx: Signal extension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5 Tack: Time to transmit acknowledgement (ACK) frame of 14-bytes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6 Tpream: Time to transmit preambl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7 TxTime: Time to transmit one data fram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8 Tsignal: Time to transmit signal field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9 Tsym: Time to transmit service field (defines symbol clock and code)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ins w:id="13" w:author="Marc Emmelmann" w:date="2007-08-27T12:04:00Z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3 TTL calculation methodolo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>D.3.1 Four-step methodology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 TTL calculation methodology is based on four sequential step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) Calculate TxTime, the time in microseconds to transmit one data frame, including frame preambl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ame header, and RF modulation parameter fiel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) Calculate the FS-to-FS interval, the time in microseconds to transmit one data frame, with acknowl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edgement, including the SIFS, the DIFS and the backoff time. For backoff time, the average 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 the best case is used, under the assumption that the medium is available at the first attempt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number of backoff slots is selected from the range of</w:t>
      </w:r>
      <w:del w:id="14" w:author="Marc Emmelmann" w:date="2007-08-27T12:10:00Z">
        <w:r>
          <w:rPr>
            <w:rFonts w:cs="Helvetica" w:ascii="Helvetica" w:hAnsi="Helvetica"/>
            <w:lang w:val="en-US"/>
          </w:rPr>
          <w:delText xml:space="preserve"> 1 </w:delText>
        </w:r>
      </w:del>
      <w:ins w:id="15" w:author="Marc Emmelmann" w:date="2007-08-27T12:10:00Z">
        <w:r>
          <w:rPr>
            <w:rFonts w:cs="Helvetica" w:ascii="Helvetica" w:hAnsi="Helvetica"/>
            <w:lang w:val="en-US"/>
          </w:rPr>
          <w:t xml:space="preserve"> 0 </w:t>
        </w:r>
      </w:ins>
      <w:r>
        <w:rPr>
          <w:rFonts w:cs="Helvetica" w:ascii="Helvetica" w:hAnsi="Helvetica"/>
          <w:lang w:val="en-US"/>
        </w:rPr>
        <w:t xml:space="preserve">to CWm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Calculate the frame rate, i.e., the number of frames per second that can be transmitted across the 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terfa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Derive TTL in megabits per second. This value represents an upper boundary on IEEE Std 802.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etwork performance at the MSDU lev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del w:id="17" w:author="Marc Emmelmann" w:date="2007-08-27T12:16:00Z"/>
        </w:rPr>
      </w:pPr>
      <w:r>
        <w:rPr>
          <w:rFonts w:cs="Helvetica" w:ascii="Helvetica" w:hAnsi="Helvetica"/>
          <w:lang w:val="en-US"/>
        </w:rPr>
        <w:t xml:space="preserve">An example of the four-step methodology calculation is provided in D.4.5 for the </w:t>
      </w:r>
      <w:del w:id="16" w:author="Marc Emmelmann" w:date="2007-08-27T12:16:00Z">
        <w:r>
          <w:rPr>
            <w:rFonts w:cs="Helvetica" w:ascii="Helvetica" w:hAnsi="Helvetica"/>
            <w:lang w:val="en-US"/>
          </w:rPr>
          <w:delText xml:space="preserve">IEEE Std 802.11a-1999 5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1" w:author="Marc Emmelmann" w:date="2007-08-27T12:16:00Z"/>
        </w:rPr>
      </w:pPr>
      <w:del w:id="18" w:author="Marc Emmelmann" w:date="2007-08-27T12:16:00Z">
        <w:r>
          <w:rPr>
            <w:rFonts w:cs="Helvetica" w:ascii="Helvetica" w:hAnsi="Helvetica"/>
            <w:lang w:val="en-US"/>
          </w:rPr>
          <w:delText>GHz OFDM PHY</w:delText>
        </w:r>
      </w:del>
      <w:ins w:id="19" w:author="Marc Emmelmann" w:date="2007-08-27T12:16:00Z">
        <w:r>
          <w:rPr>
            <w:rFonts w:cs="Helvetica" w:ascii="Helvetica" w:hAnsi="Helvetica"/>
            <w:lang w:val="en-US"/>
          </w:rPr>
          <w:t xml:space="preserve">IEEE Std 802.11-2007 </w:t>
        </w:r>
      </w:ins>
      <w:ins w:id="20" w:author="Marc Emmelmann" w:date="2007-08-27T12:16:00Z">
        <w:r>
          <w:rPr>
            <w:rFonts w:cs="Helvetica" w:ascii="Helvetica" w:hAnsi="Helvetica"/>
            <w:szCs w:val="22"/>
            <w:lang w:val="en-US" w:eastAsia="de-DE" w:bidi="en-US"/>
          </w:rPr>
          <w:t xml:space="preserve">Orthogonal frequency division multiplexing (OFDM) PHY specification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2" w:author="Marc Emmelmann" w:date="2007-08-27T12:16:00Z">
        <w:r>
          <w:rPr>
            <w:rFonts w:cs="Helvetica" w:ascii="Helvetica" w:hAnsi="Helvetica"/>
            <w:szCs w:val="22"/>
            <w:lang w:val="en-US" w:eastAsia="de-DE" w:bidi="en-US"/>
          </w:rPr>
          <w:t>for the 5 GHz band</w:t>
        </w:r>
      </w:ins>
      <w:r>
        <w:rPr>
          <w:rFonts w:cs="Helvetica" w:ascii="Helvetica" w:hAnsi="Helvetica"/>
          <w:lang w:val="en-US"/>
        </w:rPr>
        <w:t>, deriving the TTL in megabits per second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>D.3.2 PHY modes and modulation type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TL calculations are derived from equations and parameters based on IEEE Std 802.11 modulation types, protocol timing and frame preambles,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/>
        </w:rPr>
        <w:t>a) IEEE Std 802.11-</w:t>
      </w:r>
      <w:del w:id="23" w:author="Marc Emmelmann" w:date="2007-08-27T12:18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24" w:author="Marc Emmelmann" w:date="2007-08-27T12:18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4: </w:t>
      </w:r>
      <w:ins w:id="25" w:author="Marc Emmelmann" w:date="2007-08-27T12:18:00Z">
        <w:r>
          <w:rPr>
            <w:rFonts w:cs="Helvetica" w:ascii="Helvetica" w:hAnsi="Helvetica"/>
            <w:lang w:val="en-US" w:eastAsia="de-DE" w:bidi="en-US"/>
          </w:rPr>
          <w:t>Frequency-Hopping spread spectrum (FHSS) PHY specification for the  2.4 GHz industrial, scientific, and medical (ISM) band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26" w:author="Marc Emmelmann" w:date="2007-08-27T12:18:00Z">
        <w:r>
          <w:rPr>
            <w:rFonts w:cs="Helvetica" w:ascii="Helvetica" w:hAnsi="Helvetica"/>
            <w:lang w:val="en-US"/>
          </w:rPr>
          <w:delText>FHSS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0" w:author="Marc Emmelmann" w:date="2007-08-27T12:19:00Z"/>
        </w:rPr>
      </w:pPr>
      <w:r>
        <w:rPr>
          <w:rFonts w:cs="Helvetica" w:ascii="Helvetica" w:hAnsi="Helvetica"/>
          <w:lang w:val="en-US"/>
        </w:rPr>
        <w:t>b) IEEE Std 802.11-</w:t>
      </w:r>
      <w:del w:id="27" w:author="Marc Emmelmann" w:date="2007-08-27T12:19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28" w:author="Marc Emmelmann" w:date="2007-08-27T12:19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5: </w:t>
      </w:r>
      <w:ins w:id="29" w:author="Marc Emmelmann" w:date="2007-08-27T12:19:00Z">
        <w:r>
          <w:rPr>
            <w:rFonts w:cs="Helvetica" w:ascii="Helvetica" w:hAnsi="Helvetica"/>
            <w:szCs w:val="22"/>
            <w:lang w:val="en-US" w:eastAsia="de-DE" w:bidi="en-US"/>
          </w:rPr>
          <w:t>DSSS PHY specification for the 2.4GHz band designated for ISM applications</w:t>
        </w:r>
      </w:ins>
    </w:p>
    <w:p>
      <w:pPr>
        <w:pStyle w:val="Normal"/>
        <w:rPr>
          <w:rFonts w:ascii="Helvetica" w:hAnsi="Helvetica" w:cs="Helvetica"/>
        </w:rPr>
      </w:pPr>
      <w:del w:id="31" w:author="Marc Emmelmann" w:date="2007-08-27T12:19:00Z">
        <w:r>
          <w:rPr>
            <w:rFonts w:cs="Helvetica" w:ascii="Helvetica" w:hAnsi="Helvetica"/>
            <w:lang w:val="en-US"/>
          </w:rPr>
          <w:delText>DSSS</w:delText>
        </w:r>
      </w:del>
      <w:del w:id="32" w:author="Marc Emmelmann" w:date="2007-08-27T12:19:00Z">
        <w:r>
          <w:rPr>
            <w:rFonts w:cs="Helvetica" w:ascii="Helvetica" w:hAnsi="Helvetica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) IEEE Std 802.11-</w:t>
      </w:r>
      <w:del w:id="33" w:author="Marc Emmelmann" w:date="2007-08-27T12:19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34" w:author="Marc Emmelmann" w:date="2007-08-27T12:19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6: </w:t>
      </w:r>
      <w:ins w:id="35" w:author="Marc Emmelmann" w:date="2007-08-27T12:19:00Z">
        <w:r>
          <w:rPr>
            <w:rFonts w:cs="Helvetica" w:ascii="Helvetica" w:hAnsi="Helvetica"/>
            <w:szCs w:val="24"/>
            <w:lang w:val="en-US"/>
          </w:rPr>
          <w:t>Infrared (IR) PHY specification</w:t>
        </w:r>
      </w:ins>
      <w:del w:id="36" w:author="Marc Emmelmann" w:date="2007-08-27T12:19:00Z">
        <w:r>
          <w:rPr>
            <w:rFonts w:cs="Helvetica" w:ascii="Helvetica" w:hAnsi="Helvetica"/>
            <w:lang w:val="en-US"/>
          </w:rPr>
          <w:delText xml:space="preserve">IR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40" w:author="Marc Emmelmann" w:date="2007-08-27T12:20:00Z"/>
        </w:rPr>
      </w:pPr>
      <w:r>
        <w:rPr>
          <w:rFonts w:cs="Helvetica" w:ascii="Helvetica" w:hAnsi="Helvetica"/>
          <w:lang w:val="en-US"/>
        </w:rPr>
        <w:t>d) IEEE Std 802.11</w:t>
      </w:r>
      <w:del w:id="37" w:author="Marc Emmelmann" w:date="2007-08-27T12:20:00Z">
        <w:r>
          <w:rPr>
            <w:rFonts w:cs="Helvetica" w:ascii="Helvetica" w:hAnsi="Helvetica"/>
            <w:lang w:val="en-US"/>
          </w:rPr>
          <w:delText xml:space="preserve">a-1999 </w:delText>
        </w:r>
      </w:del>
      <w:ins w:id="38" w:author="Marc Emmelmann" w:date="2007-08-27T12:20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Clause 17: </w:t>
      </w:r>
      <w:ins w:id="39" w:author="Marc Emmelmann" w:date="2007-08-27T12:20:00Z">
        <w:r>
          <w:rPr>
            <w:rFonts w:cs="Helvetica" w:ascii="Helvetica" w:hAnsi="Helvetica"/>
            <w:szCs w:val="22"/>
            <w:lang w:val="en-US" w:eastAsia="de-DE" w:bidi="en-US"/>
          </w:rPr>
          <w:t xml:space="preserve">Orthogonal frequency division multiplexing (OFDM) PHY specification for the 5 GHz band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41" w:author="Marc Emmelmann" w:date="2007-08-27T12:20:00Z">
        <w:r>
          <w:rPr>
            <w:rFonts w:cs="Helvetica" w:ascii="Helvetica" w:hAnsi="Helvetica"/>
            <w:lang w:val="en-US"/>
          </w:rPr>
          <w:delText>OFDM (5 GHz band)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47" w:author="Marc Emmelmann" w:date="2007-08-27T12:21:00Z"/>
        </w:rPr>
      </w:pPr>
      <w:r>
        <w:rPr>
          <w:rFonts w:cs="Helvetica" w:ascii="Helvetica" w:hAnsi="Helvetica"/>
          <w:lang w:val="en-US"/>
        </w:rPr>
        <w:t>e) IEEE Std 802.11-</w:t>
      </w:r>
      <w:del w:id="42" w:author="Marc Emmelmann" w:date="2007-08-27T12:21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43" w:author="Marc Emmelmann" w:date="2007-08-27T12:21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>Clause 18</w:t>
      </w:r>
      <w:del w:id="44" w:author="Marc Emmelmann" w:date="2007-08-27T12:21:00Z">
        <w:r>
          <w:rPr>
            <w:rFonts w:cs="Helvetica" w:ascii="Helvetica" w:hAnsi="Helvetica"/>
            <w:lang w:val="en-US"/>
          </w:rPr>
          <w:delText xml:space="preserve"> HR/DSSS</w:delText>
        </w:r>
      </w:del>
      <w:ins w:id="45" w:author="Marc Emmelmann" w:date="2007-08-27T12:21:00Z">
        <w:r>
          <w:rPr>
            <w:rFonts w:cs="Helvetica" w:ascii="Helvetica" w:hAnsi="Helvetica"/>
            <w:lang w:val="en-US"/>
          </w:rPr>
          <w:t xml:space="preserve">: </w:t>
        </w:r>
      </w:ins>
      <w:ins w:id="46" w:author="Marc Emmelmann" w:date="2007-08-27T12:21:00Z">
        <w:r>
          <w:rPr>
            <w:rFonts w:cs="Helvetica" w:ascii="Helvetica" w:hAnsi="Helvetica"/>
            <w:szCs w:val="22"/>
            <w:lang w:val="en-US" w:eastAsia="de-DE" w:bidi="en-US"/>
          </w:rPr>
          <w:t xml:space="preserve">High Rate direct sequence spread spectrum (HR/DSSS) PHY specification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51" w:author="Marc Emmelmann" w:date="2007-08-30T10:20:00Z"/>
        </w:rPr>
      </w:pPr>
      <w:r>
        <w:rPr>
          <w:rFonts w:cs="Helvetica" w:ascii="Helvetica" w:hAnsi="Helvetica"/>
          <w:lang w:val="en-US"/>
        </w:rPr>
        <w:t>f) IEEE Std 802.11</w:t>
      </w:r>
      <w:del w:id="48" w:author="Marc Emmelmann" w:date="2007-08-30T10:19:00Z">
        <w:r>
          <w:rPr>
            <w:rFonts w:cs="Helvetica" w:ascii="Helvetica" w:hAnsi="Helvetica"/>
            <w:lang w:val="en-US"/>
          </w:rPr>
          <w:delText>g-2003</w:delText>
        </w:r>
      </w:del>
      <w:ins w:id="49" w:author="Marc Emmelmann" w:date="2007-08-30T10:19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</w:t>
      </w:r>
      <w:ins w:id="50" w:author="Marc Emmelmann" w:date="2007-08-30T10:20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19.5 ERP operation specifications (DSSS/CCK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52" w:author="Marc Emmelmann" w:date="2007-08-30T10:20:00Z">
        <w:r>
          <w:rPr>
            <w:rFonts w:cs="Helvetica" w:ascii="Helvetica" w:hAnsi="Helvetica"/>
            <w:lang w:val="en-US"/>
          </w:rPr>
          <w:delText>19.1 ERP-DSSS/CCK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56" w:author="Marc Emmelmann" w:date="2007-08-30T10:21:00Z"/>
        </w:rPr>
      </w:pPr>
      <w:r>
        <w:rPr>
          <w:rFonts w:cs="Helvetica" w:ascii="Helvetica" w:hAnsi="Helvetica"/>
          <w:lang w:val="en-US"/>
        </w:rPr>
        <w:t>g) IEEE Std 802.11</w:t>
      </w:r>
      <w:del w:id="53" w:author="Marc Emmelmann" w:date="2007-08-30T10:20:00Z">
        <w:r>
          <w:rPr>
            <w:rFonts w:cs="Helvetica" w:ascii="Helvetica" w:hAnsi="Helvetica"/>
            <w:lang w:val="en-US"/>
          </w:rPr>
          <w:delText>g-2003</w:delText>
        </w:r>
      </w:del>
      <w:ins w:id="54" w:author="Marc Emmelmann" w:date="2007-08-30T10:20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</w:t>
      </w:r>
      <w:ins w:id="55" w:author="Marc Emmelmann" w:date="2007-08-30T10:21:00Z">
        <w:r>
          <w:rPr>
            <w:rFonts w:cs="Helvetica" w:ascii="Helvetica" w:hAnsi="Helvetica"/>
            <w:color w:val="000000"/>
            <w:sz w:val="22"/>
            <w:szCs w:val="24"/>
            <w:lang w:val="de-DE" w:eastAsia="de-DE" w:bidi="en-US"/>
          </w:rPr>
          <w:t>19.5 ERP operation specifications (ERP-OFDM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del w:id="57" w:author="Marc Emmelmann" w:date="2007-08-30T10:21:00Z">
        <w:r>
          <w:rPr>
            <w:rFonts w:cs="Helvetica" w:ascii="Helvetica" w:hAnsi="Helvetica"/>
            <w:lang w:val="en-US"/>
          </w:rPr>
          <w:delText xml:space="preserve">19.5 ERP-OFDM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) IEEE Std 802.11</w:t>
      </w:r>
      <w:del w:id="58" w:author="Marc Emmelmann" w:date="2007-08-29T10:51:00Z">
        <w:r>
          <w:rPr>
            <w:rFonts w:cs="Helvetica" w:ascii="Helvetica" w:hAnsi="Helvetica"/>
            <w:lang w:val="en-US"/>
          </w:rPr>
          <w:delText>g-2003</w:delText>
        </w:r>
      </w:del>
      <w:ins w:id="59" w:author="Marc Emmelmann" w:date="2007-08-29T10:51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19.6 ERP-PBCC </w:t>
      </w:r>
      <w:ins w:id="60" w:author="Marc Emmelmann" w:date="2007-08-29T10:51:00Z">
        <w:r>
          <w:rPr>
            <w:rFonts w:cs="Helvetica" w:ascii="Helvetica" w:hAnsi="Helvetica"/>
            <w:lang w:val="en-US"/>
          </w:rPr>
          <w:t>operation specification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lang w:val="en-US"/>
        </w:rPr>
        <w:t>i) IEEE Std 802.11</w:t>
      </w:r>
      <w:del w:id="61" w:author="Marc Emmelmann" w:date="2007-08-29T10:51:00Z">
        <w:r>
          <w:rPr>
            <w:rFonts w:cs="Helvetica" w:ascii="Helvetica" w:hAnsi="Helvetica"/>
            <w:lang w:val="en-US"/>
          </w:rPr>
          <w:delText>g-2003</w:delText>
        </w:r>
      </w:del>
      <w:ins w:id="62" w:author="Marc Emmelmann" w:date="2007-08-29T10:51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19.7 DSSS-OFDM</w:t>
      </w:r>
      <w:r>
        <w:rPr>
          <w:rFonts w:cs="Helvetica" w:ascii="Helvetica" w:hAnsi="Helvetica"/>
          <w:szCs w:val="24"/>
          <w:lang w:val="en-US"/>
        </w:rPr>
        <w:t xml:space="preserve"> </w:t>
      </w:r>
      <w:ins w:id="63" w:author="Marc Emmelmann" w:date="2007-08-29T10:52:00Z">
        <w:r>
          <w:rPr>
            <w:rFonts w:cs="Helvetica" w:ascii="Helvetica" w:hAnsi="Helvetica"/>
            <w:szCs w:val="24"/>
            <w:lang w:val="en-US"/>
          </w:rPr>
          <w:t>operation specifications</w:t>
        </w:r>
      </w:ins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 TTL Equations and timing parame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 xml:space="preserve">D.4.1 </w:t>
      </w:r>
      <w:ins w:id="64" w:author="Marc Emmelmann" w:date="2007-08-27T15:57:00Z">
        <w:r>
          <w:rPr>
            <w:rFonts w:cs="Helvetica" w:ascii="Helvetica" w:hAnsi="Helvetica"/>
            <w:lang w:val="en-US" w:eastAsia="de-DE" w:bidi="en-US"/>
          </w:rPr>
          <w:t>Frequency-Hopping spread spectrum (FHSS) PHY specification for the  2.4 GHz industrial, scientific, and medical (ISM) band</w:t>
        </w:r>
      </w:ins>
      <w:del w:id="65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delText>FHSS,</w:delText>
        </w:r>
      </w:del>
      <w:r>
        <w:rPr>
          <w:rFonts w:cs="Helvetica" w:ascii="Helvetica" w:hAnsi="Helvetica"/>
          <w:szCs w:val="22"/>
          <w:lang w:val="en-US" w:eastAsia="de-DE" w:bidi="en-US"/>
        </w:rPr>
        <w:t xml:space="preserve"> </w:t>
      </w:r>
      <w:ins w:id="66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>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-</w:t>
      </w:r>
      <w:del w:id="67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1999 </w:delText>
        </w:r>
      </w:del>
      <w:ins w:id="68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 xml:space="preserve">2007 </w:t>
        </w:r>
      </w:ins>
      <w:r>
        <w:rPr>
          <w:rFonts w:cs="Helvetica" w:ascii="Helvetica" w:hAnsi="Helvetica"/>
          <w:szCs w:val="22"/>
          <w:lang w:val="en-US" w:eastAsia="de-DE" w:bidi="en-US"/>
        </w:rPr>
        <w:t>Clause 14</w:t>
      </w:r>
      <w:ins w:id="69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following describes TTL calculations for an FHSS PH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pream = 9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PLCPtime = 3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5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HYrate = 1, 1.5, 2, 2.5, 3, 3.5, 4, 4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1 Mb/s = 20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70" w:author="Marc Emmelmann" w:date="2007-09-17T13:12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71" w:author="Marc Emmelmann" w:date="2007-08-27T15:58:00Z">
        <w:r>
          <w:rPr>
            <w:rFonts w:cs="Helvetica" w:ascii="Helvetica" w:hAnsi="Helvetica"/>
            <w:lang w:val="en-US" w:eastAsia="de-DE" w:bidi="en-US"/>
          </w:rPr>
          <w:t>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</w:t>
      </w:r>
      <w:ins w:id="72" w:author="Marc Emmelmann" w:date="2007-08-27T16:00:00Z">
        <w:r>
          <w:rPr>
            <w:rFonts w:cs="Helvetica" w:ascii="Helvetica" w:hAnsi="Helvetica"/>
            <w:lang w:val="en-US" w:eastAsia="de-DE" w:bidi="en-US"/>
          </w:rPr>
          <w:t xml:space="preserve">Backoff </w:t>
        </w:r>
      </w:ins>
      <w:r>
        <w:rPr>
          <w:rFonts w:cs="Helvetica" w:ascii="Helvetica" w:hAnsi="Helvetica"/>
          <w:lang w:val="en-US" w:eastAsia="de-DE" w:bidi="en-US"/>
        </w:rPr>
        <w:t xml:space="preserve">Slots = 28 + (2 * </w:t>
      </w:r>
      <w:ins w:id="73" w:author="Marc Emmelmann" w:date="2007-08-27T16:27:00Z">
        <w:r>
          <w:rPr>
            <w:rFonts w:cs="Helvetica" w:ascii="Helvetica" w:hAnsi="Helvetica"/>
            <w:lang w:val="en-US" w:eastAsia="de-DE" w:bidi="en-US"/>
          </w:rPr>
          <w:t>50</w:t>
        </w:r>
      </w:ins>
      <w:del w:id="74" w:author="Marc Emmelmann" w:date="2007-08-27T16:27:00Z">
        <w:r>
          <w:rPr>
            <w:rFonts w:cs="Helvetica" w:ascii="Helvetica" w:hAnsi="Helvetica"/>
            <w:lang w:val="en-US" w:eastAsia="de-DE" w:bidi="en-US"/>
          </w:rPr>
          <w:delText>28</w:delText>
        </w:r>
      </w:del>
      <w:r>
        <w:rPr>
          <w:rFonts w:cs="Helvetica" w:ascii="Helvetica" w:hAnsi="Helvetica"/>
          <w:lang w:val="en-US" w:eastAsia="de-DE" w:bidi="en-US"/>
        </w:rPr>
        <w:t xml:space="preserve">) = </w:t>
      </w:r>
      <w:ins w:id="75" w:author="Marc Emmelmann" w:date="2007-08-27T16:28:00Z">
        <w:r>
          <w:rPr>
            <w:rFonts w:cs="Helvetica" w:ascii="Helvetica" w:hAnsi="Helvetica"/>
            <w:lang w:val="en-US" w:eastAsia="de-DE" w:bidi="en-US"/>
          </w:rPr>
          <w:t>128</w:t>
        </w:r>
      </w:ins>
      <w:del w:id="76" w:author="Marc Emmelmann" w:date="2007-08-27T16:28:00Z">
        <w:r>
          <w:rPr>
            <w:rFonts w:cs="Helvetica" w:ascii="Helvetica" w:hAnsi="Helvetica"/>
            <w:lang w:val="en-US" w:eastAsia="de-DE" w:bidi="en-US"/>
          </w:rPr>
          <w:delText>84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ins w:id="77" w:author="Marc Emmelmann" w:date="2007-09-17T13:13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78" w:author="Marc Emmelmann" w:date="2007-09-17T13:12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79" w:author="Marc Emmelmann" w:date="2007-08-27T16:45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80" w:author="Marc Emmelmann" w:date="2007-08-27T16:45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81" w:author="Marc Emmelmann" w:date="2007-08-27T16:46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15 / 2</w:t>
      </w:r>
      <w:ins w:id="82" w:author="Marc Emmelmann" w:date="2007-08-27T16:46:00Z">
        <w:r>
          <w:rPr>
            <w:rFonts w:cs="Helvetica" w:ascii="Helvetica" w:hAnsi="Helvetica"/>
            <w:lang w:val="en-US" w:eastAsia="de-DE" w:bidi="en-US"/>
          </w:rPr>
          <w:t>) * 50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83" w:author="Marc Emmelmann" w:date="2007-08-27T16:46:00Z">
        <w:r>
          <w:rPr>
            <w:rFonts w:cs="Helvetica" w:ascii="Helvetica" w:hAnsi="Helvetica"/>
            <w:lang w:val="en-US" w:eastAsia="de-DE" w:bidi="en-US"/>
          </w:rPr>
          <w:delText xml:space="preserve">7.5 </w:delText>
        </w:r>
      </w:del>
      <w:ins w:id="84" w:author="Marc Emmelmann" w:date="2007-08-27T16:46:00Z">
        <w:r>
          <w:rPr>
            <w:rFonts w:cs="Helvetica" w:ascii="Helvetica" w:hAnsi="Helvetica"/>
            <w:lang w:val="en-US" w:eastAsia="de-DE" w:bidi="en-US"/>
          </w:rPr>
          <w:t xml:space="preserve">375 </w:t>
        </w:r>
      </w:ins>
      <w:ins w:id="85" w:author="Marc Emmelmann" w:date="2007-08-27T16:46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86" w:author="Marc Emmelmann" w:date="2007-08-27T16:46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87" w:author="Marc Emmelmann" w:date="2007-08-27T16:48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88" w:author="Marc Emmelmann" w:date="2007-08-27T16:48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2 </w:t>
      </w:r>
      <w:ins w:id="89" w:author="Marc Emmelmann" w:date="2007-08-27T16:58:00Z">
        <w:r>
          <w:rPr>
            <w:rFonts w:cs="Helvetica" w:ascii="Helvetica" w:hAnsi="Helvetica"/>
            <w:szCs w:val="22"/>
            <w:lang w:val="en-US" w:eastAsia="de-DE" w:bidi="en-US"/>
          </w:rPr>
          <w:t>DSSS PHY specification for the 2.4GHz band designated for ISM applications</w:t>
        </w:r>
      </w:ins>
      <w:del w:id="90" w:author="Marc Emmelmann" w:date="2007-08-27T16:58:00Z">
        <w:r>
          <w:rPr>
            <w:rFonts w:cs="Helvetica" w:ascii="Helvetica" w:hAnsi="Helvetica"/>
            <w:szCs w:val="22"/>
            <w:lang w:val="en-US"/>
          </w:rPr>
          <w:delText>DSSS,</w:delText>
        </w:r>
      </w:del>
      <w:r>
        <w:rPr>
          <w:rFonts w:cs="Helvetica" w:ascii="Helvetica" w:hAnsi="Helvetica"/>
          <w:szCs w:val="22"/>
          <w:lang w:val="en-US"/>
        </w:rPr>
        <w:t xml:space="preserve"> </w:t>
      </w:r>
      <w:ins w:id="91" w:author="Marc Emmelmann" w:date="2007-08-27T16:58:00Z">
        <w:r>
          <w:rPr>
            <w:rFonts w:cs="Helvetica" w:ascii="Helvetica" w:hAnsi="Helvetica"/>
            <w:szCs w:val="22"/>
            <w:lang w:val="en-US"/>
          </w:rPr>
          <w:t>(</w:t>
        </w:r>
      </w:ins>
      <w:r>
        <w:rPr>
          <w:rFonts w:cs="Helvetica" w:ascii="Helvetica" w:hAnsi="Helvetica"/>
          <w:szCs w:val="22"/>
          <w:lang w:val="en-US"/>
        </w:rPr>
        <w:t>IEEE Std 802.11-</w:t>
      </w:r>
      <w:del w:id="92" w:author="Marc Emmelmann" w:date="2007-08-27T16:58:00Z">
        <w:r>
          <w:rPr>
            <w:rFonts w:cs="Helvetica" w:ascii="Helvetica" w:hAnsi="Helvetica"/>
            <w:szCs w:val="22"/>
            <w:lang w:val="en-US"/>
          </w:rPr>
          <w:delText xml:space="preserve">1999 </w:delText>
        </w:r>
      </w:del>
      <w:ins w:id="93" w:author="Marc Emmelmann" w:date="2007-08-27T16:58:00Z">
        <w:r>
          <w:rPr>
            <w:rFonts w:cs="Helvetica" w:ascii="Helvetica" w:hAnsi="Helvetica"/>
            <w:szCs w:val="22"/>
            <w:lang w:val="en-US"/>
          </w:rPr>
          <w:t xml:space="preserve">2007 </w:t>
        </w:r>
      </w:ins>
      <w:r>
        <w:rPr>
          <w:rFonts w:cs="Helvetica" w:ascii="Helvetica" w:hAnsi="Helvetica"/>
          <w:szCs w:val="22"/>
          <w:lang w:val="en-US"/>
        </w:rPr>
        <w:t>Clause 15</w:t>
      </w:r>
      <w:ins w:id="94" w:author="Marc Emmelmann" w:date="2007-08-27T16:58:00Z">
        <w:r>
          <w:rPr>
            <w:rFonts w:cs="Helvetica" w:ascii="Helvetica" w:hAnsi="Helvetica"/>
            <w:szCs w:val="22"/>
            <w:lang w:val="en-US"/>
          </w:rPr>
          <w:t>)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14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PLCPtime = 4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1 Mb/s or 2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2 Mb/s = 15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95" w:author="Marc Emmelmann" w:date="2007-09-17T13:13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96" w:author="Marc Emmelmann" w:date="2007-09-17T13:13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IFS = SIFS + 2 </w:t>
      </w:r>
      <w:ins w:id="97" w:author="Marc Emmelmann" w:date="2007-08-27T16:54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0 + (2 * 20) = 5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98" w:author="Marc Emmelmann" w:date="2007-09-17T13:13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99" w:author="Marc Emmelmann" w:date="2007-09-17T13:13:00Z">
        <w:r>
          <w:rPr>
            <w:rFonts w:cs="Helvetica" w:ascii="Helvetica" w:hAnsi="Helvetica"/>
            <w:lang w:val="en-US"/>
          </w:rPr>
          <w:t xml:space="preserve"> -</w:t>
        </w:r>
      </w:ins>
      <w:del w:id="100" w:author="Marc Emmelmann" w:date="2007-09-17T13:13:00Z">
        <w:r>
          <w:rPr>
            <w:rFonts w:cs="Helvetica" w:ascii="Helvetica" w:hAnsi="Helvetica"/>
            <w:lang w:val="en-US"/>
          </w:rPr>
          <w:delText xml:space="preserve">Best-case </w:delText>
        </w:r>
      </w:del>
      <w:r>
        <w:rPr>
          <w:rFonts w:cs="Helvetica" w:ascii="Helvetica" w:hAnsi="Helvetica"/>
          <w:lang w:val="en-US"/>
        </w:rPr>
        <w:t xml:space="preserve">backoff = </w:t>
      </w:r>
      <w:ins w:id="101" w:author="Marc Emmelmann" w:date="2007-08-27T16:55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102" w:author="Marc Emmelmann" w:date="2007-08-27T16:55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103" w:author="Marc Emmelmann" w:date="2007-08-27T16:55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104" w:author="Marc Emmelmann" w:date="2007-08-27T16:56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105" w:author="Marc Emmelmann" w:date="2007-08-27T16:56:00Z">
        <w:r>
          <w:rPr>
            <w:rFonts w:cs="Helvetica" w:ascii="Helvetica" w:hAnsi="Helvetica"/>
            <w:lang w:val="en-US"/>
          </w:rPr>
          <w:delText>15.5</w:delText>
        </w:r>
      </w:del>
      <w:ins w:id="106" w:author="Marc Emmelmann" w:date="2007-08-27T16:56:00Z">
        <w:r>
          <w:rPr>
            <w:rFonts w:cs="Helvetica" w:ascii="Helvetica" w:hAnsi="Helvetica"/>
            <w:lang w:val="en-US"/>
          </w:rPr>
          <w:t xml:space="preserve">310 </w:t>
        </w:r>
      </w:ins>
      <w:ins w:id="107" w:author="Marc Emmelmann" w:date="2007-08-27T16:56:00Z">
        <w:r>
          <w:rPr>
            <w:rFonts w:cs="Helvetica" w:ascii="Helvetica" w:hAnsi="Helvetica"/>
            <w:lang w:val="de-DE"/>
          </w:rPr>
          <w:t>μ</w:t>
        </w:r>
      </w:ins>
      <w:ins w:id="108" w:author="Marc Emmelmann" w:date="2007-08-27T16:56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 xml:space="preserve">TTL = </w:t>
      </w:r>
      <w:del w:id="109" w:author="Marc Emmelmann" w:date="2007-08-27T16:57:00Z">
        <w:r>
          <w:rPr>
            <w:rFonts w:cs="Helvetica" w:ascii="Helvetica" w:hAnsi="Helvetica"/>
            <w:lang w:val="en-US"/>
          </w:rPr>
          <w:delText>Frame rate</w:delText>
        </w:r>
      </w:del>
      <w:ins w:id="110" w:author="Marc Emmelmann" w:date="2007-08-27T16:57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.3 </w:t>
      </w:r>
      <w:ins w:id="111" w:author="Marc Emmelmann" w:date="2007-08-27T17:05:00Z">
        <w:r>
          <w:rPr>
            <w:rFonts w:cs="Helvetica" w:ascii="Helvetica" w:hAnsi="Helvetica"/>
            <w:szCs w:val="24"/>
            <w:lang w:val="en-US"/>
          </w:rPr>
          <w:t>Infrared (IR) PHY specification</w:t>
        </w:r>
      </w:ins>
      <w:del w:id="112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IR, </w:delText>
        </w:r>
      </w:del>
      <w:ins w:id="113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-</w:t>
      </w:r>
      <w:del w:id="114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1999 </w:delText>
        </w:r>
      </w:del>
      <w:ins w:id="115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 xml:space="preserve">2007 </w:t>
        </w:r>
      </w:ins>
      <w:r>
        <w:rPr>
          <w:rFonts w:cs="Helvetica" w:ascii="Helvetica" w:hAnsi="Helvetica"/>
          <w:szCs w:val="22"/>
          <w:lang w:val="en-US" w:eastAsia="de-DE" w:bidi="en-US"/>
        </w:rPr>
        <w:t>Clause 16</w:t>
      </w:r>
      <w:ins w:id="116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1 Mb/s TxTime = Tpream + PLCPtime + ceiling((4 + 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2 Mb/s TxTime = Tpream + PLCPtime + ceiling((2 + 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or 1 Mb/s: Tpream = 1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41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Tack = 20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or 2 Mb/s: Tpream = 2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25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Tack = 15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6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HYrate = 1 Mb/s or 2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117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</w:t>
      </w:r>
      <w:ins w:id="118" w:author="Marc Emmelmann" w:date="2007-08-27T17:06:00Z">
        <w:r>
          <w:rPr>
            <w:rFonts w:cs="Helvetica" w:ascii="Helvetica" w:hAnsi="Helvetica"/>
            <w:lang w:val="en-US" w:eastAsia="de-DE" w:bidi="en-US"/>
          </w:rPr>
          <w:t xml:space="preserve">Backoff </w:t>
        </w:r>
      </w:ins>
      <w:r>
        <w:rPr>
          <w:rFonts w:cs="Helvetica" w:ascii="Helvetica" w:hAnsi="Helvetica"/>
          <w:lang w:val="en-US" w:eastAsia="de-DE" w:bidi="en-US"/>
        </w:rPr>
        <w:t xml:space="preserve">Slots = 10 + (2 * 8) = 2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119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120" w:author="Marc Emmelmann" w:date="2007-09-17T13:14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121" w:author="Marc Emmelmann" w:date="2007-08-27T17:07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122" w:author="Marc Emmelmann" w:date="2007-08-27T17:07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123" w:author="Marc Emmelmann" w:date="2007-08-27T17:07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63 / 2</w:t>
      </w:r>
      <w:ins w:id="124" w:author="Marc Emmelmann" w:date="2007-08-27T17:08:00Z">
        <w:r>
          <w:rPr>
            <w:rFonts w:cs="Helvetica" w:ascii="Helvetica" w:hAnsi="Helvetica"/>
            <w:lang w:val="en-US" w:eastAsia="de-DE" w:bidi="en-US"/>
          </w:rPr>
          <w:t>) * 8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125" w:author="Marc Emmelmann" w:date="2007-08-27T17:08:00Z">
        <w:r>
          <w:rPr>
            <w:rFonts w:cs="Helvetica" w:ascii="Helvetica" w:hAnsi="Helvetica"/>
            <w:lang w:val="en-US" w:eastAsia="de-DE" w:bidi="en-US"/>
          </w:rPr>
          <w:delText>31.5</w:delText>
        </w:r>
      </w:del>
      <w:ins w:id="126" w:author="Marc Emmelmann" w:date="2007-08-27T17:08:00Z">
        <w:r>
          <w:rPr>
            <w:rFonts w:cs="Helvetica" w:ascii="Helvetica" w:hAnsi="Helvetica"/>
            <w:lang w:val="en-US" w:eastAsia="de-DE" w:bidi="en-US"/>
          </w:rPr>
          <w:t xml:space="preserve">252 </w:t>
        </w:r>
      </w:ins>
      <w:ins w:id="127" w:author="Marc Emmelmann" w:date="2007-08-27T17:08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128" w:author="Marc Emmelmann" w:date="2007-08-27T17:08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c) Step 3: Frame rat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129" w:author="Marc Emmelmann" w:date="2007-08-27T17:09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130" w:author="Marc Emmelmann" w:date="2007-08-27T17:09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  <w:ins w:id="132" w:author="Marc Emmelmann" w:date="2007-08-27T17:17:00Z"/>
        </w:rPr>
      </w:pPr>
      <w:ins w:id="131" w:author="Marc Emmelmann" w:date="2007-08-27T17:17:00Z">
        <w:r>
          <w:rPr>
            <w:rFonts w:cs="Helvetica" w:ascii="Helvetica" w:hAnsi="Helvetica"/>
            <w:szCs w:val="24"/>
            <w:lang w:val="en-US" w:eastAsia="de-DE" w:bidi="en-US"/>
          </w:rPr>
        </w:r>
      </w:ins>
    </w:p>
    <w:p>
      <w:pPr>
        <w:pStyle w:val="Normal"/>
        <w:rPr>
          <w:rFonts w:ascii="Helvetica" w:hAnsi="Helvetica" w:cs="Helvetica"/>
          <w:ins w:id="134" w:author="Marc Emmelmann" w:date="2007-08-27T17:17:00Z"/>
        </w:rPr>
      </w:pPr>
      <w:ins w:id="133" w:author="Marc Emmelmann" w:date="2007-08-27T17:17:00Z">
        <w:r>
          <w:rPr>
            <w:rFonts w:cs="Helvetica" w:ascii="Helvetica" w:hAnsi="Helvetica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4 </w:t>
      </w:r>
      <w:ins w:id="135" w:author="Marc Emmelmann" w:date="2007-08-27T17:27:00Z">
        <w:r>
          <w:rPr>
            <w:rFonts w:cs="Helvetica" w:ascii="Helvetica" w:hAnsi="Helvetica"/>
            <w:szCs w:val="22"/>
            <w:lang w:val="en-US" w:eastAsia="de-DE" w:bidi="en-US"/>
          </w:rPr>
          <w:t>Orthogonal frequency division multiplexing (OFDM) PHY specification for the 5 GHz band</w:t>
        </w:r>
      </w:ins>
      <w:del w:id="136" w:author="Marc Emmelmann" w:date="2007-08-27T17:27:00Z">
        <w:r>
          <w:rPr>
            <w:rFonts w:cs="Helvetica" w:ascii="Helvetica" w:hAnsi="Helvetica"/>
            <w:szCs w:val="22"/>
            <w:lang w:val="en-US"/>
          </w:rPr>
          <w:delText>5 GHz OFDM,</w:delText>
        </w:r>
      </w:del>
      <w:r>
        <w:rPr>
          <w:rFonts w:cs="Helvetica" w:ascii="Helvetica" w:hAnsi="Helvetica"/>
          <w:szCs w:val="22"/>
          <w:lang w:val="en-US"/>
        </w:rPr>
        <w:t xml:space="preserve"> </w:t>
      </w:r>
      <w:ins w:id="137" w:author="Marc Emmelmann" w:date="2007-08-27T17:27:00Z">
        <w:r>
          <w:rPr>
            <w:rFonts w:cs="Helvetica" w:ascii="Helvetica" w:hAnsi="Helvetica"/>
            <w:szCs w:val="22"/>
            <w:lang w:val="en-US"/>
          </w:rPr>
          <w:t>(</w:t>
        </w:r>
      </w:ins>
      <w:r>
        <w:rPr>
          <w:rFonts w:cs="Helvetica" w:ascii="Helvetica" w:hAnsi="Helvetica"/>
          <w:szCs w:val="22"/>
          <w:lang w:val="en-US"/>
        </w:rPr>
        <w:t>IEEE Std 802.11</w:t>
      </w:r>
      <w:del w:id="138" w:author="Marc Emmelmann" w:date="2007-08-27T17:28:00Z">
        <w:r>
          <w:rPr>
            <w:rFonts w:cs="Helvetica" w:ascii="Helvetica" w:hAnsi="Helvetica"/>
            <w:szCs w:val="22"/>
            <w:lang w:val="en-US"/>
          </w:rPr>
          <w:delText>a-1999</w:delText>
        </w:r>
      </w:del>
      <w:ins w:id="139" w:author="Marc Emmelmann" w:date="2007-08-27T17:28:00Z">
        <w:r>
          <w:rPr>
            <w:rFonts w:cs="Helvetica" w:ascii="Helvetica" w:hAnsi="Helvetica"/>
            <w:szCs w:val="22"/>
            <w:lang w:val="en-US"/>
          </w:rPr>
          <w:t>-2007</w:t>
        </w:r>
      </w:ins>
      <w:r>
        <w:rPr>
          <w:rFonts w:cs="Helvetica" w:ascii="Helvetica" w:hAnsi="Helvetica"/>
          <w:szCs w:val="22"/>
          <w:lang w:val="en-US"/>
        </w:rPr>
        <w:t xml:space="preserve"> Clause 17</w:t>
      </w:r>
      <w:ins w:id="140" w:author="Marc Emmelmann" w:date="2007-08-27T17:28:00Z">
        <w:r>
          <w:rPr>
            <w:rFonts w:cs="Helvetica" w:ascii="Helvetica" w:hAnsi="Helvetica"/>
            <w:szCs w:val="22"/>
            <w:lang w:val="en-US"/>
          </w:rPr>
          <w:t>)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142" w:author="Marc Emmelmann" w:date="2007-08-27T17:40:00Z"/>
        </w:rPr>
      </w:pPr>
      <w:ins w:id="141" w:author="Marc Emmelmann" w:date="2007-08-27T17:40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44" w:author="Marc Emmelmann" w:date="2007-08-27T17:40:00Z"/>
        </w:rPr>
      </w:pPr>
      <w:ins w:id="143" w:author="Marc Emmelmann" w:date="2007-08-27T17:40:00Z">
        <w:r>
          <w:rPr>
            <w:rFonts w:cs="Helvetica" w:ascii="Helvetica" w:hAnsi="Helvetica"/>
            <w:lang w:val="en-US"/>
          </w:rPr>
          <w:t>The values used in the calculation provided in this subclause are specific to a 20 MHz channel width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xTime = Tpream + Tsignal + Tsym * ceiling((Pad + (Length * 8) + Tail) / Ndbp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sig = 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sym = 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9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24 Mb/s = 2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ad = 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ail = 6.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ns w:id="145" w:author="Marc Emmelmann" w:date="2007-08-27T17:58:00Z"/>
        </w:rPr>
      </w:pPr>
      <w:r>
        <w:rPr>
          <w:rFonts w:cs="Helvetica" w:ascii="Helvetica" w:hAnsi="Helvetica"/>
        </w:rPr>
        <w:t>EDITORIAL NOTE: TABLE 29 APPEARS HERE IN DRAFT</w:t>
      </w:r>
    </w:p>
    <w:p>
      <w:pPr>
        <w:pStyle w:val="Normal"/>
        <w:rPr>
          <w:rFonts w:ascii="Helvetica" w:hAnsi="Helvetica" w:cs="Helvetica"/>
          <w:ins w:id="147" w:author="Marc Emmelmann" w:date="2007-08-27T17:58:00Z"/>
        </w:rPr>
      </w:pPr>
      <w:ins w:id="146" w:author="Marc Emmelmann" w:date="2007-08-27T17:58:00Z">
        <w:r>
          <w:rPr>
            <w:rFonts w:cs="Helvetica" w:ascii="Helvetica" w:hAnsi="Helvetica"/>
          </w:rPr>
        </w:r>
      </w:ins>
    </w:p>
    <w:p>
      <w:pPr>
        <w:pStyle w:val="Normal"/>
        <w:rPr>
          <w:rFonts w:ascii="Helvetica" w:hAnsi="Helvetica" w:cs="Helvetica"/>
        </w:rPr>
      </w:pPr>
      <w:ins w:id="148" w:author="Marc Emmelmann" w:date="2007-08-27T17:58:00Z">
        <w:r>
          <w:rPr>
            <w:rFonts w:cs="Helvetica" w:ascii="Helvetica" w:hAnsi="Helvetica"/>
          </w:rPr>
          <w:t>Instructions to the editor</w:t>
        </w:r>
      </w:ins>
      <w:ins w:id="149" w:author="Marc Emmelmann" w:date="2007-08-28T09:51:00Z">
        <w:r>
          <w:rPr>
            <w:rFonts w:cs="Helvetica" w:ascii="Helvetica" w:hAnsi="Helvetica"/>
          </w:rPr>
          <w:t xml:space="preserve"> (in order to resolve CID 1600)</w:t>
        </w:r>
      </w:ins>
      <w:ins w:id="150" w:author="Marc Emmelmann" w:date="2007-08-27T17:58:00Z">
        <w:r>
          <w:rPr>
            <w:rFonts w:cs="Helvetica" w:ascii="Helvetica" w:hAnsi="Helvetica"/>
          </w:rPr>
          <w:t>: Change title of Table 29 into: “Number of Data bits per OFDM Symbol (Ndps) for given PHY rate</w:t>
        </w:r>
      </w:ins>
      <w:ins w:id="151" w:author="Marc Emmelmann" w:date="2007-08-27T18:01:00Z">
        <w:r>
          <w:rPr>
            <w:rFonts w:cs="Helvetica" w:ascii="Helvetica" w:hAnsi="Helvetica"/>
          </w:rPr>
          <w:t xml:space="preserve"> (20 MHz channel spacing)</w:t>
        </w:r>
      </w:ins>
      <w:ins w:id="152" w:author="Marc Emmelmann" w:date="2007-08-27T17:58:00Z">
        <w:r>
          <w:rPr>
            <w:rFonts w:cs="Helvetica" w:ascii="Helvetica" w:hAnsi="Helvetica"/>
          </w:rPr>
          <w:t xml:space="preserve">  according to 802.11-2007 Table 17-3”</w:t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153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154" w:author="Marc Emmelmann" w:date="2007-09-17T13:14:00Z">
        <w:r>
          <w:rPr>
            <w:rFonts w:cs="Helvetica" w:ascii="Helvetica" w:hAnsi="Helvetica"/>
            <w:lang w:val="en-US"/>
          </w:rPr>
          <w:t xml:space="preserve"> 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IFS = SIFS + 2 </w:t>
      </w:r>
      <w:ins w:id="155" w:author="Marc Emmelmann" w:date="2007-08-27T17:29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6 + (2 * 9) = 34 </w:t>
      </w:r>
      <w:ins w:id="156" w:author="Marc Emmelmann" w:date="2007-08-27T17:31:00Z">
        <w:r>
          <w:rPr>
            <w:rFonts w:cs="Helvetica" w:ascii="Helvetica" w:hAnsi="Helvetica"/>
            <w:lang w:val="de-DE"/>
          </w:rPr>
          <w:t>μ</w:t>
        </w:r>
      </w:ins>
      <w:ins w:id="157" w:author="Marc Emmelmann" w:date="2007-08-27T17:31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158" w:author="Marc Emmelmann" w:date="2007-09-17T13:14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159" w:author="Marc Emmelmann" w:date="2007-09-17T13:14:00Z">
        <w:r>
          <w:rPr>
            <w:rFonts w:cs="Helvetica" w:ascii="Helvetica" w:hAnsi="Helvetica"/>
            <w:lang w:val="en-US"/>
          </w:rPr>
          <w:t xml:space="preserve"> -</w:t>
        </w:r>
      </w:ins>
      <w:del w:id="160" w:author="Marc Emmelmann" w:date="2007-09-17T13:14:00Z">
        <w:r>
          <w:rPr>
            <w:rFonts w:cs="Helvetica" w:ascii="Helvetica" w:hAnsi="Helvetica"/>
            <w:lang w:val="en-US"/>
          </w:rPr>
          <w:delText xml:space="preserve">Best-case </w:delText>
        </w:r>
      </w:del>
      <w:r>
        <w:rPr>
          <w:rFonts w:cs="Helvetica" w:ascii="Helvetica" w:hAnsi="Helvetica"/>
          <w:lang w:val="en-US"/>
        </w:rPr>
        <w:t xml:space="preserve">backoff = </w:t>
      </w:r>
      <w:ins w:id="161" w:author="Marc Emmelmann" w:date="2007-08-27T17:30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162" w:author="Marc Emmelmann" w:date="2007-08-27T17:30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163" w:author="Marc Emmelmann" w:date="2007-08-27T17:3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15 /2</w:t>
      </w:r>
      <w:ins w:id="164" w:author="Marc Emmelmann" w:date="2007-08-27T17:31:00Z">
        <w:r>
          <w:rPr>
            <w:rFonts w:cs="Helvetica" w:ascii="Helvetica" w:hAnsi="Helvetica"/>
            <w:lang w:val="en-US"/>
          </w:rPr>
          <w:t>) * 9</w:t>
        </w:r>
      </w:ins>
      <w:r>
        <w:rPr>
          <w:rFonts w:cs="Helvetica" w:ascii="Helvetica" w:hAnsi="Helvetica"/>
          <w:lang w:val="en-US"/>
        </w:rPr>
        <w:t xml:space="preserve"> = </w:t>
      </w:r>
      <w:del w:id="165" w:author="Marc Emmelmann" w:date="2007-08-27T17:31:00Z">
        <w:r>
          <w:rPr>
            <w:rFonts w:cs="Helvetica" w:ascii="Helvetica" w:hAnsi="Helvetica"/>
            <w:lang w:val="en-US"/>
          </w:rPr>
          <w:delText>7.5</w:delText>
        </w:r>
      </w:del>
      <w:ins w:id="166" w:author="Marc Emmelmann" w:date="2007-08-27T17:31:00Z">
        <w:r>
          <w:rPr>
            <w:rFonts w:cs="Helvetica" w:ascii="Helvetica" w:hAnsi="Helvetica"/>
            <w:lang w:val="en-US"/>
          </w:rPr>
          <w:t xml:space="preserve">67.5 </w:t>
        </w:r>
      </w:ins>
      <w:ins w:id="167" w:author="Marc Emmelmann" w:date="2007-08-27T17:31:00Z">
        <w:r>
          <w:rPr>
            <w:rFonts w:cs="Helvetica" w:ascii="Helvetica" w:hAnsi="Helvetica"/>
            <w:lang w:val="de-DE"/>
          </w:rPr>
          <w:t>μ</w:t>
        </w:r>
      </w:ins>
      <w:ins w:id="168" w:author="Marc Emmelmann" w:date="2007-08-27T17:31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lang w:val="en-US"/>
        </w:rPr>
        <w:t xml:space="preserve">TTL = </w:t>
      </w:r>
      <w:del w:id="169" w:author="Marc Emmelmann" w:date="2007-08-27T17:32:00Z">
        <w:r>
          <w:rPr>
            <w:rFonts w:cs="Helvetica" w:ascii="Helvetica" w:hAnsi="Helvetica"/>
            <w:lang w:val="en-US"/>
          </w:rPr>
          <w:delText>Frame rate</w:delText>
        </w:r>
      </w:del>
      <w:ins w:id="170" w:author="Marc Emmelmann" w:date="2007-08-27T17:32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With default parameters of the BSS basic rate set, the duration and PHY rate at which ACKs are transmitted is listed in Table </w:t>
      </w:r>
      <w:del w:id="171" w:author="Marc Emmelmann" w:date="2007-08-28T09:52:00Z">
        <w:r>
          <w:rPr>
            <w:rFonts w:cs="Helvetica" w:ascii="Helvetica" w:hAnsi="Helvetica"/>
            <w:lang w:val="en-US"/>
          </w:rPr>
          <w:delText>1</w:delText>
        </w:r>
      </w:del>
      <w:ins w:id="172" w:author="Marc Emmelmann" w:date="2007-08-28T09:52:00Z">
        <w:r>
          <w:rPr>
            <w:rFonts w:cs="Helvetica" w:ascii="Helvetica" w:hAnsi="Helvetica"/>
            <w:lang w:val="en-US"/>
          </w:rPr>
          <w:t>30</w:t>
        </w:r>
      </w:ins>
      <w:r>
        <w:rPr>
          <w:rFonts w:cs="Helvetica" w:ascii="Helvetica" w:hAnsi="Helvetica"/>
          <w:lang w:val="en-US"/>
        </w:rPr>
        <w:t>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  <w:ins w:id="173" w:author="Marc Emmelmann" w:date="2007-08-27T17:36:00Z"/>
        </w:rPr>
      </w:pPr>
      <w:r>
        <w:rPr>
          <w:rFonts w:cs="Helvetica" w:ascii="Helvetica" w:hAnsi="Helvetica"/>
          <w:i/>
        </w:rPr>
        <w:t>EDITORIAL NOTE: TABLE 30 APPEARS HERE IN DRAFT</w:t>
      </w:r>
    </w:p>
    <w:p>
      <w:pPr>
        <w:pStyle w:val="Normal"/>
        <w:rPr>
          <w:rFonts w:ascii="Helvetica" w:hAnsi="Helvetica" w:cs="Helvetica"/>
          <w:i/>
          <w:i/>
          <w:ins w:id="175" w:author="Marc Emmelmann" w:date="2007-08-27T17:36:00Z"/>
        </w:rPr>
      </w:pPr>
      <w:ins w:id="174" w:author="Marc Emmelmann" w:date="2007-08-27T17:36:00Z">
        <w:r>
          <w:rPr>
            <w:rFonts w:cs="Helvetica" w:ascii="Helvetica" w:hAnsi="Helvetica"/>
            <w:i/>
          </w:rPr>
        </w:r>
      </w:ins>
    </w:p>
    <w:p>
      <w:pPr>
        <w:pStyle w:val="Normal"/>
        <w:rPr>
          <w:rFonts w:ascii="Helvetica" w:hAnsi="Helvetica" w:cs="Helvetica"/>
        </w:rPr>
      </w:pPr>
      <w:ins w:id="176" w:author="Marc Emmelmann" w:date="2007-08-27T17:36:00Z">
        <w:r>
          <w:rPr>
            <w:rFonts w:cs="Helvetica" w:ascii="Helvetica" w:hAnsi="Helvetica"/>
          </w:rPr>
          <w:t>EDITORIAL NOTE: Attention, the resolution of CID 1375 is not reflected in this document. The comment should be accepted and the header of Table 30, last column should be modified accordingly.</w:t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5 Example TTL calculation for </w:t>
      </w:r>
      <w:ins w:id="177" w:author="Marc Emmelmann" w:date="2007-08-28T10:03:00Z">
        <w:r>
          <w:rPr>
            <w:rFonts w:cs="Helvetica" w:ascii="Helvetica" w:hAnsi="Helvetica"/>
            <w:szCs w:val="22"/>
            <w:lang w:val="en-US" w:eastAsia="de-DE" w:bidi="en-US"/>
          </w:rPr>
          <w:t>Orthogonal frequency division multiplexing (OFDM) PHY specification for the 5 GHz band</w:t>
        </w:r>
      </w:ins>
      <w:ins w:id="178" w:author="Marc Emmelmann" w:date="2007-08-28T10:03:00Z">
        <w:r>
          <w:rPr>
            <w:rFonts w:cs="Helvetica" w:ascii="Helvetica" w:hAnsi="Helvetica"/>
            <w:szCs w:val="22"/>
            <w:lang w:val="en-US"/>
          </w:rPr>
          <w:t>5 GHz OFDM (</w:t>
        </w:r>
      </w:ins>
      <w:del w:id="179" w:author="Marc Emmelmann" w:date="2007-08-28T10:03:00Z">
        <w:r>
          <w:rPr>
            <w:rFonts w:cs="Helvetica" w:ascii="Helvetica" w:hAnsi="Helvetica"/>
            <w:szCs w:val="22"/>
            <w:lang w:val="en-US"/>
          </w:rPr>
          <w:delText xml:space="preserve">5 GHz OFDM, </w:delText>
        </w:r>
      </w:del>
      <w:r>
        <w:rPr>
          <w:rFonts w:cs="Helvetica" w:ascii="Helvetica" w:hAnsi="Helvetica"/>
          <w:szCs w:val="22"/>
          <w:lang w:val="en-US"/>
        </w:rPr>
        <w:t>IEEE Std 802.11</w:t>
      </w:r>
      <w:ins w:id="180" w:author="Marc Emmelmann" w:date="2007-08-28T10:03:00Z">
        <w:r>
          <w:rPr>
            <w:rFonts w:cs="Helvetica" w:ascii="Helvetica" w:hAnsi="Helvetica"/>
            <w:szCs w:val="22"/>
            <w:lang w:val="en-US"/>
          </w:rPr>
          <w:t>-</w:t>
        </w:r>
      </w:ins>
      <w:del w:id="181" w:author="Marc Emmelmann" w:date="2007-08-28T10:03:00Z">
        <w:r>
          <w:rPr>
            <w:rFonts w:cs="Helvetica" w:ascii="Helvetica" w:hAnsi="Helvetica"/>
            <w:szCs w:val="22"/>
            <w:lang w:val="en-US"/>
          </w:rPr>
          <w:delText>a-1999</w:delText>
        </w:r>
      </w:del>
      <w:ins w:id="182" w:author="Marc Emmelmann" w:date="2007-08-28T10:03:00Z">
        <w:r>
          <w:rPr>
            <w:rFonts w:cs="Helvetica" w:ascii="Helvetica" w:hAnsi="Helvetica"/>
            <w:szCs w:val="22"/>
            <w:lang w:val="en-US"/>
          </w:rPr>
          <w:t>2007</w:t>
        </w:r>
      </w:ins>
      <w:r>
        <w:rPr>
          <w:rFonts w:cs="Helvetica" w:ascii="Helvetica" w:hAnsi="Helvetica"/>
          <w:szCs w:val="22"/>
          <w:lang w:val="en-US"/>
        </w:rPr>
        <w:t xml:space="preserve"> Clause 17</w:t>
      </w:r>
      <w:ins w:id="183" w:author="Marc Emmelmann" w:date="2007-08-28T10:03:00Z">
        <w:r>
          <w:rPr>
            <w:rFonts w:cs="Helvetica" w:ascii="Helvetica" w:hAnsi="Helvetica"/>
            <w:szCs w:val="22"/>
            <w:lang w:val="en-US"/>
          </w:rPr>
          <w:t>) asuming a 20 MHz channel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 following parameters are selected for this ex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54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ength = 1024 by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OTE—The length is an arbitrary value chosen for this example and may range from 0 to 2304 octets without encryp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) Step 1: TxTime as a function of PHY Rate and Leng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16 + 4 + 4 * ceiling((16 + (8 * 1024 + 6) / 216) = 17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) Step 2: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176 + 16 + 28 + 34 + (7 * 9) = 321.5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R = </w:t>
      </w:r>
      <w:del w:id="184" w:author="Marc Emmelmann" w:date="2007-08-28T10:02:00Z">
        <w:r>
          <w:rPr>
            <w:rFonts w:cs="Helvetica" w:ascii="Helvetica" w:hAnsi="Helvetica"/>
            <w:lang w:val="en-US"/>
          </w:rPr>
          <w:delText>Floor (</w:delText>
        </w:r>
      </w:del>
      <w:r>
        <w:rPr>
          <w:rFonts w:cs="Helvetica" w:ascii="Helvetica" w:hAnsi="Helvetica"/>
          <w:lang w:val="en-US"/>
        </w:rPr>
        <w:t xml:space="preserve">1000000 / 321.5 = 3110.4 frames per sec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) Step 4: Theoretical Throughput Lim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TTL = 3110.4 * (1024 * 8) / 1000000 = 25.48 Mb/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4.6 </w:t>
      </w:r>
      <w:ins w:id="185" w:author="Marc Emmelmann" w:date="2007-08-28T10:16:00Z">
        <w:r>
          <w:rPr>
            <w:rFonts w:cs="Helvetica" w:ascii="Helvetica" w:hAnsi="Helvetica"/>
            <w:szCs w:val="22"/>
            <w:lang w:val="en-US" w:eastAsia="de-DE" w:bidi="en-US"/>
          </w:rPr>
          <w:t>High Rate direct sequence spread spectrum (HR/DSSS) PHY specification</w:t>
        </w:r>
      </w:ins>
      <w:ins w:id="186" w:author="Marc Emmelmann" w:date="2007-08-28T10:16:00Z">
        <w:r>
          <w:rPr>
            <w:rFonts w:cs="Helvetica" w:ascii="Helvetica" w:hAnsi="Helvetica"/>
            <w:szCs w:val="22"/>
            <w:lang w:val="en-US"/>
          </w:rPr>
          <w:t xml:space="preserve">  (</w:t>
        </w:r>
      </w:ins>
      <w:del w:id="187" w:author="Marc Emmelmann" w:date="2007-08-28T10:16:00Z">
        <w:r>
          <w:rPr>
            <w:rFonts w:cs="Helvetica" w:ascii="Helvetica" w:hAnsi="Helvetica"/>
            <w:szCs w:val="22"/>
            <w:lang w:val="en-US"/>
          </w:rPr>
          <w:delText xml:space="preserve">HR/DSSS, </w:delText>
        </w:r>
      </w:del>
      <w:r>
        <w:rPr>
          <w:rFonts w:cs="Helvetica" w:ascii="Helvetica" w:hAnsi="Helvetica"/>
          <w:szCs w:val="22"/>
          <w:lang w:val="en-US"/>
        </w:rPr>
        <w:t>IEEE Std 802.11-</w:t>
      </w:r>
      <w:del w:id="188" w:author="Marc Emmelmann" w:date="2007-08-28T10:17:00Z">
        <w:r>
          <w:rPr>
            <w:rFonts w:cs="Helvetica" w:ascii="Helvetica" w:hAnsi="Helvetica"/>
            <w:szCs w:val="22"/>
            <w:lang w:val="en-US"/>
          </w:rPr>
          <w:delText xml:space="preserve">1999 </w:delText>
        </w:r>
      </w:del>
      <w:ins w:id="189" w:author="Marc Emmelmann" w:date="2007-08-28T10:17:00Z">
        <w:r>
          <w:rPr>
            <w:rFonts w:cs="Helvetica" w:ascii="Helvetica" w:hAnsi="Helvetica"/>
            <w:szCs w:val="22"/>
            <w:lang w:val="en-US"/>
          </w:rPr>
          <w:t xml:space="preserve">2007 </w:t>
        </w:r>
      </w:ins>
      <w:r>
        <w:rPr>
          <w:rFonts w:cs="Helvetica" w:ascii="Helvetica" w:hAnsi="Helvetica"/>
          <w:szCs w:val="22"/>
          <w:lang w:val="en-US"/>
        </w:rPr>
        <w:t>Clause 18</w:t>
      </w:r>
      <w:del w:id="190" w:author="Marc Emmelmann" w:date="2007-08-28T10:18:00Z">
        <w:r>
          <w:rPr>
            <w:rFonts w:cs="Helvetica" w:ascii="Helvetica" w:hAnsi="Helvetica"/>
            <w:szCs w:val="24"/>
            <w:lang w:val="en-US"/>
          </w:rPr>
          <w:delText xml:space="preserve"> </w:delText>
        </w:r>
      </w:del>
      <w:ins w:id="191" w:author="Marc Emmelmann" w:date="2007-08-28T10:17:00Z">
        <w:r>
          <w:rPr>
            <w:rFonts w:cs="Helvetica" w:ascii="Helvetica" w:hAnsi="Helvetica"/>
            <w:szCs w:val="24"/>
            <w:lang w:val="en-US"/>
          </w:rPr>
          <w:t>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4" w:author="Marc Emmelmann" w:date="2007-08-28T10:29:00Z"/>
        </w:rPr>
      </w:pPr>
      <w:r>
        <w:rPr>
          <w:rFonts w:cs="Helvetica" w:ascii="Helvetica" w:hAnsi="Helvetica"/>
          <w:lang w:val="en-US"/>
        </w:rPr>
        <w:t>TxTime = Tpream + PLCPtime + ceiling(((Length + PBCC</w:t>
      </w:r>
      <w:ins w:id="192" w:author="Marc Emmelmann" w:date="2007-08-28T10:24:00Z">
        <w:r>
          <w:rPr>
            <w:rFonts w:cs="Helvetica" w:ascii="Helvetica" w:hAnsi="Helvetica"/>
            <w:lang w:val="en-US"/>
          </w:rPr>
          <w:t xml:space="preserve"> Indicator</w:t>
        </w:r>
      </w:ins>
      <w:r>
        <w:rPr>
          <w:rFonts w:cs="Helvetica" w:ascii="Helvetica" w:hAnsi="Helvetica"/>
          <w:lang w:val="en-US"/>
        </w:rPr>
        <w:t xml:space="preserve">) * 8) / PHYrate) </w:t>
      </w:r>
      <w:ins w:id="193" w:author="Marc Emmelmann" w:date="2007-08-28T10:24:00Z">
        <w:r>
          <w:rPr>
            <w:rFonts w:cs="Helvetica" w:ascii="Helvetica" w:hAnsi="Helvetica"/>
            <w:lang w:val="en-US"/>
          </w:rPr>
          <w:t xml:space="preserve"> +</w:t>
          <w:br/>
          <w:t xml:space="preserve">                 + Clock Switch Tim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6" w:author="Marc Emmelmann" w:date="2007-08-28T10:29:00Z"/>
        </w:rPr>
      </w:pPr>
      <w:ins w:id="195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98" w:author="Marc Emmelmann" w:date="2007-08-28T10:29:00Z"/>
        </w:rPr>
      </w:pPr>
      <w:ins w:id="197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200" w:author="Marc Emmelmann" w:date="2007-08-28T10:29:00Z"/>
        </w:rPr>
      </w:pPr>
      <w:ins w:id="199" w:author="Marc Emmelmann" w:date="2007-08-28T10:29:00Z">
        <w:r>
          <w:rPr>
            <w:rFonts w:cs="Helvetica" w:ascii="Helvetica" w:hAnsi="Helvetica"/>
            <w:lang w:val="en-US"/>
          </w:rPr>
          <w:t>Note to the Editor: watch the line break in the above equation; possibly insert a manual line break to avoid confusion when reading the equation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202" w:author="Marc Emmelmann" w:date="2007-08-28T10:29:00Z"/>
        </w:rPr>
      </w:pPr>
      <w:ins w:id="201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BCC Indicator = 1 for PBCC, 0 for C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203" w:author="Marc Emmelmann" w:date="2007-08-28T10:25:00Z">
        <w:r>
          <w:rPr>
            <w:rFonts w:cs="Helvetica" w:ascii="Helvetica" w:hAnsi="Helvetica"/>
            <w:lang w:val="en-US"/>
          </w:rPr>
          <w:delText>PBCC Mode</w:delText>
        </w:r>
      </w:del>
      <w:ins w:id="204" w:author="Marc Emmelmann" w:date="2007-08-28T10:25:00Z">
        <w:r>
          <w:rPr>
            <w:rFonts w:cs="Helvetica" w:ascii="Helvetica" w:hAnsi="Helvetica"/>
            <w:lang w:val="en-US"/>
          </w:rPr>
          <w:t xml:space="preserve">Clock Switch Time = </w:t>
        </w:r>
      </w:ins>
      <w:del w:id="205" w:author="Marc Emmelmann" w:date="2007-08-28T10:25:00Z">
        <w:r>
          <w:rPr>
            <w:rFonts w:cs="Helvetica" w:ascii="Helvetica" w:hAnsi="Helvetica"/>
            <w:lang w:val="en-US"/>
          </w:rPr>
          <w:delText xml:space="preserve"> @ 33 Mb/s, add </w:delText>
        </w:r>
      </w:del>
      <w:r>
        <w:rPr>
          <w:rFonts w:cs="Helvetica" w:ascii="Helvetica" w:hAnsi="Helvetica"/>
          <w:lang w:val="en-US"/>
        </w:rPr>
        <w:t xml:space="preserve">1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  <w:ins w:id="206" w:author="Marc Emmelmann" w:date="2007-08-28T10:25:00Z">
        <w:r>
          <w:rPr>
            <w:rFonts w:cs="Helvetica" w:ascii="Helvetica" w:hAnsi="Helvetica"/>
            <w:lang w:val="en-US"/>
          </w:rPr>
          <w:t>@ PBCC Mode of 33 Mb/s, otherwise 0</w:t>
        </w:r>
      </w:ins>
      <w:del w:id="207" w:author="Marc Emmelmann" w:date="2007-08-28T10:26:00Z">
        <w:r>
          <w:rPr>
            <w:rFonts w:cs="Helvetica" w:ascii="Helvetica" w:hAnsi="Helvetica"/>
            <w:lang w:val="en-US"/>
          </w:rPr>
          <w:delText>for Clock Switch Time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Long preamble: Tpream = 14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, PLCPtime = 4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hort preamble: Tpream = 7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, PLCPtime = 2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SSS PHYrate = 2, 5.5 or 11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PBCC PHYrate = 5.5, 11, 22 or 33 Mb/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 xml:space="preserve">Tack @ 2 Mb/s = 15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208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09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IFS = SIFS + 2 </w:t>
      </w:r>
      <w:ins w:id="210" w:author="Marc Emmelmann" w:date="2007-08-28T10:27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0 + (2 * 20) = 5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11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12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del w:id="213" w:author="Marc Emmelmann" w:date="2007-09-17T13:15:00Z">
        <w:r>
          <w:rPr>
            <w:rFonts w:cs="Helvetica" w:ascii="Helvetica" w:hAnsi="Helvetica"/>
            <w:lang w:val="en-US"/>
          </w:rPr>
          <w:delText xml:space="preserve">Best-case </w:delText>
        </w:r>
      </w:del>
      <w:r>
        <w:rPr>
          <w:rFonts w:cs="Helvetica" w:ascii="Helvetica" w:hAnsi="Helvetica"/>
          <w:lang w:val="en-US"/>
        </w:rPr>
        <w:t xml:space="preserve">backoff = </w:t>
      </w:r>
      <w:ins w:id="214" w:author="Marc Emmelmann" w:date="2007-08-28T10:28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215" w:author="Marc Emmelmann" w:date="2007-08-28T10:28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216" w:author="Marc Emmelmann" w:date="2007-08-28T10:28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217" w:author="Marc Emmelmann" w:date="2007-08-28T10:28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218" w:author="Marc Emmelmann" w:date="2007-08-28T10:29:00Z">
        <w:r>
          <w:rPr>
            <w:rFonts w:cs="Helvetica" w:ascii="Helvetica" w:hAnsi="Helvetica"/>
            <w:lang w:val="en-US"/>
          </w:rPr>
          <w:delText>15.5</w:delText>
        </w:r>
      </w:del>
      <w:ins w:id="219" w:author="Marc Emmelmann" w:date="2007-08-28T10:29:00Z">
        <w:r>
          <w:rPr>
            <w:rFonts w:cs="Helvetica" w:ascii="Helvetica" w:hAnsi="Helvetica"/>
            <w:lang w:val="en-US"/>
          </w:rPr>
          <w:t xml:space="preserve">310 </w:t>
        </w:r>
      </w:ins>
      <w:ins w:id="220" w:author="Marc Emmelmann" w:date="2007-08-28T10:29:00Z">
        <w:r>
          <w:rPr>
            <w:rFonts w:cs="Helvetica" w:ascii="Helvetica" w:hAnsi="Helvetica"/>
            <w:lang w:val="de-DE"/>
          </w:rPr>
          <w:t>μ</w:t>
        </w:r>
      </w:ins>
      <w:ins w:id="221" w:author="Marc Emmelmann" w:date="2007-08-28T10:29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c) Step 3: Frame rat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TL = </w:t>
      </w:r>
      <w:del w:id="222" w:author="Marc Emmelmann" w:date="2007-08-28T10:32:00Z">
        <w:r>
          <w:rPr>
            <w:rFonts w:cs="Helvetica" w:ascii="Helvetica" w:hAnsi="Helvetica"/>
            <w:lang w:val="en-US"/>
          </w:rPr>
          <w:delText>Frame rate</w:delText>
        </w:r>
      </w:del>
      <w:ins w:id="223" w:author="Marc Emmelmann" w:date="2007-08-28T10:32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4.7 </w:t>
      </w:r>
      <w:ins w:id="224" w:author="Marc Emmelmann" w:date="2007-08-30T10:22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ERP operation specifications for DSSS/CCK (IEEE Std 802.11-2007 Clause 19.5)</w:t>
        </w:r>
      </w:ins>
      <w:del w:id="225" w:author="Marc Emmelmann" w:date="2007-08-30T10:22:00Z">
        <w:r>
          <w:rPr>
            <w:rFonts w:cs="Helvetica" w:ascii="Helvetica" w:hAnsi="Helvetica"/>
            <w:szCs w:val="22"/>
            <w:lang w:val="en-US"/>
          </w:rPr>
          <w:delText>ERP-DSSS/CCK, IEEE Std 802.11-1999 Clause 19.1</w:delText>
        </w:r>
      </w:del>
      <w:del w:id="226" w:author="Marc Emmelmann" w:date="2007-08-30T10:22:00Z">
        <w:r>
          <w:rPr>
            <w:rFonts w:cs="Helvetica" w:ascii="Helvetica" w:hAnsi="Helvetica"/>
            <w:szCs w:val="24"/>
            <w:lang w:val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is PHY requires short preamble and short PLCP hea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7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PLCPtime = 2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2, 5.5 or 11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5.5 Mb/s = 1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227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28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IFS = SIFS + 2 Backoff slots </w:t>
      </w:r>
      <w:ins w:id="229" w:author="Marc Emmelmann" w:date="2007-08-28T10:42:00Z">
        <w:r>
          <w:rPr>
            <w:rFonts w:cs="Helvetica" w:ascii="Helvetica" w:hAnsi="Helvetica"/>
            <w:lang w:val="en-US"/>
          </w:rPr>
          <w:t xml:space="preserve">= 10 + (2 * 20) = 50 </w:t>
        </w:r>
      </w:ins>
      <w:ins w:id="230" w:author="Marc Emmelmann" w:date="2007-08-28T10:42:00Z">
        <w:r>
          <w:rPr>
            <w:rFonts w:cs="Helvetica" w:ascii="Helvetica" w:hAnsi="Helvetica"/>
            <w:lang w:val="de-DE"/>
          </w:rPr>
          <w:t>μ</w:t>
        </w:r>
      </w:ins>
      <w:ins w:id="231" w:author="Marc Emmelmann" w:date="2007-08-28T10:42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del w:id="232" w:author="Marc Emmelmann" w:date="2007-09-17T13:15:00Z">
        <w:r>
          <w:rPr>
            <w:rFonts w:cs="Helvetica" w:ascii="Helvetica" w:hAnsi="Helvetica"/>
            <w:lang w:val="en-US"/>
          </w:rPr>
          <w:delText xml:space="preserve">Best-case </w:delText>
        </w:r>
      </w:del>
      <w:ins w:id="233" w:author="Marc Emmelmann" w:date="2007-09-17T13:15:00Z">
        <w:r>
          <w:rPr>
            <w:rFonts w:cs="Helvetica" w:ascii="Helvetica" w:hAnsi="Helvetica"/>
            <w:lang w:val="en-US" w:eastAsia="de-DE" w:bidi="en-US"/>
          </w:rPr>
          <w:t>average-collision-free</w:t>
        </w:r>
      </w:ins>
      <w:ins w:id="234" w:author="Marc Emmelmann" w:date="2007-09-17T13:15:00Z">
        <w:r>
          <w:rPr>
            <w:rFonts w:cs="Helvetica" w:ascii="Helvetica" w:hAnsi="Helvetica"/>
            <w:lang w:val="en-US"/>
          </w:rPr>
          <w:t xml:space="preserve"> -</w:t>
        </w:r>
      </w:ins>
      <w:r>
        <w:rPr>
          <w:rFonts w:cs="Helvetica" w:ascii="Helvetica" w:hAnsi="Helvetica"/>
          <w:lang w:val="en-US"/>
        </w:rPr>
        <w:t xml:space="preserve">backoff = </w:t>
      </w:r>
      <w:ins w:id="235" w:author="Marc Emmelmann" w:date="2007-08-28T10:4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236" w:author="Marc Emmelmann" w:date="2007-08-28T10:41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237" w:author="Marc Emmelmann" w:date="2007-08-28T10:4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238" w:author="Marc Emmelmann" w:date="2007-08-28T10:41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239" w:author="Marc Emmelmann" w:date="2007-08-28T10:42:00Z">
        <w:r>
          <w:rPr>
            <w:rFonts w:cs="Helvetica" w:ascii="Helvetica" w:hAnsi="Helvetica"/>
            <w:lang w:val="en-US"/>
          </w:rPr>
          <w:delText>15.5</w:delText>
        </w:r>
      </w:del>
      <w:ins w:id="240" w:author="Marc Emmelmann" w:date="2007-08-28T10:42:00Z">
        <w:r>
          <w:rPr>
            <w:rFonts w:cs="Helvetica" w:ascii="Helvetica" w:hAnsi="Helvetica"/>
            <w:lang w:val="en-US"/>
          </w:rPr>
          <w:t>310</w:t>
        </w:r>
      </w:ins>
      <w:r>
        <w:rPr>
          <w:rFonts w:cs="Helvetica" w:ascii="Helvetica" w:hAnsi="Helvetica"/>
          <w:lang w:val="en-US"/>
        </w:rPr>
        <w:t xml:space="preserve"> </w:t>
      </w:r>
      <w:ins w:id="241" w:author="Marc Emmelmann" w:date="2007-08-28T10:42:00Z">
        <w:r>
          <w:rPr>
            <w:rFonts w:cs="Helvetica" w:ascii="Helvetica" w:hAnsi="Helvetica"/>
            <w:lang w:val="de-DE"/>
          </w:rPr>
          <w:t>μ</w:t>
        </w:r>
      </w:ins>
      <w:ins w:id="242" w:author="Marc Emmelmann" w:date="2007-08-28T10:42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c) Step 3: Frame rat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TL = </w:t>
      </w:r>
      <w:del w:id="243" w:author="Marc Emmelmann" w:date="2007-08-28T10:43:00Z">
        <w:r>
          <w:rPr>
            <w:rFonts w:cs="Helvetica" w:ascii="Helvetica" w:hAnsi="Helvetica"/>
            <w:lang w:val="en-US"/>
          </w:rPr>
          <w:delText>Frame rate</w:delText>
        </w:r>
      </w:del>
      <w:ins w:id="244" w:author="Marc Emmelmann" w:date="2007-08-28T10:43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46" w:author="Marc Emmelmann" w:date="2007-08-30T10:23:00Z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.8 </w:t>
      </w:r>
      <w:ins w:id="245" w:author="Marc Emmelmann" w:date="2007-08-30T10:23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ERP operation specifications for OFDM (IEEE Std 802.11-2007 Clause 19.5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del w:id="247" w:author="Marc Emmelmann" w:date="2007-08-30T10:23:00Z">
        <w:r>
          <w:rPr>
            <w:rFonts w:cs="Helvetica" w:ascii="Helvetica" w:hAnsi="Helvetica"/>
            <w:szCs w:val="22"/>
            <w:lang w:val="en-US" w:eastAsia="de-DE" w:bidi="en-US"/>
          </w:rPr>
          <w:delText>ERP-OFDM, IEEE Std 802.11g-2003 Clause 19.5</w:delText>
        </w:r>
      </w:del>
      <w:del w:id="248" w:author="Marc Emmelmann" w:date="2007-08-30T10:23:00Z">
        <w:r>
          <w:rPr>
            <w:rFonts w:cs="Helvetica" w:ascii="Helvetica" w:hAnsi="Helvetica"/>
            <w:szCs w:val="24"/>
            <w:lang w:val="en-US" w:eastAsia="de-DE" w:bidi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xTime = Tpream + Tsignal + Tsym * ceiling((16 + (8 * Length) + 6) / Ndbps) + SigE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pream = 1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signal = 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sym = 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9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4 Mb/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gEx = 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>s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i/>
        </w:rPr>
        <w:t>EDITORIAL NOTE: Table 31 appears here in 802.11.2-D1.0 but is not included in this document.</w:t>
      </w:r>
    </w:p>
    <w:p>
      <w:pPr>
        <w:pStyle w:val="Normal"/>
        <w:rPr>
          <w:rFonts w:ascii="Helvetica" w:hAnsi="Helvetica" w:cs="Helvetica"/>
          <w:i/>
          <w:i/>
          <w:del w:id="250" w:author="Marc Emmelmann" w:date="2007-09-17T13:31:00Z"/>
        </w:rPr>
      </w:pPr>
      <w:del w:id="249" w:author="Marc Emmelmann" w:date="2007-09-17T13:31:00Z">
        <w:r>
          <w:rPr>
            <w:rFonts w:cs="Helvetica" w:ascii="Helvetica" w:hAnsi="Helvetica"/>
            <w:i/>
          </w:rPr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xTime + SIFS + Tack + DIFS + </w:t>
      </w:r>
      <w:ins w:id="251" w:author="Marc Emmelmann" w:date="2007-09-17T13:15:00Z">
        <w:r>
          <w:rPr>
            <w:rFonts w:cs="Helvetica" w:ascii="Helvetica" w:hAnsi="Helvetica"/>
            <w:lang w:val="en-US" w:eastAsia="de-DE" w:bidi="en-US"/>
          </w:rPr>
          <w:t xml:space="preserve">average-collision-free 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Backoff slots = 10 + (2 * 9)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ins w:id="252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= </w:t>
      </w:r>
      <w:ins w:id="253" w:author="Marc Emmelmann" w:date="2007-08-28T10:51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254" w:author="Marc Emmelmann" w:date="2007-08-28T10:51:00Z">
        <w:r>
          <w:rPr>
            <w:rFonts w:cs="Helvetica" w:ascii="Helvetica" w:hAnsi="Helvetica"/>
            <w:lang w:val="en-US" w:eastAsia="de-DE" w:bidi="en-US"/>
          </w:rPr>
          <w:t>) * Backoff Slot = (15 / 2) * 9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255" w:author="Marc Emmelmann" w:date="2007-08-28T10:52:00Z">
        <w:r>
          <w:rPr>
            <w:rFonts w:cs="Helvetica" w:ascii="Helvetica" w:hAnsi="Helvetica"/>
            <w:lang w:val="en-US" w:eastAsia="de-DE" w:bidi="en-US"/>
          </w:rPr>
          <w:t>67.5</w:t>
        </w:r>
      </w:ins>
      <w:del w:id="256" w:author="Marc Emmelmann" w:date="2007-08-28T10:52:00Z">
        <w:r>
          <w:rPr>
            <w:rFonts w:cs="Helvetica" w:ascii="Helvetica" w:hAnsi="Helvetica"/>
            <w:lang w:val="en-US" w:eastAsia="de-DE" w:bidi="en-US"/>
          </w:rPr>
          <w:delText>7.5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  <w:ins w:id="257" w:author="Marc Emmelmann" w:date="2007-08-28T10:5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58" w:author="Marc Emmelmann" w:date="2007-08-28T10:53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259" w:author="Marc Emmelmann" w:date="2007-08-28T10:55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260" w:author="Marc Emmelmann" w:date="2007-08-28T10:55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>D.4.9 ERP-PBCC</w:t>
      </w:r>
      <w:ins w:id="261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 xml:space="preserve"> operations specifications</w:t>
        </w:r>
      </w:ins>
      <w:del w:id="262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, </w:delText>
        </w:r>
      </w:del>
      <w:ins w:id="263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</w:t>
      </w:r>
      <w:del w:id="264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delText>g-2003</w:delText>
        </w:r>
      </w:del>
      <w:ins w:id="265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>-2007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Clause 19.6</w:t>
      </w:r>
      <w:ins w:id="266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PBCC 5.5 and 11 Mb/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TxTime = Tpream + PLCPtime + ceiling(((Length + PBCC</w:t>
      </w:r>
      <w:ins w:id="267" w:author="Marc Emmelmann" w:date="2007-08-28T11:23:00Z">
        <w:r>
          <w:rPr>
            <w:rFonts w:cs="Helvetica" w:ascii="Helvetica" w:hAnsi="Helvetica"/>
            <w:lang w:val="en-US" w:eastAsia="de-DE" w:bidi="en-US"/>
          </w:rPr>
          <w:t xml:space="preserve"> Indicator</w:t>
        </w:r>
      </w:ins>
      <w:r>
        <w:rPr>
          <w:rFonts w:cs="Helvetica" w:ascii="Helvetica" w:hAnsi="Helvetica"/>
          <w:lang w:val="en-US" w:eastAsia="de-DE" w:bidi="en-US"/>
        </w:rPr>
        <w:t xml:space="preserve">)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ERP-PBCC 33 Mb/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TxTime = Tpream + PLCPtime + ceiling(((Length + PBCC</w:t>
      </w:r>
      <w:ins w:id="268" w:author="Marc Emmelmann" w:date="2007-08-28T11:23:00Z">
        <w:r>
          <w:rPr>
            <w:rFonts w:cs="Helvetica" w:ascii="Helvetica" w:hAnsi="Helvetica"/>
            <w:lang w:val="en-US" w:eastAsia="de-DE" w:bidi="en-US"/>
          </w:rPr>
          <w:t xml:space="preserve"> Indicator</w:t>
        </w:r>
      </w:ins>
      <w:r>
        <w:rPr>
          <w:rFonts w:cs="Helvetica" w:ascii="Helvetica" w:hAnsi="Helvetica"/>
          <w:lang w:val="en-US" w:eastAsia="de-DE" w:bidi="en-US"/>
        </w:rPr>
        <w:t xml:space="preserve">) * 8) / PHYrate) + CkSw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Long preamble: Tpream = 14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4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hort preamble: Tpream = 7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2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69" w:author="Marc Emmelmann" w:date="2007-08-28T11:23:00Z">
        <w:r>
          <w:rPr>
            <w:rFonts w:cs="Helvetica" w:ascii="Helvetica" w:hAnsi="Helvetica"/>
            <w:lang w:val="en-US"/>
          </w:rPr>
          <w:t>PBCC Indicator = 1 for PBCC, 0 for CCK</w:t>
        </w:r>
      </w:ins>
      <w:del w:id="270" w:author="Marc Emmelmann" w:date="2007-08-28T11:23:00Z">
        <w:r>
          <w:rPr>
            <w:rFonts w:cs="Helvetica" w:ascii="Helvetica" w:hAnsi="Helvetica"/>
            <w:lang w:val="en-US" w:eastAsia="de-DE" w:bidi="en-US"/>
          </w:rPr>
          <w:delText>PBCC: CCK = 0, PBCC = 1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CkSwTime = 1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2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 Mb/s = 15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271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IFS = SIFS + 2 Backoff slots </w:t>
      </w:r>
      <w:ins w:id="272" w:author="Marc Emmelmann" w:date="2007-08-28T11:32:00Z">
        <w:r>
          <w:rPr>
            <w:rFonts w:cs="Helvetica" w:ascii="Helvetica" w:hAnsi="Helvetica"/>
            <w:lang w:val="en-US" w:eastAsia="de-DE" w:bidi="en-US"/>
          </w:rPr>
          <w:t xml:space="preserve">= 10 + (2 * 20) = 50 </w:t>
        </w:r>
      </w:ins>
      <w:ins w:id="273" w:author="Marc Emmelmann" w:date="2007-08-28T11:32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74" w:author="Marc Emmelmann" w:date="2007-08-28T11:32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75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276" w:author="Marc Emmelmann" w:date="2007-09-17T13:16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277" w:author="Marc Emmelmann" w:date="2007-08-28T11:33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278" w:author="Marc Emmelmann" w:date="2007-08-28T11:33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279" w:author="Marc Emmelmann" w:date="2007-08-28T11:33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31 / 2</w:t>
      </w:r>
      <w:ins w:id="280" w:author="Marc Emmelmann" w:date="2007-08-28T11:33:00Z">
        <w:r>
          <w:rPr>
            <w:rFonts w:cs="Helvetica" w:ascii="Helvetica" w:hAnsi="Helvetica"/>
            <w:lang w:val="en-US" w:eastAsia="de-DE" w:bidi="en-US"/>
          </w:rPr>
          <w:t>) * 20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281" w:author="Marc Emmelmann" w:date="2007-08-28T11:33:00Z">
        <w:r>
          <w:rPr>
            <w:rFonts w:cs="Helvetica" w:ascii="Helvetica" w:hAnsi="Helvetica"/>
            <w:lang w:val="en-US" w:eastAsia="de-DE" w:bidi="en-US"/>
          </w:rPr>
          <w:delText>15.5</w:delText>
        </w:r>
      </w:del>
      <w:ins w:id="282" w:author="Marc Emmelmann" w:date="2007-08-28T11:33:00Z">
        <w:r>
          <w:rPr>
            <w:rFonts w:cs="Helvetica" w:ascii="Helvetica" w:hAnsi="Helvetica"/>
            <w:lang w:val="en-US" w:eastAsia="de-DE" w:bidi="en-US"/>
          </w:rPr>
          <w:t xml:space="preserve">310 </w:t>
        </w:r>
      </w:ins>
      <w:ins w:id="283" w:author="Marc Emmelmann" w:date="2007-08-28T11:3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84" w:author="Marc Emmelmann" w:date="2007-08-28T11:33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c) Step 3: Frame rat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285" w:author="Marc Emmelmann" w:date="2007-08-28T11:34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286" w:author="Marc Emmelmann" w:date="2007-08-28T11:34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>D.4.10 DSSS-OFDM</w:t>
      </w:r>
      <w:ins w:id="287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 xml:space="preserve"> operations specifications</w:t>
        </w:r>
      </w:ins>
      <w:del w:id="288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, </w:delText>
        </w:r>
      </w:del>
      <w:ins w:id="289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</w:t>
      </w:r>
      <w:del w:id="290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delText>g-2003</w:delText>
        </w:r>
      </w:del>
      <w:ins w:id="291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>-2007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Clause 19.7</w:t>
      </w:r>
      <w:ins w:id="292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95" w:author="Marc Emmelmann" w:date="2007-08-28T14:45:00Z"/>
        </w:rPr>
      </w:pPr>
      <w:r>
        <w:rPr>
          <w:rFonts w:cs="Helvetica" w:ascii="Helvetica" w:hAnsi="Helvetica"/>
          <w:lang w:val="en-US" w:eastAsia="de-DE" w:bidi="en-US"/>
        </w:rPr>
        <w:t xml:space="preserve">TxTime = TpreamDSSS + </w:t>
      </w:r>
      <w:ins w:id="293" w:author="Marc Emmelmann" w:date="2007-08-28T14:43:00Z">
        <w:r>
          <w:rPr>
            <w:rFonts w:cs="Helvetica" w:ascii="Helvetica" w:hAnsi="Helvetica"/>
            <w:lang w:val="en-US" w:eastAsia="de-DE" w:bidi="en-US"/>
          </w:rPr>
          <w:t>PLCPheaderTimeDSSS</w:t>
        </w:r>
      </w:ins>
      <w:del w:id="294" w:author="Marc Emmelmann" w:date="2007-08-28T14:43:00Z">
        <w:r>
          <w:rPr>
            <w:rFonts w:cs="Helvetica" w:ascii="Helvetica" w:hAnsi="Helvetica"/>
            <w:lang w:val="en-US" w:eastAsia="de-DE" w:bidi="en-US"/>
          </w:rPr>
          <w:delText>PLCPtimeDSSS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99" w:author="Marc Emmelmann" w:date="2007-08-28T14:48:00Z"/>
        </w:rPr>
      </w:pPr>
      <w:ins w:id="296" w:author="Marc Emmelmann" w:date="2007-08-28T14:45:00Z">
        <w:r>
          <w:rPr>
            <w:rFonts w:eastAsia="Helvetica" w:cs="Helvetica" w:ascii="Helvetica" w:hAnsi="Helvetica"/>
            <w:lang w:val="en-US" w:eastAsia="de-DE" w:bidi="en-US"/>
          </w:rPr>
          <w:t xml:space="preserve">            </w:t>
        </w:r>
      </w:ins>
      <w:r>
        <w:rPr>
          <w:rFonts w:cs="Helvetica" w:ascii="Helvetica" w:hAnsi="Helvetica"/>
          <w:lang w:val="en-US" w:eastAsia="de-DE" w:bidi="en-US"/>
        </w:rPr>
        <w:t xml:space="preserve">+ TpreamOFDM + </w:t>
      </w:r>
      <w:ins w:id="297" w:author="Marc Emmelmann" w:date="2007-08-28T14:46:00Z">
        <w:r>
          <w:rPr>
            <w:rFonts w:cs="Helvetica" w:ascii="Helvetica" w:hAnsi="Helvetica"/>
            <w:lang w:val="en-US" w:eastAsia="de-DE" w:bidi="en-US"/>
          </w:rPr>
          <w:t>TplcpSignalOFDM</w:t>
        </w:r>
      </w:ins>
      <w:del w:id="298" w:author="Marc Emmelmann" w:date="2007-08-28T14:46:00Z">
        <w:r>
          <w:rPr>
            <w:rFonts w:cs="Helvetica" w:ascii="Helvetica" w:hAnsi="Helvetica"/>
            <w:lang w:val="en-US" w:eastAsia="de-DE" w:bidi="en-US"/>
          </w:rPr>
          <w:delText>Tsignal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del w:id="302" w:author="Marc Emmelmann" w:date="2007-08-28T14:49:00Z"/>
        </w:rPr>
      </w:pPr>
      <w:ins w:id="300" w:author="Marc Emmelmann" w:date="2007-08-28T14:48:00Z">
        <w:r>
          <w:rPr>
            <w:rFonts w:eastAsia="Helvetica" w:cs="Helvetica" w:ascii="Helvetica" w:hAnsi="Helvetica"/>
            <w:lang w:val="en-US" w:eastAsia="de-DE" w:bidi="en-US"/>
          </w:rPr>
          <w:t xml:space="preserve">            </w:t>
        </w:r>
      </w:ins>
      <w:r>
        <w:rPr>
          <w:rFonts w:cs="Helvetica" w:ascii="Helvetica" w:hAnsi="Helvetica"/>
          <w:lang w:val="en-US" w:eastAsia="de-DE" w:bidi="en-US"/>
        </w:rPr>
        <w:t>+ 4 * ceiling((</w:t>
      </w:r>
      <w:ins w:id="301" w:author="Marc Emmelmann" w:date="2007-08-28T14:48:00Z">
        <w:r>
          <w:rPr>
            <w:rFonts w:cs="Helvetica" w:ascii="Helvetica" w:hAnsi="Helvetica"/>
            <w:lang w:val="en-US" w:eastAsia="de-DE" w:bidi="en-US"/>
          </w:rPr>
          <w:t xml:space="preserve">PLCPserviceBits </w:t>
        </w:r>
      </w:ins>
      <w:r>
        <w:rPr>
          <w:rFonts w:cs="Helvetica" w:ascii="Helvetica" w:hAnsi="Helvetica"/>
          <w:lang w:val="en-US" w:eastAsia="de-DE" w:bidi="en-US"/>
        </w:rPr>
        <w:t xml:space="preserve">+ 8 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(Length) + Pad) / Ndbps) + SigE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08" w:author="Marc Emmelmann" w:date="2007-08-28T14:43:00Z"/>
        </w:rPr>
      </w:pPr>
      <w:ins w:id="303" w:author="Marc Emmelmann" w:date="2007-08-28T14:38:00Z">
        <w:r>
          <w:rPr>
            <w:rFonts w:cs="Helvetica" w:ascii="Helvetica" w:hAnsi="Helvetica"/>
            <w:lang w:val="en-US" w:eastAsia="de-DE" w:bidi="en-US"/>
          </w:rPr>
          <w:t xml:space="preserve">TpreamDSSS = 144 </w:t>
        </w:r>
      </w:ins>
      <w:ins w:id="304" w:author="Marc Emmelmann" w:date="2007-08-28T14:41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05" w:author="Marc Emmelmann" w:date="2007-08-28T14:41:00Z">
        <w:r>
          <w:rPr>
            <w:rFonts w:cs="Helvetica" w:ascii="Helvetica" w:hAnsi="Helvetica"/>
            <w:lang w:val="en-US" w:eastAsia="de-DE" w:bidi="en-US"/>
          </w:rPr>
          <w:t xml:space="preserve">s for long preamble or 72 </w:t>
        </w:r>
      </w:ins>
      <w:ins w:id="306" w:author="Marc Emmelmann" w:date="2007-08-28T14:41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07" w:author="Marc Emmelmann" w:date="2007-08-28T14:41:00Z">
        <w:r>
          <w:rPr>
            <w:rFonts w:cs="Helvetica" w:ascii="Helvetica" w:hAnsi="Helvetica"/>
            <w:lang w:val="en-US" w:eastAsia="de-DE" w:bidi="en-US"/>
          </w:rPr>
          <w:t>s for short preambl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10" w:author="Marc Emmelmann" w:date="2007-08-28T14:43:00Z"/>
        </w:rPr>
      </w:pPr>
      <w:ins w:id="309" w:author="Marc Emmelmann" w:date="2007-08-28T14:43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16" w:author="Marc Emmelmann" w:date="2007-08-28T14:38:00Z"/>
        </w:rPr>
      </w:pPr>
      <w:ins w:id="311" w:author="Marc Emmelmann" w:date="2007-08-28T14:43:00Z">
        <w:r>
          <w:rPr>
            <w:rFonts w:cs="Helvetica" w:ascii="Helvetica" w:hAnsi="Helvetica"/>
            <w:lang w:val="en-US" w:eastAsia="de-DE" w:bidi="en-US"/>
          </w:rPr>
          <w:t xml:space="preserve">PLCPheaderTimeDSSS = 48 </w:t>
        </w:r>
      </w:ins>
      <w:ins w:id="312" w:author="Marc Emmelmann" w:date="2007-08-28T14:4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13" w:author="Marc Emmelmann" w:date="2007-08-28T14:43:00Z">
        <w:r>
          <w:rPr>
            <w:rFonts w:cs="Helvetica" w:ascii="Helvetica" w:hAnsi="Helvetica"/>
            <w:lang w:val="en-US" w:eastAsia="de-DE" w:bidi="en-US"/>
          </w:rPr>
          <w:t xml:space="preserve">s for long preamble or 24 </w:t>
        </w:r>
      </w:ins>
      <w:ins w:id="314" w:author="Marc Emmelmann" w:date="2007-08-28T14:4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15" w:author="Marc Emmelmann" w:date="2007-08-28T14:43:00Z">
        <w:r>
          <w:rPr>
            <w:rFonts w:cs="Helvetica" w:ascii="Helvetica" w:hAnsi="Helvetica"/>
            <w:lang w:val="en-US" w:eastAsia="de-DE" w:bidi="en-US"/>
          </w:rPr>
          <w:t>s for short preambl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moveTo w:id="318" w:author="Marc Emmelmann" w:date="2007-08-28T14:46:00Z"/>
        </w:rPr>
      </w:pPr>
      <w:moveTo w:id="317" w:author="Marc Emmelmann" w:date="2007-08-28T14:46:00Z">
        <w:r>
          <w:rPr>
            <w:rFonts w:cs="Helvetica" w:ascii="Helvetica" w:hAnsi="Helvetica"/>
            <w:lang w:val="en-US" w:eastAsia="de-DE" w:bidi="en-US"/>
          </w:rPr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moveTo w:id="322" w:author="Marc Emmelmann" w:date="2007-08-28T14:46:00Z"/>
        </w:rPr>
      </w:pPr>
      <w:moveTo w:id="319" w:author="Marc Emmelmann" w:date="2007-08-28T14:46:00Z">
        <w:r>
          <w:rPr>
            <w:rFonts w:cs="Helvetica" w:ascii="Helvetica" w:hAnsi="Helvetica"/>
            <w:lang w:val="en-US" w:eastAsia="de-DE" w:bidi="en-US"/>
          </w:rPr>
          <w:t xml:space="preserve">TpreamOFDM = 8 </w:t>
        </w:r>
      </w:moveTo>
      <w:moveTo w:id="320" w:author="Marc Emmelmann" w:date="2007-08-28T14:46:00Z">
        <w:r>
          <w:rPr>
            <w:rFonts w:cs="Helvetica" w:ascii="Helvetica" w:hAnsi="Helvetica"/>
            <w:lang w:val="de-DE" w:eastAsia="de-DE" w:bidi="en-US"/>
          </w:rPr>
          <w:t>μ</w:t>
        </w:r>
      </w:moveTo>
      <w:moveTo w:id="321" w:author="Marc Emmelmann" w:date="2007-08-28T14:46:00Z">
        <w:r>
          <w:rPr>
            <w:rFonts w:cs="Helvetica" w:ascii="Helvetica" w:hAnsi="Helvetica"/>
            <w:lang w:val="en-US" w:eastAsia="de-DE" w:bidi="en-US"/>
          </w:rPr>
          <w:t xml:space="preserve">s </w:t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moveTo w:id="324" w:author="Marc Emmelmann" w:date="2007-08-28T14:46:00Z"/>
        </w:rPr>
      </w:pPr>
      <w:moveTo w:id="323" w:author="Marc Emmelmann" w:date="2007-08-28T14:46:00Z">
        <w:r>
          <w:rPr>
            <w:rFonts w:cs="Helvetica" w:ascii="Helvetica" w:hAnsi="Helvetica"/>
            <w:lang w:val="en-US" w:eastAsia="de-DE" w:bidi="en-US"/>
          </w:rPr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28" w:author="Marc Emmelmann" w:date="2007-08-28T14:47:00Z"/>
        </w:rPr>
      </w:pPr>
      <w:ins w:id="325" w:author="Marc Emmelmann" w:date="2007-08-28T14:47:00Z">
        <w:r>
          <w:rPr>
            <w:rFonts w:cs="Helvetica" w:ascii="Helvetica" w:hAnsi="Helvetica"/>
            <w:lang w:val="en-US" w:eastAsia="de-DE" w:bidi="en-US"/>
          </w:rPr>
          <w:t xml:space="preserve">TplcpSignalOFDM = 4 </w:t>
        </w:r>
      </w:ins>
      <w:ins w:id="326" w:author="Marc Emmelmann" w:date="2007-08-28T14:47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27" w:author="Marc Emmelmann" w:date="2007-08-28T14:47:00Z">
        <w:r>
          <w:rPr>
            <w:rFonts w:cs="Helvetica" w:ascii="Helvetica" w:hAnsi="Helvetica"/>
            <w:lang w:val="en-US" w:eastAsia="de-DE" w:bidi="en-US"/>
          </w:rPr>
          <w:t xml:space="preserve">s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30" w:author="Marc Emmelmann" w:date="2007-08-28T14:49:00Z"/>
        </w:rPr>
      </w:pPr>
      <w:ins w:id="329" w:author="Marc Emmelmann" w:date="2007-08-28T14:4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32" w:author="Marc Emmelmann" w:date="2007-08-28T14:49:00Z"/>
        </w:rPr>
      </w:pPr>
      <w:ins w:id="331" w:author="Marc Emmelmann" w:date="2007-08-28T14:49:00Z">
        <w:r>
          <w:rPr>
            <w:rFonts w:cs="Helvetica" w:ascii="Helvetica" w:hAnsi="Helvetica"/>
            <w:lang w:val="en-US" w:eastAsia="de-DE" w:bidi="en-US"/>
          </w:rPr>
          <w:t>PLCPserviceBits  = 16 bit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34" w:author="Marc Emmelmann" w:date="2007-08-28T14:49:00Z"/>
        </w:rPr>
      </w:pPr>
      <w:ins w:id="333" w:author="Marc Emmelmann" w:date="2007-08-28T14:4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ins w:id="336" w:author="Marc Emmelmann" w:date="2007-08-28T14:49:00Z"/>
        </w:rPr>
      </w:pPr>
      <w:ins w:id="335" w:author="Marc Emmelmann" w:date="2007-08-28T14:49:00Z">
        <w:r>
          <w:rPr>
            <w:rFonts w:cs="Helvetica" w:ascii="Helvetica" w:hAnsi="Helvetica"/>
            <w:lang w:val="de-DE" w:eastAsia="de-DE" w:bidi="en-US"/>
          </w:rPr>
          <w:t>Pad = 6 bit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ins w:id="338" w:author="Marc Emmelmann" w:date="2007-08-28T14:51:00Z"/>
        </w:rPr>
      </w:pPr>
      <w:ins w:id="337" w:author="Marc Emmelmann" w:date="2007-08-28T14:51:00Z">
        <w:r>
          <w:rPr>
            <w:rFonts w:cs="Helvetica" w:ascii="Helvetica" w:hAnsi="Helvetica"/>
            <w:lang w:val="de-DE" w:eastAsia="de-DE" w:bidi="en-US"/>
          </w:rPr>
        </w:r>
      </w:ins>
    </w:p>
    <w:p>
      <w:pPr>
        <w:pStyle w:val="Normal"/>
        <w:rPr>
          <w:rFonts w:ascii="Helvetica" w:hAnsi="Helvetica" w:cs="Helvetica"/>
          <w:lang w:val="de-DE" w:eastAsia="de-DE" w:bidi="en-US"/>
          <w:ins w:id="340" w:author="Marc Emmelmann" w:date="2007-08-28T14:51:00Z"/>
        </w:rPr>
      </w:pPr>
      <w:ins w:id="339" w:author="Marc Emmelmann" w:date="2007-08-28T14:51:00Z">
        <w:r>
          <w:rPr>
            <w:rFonts w:cs="Helvetica" w:ascii="Helvetica" w:hAnsi="Helvetica"/>
            <w:lang w:val="de-DE" w:eastAsia="de-DE" w:bidi="en-US"/>
          </w:rPr>
          <w:t>SigEx = 6 μ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2" w:author="Marc Emmelmann" w:date="2007-08-28T14:42:00Z"/>
        </w:rPr>
      </w:pPr>
      <w:del w:id="341" w:author="Marc Emmelmann" w:date="2007-08-28T14:42:00Z">
        <w:r>
          <w:rPr>
            <w:rFonts w:cs="Helvetica" w:ascii="Helvetica" w:hAnsi="Helvetica"/>
            <w:lang w:val="de-DE" w:eastAsia="de-DE" w:bidi="en-US"/>
          </w:rPr>
          <w:delText xml:space="preserve">Long preamble = 14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4" w:author="Marc Emmelmann" w:date="2007-08-28T14:44:00Z"/>
        </w:rPr>
      </w:pPr>
      <w:del w:id="343" w:author="Marc Emmelmann" w:date="2007-08-28T14:44:00Z">
        <w:r>
          <w:rPr>
            <w:rFonts w:cs="Helvetica" w:ascii="Helvetica" w:hAnsi="Helvetica"/>
            <w:lang w:val="de-DE" w:eastAsia="de-DE" w:bidi="en-US"/>
          </w:rPr>
          <w:delText xml:space="preserve">Long PLCP header = 48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6" w:author="Marc Emmelmann" w:date="2007-08-28T14:44:00Z"/>
        </w:rPr>
      </w:pPr>
      <w:del w:id="345" w:author="Marc Emmelmann" w:date="2007-08-28T14:44:00Z">
        <w:r>
          <w:rPr>
            <w:rFonts w:cs="Helvetica" w:ascii="Helvetica" w:hAnsi="Helvetica"/>
            <w:lang w:val="de-DE" w:eastAsia="de-DE" w:bidi="en-US"/>
          </w:rPr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48" w:author="Marc Emmelmann" w:date="2007-08-28T14:42:00Z"/>
        </w:rPr>
      </w:pPr>
      <w:del w:id="347" w:author="Marc Emmelmann" w:date="2007-08-28T14:42:00Z">
        <w:r>
          <w:rPr>
            <w:rFonts w:cs="Helvetica" w:ascii="Helvetica" w:hAnsi="Helvetica"/>
            <w:lang w:val="de-DE" w:eastAsia="de-DE" w:bidi="en-US"/>
          </w:rPr>
          <w:delText xml:space="preserve">Short preamble = 72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50" w:author="Marc Emmelmann" w:date="2007-08-28T14:44:00Z"/>
        </w:rPr>
      </w:pPr>
      <w:del w:id="349" w:author="Marc Emmelmann" w:date="2007-08-28T14:44:00Z">
        <w:r>
          <w:rPr>
            <w:rFonts w:cs="Helvetica" w:ascii="Helvetica" w:hAnsi="Helvetica"/>
            <w:lang w:val="de-DE" w:eastAsia="de-DE" w:bidi="en-US"/>
          </w:rPr>
          <w:delText xml:space="preserve">Short PLCP header = 2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52" w:author="Marc Emmelmann" w:date="2007-08-28T14:51:00Z"/>
        </w:rPr>
      </w:pPr>
      <w:del w:id="351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 xml:space="preserve">Tpream = 14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54" w:author="Marc Emmelmann" w:date="2007-08-28T14:51:00Z"/>
        </w:rPr>
      </w:pPr>
      <w:del w:id="353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 xml:space="preserve">PLCPtime = 48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moveFrom w:id="356" w:author="Marc Emmelmann" w:date="2007-08-28T14:46:00Z"/>
        </w:rPr>
      </w:pPr>
      <w:moveFrom w:id="355" w:author="Marc Emmelmann" w:date="2007-08-28T14:46:00Z">
        <w:r>
          <w:rPr>
            <w:rFonts w:cs="Helvetica" w:ascii="Helvetica" w:hAnsi="Helvetica"/>
            <w:lang w:val="de-DE" w:eastAsia="de-DE" w:bidi="en-US"/>
          </w:rPr>
          <w:t xml:space="preserve">TpreamOFDM = 8 μs </w:t>
        </w:r>
      </w:moveFrom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58" w:author="Marc Emmelmann" w:date="2007-08-28T14:47:00Z"/>
        </w:rPr>
      </w:pPr>
      <w:del w:id="357" w:author="Marc Emmelmann" w:date="2007-08-28T14:47:00Z">
        <w:r>
          <w:rPr>
            <w:rFonts w:cs="Helvetica" w:ascii="Helvetica" w:hAnsi="Helvetica"/>
            <w:lang w:val="de-DE" w:eastAsia="de-DE" w:bidi="en-US"/>
          </w:rPr>
          <w:delText xml:space="preserve">Tsignal = 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9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4 Mb/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rPr>
          <w:rFonts w:ascii="Helvetica" w:hAnsi="Helvetica" w:cs="Helvetica"/>
          <w:lang w:val="de-DE" w:eastAsia="de-DE" w:bidi="en-US"/>
          <w:del w:id="360" w:author="Marc Emmelmann" w:date="2007-08-28T14:51:00Z"/>
        </w:rPr>
      </w:pPr>
      <w:del w:id="359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>SigEx = 6 μs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31 </w:t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rPr/>
      </w:pPr>
      <w:r>
        <w:rPr>
          <w:rFonts w:cs="Helvetica" w:ascii="Helvetica" w:hAnsi="Helvetica"/>
          <w:lang w:val="en-US" w:eastAsia="de-DE" w:bidi="en-US"/>
        </w:rPr>
        <w:t>EDITORIAL NOTE: Table 32 appears here in 802.11.2 but is not included in this document.</w:t>
      </w:r>
    </w:p>
    <w:p>
      <w:pPr>
        <w:pStyle w:val="Normal"/>
        <w:rPr>
          <w:rFonts w:ascii="Helvetica" w:hAnsi="Helvetica" w:cs="Helvetica"/>
          <w:lang w:val="en-US" w:eastAsia="de-DE" w:bidi="en-US"/>
          <w:ins w:id="362" w:author="Marc Emmelmann" w:date="2007-08-28T14:59:00Z"/>
        </w:rPr>
      </w:pPr>
      <w:ins w:id="361" w:author="Marc Emmelmann" w:date="2007-08-28T14:5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rPr>
          <w:rFonts w:ascii="Helvetica" w:hAnsi="Helvetica" w:cs="Helvetica"/>
          <w:ins w:id="364" w:author="Marc Emmelmann" w:date="2007-08-28T14:59:00Z"/>
        </w:rPr>
      </w:pPr>
      <w:ins w:id="363" w:author="Marc Emmelmann" w:date="2007-08-28T14:59:00Z">
        <w:r>
          <w:rPr>
            <w:rFonts w:cs="Helvetica" w:ascii="Helvetica" w:hAnsi="Helvetica"/>
          </w:rPr>
          <w:t>Instructions to the editor (in order to resolve CID 1603): Change title of Table 31 into: “Number of Data bits per OFDM Symbol (Ndps) for given PHY rate (20 MHz channel spacing)  according to 802.11-2007 Cls. 19.5 and Table 17-3”</w:t>
        </w:r>
      </w:ins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365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Backoff slots = 10 + (2 * 9)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366" w:author="Marc Emmelmann" w:date="2007-09-17T13:16:00Z">
        <w:r>
          <w:rPr>
            <w:rFonts w:cs="Helvetica" w:ascii="Helvetica" w:hAnsi="Helvetica"/>
            <w:lang w:val="en-US" w:eastAsia="de-DE" w:bidi="en-US"/>
          </w:rPr>
          <w:t>average-collision-free -</w:t>
        </w:r>
      </w:ins>
      <w:del w:id="367" w:author="Marc Emmelmann" w:date="2007-09-17T13:16:00Z">
        <w:r>
          <w:rPr>
            <w:rFonts w:cs="Helvetica" w:ascii="Helvetica" w:hAnsi="Helvetica"/>
            <w:lang w:val="en-US" w:eastAsia="de-DE" w:bidi="en-US"/>
          </w:rPr>
          <w:delText xml:space="preserve">Best-case </w:delText>
        </w:r>
      </w:del>
      <w:r>
        <w:rPr>
          <w:rFonts w:cs="Helvetica" w:ascii="Helvetica" w:hAnsi="Helvetica"/>
          <w:lang w:val="en-US" w:eastAsia="de-DE" w:bidi="en-US"/>
        </w:rPr>
        <w:t xml:space="preserve">backoff = </w:t>
      </w:r>
      <w:ins w:id="368" w:author="Marc Emmelmann" w:date="2007-08-28T14:54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369" w:author="Marc Emmelmann" w:date="2007-08-28T14:54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370" w:author="Marc Emmelmann" w:date="2007-08-28T14:55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31 / 2</w:t>
      </w:r>
      <w:ins w:id="371" w:author="Marc Emmelmann" w:date="2007-08-28T14:55:00Z">
        <w:r>
          <w:rPr>
            <w:rFonts w:cs="Helvetica" w:ascii="Helvetica" w:hAnsi="Helvetica"/>
            <w:lang w:val="en-US" w:eastAsia="de-DE" w:bidi="en-US"/>
          </w:rPr>
          <w:t xml:space="preserve">) * 9 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372" w:author="Marc Emmelmann" w:date="2007-08-28T14:55:00Z">
        <w:r>
          <w:rPr>
            <w:rFonts w:cs="Helvetica" w:ascii="Helvetica" w:hAnsi="Helvetica"/>
            <w:lang w:val="en-US" w:eastAsia="de-DE" w:bidi="en-US"/>
          </w:rPr>
          <w:t>139.5</w:t>
        </w:r>
      </w:ins>
      <w:del w:id="373" w:author="Marc Emmelmann" w:date="2007-08-28T14:55:00Z">
        <w:r>
          <w:rPr>
            <w:rFonts w:cs="Helvetica" w:ascii="Helvetica" w:hAnsi="Helvetica"/>
            <w:lang w:val="en-US" w:eastAsia="de-DE" w:bidi="en-US"/>
          </w:rPr>
          <w:delText>15.5</w:delText>
        </w:r>
      </w:del>
      <w:ins w:id="374" w:author="Marc Emmelmann" w:date="2007-08-28T14:55:00Z">
        <w:r>
          <w:rPr>
            <w:rFonts w:cs="Helvetica" w:ascii="Helvetica" w:hAnsi="Helvetica"/>
            <w:lang w:val="en-US" w:eastAsia="de-DE" w:bidi="en-US"/>
          </w:rPr>
          <w:t xml:space="preserve"> </w:t>
        </w:r>
      </w:ins>
      <w:ins w:id="375" w:author="Marc Emmelmann" w:date="2007-08-28T14:55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76" w:author="Marc Emmelmann" w:date="2007-08-28T14:55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  <w:t xml:space="preserve">TTL = </w:t>
      </w:r>
      <w:del w:id="377" w:author="Marc Emmelmann" w:date="2007-08-28T14:55:00Z">
        <w:r>
          <w:rPr>
            <w:rFonts w:cs="Helvetica" w:ascii="Helvetica" w:hAnsi="Helvetica"/>
            <w:lang w:val="de-DE" w:eastAsia="de-DE" w:bidi="en-US"/>
          </w:rPr>
          <w:delText>Frame rate</w:delText>
        </w:r>
      </w:del>
      <w:ins w:id="378" w:author="Marc Emmelmann" w:date="2007-08-28T14:55:00Z">
        <w:r>
          <w:rPr>
            <w:rFonts w:cs="Helvetica" w:ascii="Helvetica" w:hAnsi="Helvetica"/>
            <w:lang w:val="de-DE" w:eastAsia="de-DE" w:bidi="en-US"/>
          </w:rPr>
          <w:t>FR</w:t>
        </w:r>
      </w:ins>
      <w:r>
        <w:rPr>
          <w:rFonts w:cs="Helvetica" w:ascii="Helvetica" w:hAnsi="Helvetica"/>
          <w:lang w:val="de-DE" w:eastAsia="de-DE" w:bidi="en-US"/>
        </w:rPr>
        <w:t xml:space="preserve"> * Length * 8 / 1000000 </w:t>
      </w:r>
    </w:p>
    <w:p>
      <w:pPr>
        <w:pStyle w:val="Normal"/>
        <w:rPr>
          <w:rFonts w:ascii="Helvetica" w:hAnsi="Helvetica" w:cs="Helvetica"/>
          <w:szCs w:val="24"/>
          <w:lang w:val="de-DE" w:eastAsia="de-DE" w:bidi="en-US"/>
        </w:rPr>
      </w:pPr>
      <w:r>
        <w:rPr>
          <w:rFonts w:cs="Helvetica" w:ascii="Helvetica" w:hAnsi="Helvetica"/>
          <w:szCs w:val="24"/>
          <w:lang w:val="de-DE" w:eastAsia="de-DE" w:bidi="en-US"/>
        </w:rPr>
      </w:r>
    </w:p>
    <w:p>
      <w:pPr>
        <w:pStyle w:val="Normal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p>
      <w:pPr>
        <w:pStyle w:val="Normal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4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3:00Z</dcterms:created>
  <dc:creator>Marc Emmelmann</dc:creator>
  <dc:description>Marc Emmelmann, TU Berlin</dc:description>
  <cp:keywords>September 2007</cp:keywords>
  <dc:language>en-US</dc:language>
  <cp:lastModifiedBy>Marc Emmelmann</cp:lastModifiedBy>
  <cp:lastPrinted>2007-09-17T12:26:00Z</cp:lastPrinted>
  <dcterms:modified xsi:type="dcterms:W3CDTF">2007-09-18T12:28:00Z</dcterms:modified>
  <cp:revision>9</cp:revision>
  <dc:subject>Submission</dc:subject>
  <dc:title>doc.: IEEE 802.11-07/2344r1</dc:title>
</cp:coreProperties>
</file>