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.2/D1.0 LB 101 Proposed Comment Resolution for Annex D Theoretical Throughput Limi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ry Gre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x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402 E. Gutierrez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Santa Barbara, CA 93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+1-818-444-29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sv-SE"/>
              </w:rPr>
            </w:pPr>
            <w:r>
              <w:rPr>
                <w:b w:val="false"/>
                <w:sz w:val="16"/>
                <w:lang w:val="sv-SE"/>
              </w:rPr>
              <w:t>lgreen@ixiacom.c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xander, T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iWave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70 SW Nimbus, Beaverton, OR 97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3-803-35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m@veriwave.com</w:t>
            </w:r>
          </w:p>
        </w:tc>
      </w:tr>
    </w:tbl>
    <w:p>
      <w:pPr>
        <w:pStyle w:val="T1"/>
        <w:spacing w:before="0" w:after="120"/>
        <w:rPr>
          <w:sz w:val="22"/>
          <w:lang w:val="sv-SE" w:eastAsia="en-US"/>
        </w:rPr>
      </w:pPr>
      <w:r>
        <w:rPr>
          <w:sz w:val="22"/>
          <w:lang w:val="sv-S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omment resolutions for those CIDs of LB 101 addressing Annex D – Theoretical Throughput Limi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comments and proposed resolutions. It is accompanied by document 11-07/2345 which contains the draft text of 802.11.2-D1.0 Annex D and highlights the changes introduced by adopting the comment resolutions as proposed hereaf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addressed the following comment CIDs of LB 10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56, 237, 932, 1357, 1599, 1358, 135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60, 1361, 1362, 1363, 1364, 1365, 1366, 1367, 1368, 136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70, 1371, 1372, 1373, 1374, 1375, 5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76, 1377, 1378, 1379, 1380, 1381, 1382, 1383, 1384, 138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86, 1387, 1388, 1389, 1390, 1391, 1392, 1393, 139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omment resolutions for those CIDs of LB 101 addressing Annex D – Theoretical Throughput Limi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comments and proposed resolutions. It is accompanied by document 11-07/2345 which contains the draft text of 802.11.2-D1.0 Annex D and highlights the changes introduced by adopting the comment resolutions as proposed hereaft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addressed the following comment CIDs of LB 101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56, 237, 932, 1357, 1599, 1358, 135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60, 1361, 1362, 1363, 1364, 1365, 1366, 1367, 1368, 136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70, 1371, 1372, 1373, 1374, 1375, 5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76, 1377, 1378, 1379, 1380, 1381, 1382, 1383, 1384, 138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86, 1387, 1388, 1389, 1390, 1391, 1392, 1393, 139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9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sv-SE"/>
        </w:rPr>
      </w:pPr>
      <w:r>
        <w:rPr>
          <w:lang w:val="sv-SE"/>
        </w:rPr>
        <w:t>Revision History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46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contribution as discussed during the TGT telephone conference calls on August 30 and September 7, 2007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luded revision his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d proposed resolution for those comments, TGT could not agree on during the telephone conference calls, i.e.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IDs 987 and 467 (proposed resolution now in 11-07/2504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ID 2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the term “average collision free backoff” instead of “best case backoff” as agreed on during the September 7 telephone conference (this relates to CIDs 1389, 1390, 1391 and the same comments made to the subsequent sections of the draft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d proposed resultions for the following CIDs relating to tables 29 – 32 as they are resoved by the editor: CID 1600, 1601, 227, 1602, and 160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Alexander addes as autho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ditorial Note: Sections (1) and (2) were removed in revision 1 of this document</w:t>
      </w:r>
      <w:r>
        <w:rPr/>
        <w:t>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(3) Section D.2.12 – D3.2 Comments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987"/>
        <w:gridCol w:w="157"/>
        <w:gridCol w:w="653"/>
        <w:gridCol w:w="678"/>
        <w:gridCol w:w="308"/>
        <w:gridCol w:w="3987"/>
        <w:gridCol w:w="2076"/>
      </w:tblGrid>
      <w:tr>
        <w:trPr>
          <w:trHeight w:val="5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arkey, Alastair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,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erm FR is not defined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the term FR as Frame Rate</w:t>
            </w:r>
          </w:p>
        </w:tc>
      </w:tr>
      <w:tr>
        <w:trPr>
          <w:trHeight w:val="5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arkey, Alastair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2.1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0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the subsequent clauses the term Backoff slot is used.  The term Slot time is not used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to Backoff Slot</w:t>
            </w:r>
          </w:p>
        </w:tc>
      </w:tr>
      <w:tr>
        <w:trPr>
          <w:trHeight w:val="10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ma, Neeraj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3.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3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ext states that the number of backoff slots is selected from the range of 1 to CWmin, but this should be between 0 and CWmin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1 to 0.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ink, Menzo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3.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3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ext states that the number of backoff slots is selected from the range of 1 to CWmin, but this should be between 0 and CWmin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1 to 0.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pher, David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3.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5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 the publishing of 802.11-200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 1999 with 2007 and make all other ammendment references directly to 802.11-2007 and update subclause headers according, as well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Proposed re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56, 237, 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57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 1599. (Note, this also applies to p153, l 33 where references to 802.11-REVma are given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4) Section D.4.1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56"/>
        <w:gridCol w:w="256"/>
        <w:gridCol w:w="616"/>
        <w:gridCol w:w="747"/>
        <w:gridCol w:w="257"/>
        <w:gridCol w:w="2807"/>
        <w:gridCol w:w="2922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re is a value error in the DIFS equation.  Backoff slot has value  50 not 28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Use correct value of Backoff slot in calculation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1 c) is FR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60, 1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58, 1359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61: (accept comment in general) accept the comment but use the term “average collision free backoff” on the left side of the equation instead.</w:t>
      </w:r>
      <w:r>
        <w:br w:type="page"/>
      </w:r>
    </w:p>
    <w:p>
      <w:pPr>
        <w:pStyle w:val="Heading1"/>
        <w:rPr/>
      </w:pPr>
      <w:r>
        <w:rPr/>
        <w:t>(5) Section D.4.2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56"/>
        <w:gridCol w:w="256"/>
        <w:gridCol w:w="616"/>
        <w:gridCol w:w="747"/>
        <w:gridCol w:w="257"/>
        <w:gridCol w:w="2807"/>
        <w:gridCol w:w="2922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5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2 c) is FR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 1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65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63 and 1364: (Accept the comment in general). The term is replaced by “average collision free backoff” which is more appropriate.</w:t>
      </w:r>
      <w:r>
        <w:br w:type="page"/>
      </w:r>
    </w:p>
    <w:p>
      <w:pPr>
        <w:pStyle w:val="Heading1"/>
        <w:rPr/>
      </w:pPr>
      <w:r>
        <w:rPr/>
        <w:t>(6) Section D.4.3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56"/>
        <w:gridCol w:w="256"/>
        <w:gridCol w:w="616"/>
        <w:gridCol w:w="747"/>
        <w:gridCol w:w="257"/>
        <w:gridCol w:w="2807"/>
        <w:gridCol w:w="2922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0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0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0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0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3 c) is FR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69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67 and 1368: (Accept the comment in general). The term is replaced by “average collision free backoff” which is more appropriate.</w:t>
      </w:r>
      <w:r>
        <w:br w:type="page"/>
      </w:r>
    </w:p>
    <w:p>
      <w:pPr>
        <w:pStyle w:val="Heading1"/>
        <w:rPr/>
      </w:pPr>
      <w:r>
        <w:rPr/>
        <w:t>(7) Section D4.4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67"/>
        <w:gridCol w:w="274"/>
        <w:gridCol w:w="616"/>
        <w:gridCol w:w="747"/>
        <w:gridCol w:w="411"/>
        <w:gridCol w:w="2726"/>
        <w:gridCol w:w="2820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4 c) is FR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T</w:t>
            </w:r>
            <w:r>
              <w:rPr>
                <w:rFonts w:cs="Tahoma" w:ascii="Tahoma" w:hAnsi="Tahoma"/>
                <w:sz w:val="16"/>
                <w:lang w:val="en-US" w:eastAsia="de-DE" w:bidi="en-US"/>
              </w:rPr>
              <w:t>ack</w:t>
            </w: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 is not clearly listed in table 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Change table title and 3rd column to use word T</w:t>
            </w:r>
            <w:r>
              <w:rPr>
                <w:rFonts w:cs="Tahoma" w:ascii="Tahoma" w:hAnsi="Tahoma"/>
                <w:sz w:val="16"/>
                <w:lang w:val="en-US" w:eastAsia="de-DE" w:bidi="en-US"/>
              </w:rPr>
              <w:t>ack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Stephens, Adria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6,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T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Calculation is specific to 20MHz channel width.  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state this,  or state this and also add calculation for 10MHz and 5MHz channel wid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73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71 and 1372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 1375 --- Attention, this is NOT reflected in the text provided in 11-07/2345 but should be adopted by the editor accordingly. Instructions to the editor were added to 07/2345 to reflect this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8) Section D4.5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64"/>
        <w:gridCol w:w="256"/>
        <w:gridCol w:w="616"/>
        <w:gridCol w:w="747"/>
        <w:gridCol w:w="257"/>
        <w:gridCol w:w="4560"/>
        <w:gridCol w:w="1061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2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The definitions of FR previously do not require the sue of the floor function.  </w:t>
            </w:r>
            <w:r>
              <w:rPr>
                <w:rFonts w:cs="Tahoma" w:ascii="Tahoma" w:hAnsi="Tahoma"/>
                <w:sz w:val="20"/>
                <w:lang w:val="de-DE" w:eastAsia="de-DE" w:bidi="en-US"/>
              </w:rPr>
              <w:t>Also the brackets are incomplete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elete "Floor(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7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9) Section D4.6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65"/>
        <w:gridCol w:w="256"/>
        <w:gridCol w:w="616"/>
        <w:gridCol w:w="747"/>
        <w:gridCol w:w="257"/>
        <w:gridCol w:w="2243"/>
        <w:gridCol w:w="3577"/>
      </w:tblGrid>
      <w:tr>
        <w:trPr>
          <w:trHeight w:val="1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xTime formulation uses "'..Length + PBCC.." but the terms below are PBCC Indicator and PBCC Mod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change to "TxTime = Tpream + PLCPtime + ceiling(((Length + PBCC Indicator) * 8) / PHYrate) + Clock Switch Time"             and change PBCC Mode line to "Clock Switch Time =  1 </w:t>
            </w:r>
            <w:r>
              <w:rPr>
                <w:sz w:val="20"/>
                <w:lang w:val="de-DE" w:eastAsia="de-DE" w:bidi="en-US"/>
              </w:rPr>
              <w:t>μ</w:t>
            </w:r>
            <w:r>
              <w:rPr>
                <w:rFonts w:cs="Tahoma" w:ascii="Tahoma" w:hAnsi="Tahoma"/>
                <w:sz w:val="20"/>
                <w:lang w:val="en-US" w:eastAsia="de-DE" w:bidi="en-US"/>
              </w:rPr>
              <w:t>s @ PBCC Mode of 33 Mb/s, otherwise 0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7,4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6 c) is FR.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. 1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80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78 and 1379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10) Section D4.7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56"/>
        <w:gridCol w:w="256"/>
        <w:gridCol w:w="616"/>
        <w:gridCol w:w="747"/>
        <w:gridCol w:w="257"/>
        <w:gridCol w:w="2807"/>
        <w:gridCol w:w="2922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1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1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7 c) is FR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83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82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11) Section D4.8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60"/>
        <w:gridCol w:w="256"/>
        <w:gridCol w:w="616"/>
        <w:gridCol w:w="747"/>
        <w:gridCol w:w="257"/>
        <w:gridCol w:w="2846"/>
        <w:gridCol w:w="2879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3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houldn't this be Best-case Backoff  to be consistent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Backoff" with  "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3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8,3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8 c) is FR.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86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the Editor: p159 l7 of 802.11.2-D1.0 should also read “Best-case Backoff”. This change is reflected in 11-07/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85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12) Section D4.9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42"/>
        <w:gridCol w:w="256"/>
        <w:gridCol w:w="616"/>
        <w:gridCol w:w="747"/>
        <w:gridCol w:w="257"/>
        <w:gridCol w:w="2686"/>
        <w:gridCol w:w="3057"/>
      </w:tblGrid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PBCC is used to define itself !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Change "PBCC" to "PBCC Indicator" in TxTime formulation lines and change "PBCC:.." to "PBCC indicator: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Slots is not the correct term in DIFS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Slots..f" with "..Backoff slots...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1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9 c) is FR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 CIDs: 138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s: 1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91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89 and 1390: (Accept the comment in general). The term is replaced by “average collision free backoff” which is more appropriate.</w:t>
      </w:r>
      <w:r>
        <w:br w:type="page"/>
      </w:r>
    </w:p>
    <w:p>
      <w:pPr>
        <w:pStyle w:val="Heading1"/>
        <w:rPr/>
      </w:pPr>
      <w:r>
        <w:rPr/>
        <w:t>(13) Section 4.10 Comments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92"/>
        <w:gridCol w:w="256"/>
        <w:gridCol w:w="725"/>
        <w:gridCol w:w="747"/>
        <w:gridCol w:w="257"/>
        <w:gridCol w:w="3393"/>
        <w:gridCol w:w="2291"/>
      </w:tblGrid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3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There are a number of inconsistencies in this formulation.  The headers are not inlcuded in the base formulation.  </w:t>
            </w:r>
            <w:r>
              <w:rPr>
                <w:rFonts w:cs="Tahoma" w:ascii="Tahoma" w:hAnsi="Tahoma"/>
                <w:sz w:val="20"/>
                <w:lang w:val="de-DE" w:eastAsia="de-DE" w:bidi="en-US"/>
              </w:rPr>
              <w:t>TpreamDSSS is not defined. Pad is not defined …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Please correct formulation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3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Backoff is not the correct term in FS-to-FS interval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"..Backoff" with "..Best-case Backoff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3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 xml:space="preserve">Best-case Backoff should be in microseconds to use in FS-to_FS interval formulation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Replace with "Best-case backoff = CWmin / 2 * Backoff slot =…"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 w:eastAsia="de-DE" w:bidi="en-US"/>
              </w:rPr>
            </w:pPr>
            <w:r>
              <w:rPr>
                <w:rFonts w:cs="Arial" w:ascii="Arial" w:hAnsi="Arial"/>
                <w:sz w:val="24"/>
                <w:lang w:val="de-DE" w:eastAsia="de-DE" w:bidi="en-US"/>
              </w:rPr>
              <w:t>13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Malarkey, Alastair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Y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D.4.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159,38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 w:eastAsia="de-DE" w:bidi="en-US"/>
              </w:rPr>
            </w:pPr>
            <w:r>
              <w:rPr>
                <w:rFonts w:cs="Tahoma" w:ascii="Tahoma" w:hAnsi="Tahoma"/>
                <w:sz w:val="20"/>
                <w:lang w:val="de-DE" w:eastAsia="de-DE" w:bidi="en-US"/>
              </w:rPr>
              <w:t>T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The term computed in D.4.10 c) is FR.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de-DE" w:bidi="en-US"/>
              </w:rPr>
            </w:pPr>
            <w:r>
              <w:rPr>
                <w:rFonts w:cs="Tahoma" w:ascii="Tahoma" w:hAnsi="Tahoma"/>
                <w:sz w:val="20"/>
                <w:lang w:val="en-US" w:eastAsia="de-DE" w:bidi="en-US"/>
              </w:rPr>
              <w:t>Either replace FR in clause c above with Frame Rate or replace Frame Rate in this formula with 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ed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: 1393</w:t>
      </w:r>
    </w:p>
    <w:p>
      <w:pPr>
        <w:pStyle w:val="Normal"/>
        <w:rPr/>
      </w:pPr>
      <w:r>
        <w:rPr/>
        <w:tab/>
        <w:t>Formulation of TXTIME corrected. Naming of components in alignment</w:t>
      </w:r>
    </w:p>
    <w:p>
      <w:pPr>
        <w:pStyle w:val="Normal"/>
        <w:ind w:firstLine="720"/>
        <w:rPr/>
      </w:pPr>
      <w:r>
        <w:rPr/>
        <w:t>with Cls. 19.8.3.3 of 802.11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 CID:  1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95: (accept comment in general) accept the comment but use the term “average collision free backoff” on the left side of the equatio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CID 1394: (Accept the comment in general). The term is replaced by “average collision free backoff” which is mo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de-DE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de-DE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44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3:00Z</dcterms:created>
  <dc:creator>Marc Emmelmann</dc:creator>
  <dc:description>Marc Emmelmann, TU Berlin</dc:description>
  <cp:keywords>September 2007</cp:keywords>
  <dc:language>en-US</dc:language>
  <cp:lastModifiedBy>Marc Emmelmann</cp:lastModifiedBy>
  <cp:lastPrinted>2007-09-17T12:27:00Z</cp:lastPrinted>
  <dcterms:modified xsi:type="dcterms:W3CDTF">2007-09-19T13:57:00Z</dcterms:modified>
  <cp:revision>19</cp:revision>
  <dc:subject>Submission</dc:subject>
  <dc:title>doc.: IEEE 802.11-07/2344r2</dc:title>
</cp:coreProperties>
</file>