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.2/D1.0 LB 101 Proposed Comment Resolution for 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omment resolutions for those CIDs of LB 101 addressing Annex D – Theoretical Throughput Lim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omment resolutions for those CIDs of LB 101 addressing Annex D – Theoretical Throughput Limi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sv-SE"/>
        </w:rPr>
      </w:pPr>
      <w:r>
        <w:rPr>
          <w:lang w:val="sv-SE"/>
        </w:rPr>
        <w:t>Revision Histor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ntribution as discussed during the TGT telephone conference calls on August 30 and September 7, 2007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d revision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olution for those comments, TGT could not agree on during the telephone conference calls, i.e.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s 987 and 467 (proposed resolution now in 11-07/2504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 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term “average collision free backoff” instead of “best case backoff” as agreed on during the September 7 telephone conference (this relates to CIDs 1389, 1390, 1391 and the same comments made to the subsequent sections of the draf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ultions for the following CIDs relating to tables 29 – 32 as they are resoved by the editor: CID 1600, 1601, 227, 1602, and 16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ditorial Note: Sections (1) and (2) were removed in revision 1 of this document</w:t>
      </w:r>
      <w:r>
        <w:rPr/>
        <w:t>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3) Section D.2.12 – D3.2 Comments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87"/>
        <w:gridCol w:w="157"/>
        <w:gridCol w:w="653"/>
        <w:gridCol w:w="678"/>
        <w:gridCol w:w="308"/>
        <w:gridCol w:w="3987"/>
        <w:gridCol w:w="2076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rm FR is not defined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the term FR as Frame Rate</w:t>
            </w:r>
          </w:p>
        </w:tc>
      </w:tr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.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0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subsequent clauses the term Backoff slot is used.  The term Slot time is not used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to Backoff Slot</w:t>
            </w:r>
          </w:p>
        </w:tc>
      </w:tr>
      <w:tr>
        <w:trPr>
          <w:trHeight w:val="10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, Neeraj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ink, Menz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pher, David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5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the publishing of 802.11-200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1999 with 2007 and make all other ammendment references directly to 802.11-2007 and update subclause headers according, as wel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Propos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56, 237,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57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599. (Note, this also applies to p153, l 33 where references to 802.11-REVma are give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4) Section D.4.1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re is a value error in the DIFS equation.  Backoff slot has value  50 not 28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Use correct value of Backoff slot in calc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60, 1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58, 1359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1: (accept comment in general) accept the comment but use the term “average collision free backoff” on the left side of the equation instead.</w:t>
      </w:r>
      <w:r>
        <w:br w:type="page"/>
      </w:r>
    </w:p>
    <w:p>
      <w:pPr>
        <w:pStyle w:val="Heading1"/>
        <w:rPr/>
      </w:pPr>
      <w:r>
        <w:rPr/>
        <w:t>(5) Section D.4.2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2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 1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5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3 and 1364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6) Section D.4.3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3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9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7 and 1368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7) Section D4.4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7"/>
        <w:gridCol w:w="274"/>
        <w:gridCol w:w="616"/>
        <w:gridCol w:w="747"/>
        <w:gridCol w:w="411"/>
        <w:gridCol w:w="2726"/>
        <w:gridCol w:w="2820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4 c) is FR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 is not clearly listed in table 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table title and 3rd column to use word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Stephens, Adria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alculation is specific to 20MHz channel width.  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state this,  or state this and also add calculation for 10MHz and 5MHz channel wid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3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1 and 1372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375 --- Attention, this is NOT reflected in the text provided in 11-07/2345 but should be adopted by the editor accordingly. Instructions to the editor were added to 07/2345 to reflect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8) Section D4.5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64"/>
        <w:gridCol w:w="256"/>
        <w:gridCol w:w="616"/>
        <w:gridCol w:w="747"/>
        <w:gridCol w:w="257"/>
        <w:gridCol w:w="4560"/>
        <w:gridCol w:w="1061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2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 definitions of FR previously do not require the sue of the floor func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Also the brackets are incomplete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elete "Floor(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9) Section D4.6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65"/>
        <w:gridCol w:w="256"/>
        <w:gridCol w:w="616"/>
        <w:gridCol w:w="747"/>
        <w:gridCol w:w="257"/>
        <w:gridCol w:w="2243"/>
        <w:gridCol w:w="3577"/>
      </w:tblGrid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xTime formulation uses "'..Length + PBCC.." but the terms below are PBCC Indicator and PBCC Mo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hange to "TxTime = Tpream + PLCPtime + ceiling(((Length + PBCC Indicator) * 8) / PHYrate) + Clock Switch Time"             and change PBCC Mode line to "Clock Switch Time =  1 </w:t>
            </w:r>
            <w:r>
              <w:rPr>
                <w:sz w:val="20"/>
                <w:lang w:val="de-DE" w:eastAsia="de-DE" w:bidi="en-US"/>
              </w:rPr>
              <w:t>μ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>s @ PBCC Mode of 33 Mb/s, otherwise 0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6 c) is FR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. 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0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8 and 1379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0) Section D4.7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7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3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2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1) Section D4.8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0"/>
        <w:gridCol w:w="256"/>
        <w:gridCol w:w="616"/>
        <w:gridCol w:w="747"/>
        <w:gridCol w:w="257"/>
        <w:gridCol w:w="2846"/>
        <w:gridCol w:w="2879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houldn't this be Best-case Backoff  to be consistent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Backoff" with  "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8 c) is FR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6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the Editor: p159 l7 of 802.11.2-D1.0 should also read “Best-case Backoff”. This change is reflected in 11-07/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5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2) Section D4.9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42"/>
        <w:gridCol w:w="256"/>
        <w:gridCol w:w="616"/>
        <w:gridCol w:w="747"/>
        <w:gridCol w:w="257"/>
        <w:gridCol w:w="2686"/>
        <w:gridCol w:w="3057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PBCC is used to define itself !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"PBCC" to "PBCC Indicator" in TxTime formulation lines and change "PBCC:.." to "PBCC indicator: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9 c) is FR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 CIDs: 138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1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9 and 1390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13) Section 4.10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2"/>
        <w:gridCol w:w="256"/>
        <w:gridCol w:w="725"/>
        <w:gridCol w:w="747"/>
        <w:gridCol w:w="257"/>
        <w:gridCol w:w="3393"/>
        <w:gridCol w:w="2291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re are a number of inconsistencies in this formulation.  The headers are not inlcuded in the base formula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TpreamDSSS is not defined. Pad is not defined …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Please correct form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0 c) is FR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1393</w:t>
      </w:r>
    </w:p>
    <w:p>
      <w:pPr>
        <w:pStyle w:val="Normal"/>
        <w:rPr/>
      </w:pPr>
      <w:r>
        <w:rPr/>
        <w:tab/>
        <w:t>Formulation of TXTIME corrected. Naming of components in alignment</w:t>
      </w:r>
    </w:p>
    <w:p>
      <w:pPr>
        <w:pStyle w:val="Normal"/>
        <w:ind w:firstLine="720"/>
        <w:rPr/>
      </w:pPr>
      <w:r>
        <w:rPr/>
        <w:t>with Cls. 19.8.3.3 of 802.11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 1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5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4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Marc Emmelmann</dc:creator>
  <dc:description>Marc Emmelmann, TU Berlin</dc:description>
  <cp:keywords>September 2007</cp:keywords>
  <dc:language>en-US</dc:language>
  <cp:lastModifiedBy>Marc Emmelmann</cp:lastModifiedBy>
  <cp:lastPrinted>2007-09-17T12:27:00Z</cp:lastPrinted>
  <dcterms:modified xsi:type="dcterms:W3CDTF">2007-09-18T12:28:00Z</dcterms:modified>
  <cp:revision>17</cp:revision>
  <dc:subject>Submission</dc:subject>
  <dc:title>doc.: IEEE 802.11-07/2344r1</dc:title>
</cp:coreProperties>
</file>