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.2/D1.0 LB 101 Proposed Comment Resolution for Annex D Theoretical Throughput Limi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ry Gre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402 E. Gutierrez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Santa Barbara, CA 9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+1-818-444-2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  <w:t>lgreen@ixiacom.com</w:t>
            </w:r>
          </w:p>
        </w:tc>
      </w:tr>
    </w:tbl>
    <w:p>
      <w:pPr>
        <w:pStyle w:val="T1"/>
        <w:spacing w:before="0" w:after="120"/>
        <w:rPr>
          <w:sz w:val="22"/>
          <w:lang w:val="sv-SE" w:eastAsia="en-US"/>
        </w:rPr>
      </w:pPr>
      <w:r>
        <w:rPr>
          <w:sz w:val="22"/>
          <w:lang w:val="sv-S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omment resolutions for those CIDs of LB 101 addressing Annex D – Theoretical Throughput Lim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comments and proposed resolutions. It is accompanied by document 11-07/2345 which contains the draft text of 802.11.2-D1.0 Annex D and highlights the changes introduced by adopting the comment resolutions as proposed hereaf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d the following comment CIDs of LB 10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87, 467, 240, 1356, 237, 932, 1357, 1599, 1358, 135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60, 1361, 1362, 1363, 1364, 1365, 1366, 1367, 1368, 136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0, 1371, 1372, 1373, 1374, 1375, 56, 1600, 227, 16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6, 1377, 1378, 1379, 1380, 1381, 1382, 1383, 1384, 138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86, 1387, 1602, 1388, 1389, 1390, 1391, 1392, 1393, 139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, 16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omment resolutions for those CIDs of LB 101 addressing Annex D – Theoretical Throughput Limi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comments and proposed resolutions. It is accompanied by document 11-07/2345 which contains the draft text of 802.11.2-D1.0 Annex D and highlights the changes introduced by adopting the comment resolutions as proposed hereaft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d the following comment CIDs of LB 10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87, 467, 240, 1356, 237, 932, 1357, 1599, 1358, 135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60, 1361, 1362, 1363, 1364, 1365, 1366, 1367, 1368, 136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0, 1371, 1372, 1373, 1374, 1375, 56, 1600, 227, 160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6, 1377, 1378, 1379, 1380, 1381, 1382, 1383, 1384, 138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86, 1387, 1602, 1388, 1389, 1390, 1391, 1392, 1393, 139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96, 16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mments suggesting to remove Annex D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069"/>
        <w:gridCol w:w="137"/>
        <w:gridCol w:w="160"/>
        <w:gridCol w:w="678"/>
        <w:gridCol w:w="139"/>
        <w:gridCol w:w="5588"/>
        <w:gridCol w:w="1188"/>
      </w:tblGrid>
      <w:tr>
        <w:trPr>
          <w:trHeight w:val="5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ze, Thomas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01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section is only pass/fail, which is out of scope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Annex D</w:t>
            </w:r>
          </w:p>
        </w:tc>
      </w:tr>
      <w:tr>
        <w:trPr>
          <w:trHeight w:val="5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, Dalton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01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is section really necessary?  It will just be used as pass/fail criteria, which this draft is not supposed to include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Annex 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Suggested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 CIDs 987 and 4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D does not provide pass/fail criteria.  It is informative and provides a methodology for determining upper boundaries and limits to performance.   The TTL methodology is useful for performance prediction and deployment of IEEE 802.11a/b/g networks.  Numerous organiziations have contacted the authors for clarification and assistance with calculations, indicating strong industry acceptance of Annex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 clearly states that maximum throughput cannot expected to be achieved (“In practice, MSDU data throughput will be significantly lower …”, p153 ll 18-19 of 802.11.2/D1.0).  Hence it is obvious that any tested device can hardly ever achieve this theretical limit and thus, Annex D does not provide pass/fail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the commenters belive that this intention is not clearly enough expressed in the introduction of Annex D, they are invited to provide suggest text changes expressing their concer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2) MAC overhead not includ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889"/>
        <w:gridCol w:w="157"/>
        <w:gridCol w:w="160"/>
        <w:gridCol w:w="678"/>
        <w:gridCol w:w="139"/>
        <w:gridCol w:w="4199"/>
        <w:gridCol w:w="2737"/>
      </w:tblGrid>
      <w:tr>
        <w:trPr>
          <w:trHeight w:val="2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ma, Neeraj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05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onder why MAC overhead is not included?  As a user you cannot separate out the MAC from the PHY overhead.  I understand it would be complicated to account for all the possible scenarios in the detailed TTL equations, but it seems like the appendix could at least include a table with the number of MAC bytes of overhead for various scenarios.  Depending on the frame type, the MAC overhead can be 30 bytes plus 4 bytes of FCS, that is a pretty significant overhead, relative to the SIFS-ACK numbers in the PHY, and relative to packets below 128 bytes or so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arate out the MAC overhead.  A good thing would be to have one table for all the PHYs.  You just add the number of MAC bytes to the Length value and use the existing equation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uggested Resolutio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eject Comment 240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erformance overhead of the MAC was not included in the TTL methodology because MAC performance is highly dependent on implementation choices, rather than on the 30+4 byte header overhead.  Design choices such as receive buffer depth, internal architecture, bus interrupt mechanisms, and host memory access method will influence MAC performance much more than header overhead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suggestion for a PHY Table is not reachable, due to the large volume of information requir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/>
        <w:t>(3) Section D.2.12 – D3.2 Comments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87"/>
        <w:gridCol w:w="157"/>
        <w:gridCol w:w="653"/>
        <w:gridCol w:w="678"/>
        <w:gridCol w:w="308"/>
        <w:gridCol w:w="3987"/>
        <w:gridCol w:w="2076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rkey, Alastair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rm FR is not defined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the term FR as Frame Rate</w:t>
            </w:r>
          </w:p>
        </w:tc>
      </w:tr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rkey, Alastair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2.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0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subsequent clauses the term Backoff slot is used.  The term Slot time is not used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to Backoff Slot</w:t>
            </w:r>
          </w:p>
        </w:tc>
      </w:tr>
      <w:tr>
        <w:trPr>
          <w:trHeight w:val="10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ma, Neeraj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xt states that the number of backoff slots is selected from the range of 1 to CWmin, but this should be between 0 and CWmin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1 to 0.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ink, Menz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xt states that the number of backoff slots is selected from the range of 1 to CWmin, but this should be between 0 and CWmin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1 to 0.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pher, David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5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the publishing of 802.11-200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1999 with 2007 and make all other ammendment references directly to 802.11-2007 and update subclause headers according, as wel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Proposed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56, 237,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 CID 1357: Change to “backoff” as later on the term “backoff” is used in the calculations emphasizing the time interval wheras backoff slot emphasizes one possible part of this inte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 1599. (Note, this also applies to p153, l 33 where references to 802.11-REVma are give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4) Section D.4.1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re is a value error in the DIFS equation.  Backoff slot has value  50 not 28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Use correct value of Backoff slot in calculation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1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58, 1359, 1360, 1361, 136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5) Section D.4.2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2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63, 1364, 1365, 13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6) Section D.4.3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3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67, 1368, 1369, 137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7) Section D4.4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25"/>
        <w:gridCol w:w="274"/>
        <w:gridCol w:w="616"/>
        <w:gridCol w:w="747"/>
        <w:gridCol w:w="411"/>
        <w:gridCol w:w="2736"/>
        <w:gridCol w:w="2851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4 c) is FR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T</w:t>
            </w:r>
            <w:r>
              <w:rPr>
                <w:rFonts w:cs="Tahoma" w:ascii="Tahoma" w:hAnsi="Tahoma"/>
                <w:sz w:val="16"/>
                <w:lang w:val="en-US" w:eastAsia="de-DE" w:bidi="en-US"/>
              </w:rPr>
              <w:t>ack</w:t>
            </w: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 is not clearly listed in table 3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Change table title and 3rd column to use word T</w:t>
            </w:r>
            <w:r>
              <w:rPr>
                <w:rFonts w:cs="Tahoma" w:ascii="Tahoma" w:hAnsi="Tahoma"/>
                <w:sz w:val="16"/>
                <w:lang w:val="en-US" w:eastAsia="de-DE" w:bidi="en-US"/>
              </w:rPr>
              <w:t>ack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Stephens, Adria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Calculation is specific to 20MHz channel width.  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state this,  or state this and also add calculation for 10MHz and 5MHz channel widths.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Cypher, Davi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able 29 what is it?  Is it a reference from Clause 17 of 802.11a-1999?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Is it a table for Annex D clause D.4.4?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If it is an referenced table from 802.11-2007 should mark as such.  If it is an annex table, it shall follow IEEE standard style manual.  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Sharma, Neeraj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E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ference to Table 1 - should be reference to Table 3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Change Table 1 to 3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Cypher, Davi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1) is table 30 an annex table or a reference table from 802.11-2007?</w:t>
              <w:br/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2) is the reference "table 1" referring to table 30?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Correct so that there is no question about what is the reference or the numb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1, 1372, 1373,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 1375 --- Attention, this is NOT reflected in the text provided in 11-07/2345 but should be adopted by the editor accordingly. Instructions to the editor were added to 07/2345 to reflect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56, 1600,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601:</w:t>
      </w:r>
    </w:p>
    <w:p>
      <w:pPr>
        <w:pStyle w:val="Normal"/>
        <w:rPr/>
      </w:pPr>
      <w:r>
        <w:rPr/>
        <w:tab/>
        <w:t>The reference “table 1” has been changed to “table 30” (same as CID 227).</w:t>
      </w:r>
    </w:p>
    <w:p>
      <w:pPr>
        <w:pStyle w:val="Normal"/>
        <w:rPr/>
      </w:pPr>
      <w:r>
        <w:rPr/>
        <w:tab/>
        <w:t>The table is part of the Annex and not directly taken from the 802.11-2007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RUCTIONS TO THE EDITOR: check if the format of the table is in accordance to IEEE style manu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8) Section D4.5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64"/>
        <w:gridCol w:w="256"/>
        <w:gridCol w:w="616"/>
        <w:gridCol w:w="747"/>
        <w:gridCol w:w="257"/>
        <w:gridCol w:w="4560"/>
        <w:gridCol w:w="1061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2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he definitions of FR previously do not require the sue of the floor function.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Also the brackets are incomplete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elete "Floor(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9) Section D4.6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65"/>
        <w:gridCol w:w="256"/>
        <w:gridCol w:w="616"/>
        <w:gridCol w:w="747"/>
        <w:gridCol w:w="257"/>
        <w:gridCol w:w="2243"/>
        <w:gridCol w:w="3577"/>
      </w:tblGrid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xTime formulation uses "'..Length + PBCC.." but the terms below are PBCC Indicator and PBCC Mod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change to "TxTime = Tpream + PLCPtime + ceiling(((Length + PBCC Indicator) * 8) / PHYrate) + Clock Switch Time"             and change PBCC Mode line to "Clock Switch Time =  1 </w:t>
            </w:r>
            <w:r>
              <w:rPr>
                <w:sz w:val="20"/>
                <w:lang w:val="de-DE" w:eastAsia="de-DE" w:bidi="en-US"/>
              </w:rPr>
              <w:t>μ</w:t>
            </w:r>
            <w:r>
              <w:rPr>
                <w:rFonts w:cs="Tahoma" w:ascii="Tahoma" w:hAnsi="Tahoma"/>
                <w:sz w:val="20"/>
                <w:lang w:val="en-US" w:eastAsia="de-DE" w:bidi="en-US"/>
              </w:rPr>
              <w:t>s @ PBCC Mode of 33 Mb/s, otherwise 0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6 c) is FR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. 1378, 1379, 1380, 1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0) Section D4.7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7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2, 1383, 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1) Section D4.8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10"/>
        <w:gridCol w:w="256"/>
        <w:gridCol w:w="616"/>
        <w:gridCol w:w="747"/>
        <w:gridCol w:w="257"/>
        <w:gridCol w:w="2837"/>
        <w:gridCol w:w="2938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houldn't this be Best-case Backoff  to be consistent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Backoff" with  "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8 c) is FR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6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Cypher, David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4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able 31 what is it?  Is it a reference from Clause 19.5 of 802.11g-2003?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Is it a table for Annex D clause D.4.8?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If it is an referenced table from 802.11-2007 should mark as such.  If it is an annex table, it shall follow IEEE standard style manual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5, 1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the Editor: p159 l7 of 802.11.2-D1.0 should also read “Best-case Backoff”. This change is reflected in 11-07/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7, 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2) Section D4.9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42"/>
        <w:gridCol w:w="256"/>
        <w:gridCol w:w="616"/>
        <w:gridCol w:w="747"/>
        <w:gridCol w:w="257"/>
        <w:gridCol w:w="2686"/>
        <w:gridCol w:w="3057"/>
      </w:tblGrid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PBCC is used to define itself !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Change "PBCC" to "PBCC Indicator" in TxTime formulation lines and change "PBCC:.." to "PBCC indicator: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9 c) is FR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8, 1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 CID 1390:</w:t>
      </w:r>
    </w:p>
    <w:p>
      <w:pPr>
        <w:pStyle w:val="Normal"/>
        <w:rPr/>
      </w:pPr>
      <w:r>
        <w:rPr/>
        <w:tab/>
        <w:t>The Draft text already includes the term “Backoff Slots”.</w:t>
      </w:r>
    </w:p>
    <w:p>
      <w:pPr>
        <w:pStyle w:val="Normal"/>
        <w:rPr/>
      </w:pPr>
      <w:r>
        <w:rPr/>
        <w:tab/>
        <w:t>This comment might be a copy and paste error as the comment applied to other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91, 1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3) Section 4.10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80"/>
        <w:gridCol w:w="256"/>
        <w:gridCol w:w="725"/>
        <w:gridCol w:w="747"/>
        <w:gridCol w:w="257"/>
        <w:gridCol w:w="3158"/>
        <w:gridCol w:w="2538"/>
      </w:tblGrid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here are a number of inconsistencies in this formulation.  The headers are not inlcuded in the base formulation.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TpreamDSSS is not defined. Pad is not defined …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Please correct formulation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10 c) is FR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Cypher, David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60,0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able 32 what is it?  Is it a reference from Clause 19.7 of 802.11g-2003?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Is it a table for Annex D clause D.4.10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If it is an referenced table from 802.11-2007 should mark as such.  If it is an annex table, it shall follow IEEE standard style manual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: 1393</w:t>
      </w:r>
    </w:p>
    <w:p>
      <w:pPr>
        <w:pStyle w:val="Normal"/>
        <w:rPr/>
      </w:pPr>
      <w:r>
        <w:rPr/>
        <w:tab/>
        <w:t>Formulation of TXTIME corrected. Naming of components in alignment</w:t>
      </w:r>
    </w:p>
    <w:p>
      <w:pPr>
        <w:pStyle w:val="Normal"/>
        <w:ind w:firstLine="720"/>
        <w:rPr/>
      </w:pPr>
      <w:r>
        <w:rPr/>
        <w:t>with Cls. 19.8.3.3 of 802.11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: 1394, 1395, 1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 1603</w:t>
      </w:r>
    </w:p>
    <w:p>
      <w:pPr>
        <w:pStyle w:val="Normal"/>
        <w:ind w:left="720" w:hanging="0"/>
        <w:rPr/>
      </w:pPr>
      <w:r>
        <w:rPr/>
        <w:t>Table 32 clearly shows the relationship between PHY data rate and number of data bits per symbol (Ndbps) that is used in the TTL calculation.  Table 32 is a simplified subset of data in Table 17-3, 802.11-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ble 32 should follow the IEEE styl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de-DE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4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27:00Z</dcterms:created>
  <dc:creator>Marc Emmelmann</dc:creator>
  <dc:description>Marc Emmelmann, TU Berlin</dc:description>
  <cp:keywords>August 2007</cp:keywords>
  <dc:language>en-US</dc:language>
  <cp:lastModifiedBy> Larry Green</cp:lastModifiedBy>
  <cp:lastPrinted>2007-08-28T12:21:00Z</cp:lastPrinted>
  <dcterms:modified xsi:type="dcterms:W3CDTF">2007-08-28T21:37:00Z</dcterms:modified>
  <cp:revision>12</cp:revision>
  <dc:subject>Submission</dc:subject>
  <dc:title>doc.: IEEE 802.11-07/2344r0</dc:title>
</cp:coreProperties>
</file>