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Descriptions for Annex Q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ard Pa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e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6115 72nd Dr NE Marysville, Wa 98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-854-8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ard.h.paine@boeing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B desriptions for the new 11k MIB in Annex Q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B desriptions for the new 11k MIB in Annex 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ditor: Remove the present MIB description (P125L3) and replace it with the following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ot11RRMRequest and dot11RRMReport Usag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The dot11RRMRequest and dot11RRMReport portions of the SME MIB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provide access to the Radio Measurement service. By performing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SET operations on the various dot11RRMRequest MIB objects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adio measurements may be initiated directly on the local STA or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n any peer station within the same BSS. Subsequently, by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performing GET operations on the various dot11RRMReport MIB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bjects the results of the requested measurements may b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etrieved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In the diagram below, a radio measurement could be initiated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for STA x by performing a MIB.set operation on the SME MIB of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STA x and specifying the MAC address of STA x in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ot11RRMRqstTargetAdd. Additionally, it is possible to have STA x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equest a measurement from STA y by performing a MIB.set operation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n the SME MIB of STA x and specifying the MAC address of STA y in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ot11RRMRqstTargetAdd. In both cases the result of the measurements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can be retrieved by performing a MIB.get operation on the SME MIB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f STA x upon completion of the measurement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MIB.Set </w:t>
        <w:tab/>
        <w:tab/>
        <w:tab/>
        <w:tab/>
        <w:tab/>
        <w:tab/>
        <w:t>MIB.Se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or </w:t>
        <w:tab/>
        <w:tab/>
        <w:tab/>
        <w:tab/>
        <w:tab/>
        <w:tab/>
        <w:t>o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MIB.Get </w:t>
        <w:tab/>
        <w:tab/>
        <w:tab/>
        <w:tab/>
        <w:tab/>
        <w:tab/>
        <w:t>MIB.Ge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>-- * +---------|------</w:t>
        <w:tab/>
        <w:t xml:space="preserve">+ </w:t>
        <w:tab/>
        <w:tab/>
        <w:tab/>
        <w:tab/>
        <w:t>+--------|-----+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SME </w:t>
        <w:tab/>
        <w:t xml:space="preserve">| </w:t>
        <w:tab/>
        <w:t xml:space="preserve">| </w:t>
        <w:tab/>
        <w:tab/>
        <w:tab/>
        <w:tab/>
        <w:t xml:space="preserve">| SME </w:t>
        <w:tab/>
        <w:t xml:space="preserve">|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</w:t>
        <w:tab/>
        <w:tab/>
        <w:t xml:space="preserve">\ / </w:t>
        <w:tab/>
        <w:t xml:space="preserve">| </w:t>
        <w:tab/>
        <w:tab/>
        <w:tab/>
        <w:tab/>
        <w:t xml:space="preserve">| </w:t>
        <w:tab/>
        <w:t xml:space="preserve">\ /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+---------+ </w:t>
        <w:tab/>
        <w:t xml:space="preserve">| </w:t>
        <w:tab/>
        <w:tab/>
        <w:tab/>
        <w:tab/>
        <w:t xml:space="preserve">| +---------+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| MIB     | </w:t>
        <w:tab/>
        <w:t xml:space="preserve">| </w:t>
        <w:tab/>
        <w:tab/>
        <w:tab/>
        <w:tab/>
        <w:t xml:space="preserve">| | MIB     |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| </w:t>
        <w:tab/>
        <w:t xml:space="preserve">  | </w:t>
        <w:tab/>
        <w:t xml:space="preserve">| </w:t>
        <w:tab/>
        <w:tab/>
        <w:tab/>
        <w:tab/>
        <w:t xml:space="preserve">| | </w:t>
        <w:tab/>
        <w:t xml:space="preserve">    |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| </w:t>
        <w:tab/>
        <w:t xml:space="preserve">  | </w:t>
        <w:tab/>
        <w:t xml:space="preserve">| </w:t>
        <w:tab/>
        <w:tab/>
        <w:tab/>
        <w:tab/>
        <w:t xml:space="preserve">| | </w:t>
        <w:tab/>
        <w:t xml:space="preserve">    |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+---------+ </w:t>
        <w:tab/>
        <w:t xml:space="preserve">| </w:t>
        <w:tab/>
        <w:tab/>
        <w:tab/>
        <w:tab/>
        <w:t xml:space="preserve">| +---------+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</w:t>
        <w:tab/>
        <w:tab/>
        <w:tab/>
        <w:t xml:space="preserve">| </w:t>
        <w:tab/>
        <w:tab/>
        <w:tab/>
        <w:tab/>
        <w:t xml:space="preserve">| </w:t>
        <w:tab/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/ \ </w:t>
        <w:tab/>
        <w:tab/>
        <w:t xml:space="preserve">| </w:t>
        <w:tab/>
        <w:tab/>
        <w:tab/>
        <w:tab/>
        <w:t xml:space="preserve">| / \ </w:t>
        <w:tab/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</w:t>
        <w:tab/>
        <w:t xml:space="preserve">|     MREQUEST | </w:t>
        <w:tab/>
        <w:tab/>
        <w:tab/>
        <w:tab/>
        <w:t>| |   MREQUEST 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+-- +-------------+ </w:t>
        <w:tab/>
        <w:tab/>
        <w:tab/>
        <w:tab/>
        <w:t>+----+---------+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|       MREPORT | </w:t>
        <w:tab/>
        <w:tab/>
        <w:tab/>
        <w:tab/>
        <w:t>| |    MREPORT 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\ /     MEASURE | Action Frames </w:t>
        <w:tab/>
        <w:tab/>
        <w:t xml:space="preserve">| \ / MEASURE </w:t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</w:t>
        <w:tab/>
        <w:tab/>
        <w:tab/>
        <w:t xml:space="preserve">| &lt;--Measurement Request--&gt; </w:t>
        <w:tab/>
        <w:t xml:space="preserve">| </w:t>
        <w:tab/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</w:t>
        <w:tab/>
        <w:tab/>
        <w:tab/>
        <w:t xml:space="preserve">| &lt;--Measurement Report---&gt; </w:t>
        <w:tab/>
        <w:t>|</w:t>
        <w:tab/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| MLME </w:t>
        <w:tab/>
        <w:tab/>
        <w:t xml:space="preserve">| </w:t>
        <w:tab/>
        <w:tab/>
        <w:tab/>
        <w:tab/>
        <w:t xml:space="preserve">| MLME </w:t>
        <w:tab/>
        <w:tab/>
        <w:t>|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+---------------- + </w:t>
        <w:tab/>
        <w:tab/>
        <w:tab/>
        <w:tab/>
        <w:t>+--------------+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 xml:space="preserve">-- * </w:t>
        <w:tab/>
        <w:t xml:space="preserve">STA x </w:t>
        <w:tab/>
        <w:tab/>
        <w:tab/>
        <w:tab/>
        <w:tab/>
        <w:tab/>
        <w:tab/>
        <w:t>STA 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 w:bidi="ar-SA"/>
        </w:rPr>
      </w:pPr>
      <w:r>
        <w:rPr>
          <w:rFonts w:cs="Courier" w:ascii="Courier" w:hAnsi="Courier"/>
          <w:sz w:val="20"/>
          <w:szCs w:val="20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bidi="ar-SA"/>
        </w:rPr>
        <w:t>-- * Each STA maintains a single dot11RRMRequestTable in the SME MIB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used to initiate RM Measurement Requests. Each dot11RRMRequestEntry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in the table represents an individual Measurement Request tha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makes up a complete Measurement Request Action frame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Multiple Measurement Requests may be concatenated into a singl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Measurement Request Action frame by setting the sam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ot11RRMRqstToken value into multiple dot11RRMRequestEntrys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Each row, dot11RRMRequestEntry, of the dot11RRMRequestTabl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provides read-create access for the initiation of a measuremen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equest. The dot11RRMRequestNextIndex object can be used to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etermine which is the next row available. Each row corresponding to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ne measurement in the sequence is created with a dot11RRMRqstRowStatus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set to notInService. Once the dot11RRMRequestEntry(s) have been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created for a desired measurement sequence the corresponding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dot11RRMRqstRowStatus(s) objects are set to active to indicate tha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the SME can trigger the appropriate MLME primitives. Upon processing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the request, the SME returns the corresponding dot11RRMRqstRowStatus(s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bject to notInService and are now available for additional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measurement requests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After a radio measurement is complete the SME populates the RRMRepor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bjects with the results of the measurement. Each STA maintains a se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of RRMReport tables, one for each corresponding measurement type. Th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esults of the entire measurement sequence are spread across the tables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based on what types of measurements were requested. Each xxxReportEntry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within a xxxReportTable contains a xxxRprtRqstToken that corresponds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to the original dot11RRMRqstToken in the measurement request. So th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results of the measurement can be collected by searching the appropriat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xxxReportTables and retrieve any reports with the matching request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 toke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 w:bidi="ar-SA"/>
        </w:rPr>
      </w:pPr>
      <w:r>
        <w:rPr>
          <w:rFonts w:cs="Courier" w:ascii="Courier" w:hAnsi="Courier"/>
          <w:sz w:val="16"/>
          <w:szCs w:val="16"/>
          <w:lang w:val="en-US" w:bidi="ar-SA"/>
        </w:rPr>
        <w:t>-- **********************************************************************</w:t>
      </w:r>
    </w:p>
    <w:p>
      <w:pPr>
        <w:pStyle w:val="T1"/>
        <w:pBdr>
          <w:bottom w:val="single" w:sz="6" w:space="0" w:color="000000"/>
        </w:pBdr>
        <w:spacing w:before="0" w:after="240"/>
        <w:jc w:val="left"/>
        <w:rPr>
          <w:rFonts w:ascii="Courier" w:hAnsi="Courier" w:cs="Courier"/>
          <w:sz w:val="20"/>
          <w:szCs w:val="20"/>
          <w:lang w:val="en-US" w:bidi="ar-SA"/>
        </w:rPr>
      </w:pPr>
      <w:r>
        <w:rPr>
          <w:rFonts w:cs="Courier" w:ascii="Courier" w:hAnsi="Courier"/>
          <w:sz w:val="20"/>
          <w:szCs w:val="20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ard Paine, Boeing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02r3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2"/>
        </w:tabs>
        <w:ind w:left="3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8"/>
        </w:tabs>
        <w:ind w:left="6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22"/>
        </w:tabs>
        <w:ind w:left="77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4"/>
        </w:tabs>
        <w:ind w:left="9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62"/>
        </w:tabs>
        <w:ind w:left="10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06"/>
        </w:tabs>
        <w:ind w:left="12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50"/>
        </w:tabs>
        <w:ind w:left="13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94"/>
        </w:tabs>
        <w:ind w:left="14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  <w:sz w:val="16"/>
      <w:szCs w:val="16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CharChar">
    <w:name w:val="Heading 4 Char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harChar1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CharChar"/>
    <w:qFormat/>
    <w:rPr>
      <w:rFonts w:eastAsia="MS Mincho;Arial Unicode MS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Arial Unicode MS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57:00Z</dcterms:created>
  <dc:creator>Brian Hart</dc:creator>
  <dc:description>Brian Hart, Cisco Systems</dc:description>
  <cp:keywords>August 2007</cp:keywords>
  <dc:language>en-US</dc:language>
  <cp:lastModifiedBy>Richard H. Paine</cp:lastModifiedBy>
  <dcterms:modified xsi:type="dcterms:W3CDTF">2007-08-23T15:57:00Z</dcterms:modified>
  <cp:revision>2</cp:revision>
  <dc:subject>Submission</dc:subject>
  <dc:title>doc.: IEEE 802.11-07/2302r3</dc:title>
</cp:coreProperties>
</file>