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D8.0 SB Resolution for Admission Capac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AUG-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w:t>
              <w:br/>
              <w:t>@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resolution for TGk Sponsor Ballot comment CID#246 assigned to Joe Kwak. The included text is based on D8.0.  WORD track changes is used to show draft changes needed to resolve the above lis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resolution for TGk Sponsor Ballot comment CID#246 assigned to Joe Kwak. The included text is based on D8.0.  WORD track changes is used to show draft changes needed to resolve the above listed comments.</w:t>
                      </w:r>
                    </w:p>
                  </w:txbxContent>
                </v:textbox>
                <w10:wrap type="none"/>
              </v:rect>
            </w:pict>
          </mc:Fallback>
        </mc:AlternateContent>
      </w:r>
    </w:p>
    <w:p>
      <w:pPr>
        <w:pStyle w:val="Heading2"/>
        <w:rPr>
          <w:sz w:val="22"/>
        </w:rPr>
      </w:pPr>
      <w:r>
        <w:rPr>
          <w:sz w:val="22"/>
        </w:rPr>
      </w:r>
    </w:p>
    <w:p>
      <w:pPr>
        <w:pStyle w:val="Normal"/>
        <w:rPr>
          <w:b/>
          <w:b/>
          <w:i/>
          <w:i/>
          <w:sz w:val="28"/>
        </w:rPr>
      </w:pPr>
      <w:r>
        <w:rPr>
          <w:b/>
          <w:i/>
          <w:sz w:val="28"/>
        </w:rPr>
        <w:t>P54L31:  Modify paragraph in 7.3.2.43 as shown:</w:t>
      </w:r>
    </w:p>
    <w:p>
      <w:pPr>
        <w:pStyle w:val="Normal"/>
        <w:rPr>
          <w:b/>
          <w:b/>
          <w:i/>
          <w:i/>
          <w:sz w:val="28"/>
        </w:rPr>
      </w:pPr>
      <w:r>
        <w:rPr>
          <w:b/>
          <w:i/>
          <w:sz w:val="28"/>
        </w:rPr>
      </w:r>
    </w:p>
    <w:p>
      <w:pPr>
        <w:pStyle w:val="Normal"/>
        <w:rPr>
          <w:sz w:val="28"/>
          <w:lang w:val="en-US"/>
        </w:rPr>
      </w:pPr>
      <w:r>
        <w:rPr>
          <w:sz w:val="28"/>
          <w:lang w:val="en-US"/>
        </w:rPr>
        <w:t xml:space="preserve">The Available Admission Capacity field is 2 octets long and contains an unsigned integer that specifies the </w:t>
      </w:r>
      <w:del w:id="0" w:author="Joe Kwak" w:date="2007-08-16T16:40:00Z">
        <w:r>
          <w:rPr>
            <w:sz w:val="28"/>
            <w:lang w:val="en-US"/>
          </w:rPr>
          <w:delText>remaining</w:delText>
        </w:r>
      </w:del>
      <w:r>
        <w:rPr>
          <w:sz w:val="28"/>
          <w:lang w:val="en-US"/>
        </w:rPr>
        <w:t xml:space="preserve"> amount of medium time available using explicit admission control for the corresponding UP or AC traffic, in units of 32 microsecond periods per 1 second.</w:t>
      </w:r>
      <w:ins w:id="1" w:author="Joe Kwak" w:date="2007-08-16T16:41:00Z">
        <w:r>
          <w:rPr>
            <w:sz w:val="28"/>
            <w:lang w:val="en-US"/>
          </w:rPr>
          <w:t xml:space="preserve"> See 11.10.9 for further details.</w:t>
        </w:r>
      </w:ins>
    </w:p>
    <w:p>
      <w:pPr>
        <w:pStyle w:val="Normal"/>
        <w:rPr>
          <w:sz w:val="28"/>
          <w:lang w:val="en-US"/>
          <w:del w:id="3" w:author="Joe Kwak" w:date="2007-08-23T09:22:00Z"/>
        </w:rPr>
      </w:pPr>
      <w:del w:id="2" w:author="Joe Kwak" w:date="2007-08-23T09:22:00Z">
        <w:r>
          <w:rPr>
            <w:sz w:val="28"/>
            <w:lang w:val="en-US"/>
          </w:rPr>
        </w:r>
      </w:del>
    </w:p>
    <w:p>
      <w:pPr>
        <w:pStyle w:val="Normal"/>
        <w:rPr>
          <w:sz w:val="28"/>
        </w:rPr>
      </w:pPr>
      <w:r>
        <w:rPr>
          <w:sz w:val="28"/>
        </w:rPr>
      </w:r>
    </w:p>
    <w:p>
      <w:pPr>
        <w:pStyle w:val="Normal"/>
        <w:rPr>
          <w:b/>
          <w:b/>
          <w:i/>
          <w:i/>
          <w:sz w:val="28"/>
        </w:rPr>
      </w:pPr>
      <w:r>
        <w:rPr>
          <w:b/>
          <w:i/>
          <w:sz w:val="28"/>
        </w:rPr>
        <w:t>Insert new clause as shown:</w:t>
      </w:r>
    </w:p>
    <w:p>
      <w:pPr>
        <w:pStyle w:val="Heading3"/>
        <w:rPr>
          <w:sz w:val="28"/>
          <w:ins w:id="5" w:author="Joe Kwak" w:date="2007-08-20T11:49:00Z"/>
        </w:rPr>
      </w:pPr>
      <w:ins w:id="4" w:author="Joe Kwak" w:date="2007-08-20T11:49:00Z">
        <w:r>
          <w:rPr>
            <w:sz w:val="28"/>
          </w:rPr>
          <w:t>11.10.9 BSS Available Admission Capacity</w:t>
        </w:r>
      </w:ins>
    </w:p>
    <w:p>
      <w:pPr>
        <w:pStyle w:val="Normal"/>
        <w:rPr>
          <w:sz w:val="28"/>
          <w:ins w:id="7" w:author="Joe Kwak" w:date="2007-08-20T11:49:00Z"/>
        </w:rPr>
      </w:pPr>
      <w:ins w:id="6" w:author="Joe Kwak" w:date="2007-08-20T11:49:00Z">
        <w:r>
          <w:rPr>
            <w:sz w:val="28"/>
          </w:rPr>
        </w:r>
      </w:ins>
    </w:p>
    <w:p>
      <w:pPr>
        <w:pStyle w:val="Normal"/>
        <w:rPr>
          <w:ins w:id="13" w:author="Joe Kwak" w:date="2007-08-20T11:49:00Z"/>
        </w:rPr>
      </w:pPr>
      <w:ins w:id="8" w:author="Joe Kwak" w:date="2007-08-20T11:49:00Z">
        <w:r>
          <w:rPr>
            <w:sz w:val="28"/>
          </w:rPr>
          <w:t xml:space="preserve">BSS Available Admission Capacity provides a means for an AP to advertise admission </w:t>
        </w:r>
      </w:ins>
      <w:ins w:id="9" w:author="Joe Kwak" w:date="2007-08-23T08:58:00Z">
        <w:r>
          <w:rPr>
            <w:sz w:val="28"/>
          </w:rPr>
          <w:t xml:space="preserve">capacity </w:t>
        </w:r>
      </w:ins>
      <w:ins w:id="10" w:author="Joe Kwak" w:date="2007-08-20T11:49:00Z">
        <w:r>
          <w:rPr>
            <w:sz w:val="28"/>
          </w:rPr>
          <w:t xml:space="preserve"> </w:t>
        </w:r>
      </w:ins>
      <w:ins w:id="11" w:author="Joe Kwak" w:date="2007-08-23T08:58:00Z">
        <w:r>
          <w:rPr>
            <w:sz w:val="28"/>
          </w:rPr>
          <w:t>available</w:t>
        </w:r>
      </w:ins>
      <w:ins w:id="12" w:author="Joe Kwak" w:date="2007-08-20T11:49:00Z">
        <w:r>
          <w:rPr>
            <w:sz w:val="28"/>
          </w:rPr>
          <w:t xml:space="preserve"> for explicit admission control of any UP or AC category.  This information may assist STAs in making BSS transition decisions.</w:t>
        </w:r>
      </w:ins>
    </w:p>
    <w:p>
      <w:pPr>
        <w:pStyle w:val="Normal"/>
        <w:rPr>
          <w:sz w:val="28"/>
          <w:ins w:id="15" w:author="Joe Kwak" w:date="2007-08-23T09:01:00Z"/>
        </w:rPr>
      </w:pPr>
      <w:ins w:id="14" w:author="Joe Kwak" w:date="2007-08-23T09:01:00Z">
        <w:r>
          <w:rPr>
            <w:sz w:val="28"/>
          </w:rPr>
        </w:r>
      </w:ins>
    </w:p>
    <w:p>
      <w:pPr>
        <w:pStyle w:val="Normal"/>
        <w:rPr>
          <w:ins w:id="39" w:author="Joe Kwak" w:date="2007-08-20T11:49:00Z"/>
        </w:rPr>
      </w:pPr>
      <w:ins w:id="16" w:author="Joe Kwak" w:date="2007-08-23T08:59:00Z">
        <w:r>
          <w:rPr>
            <w:sz w:val="28"/>
          </w:rPr>
          <w:t>The transmitted BSS Available Admission Capacity value represents a proportion of time on the w</w:t>
        </w:r>
      </w:ins>
      <w:ins w:id="17" w:author="Joe Kwak" w:date="2007-08-23T09:01:00Z">
        <w:r>
          <w:rPr>
            <w:sz w:val="28"/>
          </w:rPr>
          <w:t>ireless medium scaled linearly in units of 32usec/sec</w:t>
        </w:r>
      </w:ins>
      <w:ins w:id="18" w:author="Joe Kwak" w:date="2007-08-23T09:03:00Z">
        <w:r>
          <w:rPr>
            <w:sz w:val="28"/>
          </w:rPr>
          <w:t xml:space="preserve"> from 0 (0% available time) to </w:t>
        </w:r>
      </w:ins>
      <w:ins w:id="19" w:author="Joe Kwak" w:date="2007-08-23T09:06:00Z">
        <w:r>
          <w:rPr>
            <w:sz w:val="28"/>
          </w:rPr>
          <w:t xml:space="preserve">31,250 (100% available time). </w:t>
        </w:r>
      </w:ins>
      <w:ins w:id="20" w:author="Joe Kwak" w:date="2007-08-20T11:49:00Z">
        <w:r>
          <w:rPr>
            <w:sz w:val="28"/>
          </w:rPr>
          <w:t xml:space="preserve">A STA </w:t>
        </w:r>
      </w:ins>
      <w:ins w:id="21" w:author="Joe Kwak" w:date="2007-08-23T09:06:00Z">
        <w:r>
          <w:rPr>
            <w:sz w:val="28"/>
          </w:rPr>
          <w:t>ma</w:t>
        </w:r>
      </w:ins>
      <w:ins w:id="22" w:author="Joe Kwak" w:date="2007-08-23T09:19:00Z">
        <w:r>
          <w:rPr>
            <w:sz w:val="28"/>
          </w:rPr>
          <w:t>y</w:t>
        </w:r>
      </w:ins>
      <w:ins w:id="23" w:author="Joe Kwak" w:date="2007-08-20T11:49:00Z">
        <w:r>
          <w:rPr>
            <w:sz w:val="28"/>
          </w:rPr>
          <w:t xml:space="preserve"> use the formula in K.2.2 to calculate medium time for TSPECs and for Available Admission Capacity values transmitted in the BSS Load and BSS Available Admission Capacity elements. Available Admission Capacity values are dynamic in a BSS</w:t>
        </w:r>
      </w:ins>
      <w:ins w:id="24" w:author="Joe Kwak" w:date="2007-08-23T09:08:00Z">
        <w:r>
          <w:rPr>
            <w:sz w:val="28"/>
          </w:rPr>
          <w:t xml:space="preserve"> and the transmitted values may not indicate the actual current values used by the AP for explicit admission control.</w:t>
        </w:r>
      </w:ins>
      <w:ins w:id="25" w:author="Joe Kwak" w:date="2007-08-23T09:10:00Z">
        <w:r>
          <w:rPr>
            <w:sz w:val="28"/>
          </w:rPr>
          <w:t xml:space="preserve"> </w:t>
        </w:r>
      </w:ins>
      <w:ins w:id="26" w:author="Joe Kwak" w:date="2007-08-20T11:49:00Z">
        <w:r>
          <w:rPr>
            <w:sz w:val="28"/>
          </w:rPr>
          <w:t xml:space="preserve">An AP </w:t>
        </w:r>
      </w:ins>
      <w:ins w:id="27" w:author="Joe Kwak" w:date="2007-08-20T11:49:00Z">
        <w:r>
          <w:rPr>
            <w:sz w:val="44"/>
            <w:szCs w:val="44"/>
          </w:rPr>
          <w:t>shall</w:t>
        </w:r>
      </w:ins>
      <w:ins w:id="28" w:author="Joe Kwak" w:date="2007-08-20T11:49:00Z">
        <w:r>
          <w:rPr>
            <w:sz w:val="28"/>
          </w:rPr>
          <w:t xml:space="preserve"> recalculate </w:t>
        </w:r>
      </w:ins>
      <w:ins w:id="29" w:author="Joe Kwak" w:date="2007-08-23T09:11:00Z">
        <w:r>
          <w:rPr>
            <w:sz w:val="28"/>
          </w:rPr>
          <w:t xml:space="preserve">current </w:t>
        </w:r>
      </w:ins>
      <w:ins w:id="30" w:author="Joe Kwak" w:date="2007-08-20T11:49:00Z">
        <w:r>
          <w:rPr>
            <w:sz w:val="28"/>
          </w:rPr>
          <w:t>Available Admission Capacity values as needed.  An AP sh</w:t>
        </w:r>
      </w:ins>
      <w:ins w:id="31" w:author="Joe Kwak" w:date="2007-08-23T09:10:00Z">
        <w:r>
          <w:rPr>
            <w:sz w:val="28"/>
          </w:rPr>
          <w:t>ould</w:t>
        </w:r>
      </w:ins>
      <w:ins w:id="32" w:author="Joe Kwak" w:date="2007-08-20T11:49:00Z">
        <w:r>
          <w:rPr>
            <w:sz w:val="28"/>
          </w:rPr>
          <w:t xml:space="preserve"> only transmit current</w:t>
        </w:r>
      </w:ins>
      <w:ins w:id="33" w:author="Joe Kwak" w:date="2007-08-23T09:10:00Z">
        <w:r>
          <w:rPr>
            <w:sz w:val="28"/>
          </w:rPr>
          <w:t xml:space="preserve"> or recent</w:t>
        </w:r>
      </w:ins>
      <w:ins w:id="34" w:author="Joe Kwak" w:date="2007-08-20T11:49:00Z">
        <w:r>
          <w:rPr>
            <w:sz w:val="28"/>
          </w:rPr>
          <w:t xml:space="preserve"> Available Admission Capacity values.  If an AP transmits </w:t>
        </w:r>
      </w:ins>
      <w:ins w:id="35" w:author="Joe Kwak" w:date="2007-08-23T09:24:00Z">
        <w:r>
          <w:rPr>
            <w:sz w:val="28"/>
          </w:rPr>
          <w:t>a</w:t>
        </w:r>
      </w:ins>
      <w:ins w:id="36" w:author="Joe Kwak" w:date="2007-08-20T11:49:00Z">
        <w:r>
          <w:rPr>
            <w:sz w:val="28"/>
          </w:rPr>
          <w:t xml:space="preserve"> BSS Load element, the values for any transmitted BSS Available Admission Capacity values </w:t>
        </w:r>
      </w:ins>
      <w:ins w:id="37" w:author="Joe Kwak" w:date="2007-08-20T11:49:00Z">
        <w:r>
          <w:rPr>
            <w:sz w:val="44"/>
            <w:szCs w:val="44"/>
          </w:rPr>
          <w:t>shall</w:t>
        </w:r>
      </w:ins>
      <w:ins w:id="38" w:author="Joe Kwak" w:date="2007-08-20T11:49:00Z">
        <w:r>
          <w:rPr>
            <w:sz w:val="28"/>
          </w:rPr>
          <w:t xml:space="preserve"> be less than or equal to the current BSS Load value.</w:t>
        </w:r>
      </w:ins>
    </w:p>
    <w:p>
      <w:pPr>
        <w:pStyle w:val="Normal"/>
        <w:rPr>
          <w:sz w:val="28"/>
          <w:ins w:id="41" w:author="Joe Kwak" w:date="2007-08-20T11:49:00Z"/>
        </w:rPr>
      </w:pPr>
      <w:ins w:id="40" w:author="Joe Kwak" w:date="2007-08-20T11:49:00Z">
        <w:r>
          <w:rPr>
            <w:sz w:val="28"/>
          </w:rPr>
        </w:r>
      </w:ins>
    </w:p>
    <w:p>
      <w:pPr>
        <w:pStyle w:val="Normal"/>
        <w:rPr/>
      </w:pPr>
      <w:ins w:id="42" w:author="Joe Kwak" w:date="2007-08-20T11:49:00Z">
        <w:r>
          <w:rPr>
            <w:sz w:val="28"/>
          </w:rPr>
          <w:t>An Available Admission Capacity value of 0 transmitted in the BSS Load element indicates that</w:t>
        </w:r>
      </w:ins>
      <w:ins w:id="43" w:author="Joe Kwak" w:date="2007-08-23T09:25:00Z">
        <w:r>
          <w:rPr>
            <w:sz w:val="28"/>
          </w:rPr>
          <w:t xml:space="preserve"> no admission capacity is available and that</w:t>
        </w:r>
      </w:ins>
      <w:ins w:id="44" w:author="Joe Kwak" w:date="2007-08-20T11:49:00Z">
        <w:r>
          <w:rPr>
            <w:sz w:val="28"/>
          </w:rPr>
          <w:t xml:space="preserve"> no explicit admissions will be granted by the AP.  An Available Admission Capacity value of 0 transmitted in the BSS Available Admission Capacity element indicates that</w:t>
        </w:r>
      </w:ins>
      <w:ins w:id="45" w:author="Joe Kwak" w:date="2007-08-23T09:28:00Z">
        <w:r>
          <w:rPr/>
          <w:t xml:space="preserve"> </w:t>
        </w:r>
      </w:ins>
      <w:ins w:id="46" w:author="Joe Kwak" w:date="2007-08-23T09:28:00Z">
        <w:r>
          <w:rPr>
            <w:sz w:val="28"/>
          </w:rPr>
          <w:t>no admission capacity is available and that</w:t>
        </w:r>
      </w:ins>
      <w:ins w:id="47" w:author="Joe Kwak" w:date="2007-08-20T11:49:00Z">
        <w:r>
          <w:rPr>
            <w:sz w:val="28"/>
          </w:rPr>
          <w:t xml:space="preserve"> no explicit admissions will be granted by the AP for that UP or AC category.  A STA s</w:t>
        </w:r>
      </w:ins>
      <w:ins w:id="48" w:author="Joe Kwak" w:date="2007-08-23T09:14:00Z">
        <w:r>
          <w:rPr>
            <w:sz w:val="28"/>
          </w:rPr>
          <w:t>hould</w:t>
        </w:r>
      </w:ins>
      <w:ins w:id="49" w:author="Joe Kwak" w:date="2007-08-20T11:49:00Z">
        <w:r>
          <w:rPr>
            <w:sz w:val="28"/>
          </w:rPr>
          <w:t xml:space="preserve"> not request admission for any TSPEC </w:t>
        </w:r>
      </w:ins>
      <w:ins w:id="50" w:author="Joe Kwak" w:date="2007-08-23T09:15:00Z">
        <w:r>
          <w:rPr>
            <w:sz w:val="28"/>
          </w:rPr>
          <w:t xml:space="preserve">at an UP or AC </w:t>
        </w:r>
      </w:ins>
      <w:ins w:id="51" w:author="Joe Kwak" w:date="2007-08-20T11:49:00Z">
        <w:r>
          <w:rPr>
            <w:sz w:val="28"/>
          </w:rPr>
          <w:t xml:space="preserve">which requires more medium time than </w:t>
        </w:r>
      </w:ins>
      <w:ins w:id="52" w:author="Joe Kwak" w:date="2007-08-23T09:16:00Z">
        <w:r>
          <w:rPr>
            <w:sz w:val="28"/>
          </w:rPr>
          <w:t xml:space="preserve">is available </w:t>
        </w:r>
      </w:ins>
      <w:ins w:id="53" w:author="Joe Kwak" w:date="2007-08-20T11:49:00Z">
        <w:r>
          <w:rPr>
            <w:sz w:val="28"/>
          </w:rPr>
          <w:t xml:space="preserve">for the requested </w:t>
        </w:r>
      </w:ins>
      <w:ins w:id="54" w:author="Joe Kwak" w:date="2007-08-23T09:16:00Z">
        <w:r>
          <w:rPr>
            <w:sz w:val="28"/>
          </w:rPr>
          <w:t>UP or AC</w:t>
        </w:r>
      </w:ins>
      <w:ins w:id="55" w:author="Joe Kwak" w:date="2007-08-20T11:49:00Z">
        <w:r>
          <w:rPr>
            <w:sz w:val="28"/>
          </w:rPr>
          <w:t xml:space="preserve">.  An AP which receives a TSPEC admission request for medium time which exceeds the current available admission capacity for the requested UP or AC category </w:t>
        </w:r>
      </w:ins>
      <w:ins w:id="56" w:author="Joe Kwak" w:date="2007-08-23T09:17:00Z">
        <w:r>
          <w:rPr>
            <w:sz w:val="28"/>
          </w:rPr>
          <w:t>ma</w:t>
        </w:r>
      </w:ins>
      <w:ins w:id="57" w:author="Joe Kwak" w:date="2007-08-23T09:40:00Z">
        <w:r>
          <w:rPr>
            <w:sz w:val="28"/>
          </w:rPr>
          <w:t>y</w:t>
        </w:r>
      </w:ins>
      <w:ins w:id="58" w:author="Joe Kwak" w:date="2007-08-20T11:49:00Z">
        <w:r>
          <w:rPr>
            <w:sz w:val="28"/>
          </w:rPr>
          <w:t xml:space="preserve"> not admit the requested TSPEC.  An AP which receives a TSPEC admission request for medium time which is less than</w:t>
        </w:r>
      </w:ins>
      <w:ins w:id="59" w:author="Joe Kwak" w:date="2007-08-23T09:28:00Z">
        <w:r>
          <w:rPr>
            <w:sz w:val="28"/>
          </w:rPr>
          <w:t xml:space="preserve"> or equal to</w:t>
        </w:r>
      </w:ins>
      <w:ins w:id="60" w:author="Joe Kwak" w:date="2007-08-20T11:49:00Z">
        <w:r>
          <w:rPr>
            <w:sz w:val="28"/>
          </w:rPr>
          <w:t xml:space="preserve"> the current available admission capacity for the requested UP or AC category sh</w:t>
        </w:r>
      </w:ins>
      <w:ins w:id="61" w:author="Joe Kwak" w:date="2007-08-23T09:17:00Z">
        <w:r>
          <w:rPr>
            <w:sz w:val="28"/>
          </w:rPr>
          <w:t xml:space="preserve">ould </w:t>
        </w:r>
      </w:ins>
      <w:ins w:id="62" w:author="Joe Kwak" w:date="2007-08-20T11:49:00Z">
        <w:r>
          <w:rPr>
            <w:sz w:val="28"/>
          </w:rPr>
          <w:t xml:space="preserve">admit the requested TSPEC and </w:t>
        </w:r>
      </w:ins>
      <w:ins w:id="63" w:author="Joe Kwak" w:date="2007-08-23T09:18:00Z">
        <w:r>
          <w:rPr>
            <w:sz w:val="28"/>
          </w:rPr>
          <w:t>may</w:t>
        </w:r>
      </w:ins>
      <w:ins w:id="64" w:author="Joe Kwak" w:date="2007-08-20T11:49:00Z">
        <w:r>
          <w:rPr>
            <w:sz w:val="28"/>
          </w:rPr>
          <w:t xml:space="preserve"> recalculate the available admission capacities according to local admission policy.</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e Kwa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t>doc.: IEEE 802.11-07</w:t>
    </w:r>
    <w:del w:id="65" w:author="Joe Kwak" w:date="2007-08-23T09:30:00Z">
      <w:r>
        <w:rPr/>
        <w:delText>yy</w:delText>
      </w:r>
    </w:del>
    <w:r>
      <w:rPr/>
      <w:t>/23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Courier New" w:hAnsi="Courier New" w:eastAsia="MS Mincho;ＭＳ 明朝"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4">
    <w:name w:val="CM4"/>
    <w:basedOn w:val="Default"/>
    <w:next w:val="Default"/>
    <w:qFormat/>
    <w:pPr>
      <w:spacing w:before="0" w:after="238"/>
    </w:pPr>
    <w:rPr>
      <w:rFonts w:cs="Times New Roman"/>
      <w:color w:val="000000"/>
    </w:rPr>
  </w:style>
  <w:style w:type="paragraph" w:styleId="CM5">
    <w:name w:val="CM5"/>
    <w:basedOn w:val="Default"/>
    <w:next w:val="Default"/>
    <w:qFormat/>
    <w:pPr>
      <w:spacing w:before="0" w:after="33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615"/>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7">
    <w:name w:val="CM7"/>
    <w:basedOn w:val="Default"/>
    <w:next w:val="Default"/>
    <w:qFormat/>
    <w:pPr>
      <w:spacing w:before="0" w:after="183"/>
    </w:pPr>
    <w:rPr>
      <w:rFonts w:cs="Times New Roman"/>
      <w:color w:val="000000"/>
    </w:rPr>
  </w:style>
  <w:style w:type="paragraph" w:styleId="CM8">
    <w:name w:val="CM8"/>
    <w:basedOn w:val="Default"/>
    <w:next w:val="Default"/>
    <w:qFormat/>
    <w:pPr>
      <w:spacing w:before="0" w:after="508"/>
    </w:pPr>
    <w:rPr>
      <w:rFonts w:cs="Times New Roman"/>
      <w:color w:val="000000"/>
    </w:rPr>
  </w:style>
  <w:style w:type="paragraph" w:styleId="CM9">
    <w:name w:val="CM9"/>
    <w:basedOn w:val="Default"/>
    <w:next w:val="Default"/>
    <w:qFormat/>
    <w:pPr>
      <w:spacing w:before="0" w:after="255"/>
    </w:pPr>
    <w:rPr>
      <w:rFonts w:cs="Times New Roman"/>
      <w:color w:val="000000"/>
    </w:rPr>
  </w:style>
  <w:style w:type="paragraph" w:styleId="CM10">
    <w:name w:val="CM10"/>
    <w:basedOn w:val="Default"/>
    <w:next w:val="Default"/>
    <w:qFormat/>
    <w:pPr>
      <w:spacing w:before="0" w:after="350"/>
    </w:pPr>
    <w:rPr>
      <w:rFonts w:cs="Times New Roman"/>
      <w:color w:val="000000"/>
    </w:rPr>
  </w:style>
  <w:style w:type="paragraph" w:styleId="CM11">
    <w:name w:val="CM11"/>
    <w:basedOn w:val="Default"/>
    <w:next w:val="Default"/>
    <w:qFormat/>
    <w:pPr>
      <w:spacing w:before="0" w:after="60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eastAsia="MS Mincho;ＭＳ 明朝"/>
      <w:sz w:val="24"/>
      <w:szCs w:val="24"/>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ascii="Times New Roman" w:hAnsi="Times New Roman" w:eastAsia="Times New Roman" w:cs="Times New Roman"/>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327-01-000k-kwak-tgk-sb-resolutions-admissionca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30:00Z</dcterms:created>
  <dc:creator>Harry Worstell</dc:creator>
  <dc:description/>
  <cp:keywords>Month Year</cp:keywords>
  <dc:language>en-US</dc:language>
  <cp:lastModifiedBy>Joe Kwak</cp:lastModifiedBy>
  <dcterms:modified xsi:type="dcterms:W3CDTF">2007-08-23T14:42:00Z</dcterms:modified>
  <cp:revision>6</cp:revision>
  <dc:subject>Submission</dc:subject>
  <dc:title>doc.: IEEE 802.11-yy/xxxxr0</dc:title>
</cp:coreProperties>
</file>