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umbering in 802.11 amend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tm@research.att.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0" w:author="Terry Cole" w:date="2007-08-28T13:18:00Z">
              <w:r>
                <w:rPr>
                  <w:b w:val="false"/>
                  <w:sz w:val="20"/>
                </w:rPr>
                <w:t>Terry Cole</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Terry Cole" w:date="2007-08-28T13:18:00Z">
              <w:r>
                <w:rPr>
                  <w:b w:val="false"/>
                  <w:sz w:val="20"/>
                </w:rPr>
                <w:t>AMD</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ins w:id="3" w:author="Terry Cole" w:date="2007-08-28T13:19:00Z"/>
              </w:rPr>
            </w:pPr>
            <w:ins w:id="2" w:author="Terry Cole" w:date="2007-08-28T13:19:00Z">
              <w:r>
                <w:rPr>
                  <w:b w:val="false"/>
                  <w:sz w:val="20"/>
                </w:rPr>
                <w:t>9500 Arboretum Blvd, #400</w:t>
              </w:r>
            </w:ins>
          </w:p>
          <w:p>
            <w:pPr>
              <w:pStyle w:val="T2"/>
              <w:spacing w:before="0" w:after="0"/>
              <w:ind w:left="0" w:right="0" w:hanging="0"/>
              <w:rPr>
                <w:b w:val="false"/>
                <w:b w:val="false"/>
                <w:sz w:val="20"/>
              </w:rPr>
            </w:pPr>
            <w:ins w:id="4" w:author="Terry Cole" w:date="2007-08-28T13:19:00Z">
              <w:r>
                <w:rPr>
                  <w:b w:val="false"/>
                  <w:sz w:val="20"/>
                </w:rPr>
                <w:t>Austin, TX 78731</w:t>
              </w:r>
            </w:ins>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 w:author="Terry Cole" w:date="2007-08-28T13:19:00Z">
              <w:r>
                <w:rPr>
                  <w:b w:val="false"/>
                  <w:sz w:val="20"/>
                </w:rPr>
                <w:t>512-602-2454</w:t>
              </w:r>
            </w:ins>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6" w:author="Terry Cole" w:date="2007-08-28T13:19:00Z">
              <w:r>
                <w:rPr>
                  <w:b w:val="false"/>
                  <w:sz w:val="16"/>
                </w:rPr>
                <w:t>terry.cole@amd.com</w:t>
              </w:r>
            </w:ins>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537835"/>
                <wp:effectExtent l="0" t="0" r="0" b="0"/>
                <wp:wrapNone/>
                <wp:docPr id="1" name="Frame1"/>
                <a:graphic xmlns:a="http://schemas.openxmlformats.org/drawingml/2006/main">
                  <a:graphicData uri="http://schemas.microsoft.com/office/word/2010/wordprocessingShape">
                    <wps:wsp>
                      <wps:cNvSpPr txBox="1"/>
                      <wps:spPr>
                        <a:xfrm>
                          <a:off x="0" y="0"/>
                          <a:ext cx="5943600" cy="5537835"/>
                        </a:xfrm>
                        <a:prstGeom prst="rect"/>
                        <a:solidFill>
                          <a:srgbClr val="FFFFFF"/>
                        </a:solidFill>
                      </wps:spPr>
                      <wps:txbx>
                        <w:txbxContent>
                          <w:p>
                            <w:pPr>
                              <w:pStyle w:val="T1"/>
                              <w:spacing w:before="0" w:after="120"/>
                              <w:rPr/>
                            </w:pPr>
                            <w:r>
                              <w:rPr/>
                              <w:t>Abstract</w:t>
                            </w:r>
                          </w:p>
                          <w:p>
                            <w:pPr>
                              <w:pStyle w:val="Normal"/>
                              <w:rPr/>
                            </w:pPr>
                            <w:r>
                              <w:rPr/>
                              <w:t xml:space="preserve">This submission fills in details of </w:t>
                            </w:r>
                            <w:del w:id="7" w:author="Terry Cole" w:date="2007-08-28T13:19:00Z">
                              <w:r>
                                <w:rPr/>
                                <w:delText xml:space="preserve">two </w:delText>
                              </w:r>
                            </w:del>
                            <w:ins w:id="8" w:author="Terry Cole" w:date="2007-08-28T13:19:00Z">
                              <w:r>
                                <w:rPr/>
                                <w:t xml:space="preserve">three </w:t>
                              </w:r>
                            </w:ins>
                            <w:r>
                              <w:rPr/>
                              <w:t xml:space="preserve">alternative proposals for numbering of clauses/figures/tables in 802.11 amendments. </w:t>
                            </w:r>
                          </w:p>
                          <w:p>
                            <w:pPr>
                              <w:pStyle w:val="Normal"/>
                              <w:rPr/>
                            </w:pPr>
                            <w:r>
                              <w:rPr/>
                            </w:r>
                          </w:p>
                          <w:p>
                            <w:pPr>
                              <w:pStyle w:val="Normal"/>
                              <w:rPr/>
                            </w:pPr>
                            <w:r>
                              <w:rPr/>
                              <w:t>First is “</w:t>
                            </w:r>
                            <w:del w:id="9" w:author="Terry Cole" w:date="2007-08-28T13:28:00Z">
                              <w:r>
                                <w:rPr/>
                                <w:delText xml:space="preserve">stable </w:delText>
                              </w:r>
                            </w:del>
                            <w:ins w:id="10" w:author="Terry Cole" w:date="2007-08-28T13:20:00Z">
                              <w:r>
                                <w:rPr/>
                                <w:t xml:space="preserve">placeholder </w:t>
                              </w:r>
                            </w:ins>
                            <w:r>
                              <w:rPr/>
                              <w:t xml:space="preserve">numbering”, where the clause/figure/table numbers are chosen by the TG editor based on the most recently published 802.11 standard.  </w:t>
                            </w:r>
                            <w:ins w:id="11" w:author="Terry Cole" w:date="2007-08-28T13:20:00Z">
                              <w:r>
                                <w:rPr/>
                                <w:t xml:space="preserve">Numbering includes a unique amendment identify that prevents conflict with other draft documents. </w:t>
                              </w:r>
                            </w:ins>
                            <w:r>
                              <w:rPr/>
                              <w:t xml:space="preserve">These numbers are syntactically acceptable to IEEE publications, in that they meet the Style Guide rules, but are not the same values that will appear when the amendment is published.  All additions/deletions/changes to the item numbering </w:t>
                            </w:r>
                            <w:del w:id="12" w:author="Terry Cole" w:date="2007-08-28T13:26:00Z">
                              <w:r>
                                <w:rPr/>
                                <w:delText>is</w:delText>
                              </w:r>
                            </w:del>
                            <w:ins w:id="13" w:author="Terry Cole" w:date="2007-08-28T13:26:00Z">
                              <w:r>
                                <w:rPr/>
                                <w:t>are</w:t>
                              </w:r>
                            </w:ins>
                            <w:r>
                              <w:rPr/>
                              <w:t xml:space="preserve"> done without any coordination with any other editor. The conversion from the numbering in the balloted draft to the published draft is done cooperatively by the TG editor and the WG editor after REVcom approval, just prior to publishing.</w:t>
                            </w:r>
                          </w:p>
                          <w:p>
                            <w:pPr>
                              <w:pStyle w:val="Normal"/>
                              <w:rPr/>
                            </w:pPr>
                            <w:r>
                              <w:rPr/>
                            </w:r>
                          </w:p>
                          <w:p>
                            <w:pPr>
                              <w:pStyle w:val="Normal"/>
                              <w:rPr>
                                <w:ins w:id="16" w:author="Terry Cole" w:date="2007-08-28T13:21:00Z"/>
                              </w:rPr>
                            </w:pPr>
                            <w:r>
                              <w:rPr/>
                              <w:t xml:space="preserve">Second is “correct numbering”, where the clause/figure/table numbers are coordinated by all of the TG editors.  Numbers are chosen by the TG editor based on the most recently published 802.11 standard, and the most recent draft of all of the amendments scheduled to be approved prior to theirs.  The numbers conform to the IEEE Style Guide.  All additions/deletions/changes to the item numbers </w:t>
                            </w:r>
                            <w:del w:id="14" w:author="Terry Cole" w:date="2007-08-28T13:26:00Z">
                              <w:r>
                                <w:rPr/>
                                <w:delText>is</w:delText>
                              </w:r>
                            </w:del>
                            <w:ins w:id="15" w:author="Terry Cole" w:date="2007-08-28T13:26:00Z">
                              <w:r>
                                <w:rPr/>
                                <w:t>are</w:t>
                              </w:r>
                            </w:ins>
                            <w:r>
                              <w:rPr/>
                              <w:t xml:space="preserve"> done by the TG editor, and he/she informs all other editors of consequential changes needed to other drafts.  No numbering changes are needed to the draft amendment after REVcom approval.</w:t>
                            </w:r>
                          </w:p>
                          <w:p>
                            <w:pPr>
                              <w:pStyle w:val="Normal"/>
                              <w:rPr>
                                <w:ins w:id="18" w:author="Terry Cole" w:date="2007-08-28T13:21:00Z"/>
                              </w:rPr>
                            </w:pPr>
                            <w:ins w:id="17" w:author="Terry Cole" w:date="2007-08-28T13:21:00Z">
                              <w:r>
                                <w:rPr/>
                              </w:r>
                            </w:ins>
                          </w:p>
                          <w:p>
                            <w:pPr>
                              <w:pStyle w:val="Normal"/>
                              <w:rPr>
                                <w:ins w:id="28" w:author="Terry Cole" w:date="2007-08-28T13:23:00Z"/>
                              </w:rPr>
                            </w:pPr>
                            <w:ins w:id="19" w:author="Terry Cole" w:date="2007-08-28T13:21:00Z">
                              <w:r>
                                <w:rPr/>
                                <w:t>Third is “</w:t>
                              </w:r>
                            </w:ins>
                            <w:ins w:id="20" w:author="Terry Cole" w:date="2007-08-28T13:28:00Z">
                              <w:r>
                                <w:rPr/>
                                <w:t>interim</w:t>
                              </w:r>
                            </w:ins>
                            <w:ins w:id="21" w:author="Terry Cole" w:date="2007-08-28T13:21:00Z">
                              <w:r>
                                <w:rPr/>
                                <w:t xml:space="preserve"> numbering”, where the clause/figure/</w:t>
                              </w:r>
                            </w:ins>
                            <w:ins w:id="22" w:author="Terry Cole" w:date="2007-08-28T13:26:00Z">
                              <w:r>
                                <w:rPr/>
                                <w:t>table</w:t>
                              </w:r>
                            </w:ins>
                            <w:ins w:id="23" w:author="Terry Cole" w:date="2007-08-28T13:21:00Z">
                              <w:r>
                                <w:rPr/>
                                <w:t xml:space="preserve"> numbers are coordinated by all of the TG editors. Numbers are chosen by the TG editor based on the most recently published 802.11 standard and the most recently balloted draft of all </w:t>
                              </w:r>
                            </w:ins>
                            <w:ins w:id="24" w:author="Terry Cole" w:date="2007-08-28T13:26:00Z">
                              <w:r>
                                <w:rPr/>
                                <w:t>amendments</w:t>
                              </w:r>
                            </w:ins>
                            <w:ins w:id="25" w:author="Terry Cole" w:date="2007-08-28T13:22:00Z">
                              <w:r>
                                <w:rPr/>
                                <w:t xml:space="preserve"> which are ongoing in 802.11 without regard for publication order or any drafts not yet balloted which may be in development. The numbers conform to the IEEE Style Guide. Add additions/</w:t>
                              </w:r>
                            </w:ins>
                            <w:ins w:id="26" w:author="Terry Cole" w:date="2007-08-28T13:26:00Z">
                              <w:r>
                                <w:rPr/>
                                <w:t>deletions</w:t>
                              </w:r>
                            </w:ins>
                            <w:ins w:id="27" w:author="Terry Cole" w:date="2007-08-28T13:23:00Z">
                              <w:r>
                                <w:rPr/>
                                <w:t>/changes to the item numbers are done by the TG editors, and he/she creates numbers which requires no changes to the most recent version of each balloted draft. The conversion from the numbering in the balloted draft to the published draft is done cooperatively by the TG editor and the WG editor after REVcom approval, just prior to publishing.</w:t>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36.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fills in details of </w:t>
                      </w:r>
                      <w:del w:id="29" w:author="Terry Cole" w:date="2007-08-28T13:19:00Z">
                        <w:r>
                          <w:rPr/>
                          <w:delText xml:space="preserve">two </w:delText>
                        </w:r>
                      </w:del>
                      <w:ins w:id="30" w:author="Terry Cole" w:date="2007-08-28T13:19:00Z">
                        <w:r>
                          <w:rPr/>
                          <w:t xml:space="preserve">three </w:t>
                        </w:r>
                      </w:ins>
                      <w:r>
                        <w:rPr/>
                        <w:t xml:space="preserve">alternative proposals for numbering of clauses/figures/tables in 802.11 amendments. </w:t>
                      </w:r>
                    </w:p>
                    <w:p>
                      <w:pPr>
                        <w:pStyle w:val="Normal"/>
                        <w:rPr/>
                      </w:pPr>
                      <w:r>
                        <w:rPr/>
                      </w:r>
                    </w:p>
                    <w:p>
                      <w:pPr>
                        <w:pStyle w:val="Normal"/>
                        <w:rPr/>
                      </w:pPr>
                      <w:r>
                        <w:rPr/>
                        <w:t>First is “</w:t>
                      </w:r>
                      <w:del w:id="31" w:author="Terry Cole" w:date="2007-08-28T13:28:00Z">
                        <w:r>
                          <w:rPr/>
                          <w:delText xml:space="preserve">stable </w:delText>
                        </w:r>
                      </w:del>
                      <w:ins w:id="32" w:author="Terry Cole" w:date="2007-08-28T13:20:00Z">
                        <w:r>
                          <w:rPr/>
                          <w:t xml:space="preserve">placeholder </w:t>
                        </w:r>
                      </w:ins>
                      <w:r>
                        <w:rPr/>
                        <w:t xml:space="preserve">numbering”, where the clause/figure/table numbers are chosen by the TG editor based on the most recently published 802.11 standard.  </w:t>
                      </w:r>
                      <w:ins w:id="33" w:author="Terry Cole" w:date="2007-08-28T13:20:00Z">
                        <w:r>
                          <w:rPr/>
                          <w:t xml:space="preserve">Numbering includes a unique amendment identify that prevents conflict with other draft documents. </w:t>
                        </w:r>
                      </w:ins>
                      <w:r>
                        <w:rPr/>
                        <w:t xml:space="preserve">These numbers are syntactically acceptable to IEEE publications, in that they meet the Style Guide rules, but are not the same values that will appear when the amendment is published.  All additions/deletions/changes to the item numbering </w:t>
                      </w:r>
                      <w:del w:id="34" w:author="Terry Cole" w:date="2007-08-28T13:26:00Z">
                        <w:r>
                          <w:rPr/>
                          <w:delText>is</w:delText>
                        </w:r>
                      </w:del>
                      <w:ins w:id="35" w:author="Terry Cole" w:date="2007-08-28T13:26:00Z">
                        <w:r>
                          <w:rPr/>
                          <w:t>are</w:t>
                        </w:r>
                      </w:ins>
                      <w:r>
                        <w:rPr/>
                        <w:t xml:space="preserve"> done without any coordination with any other editor. The conversion from the numbering in the balloted draft to the published draft is done cooperatively by the TG editor and the WG editor after REVcom approval, just prior to publishing.</w:t>
                      </w:r>
                    </w:p>
                    <w:p>
                      <w:pPr>
                        <w:pStyle w:val="Normal"/>
                        <w:rPr/>
                      </w:pPr>
                      <w:r>
                        <w:rPr/>
                      </w:r>
                    </w:p>
                    <w:p>
                      <w:pPr>
                        <w:pStyle w:val="Normal"/>
                        <w:rPr>
                          <w:ins w:id="38" w:author="Terry Cole" w:date="2007-08-28T13:21:00Z"/>
                        </w:rPr>
                      </w:pPr>
                      <w:r>
                        <w:rPr/>
                        <w:t xml:space="preserve">Second is “correct numbering”, where the clause/figure/table numbers are coordinated by all of the TG editors.  Numbers are chosen by the TG editor based on the most recently published 802.11 standard, and the most recent draft of all of the amendments scheduled to be approved prior to theirs.  The numbers conform to the IEEE Style Guide.  All additions/deletions/changes to the item numbers </w:t>
                      </w:r>
                      <w:del w:id="36" w:author="Terry Cole" w:date="2007-08-28T13:26:00Z">
                        <w:r>
                          <w:rPr/>
                          <w:delText>is</w:delText>
                        </w:r>
                      </w:del>
                      <w:ins w:id="37" w:author="Terry Cole" w:date="2007-08-28T13:26:00Z">
                        <w:r>
                          <w:rPr/>
                          <w:t>are</w:t>
                        </w:r>
                      </w:ins>
                      <w:r>
                        <w:rPr/>
                        <w:t xml:space="preserve"> done by the TG editor, and he/she informs all other editors of consequential changes needed to other drafts.  No numbering changes are needed to the draft amendment after REVcom approval.</w:t>
                      </w:r>
                    </w:p>
                    <w:p>
                      <w:pPr>
                        <w:pStyle w:val="Normal"/>
                        <w:rPr>
                          <w:ins w:id="40" w:author="Terry Cole" w:date="2007-08-28T13:21:00Z"/>
                        </w:rPr>
                      </w:pPr>
                      <w:ins w:id="39" w:author="Terry Cole" w:date="2007-08-28T13:21:00Z">
                        <w:r>
                          <w:rPr/>
                        </w:r>
                      </w:ins>
                    </w:p>
                    <w:p>
                      <w:pPr>
                        <w:pStyle w:val="Normal"/>
                        <w:rPr>
                          <w:ins w:id="50" w:author="Terry Cole" w:date="2007-08-28T13:23:00Z"/>
                        </w:rPr>
                      </w:pPr>
                      <w:ins w:id="41" w:author="Terry Cole" w:date="2007-08-28T13:21:00Z">
                        <w:r>
                          <w:rPr/>
                          <w:t>Third is “</w:t>
                        </w:r>
                      </w:ins>
                      <w:ins w:id="42" w:author="Terry Cole" w:date="2007-08-28T13:28:00Z">
                        <w:r>
                          <w:rPr/>
                          <w:t>interim</w:t>
                        </w:r>
                      </w:ins>
                      <w:ins w:id="43" w:author="Terry Cole" w:date="2007-08-28T13:21:00Z">
                        <w:r>
                          <w:rPr/>
                          <w:t xml:space="preserve"> numbering”, where the clause/figure/</w:t>
                        </w:r>
                      </w:ins>
                      <w:ins w:id="44" w:author="Terry Cole" w:date="2007-08-28T13:26:00Z">
                        <w:r>
                          <w:rPr/>
                          <w:t>table</w:t>
                        </w:r>
                      </w:ins>
                      <w:ins w:id="45" w:author="Terry Cole" w:date="2007-08-28T13:21:00Z">
                        <w:r>
                          <w:rPr/>
                          <w:t xml:space="preserve"> numbers are coordinated by all of the TG editors. Numbers are chosen by the TG editor based on the most recently published 802.11 standard and the most recently balloted draft of all </w:t>
                        </w:r>
                      </w:ins>
                      <w:ins w:id="46" w:author="Terry Cole" w:date="2007-08-28T13:26:00Z">
                        <w:r>
                          <w:rPr/>
                          <w:t>amendments</w:t>
                        </w:r>
                      </w:ins>
                      <w:ins w:id="47" w:author="Terry Cole" w:date="2007-08-28T13:22:00Z">
                        <w:r>
                          <w:rPr/>
                          <w:t xml:space="preserve"> which are ongoing in 802.11 without regard for publication order or any drafts not yet balloted which may be in development. The numbers conform to the IEEE Style Guide. Add additions/</w:t>
                        </w:r>
                      </w:ins>
                      <w:ins w:id="48" w:author="Terry Cole" w:date="2007-08-28T13:26:00Z">
                        <w:r>
                          <w:rPr/>
                          <w:t>deletions</w:t>
                        </w:r>
                      </w:ins>
                      <w:ins w:id="49" w:author="Terry Cole" w:date="2007-08-28T13:23:00Z">
                        <w:r>
                          <w:rPr/>
                          <w:t>/changes to the item numbers are done by the TG editors, and he/she creates numbers which requires no changes to the most recent version of each balloted draft. The conversion from the numbering in the balloted draft to the published draft is done cooperatively by the TG editor and the WG editor after REVcom approval, just prior to publishing.</w:t>
                        </w:r>
                      </w:ins>
                    </w:p>
                    <w:p>
                      <w:pPr>
                        <w:pStyle w:val="Normal"/>
                        <w:rPr/>
                      </w:pPr>
                      <w:r>
                        <w:rPr/>
                      </w:r>
                    </w:p>
                  </w:txbxContent>
                </v:textbox>
                <w10:wrap type="none"/>
              </v:rect>
            </w:pict>
          </mc:Fallback>
        </mc:AlternateContent>
      </w:r>
    </w:p>
    <w:p>
      <w:pPr>
        <w:pStyle w:val="Normal"/>
        <w:rPr>
          <w:sz w:val="22"/>
        </w:rPr>
      </w:pPr>
      <w:r>
        <w:rPr>
          <w:sz w:val="22"/>
        </w:rPr>
      </w:r>
    </w:p>
    <w:p>
      <w:pPr>
        <w:pStyle w:val="Normal"/>
        <w:rPr>
          <w:b/>
          <w:b/>
          <w:sz w:val="32"/>
          <w:szCs w:val="32"/>
        </w:rPr>
      </w:pPr>
      <w:del w:id="51" w:author="Terry Cole" w:date="2007-08-28T13:26:00Z">
        <w:r>
          <w:rPr>
            <w:b/>
            <w:sz w:val="32"/>
            <w:szCs w:val="32"/>
          </w:rPr>
          <w:delText>Intriduction</w:delText>
        </w:r>
      </w:del>
      <w:ins w:id="52" w:author="Terry Cole" w:date="2007-08-28T13:26:00Z">
        <w:r>
          <w:rPr>
            <w:b/>
            <w:sz w:val="32"/>
            <w:szCs w:val="32"/>
          </w:rPr>
          <w:t>Introduction</w:t>
        </w:r>
      </w:ins>
    </w:p>
    <w:p>
      <w:pPr>
        <w:pStyle w:val="Normal"/>
        <w:rPr>
          <w:b/>
          <w:b/>
          <w:sz w:val="32"/>
          <w:szCs w:val="32"/>
        </w:rPr>
      </w:pPr>
      <w:r>
        <w:rPr>
          <w:b/>
          <w:sz w:val="32"/>
          <w:szCs w:val="32"/>
        </w:rPr>
      </w:r>
    </w:p>
    <w:p>
      <w:pPr>
        <w:pStyle w:val="Normal"/>
        <w:rPr/>
      </w:pPr>
      <w:r>
        <w:rPr/>
        <w:t xml:space="preserve">This submission fills in details of two alternative proposals for numbering of clauses/figures/tables in 802.11 amendments. </w:t>
      </w:r>
    </w:p>
    <w:p>
      <w:pPr>
        <w:pStyle w:val="Normal"/>
        <w:rPr/>
      </w:pPr>
      <w:r>
        <w:rPr/>
      </w:r>
    </w:p>
    <w:p>
      <w:pPr>
        <w:pStyle w:val="Normal"/>
        <w:rPr/>
      </w:pPr>
      <w:r>
        <w:rPr/>
        <w:t>First is “</w:t>
      </w:r>
      <w:ins w:id="53" w:author="Terry Cole" w:date="2007-08-29T17:59:00Z">
        <w:r>
          <w:rPr/>
          <w:t>unique</w:t>
        </w:r>
      </w:ins>
      <w:del w:id="54" w:author="Terry Cole" w:date="2007-08-28T21:29:00Z">
        <w:r>
          <w:rPr/>
          <w:delText>stable</w:delText>
        </w:r>
      </w:del>
      <w:r>
        <w:rPr/>
        <w:t xml:space="preserve"> numbering”, where the clause/figure/table numbers are chosen by the TG editor based on the most recently published 802.11 standard.  </w:t>
      </w:r>
      <w:ins w:id="55" w:author="Terry Cole" w:date="2007-08-28T21:30:00Z">
        <w:r>
          <w:rPr/>
          <w:t xml:space="preserve">Numbering includes a unique amendment identify that prevents conflict with other draft documents. </w:t>
        </w:r>
      </w:ins>
      <w:r>
        <w:rPr/>
        <w:t xml:space="preserve">These numbers are syntactically acceptable to IEEE publications, in that they meet the Style Guide rules, but are not the same values that will appear when the amendment is published.  All additions/deletions/changes to the item numbering </w:t>
      </w:r>
      <w:del w:id="56" w:author="Terry Cole" w:date="2007-08-28T13:25:00Z">
        <w:r>
          <w:rPr/>
          <w:delText>is</w:delText>
        </w:r>
      </w:del>
      <w:ins w:id="57" w:author="Terry Cole" w:date="2007-08-28T13:25:00Z">
        <w:r>
          <w:rPr/>
          <w:t>are</w:t>
        </w:r>
      </w:ins>
      <w:r>
        <w:rPr/>
        <w:t xml:space="preserve"> done without any coordination with any other editor. The conversion from the numbering in the balloted draft to the published draft is done cooperatively by the TG editor and the WG editor after REVcom approval, just prior to publishing.</w:t>
      </w:r>
    </w:p>
    <w:p>
      <w:pPr>
        <w:pStyle w:val="Normal"/>
        <w:rPr/>
      </w:pPr>
      <w:r>
        <w:rPr/>
      </w:r>
    </w:p>
    <w:p>
      <w:pPr>
        <w:pStyle w:val="Normal"/>
        <w:rPr/>
      </w:pPr>
      <w:r>
        <w:rPr/>
        <w:t xml:space="preserve">Second is “correct numbering”, where the clause/figure/table numbers are coordinated by all of the TG editors.  Numbers are chosen by the TG editor based on the most recently published 802.11 standard, and the most recent draft of all of the amendments scheduled to be approved prior to theirs.  The numbers conform to the IEEE Style Guide.  All additions/deletions/changes to the item numbers </w:t>
      </w:r>
      <w:del w:id="58" w:author="Terry Cole" w:date="2007-08-28T13:25:00Z">
        <w:r>
          <w:rPr/>
          <w:delText>is</w:delText>
        </w:r>
      </w:del>
      <w:ins w:id="59" w:author="Terry Cole" w:date="2007-08-28T13:25:00Z">
        <w:r>
          <w:rPr/>
          <w:t>are</w:t>
        </w:r>
      </w:ins>
      <w:r>
        <w:rPr/>
        <w:t xml:space="preserve"> done by the TG editor, and he/she informs all other editors of consequential changes needed to other drafts.  No numbering changes are needed to the draft amendment after REVcom approval.</w:t>
      </w:r>
    </w:p>
    <w:p>
      <w:pPr>
        <w:pStyle w:val="Normal"/>
        <w:rPr/>
      </w:pPr>
      <w:r>
        <w:rPr/>
      </w:r>
    </w:p>
    <w:p>
      <w:pPr>
        <w:pStyle w:val="Normal"/>
        <w:rPr>
          <w:ins w:id="63" w:author="Terry Cole" w:date="2007-08-28T21:30:00Z"/>
        </w:rPr>
      </w:pPr>
      <w:ins w:id="60" w:author="Terry Cole" w:date="2007-08-28T21:30:00Z">
        <w:r>
          <w:rPr/>
          <w:t>Third is “</w:t>
        </w:r>
      </w:ins>
      <w:ins w:id="61" w:author="Terry Cole" w:date="2007-08-29T17:59:00Z">
        <w:r>
          <w:rPr/>
          <w:t>sticky</w:t>
        </w:r>
      </w:ins>
      <w:ins w:id="62" w:author="Terry Cole" w:date="2007-08-28T21:30:00Z">
        <w:r>
          <w:rPr/>
          <w:t xml:space="preserve"> numbering”, where the clause/figure/table numbers are coordinated by all of the TG editors. Numbers are chosen by the TG editor based on the most recently published 802.11 standard and the most recently balloted draft of all amendments which are ongoing in 802.11 without regard for publication order or any drafts not yet balloted which may be in development. The numbers conform to the IEEE Style Guide. Add additions/deletions/changes to the item numbers are done by the TG editors, and he/she creates numbers which requires no changes to the most recent version of each balloted draft. The conversion from the numbering in the balloted draft to the published draft is done cooperatively by the TG editor and the WG editor after REVcom approval, just prior to publishing.</w:t>
        </w:r>
      </w:ins>
    </w:p>
    <w:p>
      <w:pPr>
        <w:pStyle w:val="Normal"/>
        <w:rPr>
          <w:ins w:id="65" w:author="Terry Cole" w:date="2007-08-28T21:30:00Z"/>
        </w:rPr>
      </w:pPr>
      <w:ins w:id="64" w:author="Terry Cole" w:date="2007-08-28T21:30:00Z">
        <w:r>
          <w:rPr/>
        </w:r>
      </w:ins>
    </w:p>
    <w:p>
      <w:pPr>
        <w:pStyle w:val="Normal"/>
        <w:rPr/>
      </w:pPr>
      <w:r>
        <w:rPr/>
        <w:t>These proposals deal with three types of numbers in draft amendments:</w:t>
      </w:r>
    </w:p>
    <w:p>
      <w:pPr>
        <w:pStyle w:val="Normal"/>
        <w:numPr>
          <w:ilvl w:val="0"/>
          <w:numId w:val="7"/>
        </w:numPr>
        <w:rPr/>
      </w:pPr>
      <w:r>
        <w:rPr/>
        <w:t>Clause numbers</w:t>
      </w:r>
    </w:p>
    <w:p>
      <w:pPr>
        <w:pStyle w:val="Normal"/>
        <w:numPr>
          <w:ilvl w:val="0"/>
          <w:numId w:val="7"/>
        </w:numPr>
        <w:rPr/>
      </w:pPr>
      <w:r>
        <w:rPr/>
        <w:t>Figure numbers</w:t>
      </w:r>
    </w:p>
    <w:p>
      <w:pPr>
        <w:pStyle w:val="Normal"/>
        <w:numPr>
          <w:ilvl w:val="0"/>
          <w:numId w:val="7"/>
        </w:numPr>
        <w:rPr/>
      </w:pPr>
      <w:r>
        <w:rPr/>
        <w:t>Table numbers</w:t>
      </w:r>
    </w:p>
    <w:p>
      <w:pPr>
        <w:pStyle w:val="Normal"/>
        <w:rPr/>
      </w:pPr>
      <w:r>
        <w:rPr/>
      </w:r>
    </w:p>
    <w:p>
      <w:pPr>
        <w:pStyle w:val="Normal"/>
        <w:rPr/>
      </w:pPr>
      <w:r>
        <w:rPr/>
        <w:t>These proposals do not deal with the following types of numbers in draft amendments:</w:t>
      </w:r>
    </w:p>
    <w:p>
      <w:pPr>
        <w:pStyle w:val="Normal"/>
        <w:numPr>
          <w:ilvl w:val="0"/>
          <w:numId w:val="8"/>
        </w:numPr>
        <w:rPr/>
      </w:pPr>
      <w:r>
        <w:rPr/>
        <w:t>Order numbers in frame formats</w:t>
      </w:r>
    </w:p>
    <w:p>
      <w:pPr>
        <w:pStyle w:val="Normal"/>
        <w:numPr>
          <w:ilvl w:val="0"/>
          <w:numId w:val="8"/>
        </w:numPr>
        <w:rPr/>
      </w:pPr>
      <w:r>
        <w:rPr/>
        <w:t>Item numbers in the MIB</w:t>
      </w:r>
    </w:p>
    <w:p>
      <w:pPr>
        <w:pStyle w:val="Normal"/>
        <w:rPr/>
      </w:pPr>
      <w:r>
        <w:rPr/>
      </w:r>
    </w:p>
    <w:p>
      <w:pPr>
        <w:pStyle w:val="Normal"/>
        <w:rPr/>
      </w:pPr>
      <w:r>
        <w:rPr/>
        <w:t xml:space="preserve">The IEEE Style Guide (both 2005 and 2007 </w:t>
      </w:r>
      <w:del w:id="66" w:author="Terry Cole" w:date="2007-08-28T13:25:00Z">
        <w:r>
          <w:rPr/>
          <w:delText>editons</w:delText>
        </w:r>
      </w:del>
      <w:ins w:id="67" w:author="Terry Cole" w:date="2007-08-28T13:25:00Z">
        <w:r>
          <w:rPr/>
          <w:t>editions</w:t>
        </w:r>
      </w:ins>
      <w:r>
        <w:rPr/>
        <w:t>) contains requirements for numbering of items in Amendments to standards.  These are given in 21.2 (with examples given in Table 5):</w:t>
      </w:r>
    </w:p>
    <w:p>
      <w:pPr>
        <w:pStyle w:val="Normal"/>
        <w:ind w:left="720" w:hanging="0"/>
        <w:rPr/>
      </w:pPr>
      <w:r>
        <w:rPr/>
        <w:t xml:space="preserve">Amendments and corrigenda shall follow the clause numbering outlined in Clause 11. However, if text is inserted between existing consecutive clauses or subclauses, an additional letter may be included in the heads (e.g., if clauses are inserted between Clause 4 and Clause 5, the new clauses would be </w:t>
      </w:r>
      <w:del w:id="68" w:author="Terry Cole" w:date="2007-08-28T13:25:00Z">
        <w:r>
          <w:rPr/>
          <w:delText>labeled</w:delText>
        </w:r>
      </w:del>
      <w:ins w:id="69" w:author="Terry Cole" w:date="2007-08-28T13:25:00Z">
        <w:r>
          <w:rPr/>
          <w:t>labelled</w:t>
        </w:r>
      </w:ins>
      <w:r>
        <w:rPr/>
        <w:t xml:space="preserve"> Clause 4A, Clause 4B, Clause 4C). This would also apply to subclauses (e.g., subclauses inserted between 4.1.3 and 4.1.4 would be </w:t>
      </w:r>
      <w:del w:id="70" w:author="Terry Cole" w:date="2007-08-28T13:25:00Z">
        <w:r>
          <w:rPr/>
          <w:delText>labeled</w:delText>
        </w:r>
      </w:del>
      <w:ins w:id="71" w:author="Terry Cole" w:date="2007-08-28T13:25:00Z">
        <w:r>
          <w:rPr/>
          <w:t>labelled</w:t>
        </w:r>
      </w:ins>
      <w:r>
        <w:rPr/>
        <w:t xml:space="preserve"> 4.1.3a, 4.1.3b, 4.1.3c). Subdivisions of inserted subclauses would follow the numbering outlined in Clause 11 (e.g., 4.1.3a.1, 4.1.3a.2, 4.1.3a.3). This numbering may be more appropriate for amendments with extensive changes that would affect numbering throughout the base standard (so it would be difficult to outline all the numbering changes that would occur), or for amendments to standards where exact references to clauses, figures, equations, and tables are required.</w:t>
      </w:r>
    </w:p>
    <w:p>
      <w:pPr>
        <w:pStyle w:val="Normal"/>
        <w:ind w:left="720" w:hanging="0"/>
        <w:rPr/>
      </w:pPr>
      <w:r>
        <w:rPr/>
        <w:t>Additional amendments to a base standard may insert text between already amended clauses or subclauses. In these cases, numbering of clauses may become very complex. An IEEE Standards project editor can assist with complex numbering formats. Working groups should consider a revision of the document in these instances. For tables and figures in amendments and corrigenda, clause or subclause numbering should follow the numbering outlined in 15.3 and 16.2. However, if an amendment or corrigenda inserts a table between consecutive tables, or a figure between consecutive figures, the addition of a letter may be used.</w:t>
      </w:r>
    </w:p>
    <w:p>
      <w:pPr>
        <w:pStyle w:val="Normal"/>
        <w:rPr>
          <w:ins w:id="73" w:author="Terry Cole" w:date="2007-08-28T21:30:00Z"/>
        </w:rPr>
      </w:pPr>
      <w:ins w:id="72" w:author="Terry Cole" w:date="2007-08-28T21:30:00Z">
        <w:r>
          <w:rPr/>
        </w:r>
      </w:ins>
    </w:p>
    <w:p>
      <w:pPr>
        <w:pStyle w:val="Normal"/>
        <w:rPr/>
      </w:pPr>
      <w:r>
        <w:rPr/>
        <w:t xml:space="preserve">It is intended that </w:t>
      </w:r>
      <w:del w:id="74" w:author="Terry Cole" w:date="2007-08-28T21:30:00Z">
        <w:r>
          <w:rPr/>
          <w:delText xml:space="preserve">both </w:delText>
        </w:r>
      </w:del>
      <w:ins w:id="75" w:author="Terry Cole" w:date="2007-08-28T21:30:00Z">
        <w:r>
          <w:rPr/>
          <w:t xml:space="preserve">all </w:t>
        </w:r>
      </w:ins>
      <w:r>
        <w:rPr/>
        <w:t>of these proposals will be acceptable by the above quoted guidelines.</w:t>
      </w:r>
    </w:p>
    <w:p>
      <w:pPr>
        <w:pStyle w:val="Normal"/>
        <w:rPr/>
      </w:pPr>
      <w:r>
        <w:rPr/>
      </w:r>
    </w:p>
    <w:p>
      <w:pPr>
        <w:pStyle w:val="Normal"/>
        <w:rPr/>
      </w:pPr>
      <w:r>
        <w:rPr/>
        <w:t>For each of the numbering proposals, procedures for common editor tasks are also given.</w:t>
      </w:r>
      <w:r>
        <w:br w:type="page"/>
      </w:r>
    </w:p>
    <w:p>
      <w:pPr>
        <w:pStyle w:val="Normal"/>
        <w:rPr/>
      </w:pPr>
      <w:del w:id="76" w:author="Terry Cole" w:date="2007-08-28T21:30:00Z">
        <w:r>
          <w:rPr>
            <w:b/>
            <w:sz w:val="32"/>
            <w:szCs w:val="32"/>
          </w:rPr>
          <w:delText xml:space="preserve">Stable </w:delText>
        </w:r>
      </w:del>
      <w:ins w:id="77" w:author="Terry Cole" w:date="2007-08-29T17:59:00Z">
        <w:r>
          <w:rPr>
            <w:b/>
            <w:sz w:val="32"/>
            <w:szCs w:val="32"/>
          </w:rPr>
          <w:t>Unique</w:t>
        </w:r>
      </w:ins>
      <w:ins w:id="78" w:author="Terry Cole" w:date="2007-08-28T21:30:00Z">
        <w:r>
          <w:rPr>
            <w:b/>
            <w:sz w:val="32"/>
            <w:szCs w:val="32"/>
          </w:rPr>
          <w:t xml:space="preserve"> </w:t>
        </w:r>
      </w:ins>
      <w:r>
        <w:rPr>
          <w:b/>
          <w:sz w:val="32"/>
          <w:szCs w:val="32"/>
        </w:rPr>
        <w:t>Numbering</w:t>
      </w:r>
    </w:p>
    <w:p>
      <w:pPr>
        <w:pStyle w:val="Normal"/>
        <w:rPr>
          <w:b/>
          <w:b/>
          <w:sz w:val="32"/>
          <w:szCs w:val="32"/>
        </w:rPr>
      </w:pPr>
      <w:r>
        <w:rPr>
          <w:b/>
          <w:sz w:val="32"/>
          <w:szCs w:val="32"/>
        </w:rPr>
      </w:r>
    </w:p>
    <w:p>
      <w:pPr>
        <w:pStyle w:val="Normal"/>
        <w:rPr/>
      </w:pPr>
      <w:r>
        <w:rPr/>
        <w:t>The intent with this proposal is that the TG editor assigns numbers for clauses/figures/tables based only on the most recently published standard, e.g. 802.11-2007.  The numbers chosen constitute an allocated block of values, and all values within that block are assigned to this particular draft at the discretion of the TG editor.  This scheme is independent of all other pending amendments, and requires no coordination between editors.</w:t>
      </w:r>
    </w:p>
    <w:p>
      <w:pPr>
        <w:pStyle w:val="Normal"/>
        <w:rPr/>
      </w:pPr>
      <w:r>
        <w:rPr/>
      </w:r>
    </w:p>
    <w:p>
      <w:pPr>
        <w:pStyle w:val="Normal"/>
        <w:rPr/>
      </w:pPr>
      <w:r>
        <w:rPr/>
        <w:t xml:space="preserve">Clause/figure/table numbers in this scheme are uniformly &lt;n&gt;x&lt;m&gt;, where &lt;n&gt; is the item in the published standard immediately prior to the one being inserted in the amendment, x is the amendment letter, and &lt;m&gt; is chosen at the discretion of the TG editor for subclause numbering or for multiple tables or figures.  </w:t>
      </w:r>
    </w:p>
    <w:p>
      <w:pPr>
        <w:pStyle w:val="Normal"/>
        <w:rPr/>
      </w:pPr>
      <w:r>
        <w:rPr/>
      </w:r>
    </w:p>
    <w:p>
      <w:pPr>
        <w:pStyle w:val="Normal"/>
        <w:rPr/>
      </w:pPr>
      <w:r>
        <w:rPr/>
        <w:t>For example, consider insertions of new subclauses between 5.4.5 and 5.4.6 in the base standard. For TGx, a new subclause inserted after 5.4.5 in the base standard would be numbered 5.4.5x, and further subdivided as 5.4.5x.1, 5.4.5x.2, 5.4.5x.3, etc.  For TG</w:t>
      </w:r>
      <w:ins w:id="79" w:author="Terry Cole" w:date="2007-08-28T21:31:00Z">
        <w:r>
          <w:rPr/>
          <w:t>aa</w:t>
        </w:r>
      </w:ins>
      <w:del w:id="80" w:author="Terry Cole" w:date="2007-08-28T21:31:00Z">
        <w:r>
          <w:rPr/>
          <w:delText>z</w:delText>
        </w:r>
      </w:del>
      <w:r>
        <w:rPr/>
        <w:t xml:space="preserve">, a new subclause inserted after 5.4.5 in the base standard would be </w:t>
      </w:r>
      <w:del w:id="81" w:author="Terry Cole" w:date="2007-08-28T13:25:00Z">
        <w:r>
          <w:rPr/>
          <w:delText>nunmered</w:delText>
        </w:r>
      </w:del>
      <w:ins w:id="82" w:author="Terry Cole" w:date="2007-08-28T13:25:00Z">
        <w:r>
          <w:rPr/>
          <w:t>numbered</w:t>
        </w:r>
      </w:ins>
      <w:r>
        <w:rPr/>
        <w:t xml:space="preserve"> 5.4.5</w:t>
      </w:r>
      <w:ins w:id="83" w:author="Terry Cole" w:date="2007-08-28T21:31:00Z">
        <w:r>
          <w:rPr/>
          <w:t>aa</w:t>
        </w:r>
      </w:ins>
      <w:del w:id="84" w:author="Terry Cole" w:date="2007-08-28T21:31:00Z">
        <w:r>
          <w:rPr/>
          <w:delText>z</w:delText>
        </w:r>
      </w:del>
      <w:r>
        <w:rPr/>
        <w:t>, and further subdivided as 5.4.5</w:t>
      </w:r>
      <w:del w:id="85" w:author="Terry Cole" w:date="2007-08-28T21:31:00Z">
        <w:r>
          <w:rPr/>
          <w:delText>z</w:delText>
        </w:r>
      </w:del>
      <w:ins w:id="86" w:author="Terry Cole" w:date="2007-08-28T21:31:00Z">
        <w:r>
          <w:rPr/>
          <w:t>aa</w:t>
        </w:r>
      </w:ins>
      <w:r>
        <w:rPr/>
        <w:t>.1, 5.4.5</w:t>
      </w:r>
      <w:del w:id="87" w:author="Terry Cole" w:date="2007-08-28T21:31:00Z">
        <w:r>
          <w:rPr/>
          <w:delText>z</w:delText>
        </w:r>
      </w:del>
      <w:ins w:id="88" w:author="Terry Cole" w:date="2007-08-28T21:31:00Z">
        <w:r>
          <w:rPr/>
          <w:t>aa</w:t>
        </w:r>
      </w:ins>
      <w:r>
        <w:rPr/>
        <w:t>.2, 5.4.5</w:t>
      </w:r>
      <w:del w:id="89" w:author="Terry Cole" w:date="2007-08-28T21:31:00Z">
        <w:r>
          <w:rPr/>
          <w:delText>z</w:delText>
        </w:r>
      </w:del>
      <w:ins w:id="90" w:author="Terry Cole" w:date="2007-08-28T21:31:00Z">
        <w:r>
          <w:rPr/>
          <w:t>aa</w:t>
        </w:r>
      </w:ins>
      <w:r>
        <w:rPr/>
        <w:t>.3, etc.  After approval by REVcom, the first of these amendments would be changed to 5.4.5a in the published version, and the second would be changed to 5.4.5b.</w:t>
      </w:r>
    </w:p>
    <w:p>
      <w:pPr>
        <w:pStyle w:val="Normal"/>
        <w:rPr/>
      </w:pPr>
      <w:r>
        <w:rPr/>
      </w:r>
    </w:p>
    <w:p>
      <w:pPr>
        <w:pStyle w:val="Normal"/>
        <w:rPr/>
      </w:pPr>
      <w:r>
        <w:rPr/>
        <w:t>For a second example, consider insertions of new subclauses after 5.4.6 (in 802.11-2007 there is no 5.4.7). For TGx, a new subclause inserted after 5.4.6 would be numbered 5.4.6x, and further subdivided as 5.4.6x.1, 5.4.6x.2, 5.4.6x.3, etc. For TGz, a new subclause inserted after 5.4.6 would be numbered 5.4.6z, and further subdivided as 5.4.6z.1, 5.4.6z.2, 5.4.6z.3, etc.  After approval by REVcom, the first of these amendments would be changed to 5.4.7 in the published version, and the second would be changed to 5.4.8.</w:t>
      </w:r>
    </w:p>
    <w:p>
      <w:pPr>
        <w:pStyle w:val="Normal"/>
        <w:rPr/>
      </w:pPr>
      <w:r>
        <w:rPr/>
      </w:r>
    </w:p>
    <w:p>
      <w:pPr>
        <w:pStyle w:val="Normal"/>
        <w:rPr/>
      </w:pPr>
      <w:r>
        <w:rPr/>
        <w:t>When multiple insertions are being done at the same point in the base standard, the above scheme is extended to append a sequence number after the letter.  For example, two figures inserted between 7-95 and 7-96 in the base standard by TGx would be numbered 7-95x1 and 7-95x2. If two subclauses were being inserted between 5.4.5 and 5.4.6, they would be numbered 5.4.5x1 and 5.4.5x2.</w:t>
      </w:r>
    </w:p>
    <w:p>
      <w:pPr>
        <w:pStyle w:val="Normal"/>
        <w:rPr/>
      </w:pPr>
      <w:r>
        <w:rPr/>
      </w:r>
    </w:p>
    <w:p>
      <w:pPr>
        <w:pStyle w:val="Normal"/>
        <w:rPr/>
      </w:pPr>
      <w:r>
        <w:rPr/>
        <w:t>If the official timeline changes the anticipated order of approval of the two amendments, no changes are made to the numbering in either draft amendment.</w:t>
      </w:r>
    </w:p>
    <w:p>
      <w:pPr>
        <w:pStyle w:val="Normal"/>
        <w:rPr/>
      </w:pPr>
      <w:r>
        <w:rPr/>
      </w:r>
    </w:p>
    <w:p>
      <w:pPr>
        <w:pStyle w:val="Normal"/>
        <w:rPr/>
      </w:pPr>
      <w:r>
        <w:rPr>
          <w:b/>
        </w:rPr>
        <w:t>Initial allocation of clause/figure/table numbers</w:t>
      </w:r>
    </w:p>
    <w:p>
      <w:pPr>
        <w:pStyle w:val="Normal"/>
        <w:rPr/>
      </w:pPr>
      <w:r>
        <w:rPr/>
        <w:t xml:space="preserve">Initial allocation is based only on the most recently published base standard, e.g. 802.11-2007. Each clause/figure/table is given a number based on the immediately </w:t>
      </w:r>
      <w:del w:id="91" w:author="Terry Cole" w:date="2007-08-28T13:26:00Z">
        <w:r>
          <w:rPr/>
          <w:delText>preceeding</w:delText>
        </w:r>
      </w:del>
      <w:ins w:id="92" w:author="Terry Cole" w:date="2007-08-28T13:26:00Z">
        <w:r>
          <w:rPr/>
          <w:t>preceding</w:t>
        </w:r>
      </w:ins>
      <w:r>
        <w:rPr/>
        <w:t xml:space="preserve"> one in the base standard, followed by the amendment letter. If multiple clauses/figures/tables are being inserted at the same point in the base standard, the number derived above is followed by an additional sequence number.</w:t>
      </w:r>
    </w:p>
    <w:p>
      <w:pPr>
        <w:pStyle w:val="Normal"/>
        <w:rPr/>
      </w:pPr>
      <w:r>
        <w:rPr/>
      </w:r>
    </w:p>
    <w:p>
      <w:pPr>
        <w:pStyle w:val="Normal"/>
        <w:rPr/>
      </w:pPr>
      <w:r>
        <w:rPr>
          <w:b/>
        </w:rPr>
        <w:t>Allocating an additional clause/figure/table inside of an existing block</w:t>
      </w:r>
    </w:p>
    <w:p>
      <w:pPr>
        <w:pStyle w:val="Normal"/>
        <w:rPr/>
      </w:pPr>
      <w:r>
        <w:rPr/>
        <w:t>If there is only one clause/figure/table being inserted in this block, then a sequence number is added following the TG letter.  The proper sequence number is assigned based on desired location, and the sequence numbers of the remaining clauses/figures/tables in the block are renumbered to consecutive integers.</w:t>
      </w:r>
    </w:p>
    <w:p>
      <w:pPr>
        <w:pStyle w:val="Normal"/>
        <w:rPr/>
      </w:pPr>
      <w:r>
        <w:rPr/>
      </w:r>
    </w:p>
    <w:p>
      <w:pPr>
        <w:pStyle w:val="Normal"/>
        <w:rPr>
          <w:b/>
          <w:b/>
        </w:rPr>
      </w:pPr>
      <w:r>
        <w:rPr>
          <w:b/>
        </w:rPr>
        <w:t>Deleting an allocated clause/figure/table</w:t>
      </w:r>
    </w:p>
    <w:p>
      <w:pPr>
        <w:pStyle w:val="Normal"/>
        <w:rPr/>
      </w:pPr>
      <w:r>
        <w:rPr/>
        <w:t xml:space="preserve">The clause/figure/table is deleted, and the sequence numbers of items in this existing block are renumbered to remove the “hole”. If there is only remaining clauses/figures/tables being inserted at that point in the base standard, the sequence number following the TG letter is removed.  </w:t>
      </w:r>
    </w:p>
    <w:p>
      <w:pPr>
        <w:pStyle w:val="Normal"/>
        <w:rPr/>
      </w:pPr>
      <w:r>
        <w:rPr/>
      </w:r>
    </w:p>
    <w:p>
      <w:pPr>
        <w:pStyle w:val="Normal"/>
        <w:rPr>
          <w:b/>
          <w:b/>
        </w:rPr>
      </w:pPr>
      <w:r>
        <w:rPr>
          <w:b/>
        </w:rPr>
        <w:t>Updating numbering based on other drafts</w:t>
      </w:r>
    </w:p>
    <w:p>
      <w:pPr>
        <w:pStyle w:val="Normal"/>
        <w:rPr/>
      </w:pPr>
      <w:r>
        <w:rPr/>
        <w:t>No changes.</w:t>
      </w:r>
    </w:p>
    <w:p>
      <w:pPr>
        <w:pStyle w:val="Normal"/>
        <w:rPr/>
      </w:pPr>
      <w:r>
        <w:rPr/>
      </w:r>
    </w:p>
    <w:p>
      <w:pPr>
        <w:pStyle w:val="Normal"/>
        <w:rPr>
          <w:b/>
          <w:b/>
        </w:rPr>
      </w:pPr>
      <w:r>
        <w:rPr>
          <w:b/>
        </w:rPr>
        <w:t>Updating numbering based on revised official timeline</w:t>
      </w:r>
    </w:p>
    <w:p>
      <w:pPr>
        <w:pStyle w:val="Normal"/>
        <w:rPr/>
      </w:pPr>
      <w:r>
        <w:rPr/>
        <w:t>No changes.</w:t>
      </w:r>
    </w:p>
    <w:p>
      <w:pPr>
        <w:pStyle w:val="Normal"/>
        <w:rPr/>
      </w:pPr>
      <w:r>
        <w:rPr/>
      </w:r>
    </w:p>
    <w:p>
      <w:pPr>
        <w:pStyle w:val="Normal"/>
        <w:rPr>
          <w:b/>
          <w:b/>
        </w:rPr>
      </w:pPr>
      <w:r>
        <w:rPr>
          <w:b/>
        </w:rPr>
        <w:t>Updating numbering prior to final publication</w:t>
      </w:r>
    </w:p>
    <w:p>
      <w:pPr>
        <w:pStyle w:val="Normal"/>
        <w:rPr/>
      </w:pPr>
      <w:r>
        <w:rPr/>
        <w:t>Pass the buck. Let Terry deal with this.</w:t>
      </w:r>
      <w:r>
        <w:br w:type="page"/>
      </w:r>
    </w:p>
    <w:p>
      <w:pPr>
        <w:pStyle w:val="Normal"/>
        <w:rPr>
          <w:b/>
          <w:b/>
          <w:sz w:val="32"/>
          <w:szCs w:val="32"/>
        </w:rPr>
      </w:pPr>
      <w:r>
        <w:rPr>
          <w:b/>
          <w:sz w:val="32"/>
          <w:szCs w:val="32"/>
        </w:rPr>
        <w:t>Correct Numbering</w:t>
      </w:r>
    </w:p>
    <w:p>
      <w:pPr>
        <w:pStyle w:val="Normal"/>
        <w:rPr>
          <w:b/>
          <w:b/>
          <w:sz w:val="32"/>
          <w:szCs w:val="32"/>
        </w:rPr>
      </w:pPr>
      <w:r>
        <w:rPr>
          <w:b/>
          <w:sz w:val="32"/>
          <w:szCs w:val="32"/>
        </w:rPr>
      </w:r>
    </w:p>
    <w:p>
      <w:pPr>
        <w:pStyle w:val="Normal"/>
        <w:rPr/>
      </w:pPr>
      <w:r>
        <w:rPr/>
        <w:t xml:space="preserve">The intent of this proposal is that the TG editor assigns numbers for clauses/figures/tables that accurately show the final numbering of the published amendment. </w:t>
      </w:r>
      <w:bookmarkStart w:id="0" w:name="OLE_LINK2"/>
      <w:bookmarkStart w:id="1" w:name="OLE_LINK1"/>
      <w:r>
        <w:rPr/>
        <w:t>Each number assignment is made assuming all amendments scheduled to be approved by REVcom (according to the official timeline) are approved unchanged from their current draft.</w:t>
      </w:r>
    </w:p>
    <w:p>
      <w:pPr>
        <w:pStyle w:val="Normal"/>
        <w:rPr/>
      </w:pPr>
      <w:r>
        <w:rPr/>
      </w:r>
      <w:bookmarkEnd w:id="0"/>
      <w:bookmarkEnd w:id="1"/>
    </w:p>
    <w:p>
      <w:pPr>
        <w:pStyle w:val="Normal"/>
        <w:rPr/>
      </w:pPr>
      <w:r>
        <w:rPr/>
        <w:t>When the clause/figure/table appears between two existing ones at the same numbering level, the appended letter is used as described in the IEEE Style Guide clause 21.2.  When the clause/figure/table appears at the end of a numbering sequence, then the next sequential numbers are assigned.</w:t>
      </w:r>
    </w:p>
    <w:p>
      <w:pPr>
        <w:pStyle w:val="Normal"/>
        <w:rPr/>
      </w:pPr>
      <w:r>
        <w:rPr/>
      </w:r>
    </w:p>
    <w:p>
      <w:pPr>
        <w:pStyle w:val="Normal"/>
        <w:rPr/>
      </w:pPr>
      <w:r>
        <w:rPr/>
        <w:t xml:space="preserve">For example, consider insertions of new subclauses between 5.4.5 and 5.4.6 in the base standard. For the first amendment making insertions in this area of the base standard, a new subclause inserted after 5.4.5 in the base standard would be numbered 5.4.5a, and further subdivided as 5.4.5a.1, 5.4.5a.2, 5.4.5a.3, etc.  For the next amendment making insertions in this area of the base standard, a new subclause inserted after 5.4.5a would be </w:t>
      </w:r>
      <w:del w:id="93" w:author="Terry Cole" w:date="2007-08-28T13:26:00Z">
        <w:r>
          <w:rPr/>
          <w:delText>nunmered</w:delText>
        </w:r>
      </w:del>
      <w:ins w:id="94" w:author="Terry Cole" w:date="2007-08-28T13:26:00Z">
        <w:r>
          <w:rPr/>
          <w:t>numbered</w:t>
        </w:r>
      </w:ins>
      <w:r>
        <w:rPr/>
        <w:t xml:space="preserve"> 5.4.5b, and further subdivided as 5.4.5b.1, 5.4.5b.2, 5.4.5b.3, etc.  No changes are needed after approval by REVcom.</w:t>
      </w:r>
    </w:p>
    <w:p>
      <w:pPr>
        <w:pStyle w:val="Normal"/>
        <w:rPr/>
      </w:pPr>
      <w:r>
        <w:rPr/>
      </w:r>
    </w:p>
    <w:p>
      <w:pPr>
        <w:pStyle w:val="Normal"/>
        <w:rPr/>
      </w:pPr>
      <w:r>
        <w:rPr/>
        <w:t>For a second example, consider insertions of new subclauses after 5.4.6 (in 802.11-2007 there is no 5.4.7). For the first amendment making insertions in this area, a new subclause inserted after 5.4.6 would be numbered 5.4.7, and further subdivided as 5.4.7.1, 5.4.7.2, 5.4.7.3, etc. For the next amendment making insertions in this area of the base standard, a new subclause inserted after 5.4.7 would be numbered 5.4.8, and further subdivided as 5.4.8.1, 5.4.8.2, 5.4.8.3, etc.  No changes are needed after approval by REVcom.</w:t>
      </w:r>
    </w:p>
    <w:p>
      <w:pPr>
        <w:pStyle w:val="Normal"/>
        <w:rPr/>
      </w:pPr>
      <w:r>
        <w:rPr/>
      </w:r>
    </w:p>
    <w:p>
      <w:pPr>
        <w:pStyle w:val="Normal"/>
        <w:rPr/>
      </w:pPr>
      <w:r>
        <w:rPr/>
        <w:t>When multiple insertions are being done at the same point in the base standard, the above scheme is repeated.  For example, two figures inserted between 7-95 and 7-96 in the base standard would be numbered 7-95a and 7-95b. If two subclauses were being inserted between 5.4.5 and 5.4.6, they would be numbered 5.4.5a and 5.4.5b. Two subclauses inserted after 5.4.6 would be numbered 5.4.7 and 5.4.8.</w:t>
      </w:r>
    </w:p>
    <w:p>
      <w:pPr>
        <w:pStyle w:val="Normal"/>
        <w:rPr/>
      </w:pPr>
      <w:r>
        <w:rPr/>
      </w:r>
    </w:p>
    <w:p>
      <w:pPr>
        <w:pStyle w:val="Normal"/>
        <w:rPr/>
      </w:pPr>
      <w:r>
        <w:rPr/>
        <w:t>If the official timeline changes the anticipated order of approval of the two amendments, each amendment would revise the numbering (i.e. in this case, change all 5.4.7’s to 5.4.8’s, and vice versa).</w:t>
      </w:r>
    </w:p>
    <w:p>
      <w:pPr>
        <w:pStyle w:val="Normal"/>
        <w:rPr/>
      </w:pPr>
      <w:r>
        <w:rPr/>
      </w:r>
    </w:p>
    <w:p>
      <w:pPr>
        <w:pStyle w:val="Normal"/>
        <w:rPr/>
      </w:pPr>
      <w:r>
        <w:rPr/>
        <w:t>The procedures that follow are based on a shared spreadsheet being available, such as 11-07-2213-xx-0000-ieee-802-11-2007-number-alignment-working-document.xls. The spreadsheet would have a column for the base standard, listing each clause/figure/table (on separate sheets), and two columns for each amendment.  The left column for an amendment lists the current draft, Dx.y, and the numbers that appear in that draft. The right column for an amendment, labelled “Next Draft”, lists the changes that are needed in the next draft. The columns for amendments are in order of anticipated approval by REVcom.</w:t>
      </w:r>
    </w:p>
    <w:p>
      <w:pPr>
        <w:pStyle w:val="Normal"/>
        <w:rPr/>
      </w:pPr>
      <w:r>
        <w:rPr/>
      </w:r>
    </w:p>
    <w:p>
      <w:pPr>
        <w:pStyle w:val="Normal"/>
        <w:rPr/>
      </w:pPr>
      <w:r>
        <w:rPr/>
        <w:t>Problems of simultaneous updates to the shared spreadsheet need to be resolved.</w:t>
      </w:r>
    </w:p>
    <w:p>
      <w:pPr>
        <w:pStyle w:val="Normal"/>
        <w:rPr/>
      </w:pPr>
      <w:r>
        <w:rPr/>
      </w:r>
    </w:p>
    <w:p>
      <w:pPr>
        <w:pStyle w:val="Normal"/>
        <w:rPr/>
      </w:pPr>
      <w:r>
        <w:rPr>
          <w:b/>
        </w:rPr>
        <w:t>Initial allocation of clause/figure/table numbers</w:t>
      </w:r>
    </w:p>
    <w:p>
      <w:pPr>
        <w:pStyle w:val="Normal"/>
        <w:rPr/>
      </w:pPr>
      <w:r>
        <w:rPr/>
        <w:t>Insert a row in the numbering spreadsheet for the new clause/figure/table, between the adjacent entries for the existing items in the base standard, and after all of the insertions being done by earlier amendments. Adjust the entries in the “Next Draft” column for each following amendment to account for this new clause/figure/table.</w:t>
      </w:r>
    </w:p>
    <w:p>
      <w:pPr>
        <w:pStyle w:val="Normal"/>
        <w:rPr/>
      </w:pPr>
      <w:r>
        <w:rPr/>
      </w:r>
    </w:p>
    <w:p>
      <w:pPr>
        <w:pStyle w:val="Normal"/>
        <w:rPr/>
      </w:pPr>
      <w:r>
        <w:rPr>
          <w:b/>
        </w:rPr>
        <w:t>Allocating an additional clause/figure/table inside of an existing block</w:t>
      </w:r>
    </w:p>
    <w:p>
      <w:pPr>
        <w:pStyle w:val="Normal"/>
        <w:rPr/>
      </w:pPr>
      <w:r>
        <w:rPr/>
        <w:t>Same as initial allocation of clause/figure/table numbers</w:t>
      </w:r>
      <w:del w:id="95" w:author="Terry Cole" w:date="2007-08-28T13:26:00Z">
        <w:r>
          <w:rPr/>
          <w:delText>..</w:delText>
        </w:r>
      </w:del>
      <w:ins w:id="96" w:author="Terry Cole" w:date="2007-08-28T13:26:00Z">
        <w:r>
          <w:rPr/>
          <w:t>...</w:t>
        </w:r>
      </w:ins>
    </w:p>
    <w:p>
      <w:pPr>
        <w:pStyle w:val="Normal"/>
        <w:rPr/>
      </w:pPr>
      <w:r>
        <w:rPr/>
      </w:r>
    </w:p>
    <w:p>
      <w:pPr>
        <w:pStyle w:val="Normal"/>
        <w:rPr>
          <w:b/>
          <w:b/>
        </w:rPr>
      </w:pPr>
      <w:r>
        <w:rPr>
          <w:b/>
        </w:rPr>
        <w:t>Deleting an allocated clause/figure/table</w:t>
      </w:r>
    </w:p>
    <w:p>
      <w:pPr>
        <w:pStyle w:val="Normal"/>
        <w:rPr/>
      </w:pPr>
      <w:r>
        <w:rPr/>
        <w:t xml:space="preserve">Delete the row in the numbering spreadsheet for the clause/figure/table. Adjust the entries in the “Next Draft” column for each following amendment to account for the deleted clause/figure/table.  </w:t>
      </w:r>
    </w:p>
    <w:p>
      <w:pPr>
        <w:pStyle w:val="Normal"/>
        <w:rPr/>
      </w:pPr>
      <w:r>
        <w:rPr/>
      </w:r>
    </w:p>
    <w:p>
      <w:pPr>
        <w:pStyle w:val="Normal"/>
        <w:rPr>
          <w:b/>
          <w:b/>
        </w:rPr>
      </w:pPr>
      <w:r>
        <w:rPr>
          <w:b/>
        </w:rPr>
        <w:t>Updating numbering based on other drafts</w:t>
      </w:r>
    </w:p>
    <w:p>
      <w:pPr>
        <w:pStyle w:val="Normal"/>
        <w:rPr/>
      </w:pPr>
      <w:r>
        <w:rPr/>
        <w:t>Go through the numbering spreadsheet, and update every clause/figure/table that has a changed value in the “Next draft” column for the amendment. Also update the draft number in the left column for the amendment.</w:t>
      </w:r>
    </w:p>
    <w:p>
      <w:pPr>
        <w:pStyle w:val="Normal"/>
        <w:rPr/>
      </w:pPr>
      <w:r>
        <w:rPr/>
      </w:r>
    </w:p>
    <w:p>
      <w:pPr>
        <w:pStyle w:val="Normal"/>
        <w:rPr>
          <w:b/>
          <w:b/>
        </w:rPr>
      </w:pPr>
      <w:r>
        <w:rPr>
          <w:b/>
        </w:rPr>
        <w:t>Updating numbering based on revised official timeline</w:t>
      </w:r>
    </w:p>
    <w:p>
      <w:pPr>
        <w:pStyle w:val="Normal"/>
        <w:rPr/>
      </w:pPr>
      <w:r>
        <w:rPr/>
        <w:t>Shuffle the columns in the spreadsheet, and re-figure all the numbering from the change onward.  This procedure is not pretty. End result is updated values in the “Next Draft” column for each amendment that is affected by the shuffling.</w:t>
      </w:r>
    </w:p>
    <w:p>
      <w:pPr>
        <w:pStyle w:val="Normal"/>
        <w:rPr/>
      </w:pPr>
      <w:r>
        <w:rPr/>
      </w:r>
    </w:p>
    <w:p>
      <w:pPr>
        <w:pStyle w:val="Normal"/>
        <w:rPr>
          <w:b/>
          <w:b/>
        </w:rPr>
      </w:pPr>
      <w:r>
        <w:rPr>
          <w:b/>
        </w:rPr>
        <w:t>Updating numbering prior to final publication</w:t>
      </w:r>
    </w:p>
    <w:p>
      <w:pPr>
        <w:pStyle w:val="Normal"/>
        <w:rPr/>
      </w:pPr>
      <w:r>
        <w:rPr/>
        <w:t>No changes.</w:t>
      </w:r>
      <w:r>
        <w:br w:type="page"/>
      </w:r>
    </w:p>
    <w:p>
      <w:pPr>
        <w:pStyle w:val="Normal"/>
        <w:rPr>
          <w:ins w:id="99" w:author="Terry Cole" w:date="2007-08-28T21:33:00Z"/>
        </w:rPr>
      </w:pPr>
      <w:ins w:id="97" w:author="Terry Cole" w:date="2007-08-29T17:59:00Z">
        <w:r>
          <w:rPr>
            <w:b/>
            <w:sz w:val="32"/>
            <w:szCs w:val="32"/>
          </w:rPr>
          <w:t xml:space="preserve">Sticky </w:t>
        </w:r>
      </w:ins>
      <w:ins w:id="98" w:author="Terry Cole" w:date="2007-08-28T21:33:00Z">
        <w:r>
          <w:rPr>
            <w:b/>
            <w:sz w:val="32"/>
            <w:szCs w:val="32"/>
          </w:rPr>
          <w:t>Numbering</w:t>
        </w:r>
      </w:ins>
    </w:p>
    <w:p>
      <w:pPr>
        <w:pStyle w:val="Normal"/>
        <w:rPr>
          <w:b/>
          <w:b/>
          <w:sz w:val="32"/>
          <w:szCs w:val="32"/>
          <w:ins w:id="101" w:author="Terry Cole" w:date="2007-08-28T21:33:00Z"/>
        </w:rPr>
      </w:pPr>
      <w:ins w:id="100" w:author="Terry Cole" w:date="2007-08-28T21:33:00Z">
        <w:r>
          <w:rPr>
            <w:b/>
            <w:sz w:val="32"/>
            <w:szCs w:val="32"/>
          </w:rPr>
        </w:r>
      </w:ins>
    </w:p>
    <w:p>
      <w:pPr>
        <w:pStyle w:val="Normal"/>
        <w:rPr>
          <w:ins w:id="107" w:author="Terry Cole" w:date="2007-08-28T21:33:00Z"/>
        </w:rPr>
      </w:pPr>
      <w:ins w:id="102" w:author="Terry Cole" w:date="2007-08-28T21:33:00Z">
        <w:r>
          <w:rPr/>
          <w:t xml:space="preserve">The intent of this proposal is that the TG editor assigns numbers for clauses/figures/tables that will be stable until publication. Each number assignment is made </w:t>
        </w:r>
      </w:ins>
      <w:ins w:id="103" w:author="Terry Cole" w:date="2007-08-29T17:46:00Z">
        <w:r>
          <w:rPr/>
          <w:t xml:space="preserve">so that there are no conflicts with any of the </w:t>
        </w:r>
      </w:ins>
      <w:ins w:id="104" w:author="Terry Cole" w:date="2007-08-28T21:33:00Z">
        <w:r>
          <w:rPr/>
          <w:t xml:space="preserve">amendments most recently balloted draft within 802.11. </w:t>
        </w:r>
      </w:ins>
      <w:ins w:id="105" w:author="Terry Cole" w:date="2007-08-29T17:52:00Z">
        <w:r>
          <w:rPr/>
          <w:t>This requires that the editor know the currently balloted drafts and requires coordination or fix-up when collision occurs between simultaneously issues new ballot drafts.</w:t>
        </w:r>
      </w:ins>
      <w:ins w:id="106" w:author="Terry Cole" w:date="2007-08-29T17:54:00Z">
        <w:r>
          <w:rPr/>
          <w:t xml:space="preserve"> Once a number is issued in a balloted draft and there is no collision, the number sticks until publication. It is not renumbered (even by the authoring editor) because of insertions and deletions of any other ballot draft.</w:t>
        </w:r>
      </w:ins>
    </w:p>
    <w:p>
      <w:pPr>
        <w:pStyle w:val="Normal"/>
        <w:rPr>
          <w:ins w:id="109" w:author="Terry Cole" w:date="2007-08-28T21:33:00Z"/>
        </w:rPr>
      </w:pPr>
      <w:ins w:id="108" w:author="Terry Cole" w:date="2007-08-28T21:33:00Z">
        <w:r>
          <w:rPr/>
        </w:r>
      </w:ins>
    </w:p>
    <w:p>
      <w:pPr>
        <w:pStyle w:val="Normal"/>
        <w:rPr>
          <w:ins w:id="113" w:author="Terry Cole" w:date="2007-08-28T21:33:00Z"/>
        </w:rPr>
      </w:pPr>
      <w:ins w:id="110" w:author="Terry Cole" w:date="2007-08-28T21:33:00Z">
        <w:r>
          <w:rPr/>
          <w:t xml:space="preserve">When the clause/figure/table appears between two existing ones </w:t>
        </w:r>
      </w:ins>
      <w:ins w:id="111" w:author="Terry Cole" w:date="2007-08-29T17:53:00Z">
        <w:r>
          <w:rPr/>
          <w:t xml:space="preserve">(in base or ballot drafts) </w:t>
        </w:r>
      </w:ins>
      <w:ins w:id="112" w:author="Terry Cole" w:date="2007-08-28T21:33:00Z">
        <w:r>
          <w:rPr/>
          <w:t>at the same numbering level, the appended letter is used as described in the IEEE Style Guide clause 21.2.  When the clause/figure/table appears at the end of a numbering sequence, then the next sequential numbers are assigned.</w:t>
        </w:r>
      </w:ins>
    </w:p>
    <w:p>
      <w:pPr>
        <w:pStyle w:val="Normal"/>
        <w:rPr>
          <w:ins w:id="115" w:author="Terry Cole" w:date="2007-08-28T21:33:00Z"/>
        </w:rPr>
      </w:pPr>
      <w:ins w:id="114" w:author="Terry Cole" w:date="2007-08-28T21:33:00Z">
        <w:r>
          <w:rPr/>
        </w:r>
      </w:ins>
    </w:p>
    <w:p>
      <w:pPr>
        <w:pStyle w:val="Normal"/>
        <w:rPr>
          <w:ins w:id="120" w:author="Terry Cole" w:date="2007-08-28T21:33:00Z"/>
        </w:rPr>
      </w:pPr>
      <w:ins w:id="116" w:author="Terry Cole" w:date="2007-08-28T21:33:00Z">
        <w:r>
          <w:rPr/>
          <w:t xml:space="preserve">For example, consider insertions of new subclauses between 5.4.5 </w:t>
        </w:r>
      </w:ins>
      <w:ins w:id="117" w:author="Terry Cole" w:date="2007-08-29T17:55:00Z">
        <w:r>
          <w:rPr/>
          <w:t xml:space="preserve">in the base document </w:t>
        </w:r>
      </w:ins>
      <w:ins w:id="118" w:author="Terry Cole" w:date="2007-08-28T21:33:00Z">
        <w:r>
          <w:rPr/>
          <w:t>and 5.4.6 in the base standard. For the first amendment making insertions in this area of the base standard, a new subclause inserted after 5.4.5 in the base standard would be numbered 5.4.5a, and further subdivided as 5.4.5a.1, 5.4.5a.2, 5.4.5a.3, etc.  For the next amendment making insertions in this area of the base standard, a new subclause inserted after 5.4.5a would be numbered 5.4.5b, and further subdivided as 5.4.5b.1, 5.4.5b.2, 5.4.5b.3, etc.</w:t>
        </w:r>
      </w:ins>
      <w:ins w:id="119" w:author="Terry Cole" w:date="2007-08-29T17:58:00Z">
        <w:r>
          <w:rPr/>
          <w:t xml:space="preserve"> After approval by REVcom, the numbers are reassigned in correct order.</w:t>
        </w:r>
      </w:ins>
    </w:p>
    <w:p>
      <w:pPr>
        <w:pStyle w:val="Normal"/>
        <w:rPr>
          <w:ins w:id="122" w:author="Terry Cole" w:date="2007-08-28T21:33:00Z"/>
        </w:rPr>
      </w:pPr>
      <w:ins w:id="121" w:author="Terry Cole" w:date="2007-08-28T21:33:00Z">
        <w:r>
          <w:rPr/>
        </w:r>
      </w:ins>
    </w:p>
    <w:p>
      <w:pPr>
        <w:pStyle w:val="Normal"/>
        <w:rPr>
          <w:ins w:id="126" w:author="Terry Cole" w:date="2007-08-28T21:33:00Z"/>
        </w:rPr>
      </w:pPr>
      <w:ins w:id="123" w:author="Terry Cole" w:date="2007-08-28T21:33:00Z">
        <w:r>
          <w:rPr/>
          <w:t xml:space="preserve">For a second example, consider insertions of new subclauses after 5.4.6 (in 802.11-2007 there is no 5.4.7). For the first amendment making insertions in this area, a new subclause inserted after 5.4.6 would be numbered 5.4.7, and further subdivided as 5.4.7.1, 5.4.7.2, 5.4.7.3, etc. For the next amendment making insertions in this area of the base standard, a new subclause inserted after 5.4.7 would be numbered 5.4.8, and further subdivided as 5.4.8.1, 5.4.8.2, 5.4.8.3, etc.  </w:t>
        </w:r>
      </w:ins>
      <w:ins w:id="124" w:author="Terry Cole" w:date="2007-08-29T17:56:00Z">
        <w:r>
          <w:rPr/>
          <w:t>Even if the first amendment later removes 5.4.7, no changes are made in the number of 5.4.8. It sticks once balloted. If the second amendment wants to insert something before 5.4.8, they choose 5.4.7a if they want it to come after 5.4.6 and before 5.4.7.</w:t>
        </w:r>
      </w:ins>
      <w:ins w:id="125" w:author="Terry Cole" w:date="2007-08-29T17:59:00Z">
        <w:r>
          <w:rPr/>
          <w:t xml:space="preserve"> After approval by REVcom, the numbers are reassigned in correct order.</w:t>
        </w:r>
      </w:ins>
    </w:p>
    <w:p>
      <w:pPr>
        <w:pStyle w:val="Normal"/>
        <w:rPr>
          <w:ins w:id="128" w:author="Terry Cole" w:date="2007-08-28T21:33:00Z"/>
        </w:rPr>
      </w:pPr>
      <w:ins w:id="127" w:author="Terry Cole" w:date="2007-08-28T21:33:00Z">
        <w:r>
          <w:rPr/>
        </w:r>
      </w:ins>
    </w:p>
    <w:p>
      <w:pPr>
        <w:pStyle w:val="Normal"/>
        <w:rPr>
          <w:ins w:id="130" w:author="Terry Cole" w:date="2007-08-28T21:33:00Z"/>
        </w:rPr>
      </w:pPr>
      <w:ins w:id="129" w:author="Terry Cole" w:date="2007-08-28T21:33:00Z">
        <w:r>
          <w:rPr/>
          <w:t>When multiple insertions are being done at the same point in the base standard, the above scheme is repeated.  For example, two figures inserted between 7-95 and 7-96 in the base standard would be numbered 7-95a and 7-95b. If two subclauses were being inserted between 5.4.5 and 5.4.6, they would be numbered 5.4.5a and 5.4.5b. Two subclauses inserted after 5.4.6 would be numbered 5.4.7 and 5.4.8.</w:t>
        </w:r>
      </w:ins>
    </w:p>
    <w:p>
      <w:pPr>
        <w:pStyle w:val="Normal"/>
        <w:rPr>
          <w:ins w:id="132" w:author="Terry Cole" w:date="2007-08-28T21:33:00Z"/>
        </w:rPr>
      </w:pPr>
      <w:ins w:id="131" w:author="Terry Cole" w:date="2007-08-28T21:33:00Z">
        <w:r>
          <w:rPr/>
        </w:r>
      </w:ins>
    </w:p>
    <w:p>
      <w:pPr>
        <w:pStyle w:val="Normal"/>
        <w:rPr>
          <w:ins w:id="135" w:author="Terry Cole" w:date="2007-08-28T21:33:00Z"/>
        </w:rPr>
      </w:pPr>
      <w:ins w:id="133" w:author="Terry Cole" w:date="2007-08-28T21:33:00Z">
        <w:r>
          <w:rPr/>
          <w:t xml:space="preserve">If the official timeline changes the anticipated order of approval of the two amendments, </w:t>
        </w:r>
      </w:ins>
      <w:ins w:id="134" w:author="Terry Cole" w:date="2007-08-29T18:00:00Z">
        <w:r>
          <w:rPr/>
          <w:t>nothing changes except the final numbers assigned after approval by REVCOM.</w:t>
        </w:r>
      </w:ins>
    </w:p>
    <w:p>
      <w:pPr>
        <w:pStyle w:val="Normal"/>
        <w:rPr>
          <w:ins w:id="137" w:author="Terry Cole" w:date="2007-08-28T21:33:00Z"/>
        </w:rPr>
      </w:pPr>
      <w:ins w:id="136" w:author="Terry Cole" w:date="2007-08-28T21:33:00Z">
        <w:r>
          <w:rPr/>
        </w:r>
      </w:ins>
    </w:p>
    <w:p>
      <w:pPr>
        <w:pStyle w:val="Normal"/>
        <w:rPr>
          <w:ins w:id="140" w:author="Terry Cole" w:date="2007-08-28T21:33:00Z"/>
        </w:rPr>
      </w:pPr>
      <w:ins w:id="138" w:author="Terry Cole" w:date="2007-08-28T21:33:00Z">
        <w:r>
          <w:rPr/>
          <w:t xml:space="preserve">Problems of </w:t>
        </w:r>
      </w:ins>
      <w:ins w:id="139" w:author="Terry Cole" w:date="2007-08-29T18:01:00Z">
        <w:r>
          <w:rPr/>
          <w:t>collision would be addressed during ballot comment and resolution, just as it is today. One solution is to give absolute rule to first officially balloted draft wins based on opening date and time of ballot and the other is changed.</w:t>
        </w:r>
      </w:ins>
    </w:p>
    <w:p>
      <w:pPr>
        <w:pStyle w:val="Normal"/>
        <w:rPr>
          <w:ins w:id="142" w:author="Terry Cole" w:date="2007-08-28T21:33:00Z"/>
        </w:rPr>
      </w:pPr>
      <w:ins w:id="141" w:author="Terry Cole" w:date="2007-08-28T21:33:00Z">
        <w:r>
          <w:rPr/>
        </w:r>
      </w:ins>
    </w:p>
    <w:p>
      <w:pPr>
        <w:pStyle w:val="Normal"/>
        <w:rPr>
          <w:ins w:id="144" w:author="Terry Cole" w:date="2007-08-28T21:33:00Z"/>
        </w:rPr>
      </w:pPr>
      <w:ins w:id="143" w:author="Terry Cole" w:date="2007-08-28T21:33:00Z">
        <w:r>
          <w:rPr>
            <w:b/>
          </w:rPr>
          <w:t>Initial allocation of clause/figure/table numbers</w:t>
        </w:r>
      </w:ins>
    </w:p>
    <w:p>
      <w:pPr>
        <w:pStyle w:val="Normal"/>
        <w:rPr>
          <w:ins w:id="150" w:author="Terry Cole" w:date="2007-08-28T21:33:00Z"/>
        </w:rPr>
      </w:pPr>
      <w:ins w:id="145" w:author="Terry Cole" w:date="2007-08-29T18:03:00Z">
        <w:r>
          <w:rPr/>
          <w:t xml:space="preserve">Allocate next available number between the </w:t>
        </w:r>
      </w:ins>
      <w:ins w:id="146" w:author="Terry Cole" w:date="2007-08-28T21:33:00Z">
        <w:r>
          <w:rPr/>
          <w:t xml:space="preserve">adjacent </w:t>
        </w:r>
      </w:ins>
      <w:ins w:id="147" w:author="Terry Cole" w:date="2007-08-29T18:04:00Z">
        <w:r>
          <w:rPr/>
          <w:t xml:space="preserve">numbers used in </w:t>
        </w:r>
      </w:ins>
      <w:ins w:id="148" w:author="Terry Cole" w:date="2007-08-28T21:33:00Z">
        <w:r>
          <w:rPr/>
          <w:t>the existing items in the base standard</w:t>
        </w:r>
      </w:ins>
      <w:ins w:id="149" w:author="Terry Cole" w:date="2007-08-29T18:04:00Z">
        <w:r>
          <w:rPr/>
          <w:t xml:space="preserve"> and all balloted drafts in 802.11. No other numbers are changed as a result of the insertion.</w:t>
        </w:r>
      </w:ins>
    </w:p>
    <w:p>
      <w:pPr>
        <w:pStyle w:val="Normal"/>
        <w:rPr>
          <w:ins w:id="152" w:author="Terry Cole" w:date="2007-08-28T21:33:00Z"/>
        </w:rPr>
      </w:pPr>
      <w:ins w:id="151" w:author="Terry Cole" w:date="2007-08-28T21:33:00Z">
        <w:r>
          <w:rPr/>
        </w:r>
      </w:ins>
    </w:p>
    <w:p>
      <w:pPr>
        <w:pStyle w:val="Normal"/>
        <w:rPr>
          <w:ins w:id="154" w:author="Terry Cole" w:date="2007-08-28T21:33:00Z"/>
        </w:rPr>
      </w:pPr>
      <w:ins w:id="153" w:author="Terry Cole" w:date="2007-08-28T21:33:00Z">
        <w:r>
          <w:rPr>
            <w:b/>
          </w:rPr>
          <w:t>Allocating an additional clause/figure/table inside of an existing block</w:t>
        </w:r>
      </w:ins>
    </w:p>
    <w:p>
      <w:pPr>
        <w:pStyle w:val="Normal"/>
        <w:rPr>
          <w:ins w:id="157" w:author="Terry Cole" w:date="2007-08-28T21:33:00Z"/>
        </w:rPr>
      </w:pPr>
      <w:ins w:id="155" w:author="Terry Cole" w:date="2007-08-28T21:33:00Z">
        <w:r>
          <w:rPr/>
          <w:t>Same as initial allocation of clause/figure/table numbers.</w:t>
        </w:r>
      </w:ins>
      <w:ins w:id="156" w:author="Terry Cole" w:date="2007-08-29T18:06:00Z">
        <w:r>
          <w:rPr/>
          <w:t xml:space="preserve"> No other numbers are changed as a result of the insertion.</w:t>
        </w:r>
      </w:ins>
    </w:p>
    <w:p>
      <w:pPr>
        <w:pStyle w:val="Normal"/>
        <w:rPr>
          <w:ins w:id="159" w:author="Terry Cole" w:date="2007-08-28T21:33:00Z"/>
        </w:rPr>
      </w:pPr>
      <w:ins w:id="158" w:author="Terry Cole" w:date="2007-08-28T21:33:00Z">
        <w:r>
          <w:rPr/>
        </w:r>
      </w:ins>
    </w:p>
    <w:p>
      <w:pPr>
        <w:pStyle w:val="Normal"/>
        <w:rPr>
          <w:b/>
          <w:b/>
          <w:ins w:id="161" w:author="Terry Cole" w:date="2007-08-28T21:33:00Z"/>
        </w:rPr>
      </w:pPr>
      <w:ins w:id="160" w:author="Terry Cole" w:date="2007-08-28T21:33:00Z">
        <w:r>
          <w:rPr>
            <w:b/>
          </w:rPr>
          <w:t>Deleting an allocated clause/figure/table</w:t>
        </w:r>
      </w:ins>
    </w:p>
    <w:p>
      <w:pPr>
        <w:pStyle w:val="Normal"/>
        <w:rPr>
          <w:ins w:id="165" w:author="Terry Cole" w:date="2007-08-28T21:33:00Z"/>
        </w:rPr>
      </w:pPr>
      <w:ins w:id="162" w:author="Terry Cole" w:date="2007-08-28T21:33:00Z">
        <w:r>
          <w:rPr/>
          <w:t xml:space="preserve">Delete the </w:t>
        </w:r>
      </w:ins>
      <w:ins w:id="163" w:author="Terry Cole" w:date="2007-08-29T18:05:00Z">
        <w:r>
          <w:rPr/>
          <w:t>number. This numer will remained unused, although there is no harm in using it again later in the same or a different draft. However, there is no advantage to using it either. No other numbers are change as a result of the deletion.</w:t>
        </w:r>
      </w:ins>
      <w:ins w:id="164" w:author="Terry Cole" w:date="2007-08-28T21:33:00Z">
        <w:r>
          <w:rPr/>
          <w:t xml:space="preserve"> </w:t>
        </w:r>
      </w:ins>
    </w:p>
    <w:p>
      <w:pPr>
        <w:pStyle w:val="Normal"/>
        <w:rPr>
          <w:ins w:id="167" w:author="Terry Cole" w:date="2007-08-28T21:33:00Z"/>
        </w:rPr>
      </w:pPr>
      <w:ins w:id="166" w:author="Terry Cole" w:date="2007-08-28T21:33:00Z">
        <w:r>
          <w:rPr/>
        </w:r>
      </w:ins>
    </w:p>
    <w:p>
      <w:pPr>
        <w:pStyle w:val="Normal"/>
        <w:rPr>
          <w:b/>
          <w:b/>
          <w:ins w:id="169" w:author="Terry Cole" w:date="2007-08-28T21:33:00Z"/>
        </w:rPr>
      </w:pPr>
      <w:ins w:id="168" w:author="Terry Cole" w:date="2007-08-28T21:33:00Z">
        <w:r>
          <w:rPr>
            <w:b/>
          </w:rPr>
          <w:t>Updating numbering based on other drafts</w:t>
        </w:r>
      </w:ins>
    </w:p>
    <w:p>
      <w:pPr>
        <w:pStyle w:val="Normal"/>
        <w:rPr>
          <w:ins w:id="171" w:author="Terry Cole" w:date="2007-08-28T21:33:00Z"/>
        </w:rPr>
      </w:pPr>
      <w:ins w:id="170" w:author="Terry Cole" w:date="2007-08-29T18:06:00Z">
        <w:r>
          <w:rPr/>
          <w:t>Numbers are not updated based on other drafts, unless there is a collision between two drafts. In that case, the collision must be resolved so that both drafts don’t collide with the base document or any balloted drafts. The collision is easily detected by our current ballot commenting processes. The rule of final recourse might be that the draft which appears first in official ballot wins.</w:t>
        </w:r>
      </w:ins>
    </w:p>
    <w:p>
      <w:pPr>
        <w:pStyle w:val="Normal"/>
        <w:rPr>
          <w:ins w:id="173" w:author="Terry Cole" w:date="2007-08-28T21:33:00Z"/>
        </w:rPr>
      </w:pPr>
      <w:ins w:id="172" w:author="Terry Cole" w:date="2007-08-28T21:33:00Z">
        <w:r>
          <w:rPr/>
        </w:r>
      </w:ins>
    </w:p>
    <w:p>
      <w:pPr>
        <w:pStyle w:val="Normal"/>
        <w:rPr>
          <w:b/>
          <w:b/>
          <w:ins w:id="175" w:author="Terry Cole" w:date="2007-08-28T21:33:00Z"/>
        </w:rPr>
      </w:pPr>
      <w:ins w:id="174" w:author="Terry Cole" w:date="2007-08-28T21:33:00Z">
        <w:r>
          <w:rPr>
            <w:b/>
          </w:rPr>
          <w:t>Updating numbering based on revised official timeline</w:t>
        </w:r>
      </w:ins>
    </w:p>
    <w:p>
      <w:pPr>
        <w:pStyle w:val="Normal"/>
        <w:rPr>
          <w:ins w:id="177" w:author="Terry Cole" w:date="2007-08-28T21:33:00Z"/>
        </w:rPr>
      </w:pPr>
      <w:ins w:id="176" w:author="Terry Cole" w:date="2007-08-29T18:07:00Z">
        <w:r>
          <w:rPr/>
          <w:t>Numbers are not updated based on changes in official timeline.</w:t>
        </w:r>
      </w:ins>
    </w:p>
    <w:p>
      <w:pPr>
        <w:pStyle w:val="Normal"/>
        <w:rPr>
          <w:ins w:id="179" w:author="Terry Cole" w:date="2007-08-28T21:33:00Z"/>
        </w:rPr>
      </w:pPr>
      <w:ins w:id="178" w:author="Terry Cole" w:date="2007-08-28T21:33:00Z">
        <w:r>
          <w:rPr/>
        </w:r>
      </w:ins>
    </w:p>
    <w:p>
      <w:pPr>
        <w:pStyle w:val="Normal"/>
        <w:rPr>
          <w:b/>
          <w:b/>
          <w:ins w:id="181" w:author="Terry Cole" w:date="2007-08-28T21:33:00Z"/>
        </w:rPr>
      </w:pPr>
      <w:ins w:id="180" w:author="Terry Cole" w:date="2007-08-28T21:33:00Z">
        <w:r>
          <w:rPr>
            <w:b/>
          </w:rPr>
          <w:t>Updating numbering prior to final publication</w:t>
        </w:r>
      </w:ins>
    </w:p>
    <w:p>
      <w:pPr>
        <w:pStyle w:val="Normal"/>
        <w:rPr>
          <w:ins w:id="184" w:author="Terry Cole" w:date="2007-08-28T21:33:00Z"/>
        </w:rPr>
      </w:pPr>
      <w:ins w:id="182" w:author="Terry Cole" w:date="2007-08-29T18:08:00Z">
        <w:r>
          <w:rPr/>
          <w:t>All drafts must be updated if they have any numbers which collide with the base document.</w:t>
        </w:r>
      </w:ins>
      <w:ins w:id="183" w:author="Terry Cole" w:date="2007-08-29T18:10:00Z">
        <w:r>
          <w:rPr/>
          <w:t xml:space="preserve"> No other numbers except collisions with the base document are updated. Same rules apply. New numbers are used that do not collide with the base document or any other balloted draft.</w:t>
        </w:r>
      </w:ins>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Bill Marshall &amp; Terry Cole, AT&amp;T &amp; AMD</w:t>
    </w:r>
    <w:r>
      <w:rPr/>
      <w:fldChar w:fldCharType="end"/>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08r1</w:t>
    </w:r>
    <w:r>
      <w:rPr/>
      <w:fldChar w:fldCharType="end"/>
    </w:r>
    <w:ins w:id="185" w:author="Terry Cole" w:date="2007-08-28T13:18: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Courier New" w:hAnsi="Courier;Courier New" w:eastAsia="SimSun;宋体" w:cs="Courier;Courier New"/>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m@research.a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17:00Z</dcterms:created>
  <dc:creator>Bill Marshall &amp; Terry Cole</dc:creator>
  <dc:description>Bill Marshall &amp; Terry Cole, AT&amp;T &amp; AMD</dc:description>
  <cp:keywords>September 2007</cp:keywords>
  <dc:language>en-US</dc:language>
  <cp:lastModifiedBy>Terry Cole</cp:lastModifiedBy>
  <dcterms:modified xsi:type="dcterms:W3CDTF">2007-08-29T23:11:00Z</dcterms:modified>
  <cp:revision>5</cp:revision>
  <dc:subject>Submission</dc:subject>
  <dc:title>doc.: IEEE 802.11-07/2308r1</dc:title>
</cp:coreProperties>
</file>