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97 CID 2285 EDCA Cleanup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8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Fisc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 Mathilda Place, Sunnyvale, CA 940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408 543 33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mfischer@broadco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nzo Wentin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exan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Batang;바탕"/>
                <w:sz w:val="20"/>
                <w:lang w:val="de-DE"/>
              </w:rPr>
              <w:t>Oudegracht 3a, Utrecht,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Batang;바탕"/>
                <w:sz w:val="20"/>
              </w:rPr>
              <w:t>+31 65 183 62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Batang;바탕"/>
                <w:sz w:val="20"/>
              </w:rPr>
              <w:t>menzo.wentink@conexant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resolutions for some LB97 CIDs that relate to the MAC adhoc category EDCA Cleanup. Specifically, CIDs 2285, 2288, 2851 and 3013 are addres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resolutions for some LB97 CIDs that relate to the MAC adhoc category EDCA Cleanup. Specifically, CIDs 2285, 2288, 2851 and 3013 are addres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92"/>
        <w:gridCol w:w="810"/>
        <w:gridCol w:w="540"/>
        <w:gridCol w:w="450"/>
        <w:gridCol w:w="2250"/>
        <w:gridCol w:w="1890"/>
        <w:gridCol w:w="1800"/>
      </w:tblGrid>
      <w:tr>
        <w:trPr>
          <w:trHeight w:val="280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2285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Stephens, Adri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113.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9.9.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"A CF-End frame may be transmitted to cancel remaining NAV time if the prediction of the expected</w:t>
              <w:br/>
              <w:t>frame exchange duration was not accurate."</w:t>
              <w:br/>
              <w:br/>
              <w:t>You probably don't want CF-End transmissions if the remaining duration is &lt; CF-End duration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Replace with the following:  "A CF-End frame may be transmitted to cancel remaining NAV time if the prediction of the expected frame exchange duration was not accurate,  and the duration of the CF-End frame is less than the remaining NAV time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ccept. Replace the sentence starting on line 113.52 with:  "A CF-End frame may be transmitted to cancel remaining NAV time if the prediction of the expected frame exchange duration was not accurate, and the duration of the CF-End frame is less than the remaining NAV time."</w:t>
            </w:r>
          </w:p>
        </w:tc>
      </w:tr>
      <w:tr>
        <w:trPr>
          <w:trHeight w:val="2040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22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Stephens, Adri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114.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9.9.1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C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"The HT STA may retransmit unacknowledged MPDUs within the same TXOP or in a subsequent TXOP."</w:t>
              <w:br/>
              <w:br/>
              <w:t>This is unnecessary.  There's nothing to stop it doing this already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Remove the quoted sentence or turn it into a NOTE-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Countered by accepting submission 11-07-0636-12 by Tomoko Adachi. The submission specifies PIFS recovery when a NAV was set which has not expired yet.</w:t>
            </w:r>
          </w:p>
        </w:tc>
      </w:tr>
      <w:tr>
        <w:trPr>
          <w:trHeight w:val="382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28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Trainin, Solom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113.4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9.9.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The explicit feedback should be mentioned clearly in the definition of TxOP=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fter "… may be transmitted at any rate for each TXOP." add a sentence "An explicit feedback may be aggregated with any of control responses or sent once separately under TxOP limit value of 0"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ccepted per comment resolution for CID 2023, submission 11-07-520-02. The quoted section now reads "A TXOP limit value of 0 indicates that a single MSDU or MMPDU or A-MSDU or A-MPDU along with any frames required for beamforming or link adaptation, acknowledgements, and protection, including (#2023) a possible RTS/CTS exchange".</w:t>
            </w:r>
          </w:p>
        </w:tc>
      </w:tr>
      <w:tr>
        <w:trPr>
          <w:trHeight w:val="1530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3013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Yee, Jam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114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9.9.1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C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The term "medium occupancy timer" does not appear elsewhere in this draft or 11ma-D9.0. If we mean to say NAV we should just say it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As note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lang w:val="en-US" w:eastAsia="ja-JP"/>
              </w:rPr>
              <w:t>Countered by accepting submission 11-07-0636-12 by Tomoko Adachi. The submission defines a counter called TXNAV for this purpo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Fischer, Broadcom, Menzo Wentink, Conexan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297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24:00Z</dcterms:created>
  <dc:creator>Matthew Fischer, Menzo Wentink</dc:creator>
  <dc:description>Matthew Fischer, Broadcom, Menzo Wentink, Conexant</dc:description>
  <cp:keywords>August 2007</cp:keywords>
  <dc:language>en-US</dc:language>
  <cp:lastModifiedBy>Matthew Fischer</cp:lastModifiedBy>
  <dcterms:modified xsi:type="dcterms:W3CDTF">2007-08-08T15:28:00Z</dcterms:modified>
  <cp:revision>3</cp:revision>
  <dc:subject>Submission</dc:subject>
  <dc:title>doc.: IEEE 802.11-07/2297r1</dc:title>
</cp:coreProperties>
</file>