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198"/>
        <w:gridCol w:w="1890"/>
        <w:gridCol w:w="20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curity Review from Scott Kelly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8-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int Chapl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 Electronic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 W. Plumeria Dr.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 95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544-58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lint.chaplin@gmai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ncludes the security review of IEEE 802.11r from John Mitche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ncludes the security review of IEEE 802.11r from John Mitch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49.85pt" filled="f" o:ole="">
            <v:imagedata r:id="rId3" o:title=""/>
          </v:shape>
          <o:OLEObject Type="Embed" ProgID="" ShapeID="ole_rId2" DrawAspect="Icon" ObjectID="_12470272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-click the above icon to open the report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 (Samsung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29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_V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0:04:00Z</dcterms:created>
  <dc:creator>Clint Chaplin, TGr Chair</dc:creator>
  <dc:description>Clint Chaplin, TGr Chair (Samsung)</dc:description>
  <cp:keywords>August 2007</cp:keywords>
  <dc:language>en-US</dc:language>
  <cp:lastModifiedBy>c.chaplin</cp:lastModifiedBy>
  <dcterms:modified xsi:type="dcterms:W3CDTF">2007-08-05T20:04:00Z</dcterms:modified>
  <cp:revision>3</cp:revision>
  <dc:subject>Submission</dc:subject>
  <dc:title>doc.: IEEE 802.11-07/2293r0</dc:title>
</cp:coreProperties>
</file>