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198"/>
        <w:gridCol w:w="1890"/>
        <w:gridCol w:w="208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Security Review from Bill Burr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7-08-0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lint Chapli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msung Electronic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 W. Plumeria Dr.</w:t>
            </w:r>
          </w:p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n Jose, CA  951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8-544-58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lint.chaplin@gmail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includes the security review of IEEE 802.11r from Bill Bur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includes the security review of IEEE 802.11r from Bill Bur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bookmarkStart w:id="0" w:name="_1247487476"/>
      <w:bookmarkEnd w:id="0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pt;height:49.85pt" filled="f" o:ole="">
            <v:imagedata r:id="rId3" o:title=""/>
          </v:shape>
          <o:OLEObject Type="Embed" ProgID="Word.Document.12" ShapeID="ole_rId2" DrawAspect="Icon" ObjectID="_211206380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ble-click the above icon to open the report.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Clint Chaplin, TGr Chair (Samsung)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August 2007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7/2286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_V3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22:25:00Z</dcterms:created>
  <dc:creator>Clint Chaplin, TGr Chair</dc:creator>
  <dc:description>Clint Chaplin, TGr Chair (Samsung)</dc:description>
  <cp:keywords>August 2007</cp:keywords>
  <dc:language>en-US</dc:language>
  <cp:lastModifiedBy>c.chaplin</cp:lastModifiedBy>
  <dcterms:modified xsi:type="dcterms:W3CDTF">2007-08-01T22:43:00Z</dcterms:modified>
  <cp:revision>3</cp:revision>
  <dc:subject>Submission</dc:subject>
  <dc:title>doc.: IEEE 802.11-07/2286r0</dc:title>
</cp:coreProperties>
</file>