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79 COEX more 20-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submission lists CIDs and a proposed resolution for each of those CIDs that relate to 20/40 MHz BSS Coexistence that were left unresolved by the adoption of 11-07-0614r10, but which are probably addressable as a result of the adoption of that document. I.e. these CIDs could probably have been included within 11-07-0614r10, but were n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submission lists CIDs and a proposed resolution for each of those CIDs that relate to 20/40 MHz BSS Coexistence that were left unresolved by the adoption of 11-07-0614r10, but which are probably addressable as a result of the adoption of that document. I.e. these CIDs could probably have been included within 11-07-0614r10, but were not.</w:t>
                      </w:r>
                    </w:p>
                  </w:txbxContent>
                </v:textbox>
                <w10:wrap type="none"/>
              </v:rect>
            </w:pict>
          </mc:Fallback>
        </mc:AlternateContent>
      </w:r>
    </w:p>
    <w:p>
      <w:pPr>
        <w:pStyle w:val="Normal"/>
        <w:rPr>
          <w:sz w:val="22"/>
        </w:rPr>
      </w:pPr>
      <w:r>
        <w:rPr>
          <w:sz w:val="22"/>
        </w:rPr>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t>Given that document 11-07-0614r10 was adopted by TGn at the July 2007 IEEE 802.11 meeting, the following LB 97 CIDs that were not included within that document have been addressed in some manner as indicated by the proposed resolutions:</w:t>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tbl>
      <w:tblPr>
        <w:tblW w:w="10171" w:type="dxa"/>
        <w:jc w:val="left"/>
        <w:tblInd w:w="-5" w:type="dxa"/>
        <w:tblLayout w:type="fixed"/>
        <w:tblCellMar>
          <w:top w:w="0" w:type="dxa"/>
          <w:left w:w="108" w:type="dxa"/>
          <w:bottom w:w="0" w:type="dxa"/>
          <w:right w:w="108" w:type="dxa"/>
        </w:tblCellMar>
      </w:tblPr>
      <w:tblGrid>
        <w:gridCol w:w="598"/>
        <w:gridCol w:w="752"/>
        <w:gridCol w:w="450"/>
        <w:gridCol w:w="270"/>
        <w:gridCol w:w="270"/>
        <w:gridCol w:w="270"/>
        <w:gridCol w:w="2700"/>
        <w:gridCol w:w="2137"/>
        <w:gridCol w:w="23"/>
        <w:gridCol w:w="2677"/>
        <w:gridCol w:w="24"/>
      </w:tblGrid>
      <w:tr>
        <w:trPr>
          <w:trHeight w:val="20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9</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anerjee, Kaber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29</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n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wkward definiti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y 20 MHz channel that belongs to the set of 20 MHz channels centered around the 20MHz secondary/extension channel, of the current 40 MHz channel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sz w:val="20"/>
                <w:lang w:val="en-US" w:eastAsia="ja-JP"/>
              </w:rPr>
              <w:t>Counter – deleted the definition as per 11-07-0614r10 – also added text to replace this in subclause 11, that is a clearer definition.</w:t>
            </w:r>
          </w:p>
        </w:tc>
        <w:tc>
          <w:tcPr>
            <w:tcW w:w="24" w:type="dxa"/>
            <w:tcBorders/>
            <w:tcMar>
              <w:left w:w="0" w:type="dxa"/>
              <w:right w:w="0" w:type="dxa"/>
            </w:tcMar>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81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7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arr, Joh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92.1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3.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llowing operation with 40 MHz channels in 2.4 GHz spectrum will not coexist with over 1 billion Bluetooth (IEEE 802.15.1a) devices present around the world. In addition, operation of 40 MHz channels in 2.4 GHz spectrum will be subject to high levels of interference from Bluetooth devices. With only 80 MHz allocated in 2.4 GHz spectrum allocation of half of that spectrum to a single WLAN limits access by other radios sharing that spectrum. Coexistence analysis shows a significant degradation of 802.11n performance in the presense of Bluetooth devices, even with significant separation. Many devices include both Bluetooth and 802.11 making inteference even more significant. AFH defined in IEEE 802.15.2 was designed to allow IEEE 802.15.1 devices to reasonably avoid 20 MHz wide 802.11 devices. None of the billion Bluetooth devices deployed at this time have been designed to avoid 40 MHz 802.11n devic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When using 40 MHz channels, it can operate in the channels defined in 20.3.14.1 (Channel allocation in the 2.4 GHz Band) and 20.3.14.2 (Channel allocation in the 5 GHz band)." to "When using 40 MHz channels, it can only operate in the channels defined in  20.3.14.2 (Channel allocation in the 5 GHz band)." Also change other places in the draft that imply operation with 40 MHz channels in 2.4 GHz spectrum.</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en-US" w:eastAsia="ja-JP"/>
              </w:rPr>
            </w:pPr>
            <w:r>
              <w:rPr>
                <w:rFonts w:eastAsia="MS Mincho;ＭＳ 明朝" w:cs="Arial" w:ascii="Arial" w:hAnsi="Arial"/>
                <w:color w:val="0000FF"/>
                <w:sz w:val="20"/>
                <w:lang w:val="en-US" w:eastAsia="ja-JP"/>
              </w:rPr>
              <w:t>"Counter - a 20/40 MHz BSS coexistence solution is offered in draft D2.0 with modifications introduced by document 11-07-0614r10 to make the mechanism more reliable and more friendly to legacy systems operating 20 MHz BSSs"</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rsey, Joh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29</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hrase "comprising the seven 20 MHz channels" is redunda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omprising the seven 20 MHz channels" from the definition.</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 deleted the definition as per 11-07-0614r10 </w:t>
            </w:r>
            <w:r>
              <w:rPr>
                <w:rFonts w:eastAsia="MS Mincho;ＭＳ 明朝"/>
                <w:sz w:val="20"/>
                <w:lang w:val="en-US" w:eastAsia="ja-JP"/>
              </w:rPr>
              <w:t>also added text to replace this in subclause 11, that is a clearer definition</w:t>
            </w:r>
            <w:r>
              <w:rPr>
                <w:rFonts w:eastAsia="MS Mincho;ＭＳ 明朝" w:cs="Arial" w:ascii="Arial" w:hAnsi="Arial"/>
                <w:sz w:val="20"/>
                <w:lang w:val="en-US" w:eastAsia="ja-JP"/>
              </w:rPr>
              <w:t>.</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5</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rsey, Joh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9.5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9.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qualifier in "HT Information Exchange" is redundant, since it is a value for an "HT Action" field in an HT-only fr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name to "Information Exchange".</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renamed to 20/40 BSS Coexistence Management as per 11-07-0614r10.</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8</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rsey, Joh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4.17</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9.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qualifier in "HT Information Exchange" is redundant, since the frame is already of category H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name to "Information Exchange".</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renamed to 20/40 BSS Coexistence Management as per 11-07-0614r10.</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rsey, Joh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4.6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9.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entence reads, "the recipient may…, but should not."  If two STAs involved in an exchange both implement the "may" variety, a loop can resul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sentence, or reframe as a "shall not."</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reworded to remove the loop as per 11-07-0614r10.</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38</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Ji, Lushe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29</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n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Does the "40MHz affected channel" only apply to 2.4GHz ban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so, specify it is only for 2.4 GHz band</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deleted the definition as per 11-07-0614r10.</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5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use numbers are subject to change with each revision. HT-AP-19 is a particularly bad term to defi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a name that will live past the next revision</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definition deleted from clause 3 and recreated in clause 11 for use only within that subclause as per 11-07-0614r10.</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9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6.6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ad cross refere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n't know correct pointer</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text has been deleted as per 11-07-0614r10.</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37</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7</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n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definition for "40 MHz sensitive channel" doesn't convey any useful inform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mprove the definition to capture the fact that this is a set of channels who will experience performance degradation if 40 MHz transmission were to occurr in an adjacent channel</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deleted definition as per 11-07-0614r10.</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835</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aissinia, Al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6</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n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Text "any 20MHz channel of the se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it with "any 40MHz channel of the set…."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deleted definition as per 11-07-0614r10.</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01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ee, Jam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n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AP-19" is an awkward acronym. Should change it to something that is more intuitiv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bout "HT-ERP-AP"?</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awkward is not a technical rationale. If the commentor could indicate what is technically incorrect, it would be helpful – and the suggested replacement does not correctly reflect the desired set of APs.</w:t>
            </w:r>
          </w:p>
        </w:tc>
      </w:tr>
    </w:tbl>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yy/22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52:00Z</dcterms:created>
  <dc:creator>Matthew Fischer</dc:creator>
  <dc:description>Matthew Fischer, Broadcom</dc:description>
  <cp:keywords>July 2007</cp:keywords>
  <dc:language>en-US</dc:language>
  <cp:lastModifiedBy>Matthew Fischer</cp:lastModifiedBy>
  <dcterms:modified xsi:type="dcterms:W3CDTF">2007-07-25T03:53:00Z</dcterms:modified>
  <cp:revision>3</cp:revision>
  <dc:subject>Submission</dc:subject>
  <dc:title>doc.: IEEE 802.11-yy/2280r0</dc:title>
</cp:coreProperties>
</file>