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333"/>
        <w:gridCol w:w="171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val="en-US"/>
              </w:rPr>
              <w:t>Minutes of TGmb July 2007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7-07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 Pet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Jones-Petrick and Associate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Orlando, Flor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321-235-326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l@jpasoc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20650</wp:posOffset>
                </wp:positionV>
                <wp:extent cx="594360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inutes of TGmb meeting held during the IEEE 802.11 plenary se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San Francisco, CA in July, 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45pt;mso-wrap-distance-left:9.05pt;mso-wrap-distance-right:9.05pt;mso-wrap-distance-top:0pt;mso-wrap-distance-bottom:0pt;margin-top:9.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Minutes of TGmb meeting held during the IEEE 802.11 plenary ses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- San Francisco, CA in July, 2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Afternoon Meeting Monday 03:00PM – 3:30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mb meeting called to order by Al Petrick at 03:05PM. Al Petrick’s affiliation announced as Jones-Petrick and Associates.  Al Petrick acting as temporary chair of TGmb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cording secretary: Al Petric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New IEEE 802 &amp; IEEE 802.11 patent and affiliation policies were shown by Al Petrick, together with licensing terms and associated conditions.  No comments or objections were n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Question by Chair: </w:t>
      </w:r>
      <w:r>
        <w:rPr>
          <w:bCs/>
          <w:lang w:val="en-US"/>
        </w:rPr>
        <w:t>Are there any patents or patent applications of which the members are aware, for which the Working group chair needs to be notified?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No patents or patent applications announced or declared by TGmb attende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genda was review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tion: Approve Agenda</w:t>
      </w:r>
    </w:p>
    <w:p>
      <w:pPr>
        <w:pStyle w:val="Normal"/>
        <w:numPr>
          <w:ilvl w:val="2"/>
          <w:numId w:val="2"/>
        </w:numPr>
        <w:rPr/>
      </w:pPr>
      <w:r>
        <w:rPr>
          <w:lang w:val="en-US"/>
        </w:rPr>
        <w:t>Move to approve Agenda in doc: 07- 2151r1.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Moved by: Adrian Stephens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by Bob O’Hara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Discussion: No Discussion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Approved 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No matters on the May 2007 meeting minutes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tion: Approve May 2007 minutes doc: 07-0805r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Move to approve May 2007 Minutes doc: 07-0805r1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Moved by Bob O’Hara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2nd  by Adrian Stephens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Discussion: No Discussion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Approved by Unanimous consent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ll for nominations TGmb chair by Al Petrick.  Candidate – Adrian Steven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egan work on interpretation request TCLAS element from CSR doc:tclasirr0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reated interpretation response document doc: 07-2248r0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Recessed until Thursday May 19, 2007</w:t>
      </w:r>
    </w:p>
    <w:p>
      <w:pPr>
        <w:pStyle w:val="Heading1"/>
        <w:rPr>
          <w:lang w:val="en-US"/>
        </w:rPr>
      </w:pPr>
      <w:r>
        <w:rPr>
          <w:lang w:val="en-US"/>
        </w:rPr>
        <w:t>Afternoon Meeting Thursday 01:30PM – 3:30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mb called to order by Chair Al Petric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ording secretary: Al Petric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ontinued working on interpretation request TCLAS element from CSR doc:tclasirr0 and creating a response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Completed 50 % of the interpretation items.  The TGMb decided to complete remaining items at the September 2007 interim session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Reviewed Timeline for TGmb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 xml:space="preserve">Meeting Adjourned at 3:35PM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l Petrick, Jones-Petrick and Associate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251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7:05:00Z</dcterms:created>
  <dc:creator>Al Petrick</dc:creator>
  <dc:description>Al Petrick</dc:description>
  <cp:keywords>July 2007</cp:keywords>
  <dc:language>en-US</dc:language>
  <cp:lastModifiedBy>IID </cp:lastModifiedBy>
  <cp:lastPrinted>2004-12-03T16:54:00Z</cp:lastPrinted>
  <dcterms:modified xsi:type="dcterms:W3CDTF">2007-07-19T23:06:00Z</dcterms:modified>
  <cp:revision>7</cp:revision>
  <dc:subject>Submission</dc:subject>
  <dc:title>doc.: IEEE 802.11-07/2251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872099</vt:r8>
  </property>
  <property fmtid="{D5CDD505-2E9C-101B-9397-08002B2CF9AE}" pid="3" name="_AuthorEmail">
    <vt:lpwstr>eleanor.hepworth@roke.co.uk</vt:lpwstr>
  </property>
  <property fmtid="{D5CDD505-2E9C-101B-9397-08002B2CF9AE}" pid="4" name="_AuthorEmailDisplayName">
    <vt:lpwstr>Eleanor Hepworth</vt:lpwstr>
  </property>
  <property fmtid="{D5CDD505-2E9C-101B-9397-08002B2CF9AE}" pid="5" name="_EmailSubject">
    <vt:lpwstr>WMG minutes</vt:lpwstr>
  </property>
  <property fmtid="{D5CDD505-2E9C-101B-9397-08002B2CF9AE}" pid="6" name="_ReviewingToolsShownOnce">
    <vt:lpwstr/>
  </property>
</Properties>
</file>