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man, Richard Paine calls the meeting to order at 1333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reminds all parties to sign in for atten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briefly reviews the straw polls relative to some work items as part of constructing an initial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 renews the IEEE call for patents relative to the 802.11k effort. The Chair reminds the secretary to note that there is no response relative to the c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genda is approved by acclimation, document 07-2144r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an Hart is recognized and he presents doc 07-0535r2 and initiates a discussion on measurement pilots, uses, concerns and tradeoffs. </w:t>
      </w:r>
    </w:p>
    <w:p>
      <w:pPr>
        <w:pStyle w:val="Normal"/>
        <w:rPr/>
      </w:pPr>
      <w:r>
        <w:rPr/>
        <w:t xml:space="preserve">Brian Hart calls for a straw poll on “would you support the direction in 535r2?” </w:t>
      </w:r>
    </w:p>
    <w:p>
      <w:pPr>
        <w:pStyle w:val="Normal"/>
        <w:rPr/>
      </w:pPr>
      <w:r>
        <w:rPr/>
        <w:t>For 8, Against 0, Abstain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recognized Joe Kwak to go over a procedure on the sponsor ballot resolution process for the task group. Feedback indicates that there is some questions on the details of using some of the “my ballot” tools from a step by step basis (or is it an iterative process?) and Richard accepts it as an action to try and get some answers or try an get the task group a tutorial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hair constructs an announcement on slide 41 of 07-2144r3 relative to future comment resolution committee meetings for the working group plenary on Fri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ir recesses the task group, without objection, until 4pm on Thursd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55:00Z</dcterms:created>
  <dc:creator>rdurand</dc:creator>
  <dc:description/>
  <cp:keywords/>
  <dc:language>en-US</dc:language>
  <cp:lastModifiedBy>rdurand</cp:lastModifiedBy>
  <dcterms:modified xsi:type="dcterms:W3CDTF">2007-07-18T21:56:00Z</dcterms:modified>
  <cp:revision>3</cp:revision>
  <dc:subject/>
  <dc:title>The Chairman, Richard Paine calls the meeting to order at 1333 hours</dc:title>
</cp:coreProperties>
</file>