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LB97 HT legacy spec comment resolution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07-1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ssaf Kashe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tam Industrial Park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aifa Israel 310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972-4-865154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sssaf.kasher@intel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s suggests comment resolution to some HT Legacy spec related comments.  The CIDs described are: 2899, 1909,  2750, 27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s suggests comment resolution to some HT Legacy spec related comments.  The CIDs described are: 2899, 1909,  2750, 27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is document addresses HT Legacy specification comment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15"/>
        <w:gridCol w:w="6164"/>
        <w:gridCol w:w="2681"/>
      </w:tblGrid>
      <w:tr>
        <w:trPr>
          <w:trHeight w:val="3141" w:hRule="atLeast"/>
        </w:trPr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lang w:val="en-US" w:bidi="he-IL"/>
              </w:rPr>
              <w:t>2899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lang w:val="en-US" w:bidi="he-IL"/>
              </w:rPr>
              <w:t>3.00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lang w:val="en-US" w:bidi="he-IL"/>
              </w:rPr>
              <w:t xml:space="preserve">"non-HT physical layer protocol data unit (non-HT PPDU): A Clause 20 PHY PPDU with the TXVECTOR FORMAT parameter set to NON_HT and the CH_BANDWIDTH parameter set to NON_HT_CBW20"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eastAsia="Arial" w:cs="Arial" w:ascii="Arial" w:hAnsi="Arial"/>
                <w:sz w:val="20"/>
                <w:lang w:val="en-US" w:bidi="he-IL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he-IL"/>
              </w:rPr>
              <w:t xml:space="preserve">"high throughput physical layer protocol data unit (HT PPDU): Any Clause 20 PPDU except when the TXVECTOR FORMAT parameter is set to NON_HT and the CH_BANDWIDTH parameter is set to NON_HT_CBW20."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lang w:val="en-US" w:bidi="he-IL"/>
              </w:rPr>
              <w:t>"non-HT duplicate frame: A frame transmitted in a Clause 20. PHY PPDU with the TXVECTOR FORMAT parameter set to NON_HT and the CH_BANDWIDTH parameter set to NON_HT_CBW40." So the non-HT duplicate frame that has only NON_HT attributes is defined as HT PPDU. Such a definition complicates understanding of the spec.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lang w:val="en-US" w:bidi="he-IL"/>
              </w:rPr>
              <w:t>Change the definition to be consistent with the non-HT and HT terminology.</w:t>
            </w:r>
          </w:p>
        </w:tc>
      </w:tr>
    </w:tbl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bCs/>
        </w:rPr>
      </w:pPr>
      <w:r>
        <w:rPr/>
        <w:t xml:space="preserve">Suggestion: </w:t>
      </w:r>
      <w:r>
        <w:rPr>
          <w:b/>
          <w:bCs/>
          <w:highlight w:val="yellow"/>
        </w:rPr>
        <w:t>Defered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000000"/>
          <w:sz w:val="20"/>
          <w:lang w:val="en-US" w:bidi="he-IL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0"/>
          <w:lang w:val="en-US" w:bidi="he-IL"/>
        </w:rPr>
      </w:r>
    </w:p>
    <w:tbl>
      <w:tblPr>
        <w:tblW w:w="6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15"/>
        <w:gridCol w:w="4094"/>
        <w:gridCol w:w="1135"/>
      </w:tblGrid>
      <w:tr>
        <w:trPr>
          <w:trHeight w:val="1062" w:hRule="atLeast"/>
        </w:trPr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lang w:val="en-US" w:bidi="he-IL"/>
              </w:rPr>
              <w:t>1909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lang w:val="en-US" w:bidi="he-IL"/>
              </w:rPr>
              <w:t>245.41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lang w:val="en-US" w:bidi="he-IL"/>
              </w:rPr>
              <w:t>why are rates 3, 4.5, and 27 called out?  Either only call out 20 MHz rate, or include 5 &amp; 10 MHz rates.  And what happened to 18 Mbps?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lang w:val="en-US" w:bidi="he-IL"/>
              </w:rPr>
              <w:t>as in comment</w:t>
            </w:r>
          </w:p>
        </w:tc>
      </w:tr>
    </w:tbl>
    <w:p>
      <w:pPr>
        <w:pStyle w:val="Normal"/>
        <w:autoSpaceDE w:val="false"/>
        <w:rPr/>
      </w:pPr>
      <w:r>
        <w:rPr/>
        <w:t xml:space="preserve">Suggestion </w:t>
      </w:r>
      <w:r>
        <w:rPr>
          <w:b/>
          <w:bCs/>
        </w:rPr>
        <w:t>Counter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Gn Editor: Change the following text in page 234 lines 35-37 D2.04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 w:bidi="he-IL"/>
        </w:rPr>
      </w:pPr>
      <w:r>
        <w:rPr>
          <w:rFonts w:cs="TimesNewRoman;Times New Roman" w:ascii="TimesNewRoman;Times New Roman" w:hAnsi="TimesNewRoman;Times New Roman"/>
          <w:sz w:val="20"/>
          <w:lang w:val="en-US" w:bidi="he-IL"/>
        </w:rPr>
        <w:t xml:space="preserve">When an HT device transmits a </w:t>
      </w:r>
      <w:r>
        <w:rPr>
          <w:rFonts w:cs="TimesNewRoman;Times New Roman" w:ascii="TimesNewRoman;Times New Roman" w:hAnsi="TimesNewRoman;Times New Roman"/>
          <w:sz w:val="20"/>
          <w:u w:val="single"/>
          <w:lang w:val="en-US" w:bidi="he-IL"/>
        </w:rPr>
        <w:t xml:space="preserve">NON-HT format PPDU with modulations OFDM, UPPER-20-OFDM, LOWER-20-OFDM </w:t>
      </w:r>
      <w:r>
        <w:rPr>
          <w:rFonts w:cs="TimesNewRoman;Times New Roman" w:ascii="TimesNewRoman;Times New Roman" w:hAnsi="TimesNewRoman;Times New Roman"/>
          <w:strike/>
          <w:sz w:val="20"/>
          <w:lang w:val="en-US" w:bidi="he-IL"/>
        </w:rPr>
        <w:t>Clause 17 or Clause 19 packet (rates 3, 4.5, 6, 9, 12, 24 ,27, 36, 48, 54Mb/s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 w:bidi="he-IL"/>
        </w:rPr>
      </w:pPr>
      <w:r>
        <w:rPr>
          <w:rFonts w:cs="TimesNewRoman;Times New Roman" w:ascii="TimesNewRoman;Times New Roman" w:hAnsi="TimesNewRoman;Times New Roman"/>
          <w:sz w:val="20"/>
          <w:lang w:val="en-US" w:bidi="he-IL"/>
        </w:rPr>
        <w:t>using more than one transmit chai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 w:bidi="he-IL"/>
        </w:rPr>
      </w:pPr>
      <w:r>
        <w:rPr>
          <w:rFonts w:cs="TimesNewRoman;Times New Roman" w:ascii="TimesNewRoman;Times New Roman" w:hAnsi="TimesNewRoman;Times New Roman"/>
          <w:sz w:val="20"/>
          <w:lang w:val="en-US" w:bidi="he-IL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15"/>
        <w:gridCol w:w="1051"/>
        <w:gridCol w:w="1081"/>
        <w:gridCol w:w="680"/>
        <w:gridCol w:w="2634"/>
        <w:gridCol w:w="2638"/>
      </w:tblGrid>
      <w:tr>
        <w:trPr>
          <w:trHeight w:val="2295" w:hRule="atLeast"/>
        </w:trPr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lang w:val="en-US" w:bidi="he-IL"/>
              </w:rPr>
              <w:t>2750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lang w:val="en-US" w:bidi="he-IL"/>
              </w:rPr>
              <w:t>300.5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lang w:val="en-US" w:bidi="he-IL"/>
              </w:rPr>
              <w:t>20.3.21.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lang w:val="en-US" w:bidi="he-IL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lang w:val="en-US" w:bidi="he-IL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lang w:val="en-US" w:bidi="he-IL"/>
              </w:rPr>
              <w:t>"The receiver shall be able to decode a packet that was transmitted by a STA with a RIFS separation from the previous packet."</w:t>
              <w:br/>
              <w:br/>
              <w:t>Is this true for all packet types - i.e. just transmitted a CCK packet?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lang w:val="en-US" w:bidi="he-IL"/>
              </w:rPr>
              <w:t>Indicate that this is only a requirement when following a HT_MF or HT_GF PPDU.</w:t>
            </w:r>
          </w:p>
        </w:tc>
      </w:tr>
    </w:tbl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br/>
        <w:t>Suggestion: Reject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Reason: section 9.2.3.0b already states (as of D2.04) that only HT PPDUs can be separated by RIFS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 w:bidi="he-IL"/>
        </w:rPr>
      </w:pPr>
      <w:r>
        <w:rPr>
          <w:rFonts w:cs="TimesNewRoman;Times New Roman" w:ascii="TimesNewRoman;Times New Roman" w:hAnsi="TimesNewRoman;Times New Roman"/>
          <w:sz w:val="20"/>
          <w:lang w:val="en-US" w:bidi="he-IL"/>
        </w:rPr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15"/>
        <w:gridCol w:w="912"/>
        <w:gridCol w:w="2800"/>
        <w:gridCol w:w="2627"/>
      </w:tblGrid>
      <w:tr>
        <w:trPr>
          <w:trHeight w:val="2805" w:hRule="atLeast"/>
        </w:trPr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lang w:val="en-US" w:bidi="he-IL"/>
              </w:rPr>
              <w:t>2777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lang w:val="en-US" w:bidi="he-IL"/>
              </w:rPr>
              <w:t>311.47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lang w:val="en-US" w:bidi="he-IL"/>
              </w:rPr>
              <w:t>20.4.2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lang w:val="en-US" w:bidi="he-IL"/>
              </w:rPr>
              <w:t>"dot11ChannelAgilityEnabled Implementation dependent"</w:t>
              <w:br/>
              <w:br/>
              <w:t>I would be very interested to know how a 40MHz 2.4GHz HT BSS operates the DSSS channel agility option.</w:t>
            </w:r>
          </w:p>
        </w:tc>
        <w:tc>
          <w:tcPr>
            <w:tcW w:w="26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lang w:val="en-US" w:bidi="he-IL"/>
              </w:rPr>
              <w:t>Provide a complete description of the coexistence management when the HT BSS is frequency hopping.  Alternatively,  (and possibly a teensie weensie bit easier) indicate that a HT BSS shall never set the DSSS channel agility enabled variable to true.</w:t>
            </w:r>
          </w:p>
        </w:tc>
      </w:tr>
    </w:tbl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Suggestion: </w:t>
      </w:r>
      <w:r>
        <w:rPr>
          <w:b/>
          <w:bCs/>
          <w:lang w:val="en-US"/>
        </w:rPr>
        <w:t>Reject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An HT AP can choose to operate in DSSS only mode and then operate channel agility.  This ability should not be denied from a HT BSS.  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HT Legacy spec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Assaf Kasher, Intel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0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198r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0:20:00Z</dcterms:created>
  <dc:creator>Assaf Kasher</dc:creator>
  <dc:description>Assaf Kasher, Intel</dc:description>
  <cp:keywords>July 2007</cp:keywords>
  <dc:language>en-US</dc:language>
  <cp:lastModifiedBy>akasher7</cp:lastModifiedBy>
  <dcterms:modified xsi:type="dcterms:W3CDTF">2007-07-18T00:22:00Z</dcterms:modified>
  <cp:revision>3</cp:revision>
  <dc:subject>HT Legacy spec</dc:subject>
  <dc:title>doc.: IEEE 802.11-07/2198r2</dc:title>
</cp:coreProperties>
</file>