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iscussion on </w:t>
            </w:r>
            <w:del w:id="0" w:author="Cisco Systems, Inc." w:date="2007-07-17T09:36:00Z">
              <w:r>
                <w:rPr/>
                <w:delText>MPs</w:delText>
              </w:r>
            </w:del>
            <w:ins w:id="1" w:author="Cisco Systems, Inc." w:date="2007-07-17T09:36:00Z">
              <w:r>
                <w:rPr/>
                <w:t>CCA-ED</w:t>
              </w:r>
            </w:ins>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52533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anh@cisco.com</w:t>
            </w:r>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ins w:id="3" w:author="Cisco Systems, Inc." w:date="2007-07-17T09:35:00Z"/>
        </w:rPr>
      </w:pPr>
      <w:ins w:id="2" w:author="Cisco Systems, Inc." w:date="2007-07-17T09:35:00Z">
        <w:r>
          <w:rPr/>
        </w:r>
      </w:ins>
    </w:p>
    <w:p>
      <w:pPr>
        <w:pStyle w:val="Normal"/>
        <w:suppressAutoHyphens w:val="false"/>
        <w:autoSpaceDE w:val="false"/>
        <w:rPr>
          <w:rFonts w:ascii="Arial" w:hAnsi="Arial" w:cs="Arial"/>
          <w:b/>
          <w:b/>
          <w:i/>
          <w:i/>
          <w:lang w:val="en-US" w:eastAsia="ja-JP"/>
          <w:ins w:id="5" w:author="Cisco Systems, Inc." w:date="2007-07-17T09:35:00Z"/>
        </w:rPr>
      </w:pPr>
      <w:ins w:id="4" w:author="Cisco Systems, Inc." w:date="2007-07-17T09:35:00Z">
        <w:r>
          <w:rPr>
            <w:rFonts w:cs="Arial" w:ascii="Arial" w:hAnsi="Arial"/>
            <w:b/>
            <w:i/>
            <w:lang w:val="en-US" w:eastAsia="ja-JP"/>
          </w:rPr>
          <w:t>Editor: change the following paragraph in Section I.2.4:</w:t>
        </w:r>
      </w:ins>
    </w:p>
    <w:p>
      <w:pPr>
        <w:pStyle w:val="Normal"/>
        <w:suppressAutoHyphens w:val="false"/>
        <w:autoSpaceDE w:val="false"/>
        <w:rPr>
          <w:rFonts w:ascii="Arial" w:hAnsi="Arial" w:cs="Arial"/>
          <w:b/>
          <w:b/>
          <w:i/>
          <w:i/>
          <w:lang w:val="en-US" w:eastAsia="ja-JP"/>
          <w:ins w:id="7" w:author="Cisco Systems, Inc." w:date="2007-07-17T09:35:00Z"/>
        </w:rPr>
      </w:pPr>
      <w:ins w:id="6" w:author="Cisco Systems, Inc." w:date="2007-07-17T09:35:00Z">
        <w:r>
          <w:rPr>
            <w:rFonts w:cs="Arial" w:ascii="Arial" w:hAnsi="Arial"/>
            <w:b/>
            <w:i/>
            <w:lang w:val="en-US" w:eastAsia="ja-JP"/>
          </w:rPr>
        </w:r>
      </w:ins>
    </w:p>
    <w:p>
      <w:pPr>
        <w:pStyle w:val="Normal"/>
        <w:suppressAutoHyphens w:val="false"/>
        <w:autoSpaceDE w:val="false"/>
        <w:rPr>
          <w:rFonts w:ascii="Arial" w:hAnsi="Arial" w:cs="Arial"/>
          <w:lang w:val="en-US" w:eastAsia="ja-JP"/>
          <w:ins w:id="9" w:author="Cisco Systems, Inc." w:date="2007-07-17T09:35:00Z"/>
        </w:rPr>
      </w:pPr>
      <w:ins w:id="8" w:author="Cisco Systems, Inc." w:date="2007-07-17T09:35:00Z">
        <w:r>
          <w:rPr>
            <w:rFonts w:cs="Arial" w:ascii="Arial" w:hAnsi="Arial"/>
            <w:lang w:val="en-US" w:eastAsia="ja-JP"/>
          </w:rPr>
          <w:t>For operation in the 3.65-3.7 GHz band, the CCA-ED thresholds shall be less than or equal to -72 dBm for</w:t>
        </w:r>
      </w:ins>
    </w:p>
    <w:p>
      <w:pPr>
        <w:pStyle w:val="Normal"/>
        <w:suppressAutoHyphens w:val="false"/>
        <w:autoSpaceDE w:val="false"/>
        <w:rPr>
          <w:rFonts w:ascii="Arial" w:hAnsi="Arial" w:cs="Arial"/>
          <w:lang w:val="en-US" w:eastAsia="ja-JP"/>
          <w:ins w:id="11" w:author="Cisco Systems, Inc." w:date="2007-07-17T09:35:00Z"/>
        </w:rPr>
      </w:pPr>
      <w:ins w:id="10" w:author="Cisco Systems, Inc." w:date="2007-07-17T09:35:00Z">
        <w:r>
          <w:rPr>
            <w:rFonts w:cs="Arial" w:ascii="Arial" w:hAnsi="Arial"/>
            <w:lang w:val="en-US" w:eastAsia="ja-JP"/>
          </w:rPr>
          <w:t>20 MHz channel widths; -75 dBm for 10 MHz channel widths; and -78 dBm for 5 MHz channel widths</w:t>
        </w:r>
      </w:ins>
    </w:p>
    <w:p>
      <w:pPr>
        <w:pStyle w:val="Normal"/>
        <w:suppressAutoHyphens w:val="false"/>
        <w:autoSpaceDE w:val="false"/>
        <w:rPr>
          <w:ins w:id="14" w:author="Cisco Systems, Inc." w:date="2007-07-17T09:35:00Z"/>
        </w:rPr>
      </w:pPr>
      <w:ins w:id="12" w:author="Cisco Systems, Inc." w:date="2007-07-17T09:35:00Z">
        <w:r>
          <w:rPr>
            <w:rFonts w:cs="Arial" w:ascii="Arial" w:hAnsi="Arial"/>
            <w:lang w:val="en-US" w:eastAsia="ja-JP"/>
          </w:rPr>
          <w:t>(minimum sensitivity for BPSK, R=1/2 + 10 dB in Table 145)</w:t>
        </w:r>
      </w:ins>
      <w:ins w:id="13" w:author="Cisco Systems, Inc." w:date="2007-07-17T09:35:00Z">
        <w:r>
          <w:rPr>
            <w:rFonts w:cs="Arial" w:ascii="Arial" w:hAnsi="Arial"/>
            <w:strike/>
            <w:lang w:val="en-US" w:eastAsia="ja-JP"/>
          </w:rPr>
          <w:t>, and shall cause CCA to indicate busy within</w:t>
        </w:r>
      </w:ins>
    </w:p>
    <w:p>
      <w:pPr>
        <w:pStyle w:val="Normal"/>
        <w:suppressAutoHyphens w:val="false"/>
        <w:autoSpaceDE w:val="false"/>
        <w:rPr>
          <w:rFonts w:ascii="Arial" w:hAnsi="Arial" w:cs="Arial"/>
          <w:lang w:val="en-US" w:eastAsia="ja-JP"/>
          <w:ins w:id="16" w:author="Cisco Systems, Inc." w:date="2007-07-17T09:35:00Z"/>
        </w:rPr>
      </w:pPr>
      <w:ins w:id="15" w:author="Cisco Systems, Inc." w:date="2007-07-17T09:35:00Z">
        <w:r>
          <w:rPr>
            <w:rFonts w:cs="Arial" w:ascii="Arial" w:hAnsi="Arial"/>
            <w:strike/>
            <w:lang w:val="el-GR" w:eastAsia="ja-JP"/>
          </w:rPr>
          <w:t>4 μs for 20 MHz channel width, 8 μs for 10 MHz channel width, and 16 μs for 5 MHz channel width.</w:t>
        </w:r>
      </w:ins>
    </w:p>
    <w:p>
      <w:pPr>
        <w:pStyle w:val="T1"/>
        <w:spacing w:before="0" w:after="120"/>
        <w:rPr>
          <w:rFonts w:eastAsia="Times New Roman"/>
          <w:del w:id="18" w:author="Cisco Systems, Inc." w:date="2007-07-17T09:35:00Z"/>
        </w:rPr>
      </w:pPr>
      <w:ins w:id="17" w:author="Cisco Systems, Inc." w:date="2007-07-17T09:35:00Z">
        <w:r>
          <w:rPr>
            <w:rFonts w:eastAsia="Times New Roman"/>
          </w:rPr>
          <w:t xml:space="preserve"> </w:t>
        </w:r>
      </w:ins>
    </w:p>
    <w:p>
      <w:pPr>
        <w:pStyle w:val="T1"/>
        <w:spacing w:before="0" w:after="120"/>
        <w:rPr>
          <w:del w:id="20" w:author="Cisco Systems, Inc." w:date="2007-07-17T09:35:00Z"/>
        </w:rPr>
      </w:pPr>
      <w:del w:id="19" w:author="Cisco Systems, Inc." w:date="2007-07-17T09:35:00Z">
        <w:r>
          <w:rPr/>
          <w:delText>Summary</w:delText>
        </w:r>
      </w:del>
    </w:p>
    <w:p>
      <w:pPr>
        <w:pStyle w:val="T1"/>
        <w:spacing w:before="0" w:after="120"/>
        <w:rPr>
          <w:del w:id="22" w:author="Cisco Systems, Inc." w:date="2007-07-17T09:35:00Z"/>
        </w:rPr>
      </w:pPr>
      <w:del w:id="21" w:author="Cisco Systems, Inc." w:date="2007-07-17T09:35:00Z">
        <w:r>
          <w:rPr/>
          <w:delText>The MP is presently broken since it misses some vital fields.</w:delText>
        </w:r>
      </w:del>
    </w:p>
    <w:p>
      <w:pPr>
        <w:pStyle w:val="T1"/>
        <w:spacing w:before="0" w:after="120"/>
        <w:rPr>
          <w:del w:id="24" w:author="Cisco Systems, Inc." w:date="2007-07-17T09:35:00Z"/>
        </w:rPr>
      </w:pPr>
      <w:del w:id="23" w:author="Cisco Systems, Inc." w:date="2007-07-17T09:35:00Z">
        <w:r>
          <w:rPr/>
        </w:r>
      </w:del>
    </w:p>
    <w:p>
      <w:pPr>
        <w:pStyle w:val="T1"/>
        <w:spacing w:before="0" w:after="120"/>
        <w:rPr>
          <w:del w:id="26" w:author="Cisco Systems, Inc." w:date="2007-07-17T09:35:00Z"/>
        </w:rPr>
      </w:pPr>
      <w:del w:id="25" w:author="Cisco Systems, Inc." w:date="2007-07-17T09:35:00Z">
        <w:r>
          <w:rPr/>
          <w:delText xml:space="preserve">We have investigated improving the MP, and described its revised contents. </w:delText>
        </w:r>
      </w:del>
    </w:p>
    <w:p>
      <w:pPr>
        <w:pStyle w:val="T1"/>
        <w:spacing w:before="0" w:after="120"/>
        <w:rPr>
          <w:del w:id="28" w:author="Cisco Systems, Inc." w:date="2007-07-17T09:35:00Z"/>
        </w:rPr>
      </w:pPr>
      <w:del w:id="27" w:author="Cisco Systems, Inc." w:date="2007-07-17T09:35:00Z">
        <w:r>
          <w:rPr/>
          <w:delText>But when we look at the use cases for MPs, there is insufficient justification for MPs at all. At most there is a weak justification for a new IE for calculating the link budget.</w:delText>
        </w:r>
      </w:del>
    </w:p>
    <w:p>
      <w:pPr>
        <w:pStyle w:val="T1"/>
        <w:spacing w:before="0" w:after="120"/>
        <w:rPr>
          <w:del w:id="30" w:author="Cisco Systems, Inc." w:date="2007-07-17T09:35:00Z"/>
        </w:rPr>
      </w:pPr>
      <w:del w:id="29" w:author="Cisco Systems, Inc." w:date="2007-07-17T09:35:00Z">
        <w:r>
          <w:rPr/>
        </w:r>
      </w:del>
    </w:p>
    <w:p>
      <w:pPr>
        <w:pStyle w:val="T1"/>
        <w:spacing w:before="0" w:after="120"/>
        <w:rPr>
          <w:del w:id="32" w:author="Cisco Systems, Inc." w:date="2007-07-17T09:35:00Z"/>
        </w:rPr>
      </w:pPr>
      <w:del w:id="31" w:author="Cisco Systems, Inc." w:date="2007-07-17T09:35:00Z">
        <w:r>
          <w:rPr/>
          <w:delText>Are there Viable Use Cases for MPs?</w:delText>
        </w:r>
      </w:del>
    </w:p>
    <w:p>
      <w:pPr>
        <w:pStyle w:val="T1"/>
        <w:spacing w:before="0" w:after="120"/>
        <w:rPr>
          <w:del w:id="34" w:author="Cisco Systems, Inc." w:date="2007-07-17T09:35:00Z"/>
        </w:rPr>
      </w:pPr>
      <w:del w:id="33" w:author="Cisco Systems, Inc." w:date="2007-07-17T09:35:00Z">
        <w:r>
          <w:rPr/>
          <w:delText>Background: typical 11k-era scanning algorithms</w:delText>
        </w:r>
      </w:del>
    </w:p>
    <w:p>
      <w:pPr>
        <w:pStyle w:val="T1"/>
        <w:spacing w:before="0" w:after="120"/>
        <w:rPr>
          <w:del w:id="36" w:author="Cisco Systems, Inc." w:date="2007-07-17T09:35:00Z"/>
        </w:rPr>
      </w:pPr>
      <w:del w:id="35" w:author="Cisco Systems, Inc." w:date="2007-07-17T09:35:00Z">
        <w:r>
          <w:rPr/>
        </w:r>
      </w:del>
    </w:p>
    <w:p>
      <w:pPr>
        <w:pStyle w:val="T1"/>
        <w:spacing w:before="0" w:after="120"/>
        <w:rPr>
          <w:del w:id="38" w:author="Cisco Systems, Inc." w:date="2007-07-17T09:35:00Z"/>
        </w:rPr>
      </w:pPr>
      <w:del w:id="37" w:author="Cisco Systems, Inc." w:date="2007-07-17T09:35:00Z">
        <w:r>
          <w:rPr/>
          <w:delText xml:space="preserve">Over every week, record the time associated to each AP, plus the AP’s BSSID and channel. Identify the three channels where the device was associated the longest time (e.g. channels of the nearest work AP, home AP, plus one or two others). </w:delText>
        </w:r>
      </w:del>
    </w:p>
    <w:p>
      <w:pPr>
        <w:pStyle w:val="T1"/>
        <w:spacing w:before="0" w:after="120"/>
        <w:rPr>
          <w:del w:id="40" w:author="Cisco Systems, Inc." w:date="2007-07-17T09:35:00Z"/>
        </w:rPr>
      </w:pPr>
      <w:del w:id="39" w:author="Cisco Systems, Inc." w:date="2007-07-17T09:35:00Z">
        <w:r>
          <w:rPr/>
        </w:r>
      </w:del>
    </w:p>
    <w:p>
      <w:pPr>
        <w:pStyle w:val="T1"/>
        <w:spacing w:before="0" w:after="120"/>
        <w:rPr>
          <w:del w:id="42" w:author="Cisco Systems, Inc." w:date="2007-07-17T09:35:00Z"/>
        </w:rPr>
      </w:pPr>
      <w:del w:id="41" w:author="Cisco Systems, Inc." w:date="2007-07-17T09:35:00Z">
        <w:r>
          <w:rPr/>
          <w:delText xml:space="preserve">A: On power up, or after losing association for an extended period, scan the channels of the three longest-time channels. </w:delText>
        </w:r>
      </w:del>
    </w:p>
    <w:p>
      <w:pPr>
        <w:pStyle w:val="T1"/>
        <w:spacing w:before="0" w:after="120"/>
        <w:rPr>
          <w:del w:id="44" w:author="Cisco Systems, Inc." w:date="2007-07-17T09:35:00Z"/>
        </w:rPr>
      </w:pPr>
      <w:del w:id="43" w:author="Cisco Systems, Inc." w:date="2007-07-17T09:35:00Z">
        <w:r>
          <w:rPr/>
        </w:r>
      </w:del>
    </w:p>
    <w:p>
      <w:pPr>
        <w:pStyle w:val="T1"/>
        <w:spacing w:before="0" w:after="120"/>
        <w:rPr>
          <w:del w:id="46" w:author="Cisco Systems, Inc." w:date="2007-07-17T09:35:00Z"/>
        </w:rPr>
      </w:pPr>
      <w:del w:id="45" w:author="Cisco Systems, Inc." w:date="2007-07-17T09:35:00Z">
        <w:r>
          <w:rPr/>
          <w:delText xml:space="preserve">B: On non-DFS channels, [variation NDFS.A] active scan or [variation NDFS.B] passive scan for suitable beacons, waiting up to 100 ms, or [variation NDFS.C] passive scan for beacons, MPs, and traffic, waiting up to 10 ms, and extending this if they are found until 100 ms or a suitable beacon is found. If they are not found within 10 ms, return to this channel if scanning on all other channels also fails, but now wait for 100 ms. </w:delText>
        </w:r>
      </w:del>
    </w:p>
    <w:p>
      <w:pPr>
        <w:pStyle w:val="T1"/>
        <w:spacing w:before="0" w:after="120"/>
        <w:rPr>
          <w:del w:id="48" w:author="Cisco Systems, Inc." w:date="2007-07-17T09:35:00Z"/>
        </w:rPr>
      </w:pPr>
      <w:del w:id="47" w:author="Cisco Systems, Inc." w:date="2007-07-17T09:35:00Z">
        <w:r>
          <w:rPr/>
        </w:r>
      </w:del>
    </w:p>
    <w:p>
      <w:pPr>
        <w:pStyle w:val="T1"/>
        <w:spacing w:before="0" w:after="120"/>
        <w:rPr>
          <w:del w:id="50" w:author="Cisco Systems, Inc." w:date="2007-07-17T09:35:00Z"/>
        </w:rPr>
      </w:pPr>
      <w:del w:id="49" w:author="Cisco Systems, Inc." w:date="2007-07-17T09:35:00Z">
        <w:r>
          <w:rPr/>
          <w:delText>If this fails, on DFS channels, [variation DFS.A] passive scan for suitable beacons, waiting up to 100 ms, [variation DFS.B] same as NDFS.C, [variation DFS.C] passive scan for MPs and beacons, waiting up to 100 ms, and probe requesting if found, [variation DFS.D] passive scan for beacons, MPs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delText>
        </w:r>
      </w:del>
    </w:p>
    <w:p>
      <w:pPr>
        <w:pStyle w:val="T1"/>
        <w:spacing w:before="0" w:after="120"/>
        <w:rPr>
          <w:del w:id="52" w:author="Cisco Systems, Inc." w:date="2007-07-17T09:35:00Z"/>
        </w:rPr>
      </w:pPr>
      <w:del w:id="51" w:author="Cisco Systems, Inc." w:date="2007-07-17T09:35:00Z">
        <w:r>
          <w:rPr/>
        </w:r>
      </w:del>
    </w:p>
    <w:p>
      <w:pPr>
        <w:pStyle w:val="T1"/>
        <w:spacing w:before="0" w:after="120"/>
        <w:rPr>
          <w:del w:id="54" w:author="Cisco Systems, Inc." w:date="2007-07-17T09:35:00Z"/>
        </w:rPr>
      </w:pPr>
      <w:del w:id="53" w:author="Cisco Systems, Inc." w:date="2007-07-17T09:35:00Z">
        <w:r>
          <w:rPr/>
          <w:delText>C: After association, use the neighbor report to seed the channel lists for B above.</w:delText>
        </w:r>
      </w:del>
    </w:p>
    <w:p>
      <w:pPr>
        <w:pStyle w:val="T1"/>
        <w:spacing w:before="0" w:after="120"/>
        <w:rPr>
          <w:rFonts w:eastAsia="Times New Roman"/>
          <w:del w:id="56" w:author="Cisco Systems, Inc." w:date="2007-07-17T09:35:00Z"/>
        </w:rPr>
      </w:pPr>
      <w:del w:id="55" w:author="Cisco Systems, Inc." w:date="2007-07-17T09:35:00Z">
        <w:r>
          <w:rPr>
            <w:rFonts w:eastAsia="Times New Roman"/>
          </w:rPr>
          <w:delText xml:space="preserve"> </w:delText>
        </w:r>
      </w:del>
    </w:p>
    <w:p>
      <w:pPr>
        <w:pStyle w:val="T1"/>
        <w:spacing w:before="0" w:after="120"/>
        <w:rPr>
          <w:del w:id="58" w:author="Cisco Systems, Inc." w:date="2007-07-17T09:35:00Z"/>
        </w:rPr>
      </w:pPr>
      <w:del w:id="57" w:author="Cisco Systems, Inc." w:date="2007-07-17T09:35:00Z">
        <w:r>
          <w:rPr/>
          <w:delText>Analysis of Use Cases for MPs</w:delText>
        </w:r>
      </w:del>
    </w:p>
    <w:p>
      <w:pPr>
        <w:pStyle w:val="T1"/>
        <w:spacing w:before="0" w:after="120"/>
        <w:rPr>
          <w:del w:id="60" w:author="Cisco Systems, Inc." w:date="2007-07-17T09:35:00Z"/>
        </w:rPr>
      </w:pPr>
      <w:del w:id="59" w:author="Cisco Systems, Inc." w:date="2007-07-17T09:35:00Z">
        <w:r>
          <w:rPr/>
        </w:r>
      </w:del>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T1"/>
              <w:spacing w:before="0" w:after="120"/>
              <w:rPr>
                <w:del w:id="62" w:author="Cisco Systems, Inc." w:date="2007-07-17T09:35:00Z"/>
              </w:rPr>
            </w:pPr>
            <w:del w:id="61" w:author="Cisco Systems, Inc." w:date="2007-07-17T09:35:00Z">
              <w:r>
                <w:rPr/>
                <w:delText>Benefit</w:delText>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64" w:author="Cisco Systems, Inc." w:date="2007-07-17T09:35:00Z"/>
              </w:rPr>
            </w:pPr>
            <w:del w:id="63" w:author="Cisco Systems, Inc." w:date="2007-07-17T09:35:00Z">
              <w:r>
                <w:rPr/>
                <w:delText>Scenario</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66" w:author="Cisco Systems, Inc." w:date="2007-07-17T09:35:00Z"/>
              </w:rPr>
            </w:pPr>
            <w:del w:id="65" w:author="Cisco Systems, Inc." w:date="2007-07-17T09:35:00Z">
              <w:r>
                <w:rPr/>
                <w:delText>Pros and C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68" w:author="Cisco Systems, Inc." w:date="2007-07-17T09:35:00Z"/>
              </w:rPr>
            </w:pPr>
            <w:del w:id="67" w:author="Cisco Systems, Inc." w:date="2007-07-17T09:35:00Z">
              <w:r>
                <w:rPr/>
                <w:delText>Summary</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1"/>
              <w:spacing w:before="0" w:after="120"/>
              <w:rPr>
                <w:del w:id="70" w:author="Cisco Systems, Inc." w:date="2007-07-17T09:35:00Z"/>
              </w:rPr>
            </w:pPr>
            <w:del w:id="69" w:author="Cisco Systems, Inc." w:date="2007-07-17T09:35:00Z">
              <w:r>
                <w:rPr/>
                <w:delText xml:space="preserve">Rapid discovery of a suitable BSS </w:delText>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72" w:author="Cisco Systems, Inc." w:date="2007-07-17T09:35:00Z"/>
              </w:rPr>
            </w:pPr>
            <w:del w:id="71" w:author="Cisco Systems, Inc." w:date="2007-07-17T09:35: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74" w:author="Cisco Systems, Inc." w:date="2007-07-17T09:35:00Z"/>
              </w:rPr>
            </w:pPr>
            <w:del w:id="73" w:author="Cisco Systems, Inc." w:date="2007-07-17T09:35:00Z">
              <w:r>
                <w:rPr/>
                <w:delText>There are so many overlapping APs, virtual APs (multiple SSIDs and beacons per physical AP) and traffic that MPs provide little incremental scanning benefit. MPs add 100 pps per enabled AP, so MPs probably do more harm than good, so would be disabled except perhaps on the portal (entryway) AP(s). Yet the portal AP is most likely to be a virtual AP already sending multiple beacons per 100 ms, each of which enables active scanning on the DFS bands, and promotes passive scanning (there is WLAN activity, so wait 100 ms).</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76" w:author="Cisco Systems, Inc." w:date="2007-07-17T09:35:00Z"/>
              </w:rPr>
            </w:pPr>
            <w:del w:id="75" w:author="Cisco Systems, Inc." w:date="2007-07-17T09:35:00Z">
              <w:r>
                <w:rPr/>
                <w:delText xml:space="preserve">Insufficient justification for MPs; weak justification for a virtual AP solution </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78" w:author="Cisco Systems, Inc." w:date="2007-07-17T09:35:00Z"/>
              </w:rPr>
            </w:pPr>
            <w:del w:id="77"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80" w:author="Cisco Systems, Inc." w:date="2007-07-17T09:35:00Z"/>
              </w:rPr>
            </w:pPr>
            <w:del w:id="79" w:author="Cisco Systems, Inc." w:date="2007-07-17T09:35: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82" w:author="Cisco Systems, Inc." w:date="2007-07-17T09:35:00Z"/>
              </w:rPr>
            </w:pPr>
            <w:del w:id="81" w:author="Cisco Systems, Inc." w:date="2007-07-17T09:35:00Z">
              <w:r>
                <w:rPr/>
                <w:delTex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84" w:author="Cisco Systems, Inc." w:date="2007-07-17T09:35:00Z"/>
              </w:rPr>
            </w:pPr>
            <w:del w:id="83" w:author="Cisco Systems, Inc." w:date="2007-07-17T09:35:00Z">
              <w:r>
                <w:rPr/>
                <w:delText>Insufficient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86" w:author="Cisco Systems, Inc." w:date="2007-07-17T09:35:00Z"/>
              </w:rPr>
            </w:pPr>
            <w:del w:id="85"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88" w:author="Cisco Systems, Inc." w:date="2007-07-17T09:35:00Z"/>
              </w:rPr>
            </w:pPr>
            <w:del w:id="87" w:author="Cisco Systems, Inc." w:date="2007-07-17T09:35: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90" w:author="Cisco Systems, Inc." w:date="2007-07-17T09:35:00Z"/>
              </w:rPr>
            </w:pPr>
            <w:del w:id="89" w:author="Cisco Systems, Inc." w:date="2007-07-17T09:35:00Z">
              <w:r>
                <w:rPr/>
                <w:delText xml:space="preserve">No MPs from a suitable non-mesh APs are present. The device scans full time. MPs from unsuitable SSIDs enable active scanning more quickly on DFS channels. Depending on the number of overlapping APs, virtual APs and traffic, MPs might help here by enabling probe requests to be sent up to 10 times more quickly. But these are wasted probe requests – there is no suitable APs to respond. </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92" w:author="Cisco Systems, Inc." w:date="2007-07-17T09:35:00Z"/>
              </w:rPr>
            </w:pPr>
            <w:del w:id="91" w:author="Cisco Systems, Inc." w:date="2007-07-17T09:35:00Z">
              <w:r>
                <w:rPr/>
                <w:delText>No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94" w:author="Cisco Systems, Inc." w:date="2007-07-17T09:35:00Z"/>
              </w:rPr>
            </w:pPr>
            <w:del w:id="93"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96" w:author="Cisco Systems, Inc." w:date="2007-07-17T09:35:00Z"/>
              </w:rPr>
            </w:pPr>
            <w:del w:id="95" w:author="Cisco Systems, Inc." w:date="2007-07-17T09:35: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98" w:author="Cisco Systems, Inc." w:date="2007-07-17T09:35:00Z"/>
              </w:rPr>
            </w:pPr>
            <w:del w:id="97" w:author="Cisco Systems, Inc." w:date="2007-07-17T09:35:00Z">
              <w:r>
                <w:rPr/>
                <w:delText>Capacity is the key, so MPs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00" w:author="Cisco Systems, Inc." w:date="2007-07-17T09:35:00Z"/>
              </w:rPr>
            </w:pPr>
            <w:del w:id="99" w:author="Cisco Systems, Inc." w:date="2007-07-17T09:35:00Z">
              <w:r>
                <w:rPr/>
                <w:delText>No justification for 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1"/>
              <w:spacing w:before="0" w:after="120"/>
              <w:rPr>
                <w:del w:id="102" w:author="Cisco Systems, Inc." w:date="2007-07-17T09:35:00Z"/>
              </w:rPr>
            </w:pPr>
            <w:del w:id="101" w:author="Cisco Systems, Inc." w:date="2007-07-17T09:35:00Z">
              <w:r>
                <w:rPr/>
                <w:delText xml:space="preserve">Reliable collection of neighbor RSSIs for finding and selecting a candidate AP to roam to, and for selecting the right time to actually roam </w:delText>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04" w:author="Cisco Systems, Inc." w:date="2007-07-17T09:35:00Z"/>
              </w:rPr>
            </w:pPr>
            <w:del w:id="103" w:author="Cisco Systems, Inc." w:date="2007-07-17T09:35: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06" w:author="Cisco Systems, Inc." w:date="2007-07-17T09:35:00Z"/>
              </w:rPr>
            </w:pPr>
            <w:del w:id="105" w:author="Cisco Systems, Inc." w:date="2007-07-17T09:35:00Z">
              <w:r>
                <w:rPr/>
                <w:delText xml:space="preserve">MPs add 100 pps per enabled AP, and there are so many overlapping APs that MPs probably do more harm than good, so would be disabled except perhaps on the portal (entryway) AP(s). Yet one AP with MPs does not help roaming much. </w:delText>
              </w:r>
            </w:del>
          </w:p>
          <w:p>
            <w:pPr>
              <w:pStyle w:val="T1"/>
              <w:spacing w:before="0" w:after="120"/>
              <w:rPr>
                <w:del w:id="108" w:author="Cisco Systems, Inc." w:date="2007-07-17T09:35:00Z"/>
              </w:rPr>
            </w:pPr>
            <w:del w:id="107" w:author="Cisco Systems, Inc." w:date="2007-07-17T09:35:00Z">
              <w:r>
                <w:rPr/>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10" w:author="Cisco Systems, Inc." w:date="2007-07-17T09:35:00Z"/>
              </w:rPr>
            </w:pPr>
            <w:del w:id="109" w:author="Cisco Systems, Inc." w:date="2007-07-17T09:35:00Z">
              <w:r>
                <w:rPr/>
                <w:delText>Insufficient justification for MPs; weak justification for a virtual AP solution</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12" w:author="Cisco Systems, Inc." w:date="2007-07-17T09:35:00Z"/>
              </w:rPr>
            </w:pPr>
            <w:del w:id="111"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14" w:author="Cisco Systems, Inc." w:date="2007-07-17T09:35:00Z"/>
              </w:rPr>
            </w:pPr>
            <w:del w:id="113" w:author="Cisco Systems, Inc." w:date="2007-07-17T09:35: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16" w:author="Cisco Systems, Inc." w:date="2007-07-17T09:35:00Z"/>
              </w:rPr>
            </w:pPr>
            <w:del w:id="115" w:author="Cisco Systems, Inc." w:date="2007-07-17T09:35:00Z">
              <w:r>
                <w:rPr/>
                <w:delText>Typically there is only one AP, so there is no roam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18" w:author="Cisco Systems, Inc." w:date="2007-07-17T09:35:00Z"/>
              </w:rPr>
            </w:pPr>
            <w:del w:id="117" w:author="Cisco Systems, Inc." w:date="2007-07-17T09:35:00Z">
              <w:r>
                <w:rPr/>
                <w:delText>No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20" w:author="Cisco Systems, Inc." w:date="2007-07-17T09:35:00Z"/>
              </w:rPr>
            </w:pPr>
            <w:del w:id="119"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22" w:author="Cisco Systems, Inc." w:date="2007-07-17T09:35:00Z"/>
              </w:rPr>
            </w:pPr>
            <w:del w:id="121" w:author="Cisco Systems, Inc." w:date="2007-07-17T09:35: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24" w:author="Cisco Systems, Inc." w:date="2007-07-17T09:35:00Z"/>
              </w:rPr>
            </w:pPr>
            <w:del w:id="123" w:author="Cisco Systems, Inc." w:date="2007-07-17T09:35:00Z">
              <w:r>
                <w:rPr/>
                <w:delText xml:space="preserve">There are no suitable non-mesh APs to roam to. </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26" w:author="Cisco Systems, Inc." w:date="2007-07-17T09:35:00Z"/>
              </w:rPr>
            </w:pPr>
            <w:del w:id="125" w:author="Cisco Systems, Inc." w:date="2007-07-17T09:35:00Z">
              <w:r>
                <w:rPr/>
                <w:delText>No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28" w:author="Cisco Systems, Inc." w:date="2007-07-17T09:35:00Z"/>
              </w:rPr>
            </w:pPr>
            <w:del w:id="127"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30" w:author="Cisco Systems, Inc." w:date="2007-07-17T09:35:00Z"/>
              </w:rPr>
            </w:pPr>
            <w:del w:id="129" w:author="Cisco Systems, Inc." w:date="2007-07-17T09:35: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32" w:author="Cisco Systems, Inc." w:date="2007-07-17T09:35:00Z"/>
              </w:rPr>
            </w:pPr>
            <w:del w:id="131" w:author="Cisco Systems, Inc." w:date="2007-07-17T09:35:00Z">
              <w:r>
                <w:rPr/>
                <w:delText>Capacity is the key, so MPs are unlikely to be enabled.</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34" w:author="Cisco Systems, Inc." w:date="2007-07-17T09:35:00Z"/>
              </w:rPr>
            </w:pPr>
            <w:del w:id="133" w:author="Cisco Systems, Inc." w:date="2007-07-17T09:35:00Z">
              <w:r>
                <w:rPr/>
                <w:delText>No justification for MPs</w:delText>
              </w:r>
            </w:del>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1"/>
              <w:spacing w:before="0" w:after="120"/>
              <w:rPr>
                <w:del w:id="136" w:author="Cisco Systems, Inc." w:date="2007-07-17T09:35:00Z"/>
              </w:rPr>
            </w:pPr>
            <w:del w:id="135" w:author="Cisco Systems, Inc." w:date="2007-07-17T09:35:00Z">
              <w:r>
                <w:rPr/>
                <w:delText>Link margin calculations for transition decisions and initial rate  sele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38" w:author="Cisco Systems, Inc." w:date="2007-07-17T09:35:00Z"/>
              </w:rPr>
            </w:pPr>
            <w:del w:id="137" w:author="Cisco Systems, Inc." w:date="2007-07-17T09:35:00Z">
              <w:r>
                <w:rPr/>
                <w:delText>Work</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40" w:author="Cisco Systems, Inc." w:date="2007-07-17T09:35:00Z"/>
              </w:rPr>
            </w:pPr>
            <w:del w:id="139" w:author="Cisco Systems, Inc." w:date="2007-07-17T09:35:00Z">
              <w:r>
                <w:rPr/>
                <w:delText>Link margin calculations do not require a MP with its 100 pps overhead: these could be better provided in the Neighbor Report, and/or an IE in the beacon, and/or that same IE requested by the device in its probe request. Other points:</w:delText>
              </w:r>
            </w:del>
          </w:p>
          <w:p>
            <w:pPr>
              <w:pStyle w:val="T1"/>
              <w:spacing w:before="0" w:after="120"/>
              <w:rPr>
                <w:del w:id="142" w:author="Cisco Systems, Inc." w:date="2007-07-17T09:35:00Z"/>
              </w:rPr>
            </w:pPr>
            <w:del w:id="141" w:author="Cisco Systems, Inc." w:date="2007-07-17T09:35:00Z">
              <w:r>
                <w:rPr/>
                <w:delText>TGn has improved, robust features for rate selection.</w:delText>
              </w:r>
            </w:del>
          </w:p>
          <w:p>
            <w:pPr>
              <w:pStyle w:val="T1"/>
              <w:spacing w:before="0" w:after="120"/>
              <w:rPr>
                <w:del w:id="144" w:author="Cisco Systems, Inc." w:date="2007-07-17T09:35:00Z"/>
              </w:rPr>
            </w:pPr>
            <w:del w:id="143" w:author="Cisco Systems, Inc." w:date="2007-07-17T09:35:00Z">
              <w:r>
                <w:rPr/>
                <w:delText>The regulatory class in the Country field in the beacon indicates the maximum regulatory TX power and antenna gain.</w:delText>
              </w:r>
            </w:del>
          </w:p>
          <w:p>
            <w:pPr>
              <w:pStyle w:val="T1"/>
              <w:spacing w:before="0" w:after="120"/>
              <w:rPr>
                <w:del w:id="146" w:author="Cisco Systems, Inc." w:date="2007-07-17T09:35:00Z"/>
              </w:rPr>
            </w:pPr>
            <w:del w:id="145" w:author="Cisco Systems, Inc." w:date="2007-07-17T09:35:00Z">
              <w:r>
                <w:rPr/>
                <w:delText>The AP’s TX power can already be determined by requesting the TPC report element</w:delText>
              </w:r>
            </w:del>
          </w:p>
          <w:p>
            <w:pPr>
              <w:pStyle w:val="T1"/>
              <w:spacing w:before="0" w:after="120"/>
              <w:rPr>
                <w:del w:id="148" w:author="Cisco Systems, Inc." w:date="2007-07-17T09:35:00Z"/>
              </w:rPr>
            </w:pPr>
            <w:del w:id="147" w:author="Cisco Systems, Inc." w:date="2007-07-17T09:35:00Z">
              <w:r>
                <w:rPr/>
                <w:delText xml:space="preserve">In most cases there is zero extra dB’s for broadcast packets and perhaps a few dB of TxBF gain for unicast packets – which is rather hard to determine ahead of time! </w:delText>
              </w:r>
            </w:del>
          </w:p>
          <w:p>
            <w:pPr>
              <w:pStyle w:val="T1"/>
              <w:spacing w:before="0" w:after="120"/>
              <w:rPr>
                <w:del w:id="150" w:author="Cisco Systems, Inc." w:date="2007-07-17T09:35:00Z"/>
              </w:rPr>
            </w:pPr>
            <w:del w:id="149" w:author="Cisco Systems, Inc." w:date="2007-07-17T09:35:00Z">
              <w:r>
                <w:rPr/>
                <w:delText>An assumed noise floor of -95 dBm +- 2 dB is accurate enough for most scenarios (and more accurate than most devices can measure themselves)</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52" w:author="Cisco Systems, Inc." w:date="2007-07-17T09:35:00Z"/>
              </w:rPr>
            </w:pPr>
            <w:del w:id="151" w:author="Cisco Systems, Inc." w:date="2007-07-17T09:35:00Z">
              <w:r>
                <w:rPr/>
                <w:delText>No justification for MPs; very weak justification for a link budget  IE</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54" w:author="Cisco Systems, Inc." w:date="2007-07-17T09:35:00Z"/>
              </w:rPr>
            </w:pPr>
            <w:del w:id="153"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56" w:author="Cisco Systems, Inc." w:date="2007-07-17T09:35:00Z"/>
              </w:rPr>
            </w:pPr>
            <w:del w:id="155" w:author="Cisco Systems, Inc." w:date="2007-07-17T09:35:00Z">
              <w:r>
                <w:rPr/>
                <w:delText>Home</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58" w:author="Cisco Systems, Inc." w:date="2007-07-17T09:35:00Z"/>
              </w:rPr>
            </w:pPr>
            <w:del w:id="157" w:author="Cisco Systems, Inc." w:date="2007-07-17T09:35:00Z">
              <w:r>
                <w:rPr/>
                <w:delText xml:space="preserve">Typically there is only one AP, so there is no roaming. See above for initial rate selection. </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60" w:author="Cisco Systems, Inc." w:date="2007-07-17T09:35:00Z"/>
              </w:rPr>
            </w:pPr>
            <w:del w:id="159" w:author="Cisco Systems, Inc." w:date="2007-07-17T09:35:00Z">
              <w:r>
                <w:rPr/>
                <w:delText>No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62" w:author="Cisco Systems, Inc." w:date="2007-07-17T09:35:00Z"/>
              </w:rPr>
            </w:pPr>
            <w:del w:id="161"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64" w:author="Cisco Systems, Inc." w:date="2007-07-17T09:35:00Z"/>
              </w:rPr>
            </w:pPr>
            <w:del w:id="163" w:author="Cisco Systems, Inc." w:date="2007-07-17T09:35:00Z">
              <w:r>
                <w:rPr/>
                <w:delText xml:space="preserve">Between work and home </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66" w:author="Cisco Systems, Inc." w:date="2007-07-17T09:35:00Z"/>
              </w:rPr>
            </w:pPr>
            <w:del w:id="165" w:author="Cisco Systems, Inc." w:date="2007-07-17T09:35:00Z">
              <w:r>
                <w:rPr/>
                <w:delText>Typically there is no suitable non-mesh AP, so there is no roaming or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68" w:author="Cisco Systems, Inc." w:date="2007-07-17T09:35:00Z"/>
              </w:rPr>
            </w:pPr>
            <w:del w:id="167" w:author="Cisco Systems, Inc." w:date="2007-07-17T09:35:00Z">
              <w:r>
                <w:rPr/>
                <w:delText>No justification for MPs</w:delText>
              </w:r>
            </w:del>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T1"/>
              <w:snapToGrid w:val="false"/>
              <w:spacing w:before="0" w:after="120"/>
              <w:rPr>
                <w:del w:id="170" w:author="Cisco Systems, Inc." w:date="2007-07-17T09:35:00Z"/>
              </w:rPr>
            </w:pPr>
            <w:del w:id="169" w:author="Cisco Systems, Inc." w:date="2007-07-17T09:35:00Z">
              <w:r>
                <w:rPr/>
              </w:r>
            </w:del>
          </w:p>
        </w:tc>
        <w:tc>
          <w:tcPr>
            <w:tcW w:w="1080" w:type="dxa"/>
            <w:tcBorders>
              <w:top w:val="single" w:sz="4" w:space="0" w:color="000000"/>
              <w:left w:val="single" w:sz="4" w:space="0" w:color="000000"/>
              <w:bottom w:val="single" w:sz="4" w:space="0" w:color="000000"/>
              <w:right w:val="single" w:sz="4" w:space="0" w:color="000000"/>
            </w:tcBorders>
          </w:tcPr>
          <w:p>
            <w:pPr>
              <w:pStyle w:val="T1"/>
              <w:spacing w:before="0" w:after="120"/>
              <w:rPr>
                <w:del w:id="172" w:author="Cisco Systems, Inc." w:date="2007-07-17T09:35:00Z"/>
              </w:rPr>
            </w:pPr>
            <w:del w:id="171" w:author="Cisco Systems, Inc." w:date="2007-07-17T09:35:00Z">
              <w:r>
                <w:rPr/>
                <w:delText>Muni-Mesh</w:delText>
              </w:r>
            </w:del>
          </w:p>
        </w:tc>
        <w:tc>
          <w:tcPr>
            <w:tcW w:w="4320" w:type="dxa"/>
            <w:tcBorders>
              <w:top w:val="single" w:sz="4" w:space="0" w:color="000000"/>
              <w:left w:val="single" w:sz="4" w:space="0" w:color="000000"/>
              <w:bottom w:val="single" w:sz="4" w:space="0" w:color="000000"/>
              <w:right w:val="single" w:sz="4" w:space="0" w:color="000000"/>
            </w:tcBorders>
          </w:tcPr>
          <w:p>
            <w:pPr>
              <w:pStyle w:val="T1"/>
              <w:spacing w:before="0" w:after="120"/>
              <w:rPr>
                <w:del w:id="174" w:author="Cisco Systems, Inc." w:date="2007-07-17T09:35:00Z"/>
              </w:rPr>
            </w:pPr>
            <w:del w:id="173" w:author="Cisco Systems, Inc." w:date="2007-07-17T09:35:00Z">
              <w:r>
                <w:rPr/>
                <w:delText>Capacity is the key, so MPs are unlikely to be enabled. See above for initial rate selec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1"/>
              <w:spacing w:before="0" w:after="120"/>
              <w:rPr>
                <w:del w:id="176" w:author="Cisco Systems, Inc." w:date="2007-07-17T09:35:00Z"/>
              </w:rPr>
            </w:pPr>
            <w:del w:id="175" w:author="Cisco Systems, Inc." w:date="2007-07-17T09:35:00Z">
              <w:r>
                <w:rPr/>
                <w:delText>No justification for MPs</w:delText>
              </w:r>
            </w:del>
          </w:p>
        </w:tc>
      </w:tr>
    </w:tbl>
    <w:p>
      <w:pPr>
        <w:pStyle w:val="T1"/>
        <w:spacing w:before="0" w:after="120"/>
        <w:rPr>
          <w:del w:id="178" w:author="Cisco Systems, Inc." w:date="2007-07-17T09:35:00Z"/>
        </w:rPr>
      </w:pPr>
      <w:del w:id="177" w:author="Cisco Systems, Inc." w:date="2007-07-17T09:35:00Z">
        <w:r>
          <w:rPr/>
        </w:r>
      </w:del>
    </w:p>
    <w:p>
      <w:pPr>
        <w:pStyle w:val="T1"/>
        <w:spacing w:before="0" w:after="120"/>
        <w:rPr>
          <w:del w:id="180" w:author="Cisco Systems, Inc." w:date="2007-07-17T09:35:00Z"/>
        </w:rPr>
      </w:pPr>
      <w:del w:id="179" w:author="Cisco Systems, Inc." w:date="2007-07-17T09:35:00Z">
        <w:r>
          <w:rPr/>
          <w:delText>Summary: insufficient justification for MPs; weak justification for a link budget IE and a virtual AP solution.</w:delText>
        </w:r>
      </w:del>
    </w:p>
    <w:p>
      <w:pPr>
        <w:pStyle w:val="T1"/>
        <w:spacing w:before="0" w:after="120"/>
        <w:rPr>
          <w:del w:id="182" w:author="Cisco Systems, Inc." w:date="2007-07-17T09:35:00Z"/>
        </w:rPr>
      </w:pPr>
      <w:del w:id="181" w:author="Cisco Systems, Inc." w:date="2007-07-17T09:35:00Z">
        <w:r>
          <w:rPr/>
        </w:r>
      </w:del>
    </w:p>
    <w:p>
      <w:pPr>
        <w:pStyle w:val="T1"/>
        <w:spacing w:before="0" w:after="120"/>
        <w:rPr>
          <w:lang w:val="it-IT"/>
          <w:del w:id="184" w:author="Cisco Systems, Inc." w:date="2007-07-17T09:35:00Z"/>
        </w:rPr>
      </w:pPr>
      <w:del w:id="183" w:author="Cisco Systems, Inc." w:date="2007-07-17T09:35:00Z">
        <w:r>
          <w:rPr>
            <w:lang w:val="it-IT"/>
          </w:rPr>
          <w:delText>An Improved MP</w:delText>
        </w:r>
      </w:del>
    </w:p>
    <w:p>
      <w:pPr>
        <w:pStyle w:val="T1"/>
        <w:spacing w:before="0" w:after="120"/>
        <w:rPr>
          <w:lang w:val="it-IT"/>
          <w:del w:id="186" w:author="Cisco Systems, Inc." w:date="2007-07-17T09:35:00Z"/>
        </w:rPr>
      </w:pPr>
      <w:del w:id="185" w:author="Cisco Systems, Inc." w:date="2007-07-17T09:35:00Z">
        <w:r>
          <w:rPr>
            <w:lang w:val="it-IT"/>
          </w:rPr>
        </w:r>
      </w:del>
    </w:p>
    <w:p>
      <w:pPr>
        <w:pStyle w:val="T1"/>
        <w:spacing w:before="0" w:after="120"/>
        <w:rPr>
          <w:del w:id="188" w:author="Cisco Systems, Inc." w:date="2007-07-17T09:35:00Z"/>
        </w:rPr>
      </w:pPr>
      <w:del w:id="187" w:author="Cisco Systems, Inc." w:date="2007-07-17T09:35:00Z">
        <w:r>
          <w:rPr/>
          <w:delText>Even though the previous section proposes to omit MPs, if we were to keep MPs, how should they be fixed?</w:delText>
        </w:r>
      </w:del>
    </w:p>
    <w:p>
      <w:pPr>
        <w:pStyle w:val="T1"/>
        <w:spacing w:before="0" w:after="120"/>
        <w:rPr>
          <w:del w:id="190" w:author="Cisco Systems, Inc." w:date="2007-07-17T09:35:00Z"/>
        </w:rPr>
      </w:pPr>
      <w:del w:id="189" w:author="Cisco Systems, Inc." w:date="2007-07-17T09:35:00Z">
        <w:r>
          <w:rPr/>
        </w:r>
      </w:del>
    </w:p>
    <w:p>
      <w:pPr>
        <w:pStyle w:val="T1"/>
        <w:spacing w:before="0" w:after="120"/>
        <w:rPr>
          <w:del w:id="192" w:author="Cisco Systems, Inc." w:date="2007-07-17T09:35:00Z"/>
        </w:rPr>
      </w:pPr>
      <w:del w:id="191" w:author="Cisco Systems, Inc." w:date="2007-07-17T09:35:00Z">
        <w:r>
          <w:rPr>
            <w:lang w:val="it-IT"/>
          </w:rPr>
          <w:delText>MP header and footer:</w:delText>
        </w:r>
      </w:del>
    </w:p>
    <w:p>
      <w:pPr>
        <w:pStyle w:val="T1"/>
        <w:spacing w:before="0" w:after="120"/>
        <w:rPr>
          <w:del w:id="194" w:author="Cisco Systems, Inc." w:date="2007-07-17T09:35:00Z"/>
        </w:rPr>
      </w:pPr>
      <w:del w:id="193" w:author="Cisco Systems, Inc." w:date="2007-07-17T09:35:00Z">
        <w:r>
          <w:rPr/>
          <w:delText>2 Frame Control</w:delText>
        </w:r>
      </w:del>
    </w:p>
    <w:p>
      <w:pPr>
        <w:pStyle w:val="T1"/>
        <w:spacing w:before="0" w:after="120"/>
        <w:rPr>
          <w:del w:id="196" w:author="Cisco Systems, Inc." w:date="2007-07-17T09:35:00Z"/>
        </w:rPr>
      </w:pPr>
      <w:del w:id="195" w:author="Cisco Systems, Inc." w:date="2007-07-17T09:35:00Z">
        <w:r>
          <w:rPr/>
          <w:delText>2 Duration</w:delText>
        </w:r>
      </w:del>
    </w:p>
    <w:p>
      <w:pPr>
        <w:pStyle w:val="T1"/>
        <w:spacing w:before="0" w:after="120"/>
        <w:rPr>
          <w:del w:id="198" w:author="Cisco Systems, Inc." w:date="2007-07-17T09:35:00Z"/>
        </w:rPr>
      </w:pPr>
      <w:del w:id="197" w:author="Cisco Systems, Inc." w:date="2007-07-17T09:35:00Z">
        <w:r>
          <w:rPr/>
          <w:delText>6 DA: broadcast</w:delText>
        </w:r>
      </w:del>
    </w:p>
    <w:p>
      <w:pPr>
        <w:pStyle w:val="T1"/>
        <w:spacing w:before="0" w:after="120"/>
        <w:rPr>
          <w:del w:id="200" w:author="Cisco Systems, Inc." w:date="2007-07-17T09:35:00Z"/>
        </w:rPr>
      </w:pPr>
      <w:del w:id="199" w:author="Cisco Systems, Inc." w:date="2007-07-17T09:35:00Z">
        <w:r>
          <w:rPr/>
          <w:delText>6 SA (AP MAC)</w:delText>
        </w:r>
      </w:del>
    </w:p>
    <w:p>
      <w:pPr>
        <w:pStyle w:val="T1"/>
        <w:spacing w:before="0" w:after="120"/>
        <w:rPr>
          <w:del w:id="202" w:author="Cisco Systems, Inc." w:date="2007-07-17T09:35:00Z"/>
        </w:rPr>
      </w:pPr>
      <w:del w:id="201" w:author="Cisco Systems, Inc." w:date="2007-07-17T09:35:00Z">
        <w:r>
          <w:rPr/>
          <w:delText xml:space="preserve">6 BSSID (BSSID) </w:delText>
        </w:r>
      </w:del>
    </w:p>
    <w:p>
      <w:pPr>
        <w:pStyle w:val="T1"/>
        <w:spacing w:before="0" w:after="120"/>
        <w:rPr>
          <w:del w:id="204" w:author="Cisco Systems, Inc." w:date="2007-07-17T09:35:00Z"/>
        </w:rPr>
      </w:pPr>
      <w:del w:id="203" w:author="Cisco Systems, Inc." w:date="2007-07-17T09:35:00Z">
        <w:r>
          <w:rPr/>
          <w:delText>2 SeqControl</w:delText>
        </w:r>
      </w:del>
    </w:p>
    <w:p>
      <w:pPr>
        <w:pStyle w:val="T1"/>
        <w:spacing w:before="0" w:after="120"/>
        <w:rPr>
          <w:del w:id="206" w:author="Cisco Systems, Inc." w:date="2007-07-17T09:35:00Z"/>
        </w:rPr>
      </w:pPr>
      <w:del w:id="205" w:author="Cisco Systems, Inc." w:date="2007-07-17T09:35:00Z">
        <w:r>
          <w:rPr/>
          <w:delText>4 FCS</w:delText>
        </w:r>
      </w:del>
    </w:p>
    <w:p>
      <w:pPr>
        <w:pStyle w:val="T1"/>
        <w:spacing w:before="0" w:after="120"/>
        <w:rPr>
          <w:del w:id="208" w:author="Cisco Systems, Inc." w:date="2007-07-17T09:35:00Z"/>
        </w:rPr>
      </w:pPr>
      <w:del w:id="207" w:author="Cisco Systems, Inc." w:date="2007-07-17T09:35:00Z">
        <w:r>
          <w:rPr/>
          <w:delText>28 total</w:delText>
        </w:r>
      </w:del>
    </w:p>
    <w:p>
      <w:pPr>
        <w:pStyle w:val="T1"/>
        <w:spacing w:before="0" w:after="120"/>
        <w:rPr>
          <w:del w:id="210" w:author="Cisco Systems, Inc." w:date="2007-07-17T09:35:00Z"/>
        </w:rPr>
      </w:pPr>
      <w:del w:id="209" w:author="Cisco Systems, Inc." w:date="2007-07-17T09:35:00Z">
        <w:r>
          <w:rPr/>
        </w:r>
      </w:del>
    </w:p>
    <w:p>
      <w:pPr>
        <w:pStyle w:val="T1"/>
        <w:spacing w:before="0" w:after="120"/>
        <w:rPr>
          <w:del w:id="212" w:author="Cisco Systems, Inc." w:date="2007-07-17T09:35:00Z"/>
        </w:rPr>
      </w:pPr>
      <w:del w:id="211" w:author="Cisco Systems, Inc." w:date="2007-07-17T09:35:00Z">
        <w:r>
          <w:rPr/>
          <w:delText>MP Body</w:delText>
        </w:r>
      </w:del>
    </w:p>
    <w:p>
      <w:pPr>
        <w:pStyle w:val="T1"/>
        <w:spacing w:before="0" w:after="120"/>
        <w:rPr>
          <w:del w:id="214" w:author="Cisco Systems, Inc." w:date="2007-07-17T09:35:00Z"/>
        </w:rPr>
      </w:pPr>
      <w:del w:id="213" w:author="Cisco Systems, Inc." w:date="2007-07-17T09:35:00Z">
        <w:r>
          <w:rPr/>
          <w:delText xml:space="preserve">1 MP Frame Control. </w:delText>
        </w:r>
      </w:del>
    </w:p>
    <w:p>
      <w:pPr>
        <w:pStyle w:val="T1"/>
        <w:spacing w:before="0" w:after="120"/>
        <w:rPr>
          <w:del w:id="216" w:author="Cisco Systems, Inc." w:date="2007-07-17T09:35:00Z"/>
        </w:rPr>
      </w:pPr>
      <w:del w:id="215" w:author="Cisco Systems, Inc." w:date="2007-07-17T09:35:00Z">
        <w:r>
          <w:rPr/>
          <w:delText>4 bits for MP subtype (allows extension by 11p, 11s)</w:delText>
        </w:r>
      </w:del>
    </w:p>
    <w:p>
      <w:pPr>
        <w:pStyle w:val="T1"/>
        <w:spacing w:before="0" w:after="120"/>
        <w:rPr>
          <w:del w:id="218" w:author="Cisco Systems, Inc." w:date="2007-07-17T09:35:00Z"/>
        </w:rPr>
      </w:pPr>
      <w:del w:id="217" w:author="Cisco Systems, Inc." w:date="2007-07-17T09:35:00Z">
        <w:r>
          <w:rPr/>
          <w:delText>4 bits for misc capability: ESS, Short Slot Time in 2.4 GHz, other bits reserved</w:delText>
        </w:r>
      </w:del>
    </w:p>
    <w:p>
      <w:pPr>
        <w:pStyle w:val="T1"/>
        <w:spacing w:before="0" w:after="120"/>
        <w:rPr>
          <w:del w:id="220" w:author="Cisco Systems, Inc." w:date="2007-07-17T08:16:00Z"/>
        </w:rPr>
      </w:pPr>
      <w:del w:id="219" w:author="Cisco Systems, Inc." w:date="2007-07-17T08:16:00Z">
        <w:r>
          <w:rPr/>
          <w:delText>4 Timestamp (could be as large as 8). If the TX cannot correctly enter the Timestamp, the TX shall insert all-zeros instead. If a RX sees a Timestamp of all zeros, the RX shall ignore the Timestamp.</w:delText>
        </w:r>
      </w:del>
    </w:p>
    <w:p>
      <w:pPr>
        <w:pStyle w:val="T1"/>
        <w:spacing w:before="0" w:after="120"/>
        <w:rPr>
          <w:del w:id="222" w:author="Cisco Systems, Inc." w:date="2007-07-17T08:16:00Z"/>
        </w:rPr>
      </w:pPr>
      <w:del w:id="221" w:author="Cisco Systems, Inc." w:date="2007-07-17T08:16:00Z">
        <w:r>
          <w:rPr/>
          <w:delText>2 Beacon interval</w:delText>
        </w:r>
      </w:del>
    </w:p>
    <w:p>
      <w:pPr>
        <w:pStyle w:val="T1"/>
        <w:spacing w:before="0" w:after="120"/>
        <w:rPr>
          <w:del w:id="224" w:author="Cisco Systems, Inc." w:date="2007-07-17T08:16:00Z"/>
        </w:rPr>
      </w:pPr>
      <w:del w:id="223" w:author="Cisco Systems, Inc." w:date="2007-07-17T08:16:00Z">
        <w:r>
          <w:rPr/>
          <w:delText>1 MP interval (could be as large as 2)</w:delText>
        </w:r>
      </w:del>
    </w:p>
    <w:p>
      <w:pPr>
        <w:pStyle w:val="T1"/>
        <w:spacing w:before="0" w:after="120"/>
        <w:rPr>
          <w:del w:id="226" w:author="Cisco Systems, Inc." w:date="2007-07-17T09:35:00Z"/>
        </w:rPr>
      </w:pPr>
      <w:del w:id="225" w:author="Cisco Systems, Inc." w:date="2007-07-17T09:35:00Z">
        <w:r>
          <w:rPr/>
          <w:delText>2 Country String</w:delText>
        </w:r>
      </w:del>
    </w:p>
    <w:p>
      <w:pPr>
        <w:pStyle w:val="T1"/>
        <w:spacing w:before="0" w:after="120"/>
        <w:rPr>
          <w:del w:id="228" w:author="Cisco Systems, Inc." w:date="2007-07-17T09:35:00Z"/>
        </w:rPr>
      </w:pPr>
      <w:del w:id="227" w:author="Cisco Systems, Inc." w:date="2007-07-17T09:35:00Z">
        <w:r>
          <w:rPr/>
          <w:delText>2 Regulatory class and channel</w:delText>
        </w:r>
      </w:del>
    </w:p>
    <w:p>
      <w:pPr>
        <w:pStyle w:val="T1"/>
        <w:spacing w:before="0" w:after="120"/>
        <w:rPr>
          <w:del w:id="238" w:author="Cisco Systems, Inc." w:date="2007-07-17T09:35:00Z"/>
        </w:rPr>
      </w:pPr>
      <w:del w:id="229" w:author="Cisco Systems, Inc." w:date="2007-07-17T09:35:00Z">
        <w:r>
          <w:rPr/>
          <w:delText>0-5 Optional IE</w:delText>
        </w:r>
      </w:del>
      <w:del w:id="230" w:author="Cisco Systems, Inc." w:date="2007-07-17T08:22:00Z">
        <w:r>
          <w:rPr>
            <w:rStyle w:val="FootnoteCharacters"/>
            <w:rStyle w:val="FootnoteAnchor"/>
          </w:rPr>
          <w:footnoteReference w:id="2"/>
        </w:r>
      </w:del>
      <w:del w:id="231" w:author="Cisco Systems, Inc." w:date="2007-07-17T09:35:00Z">
        <w:r>
          <w:rPr/>
          <w:delText xml:space="preserve"> for pathloss budget calculations. If omitted in the MP, it may be present in the beacon (then the </w:delText>
        </w:r>
      </w:del>
      <w:del w:id="232" w:author="Cisco Systems, Inc." w:date="2007-07-17T08:25:00Z">
        <w:r>
          <w:rPr/>
          <w:delText xml:space="preserve">beacons </w:delText>
        </w:r>
      </w:del>
      <w:del w:id="233" w:author="Cisco Systems, Inc." w:date="2007-07-17T09:35:00Z">
        <w:r>
          <w:rPr/>
          <w:delText xml:space="preserve">shall be transmitted with the same power and approximately the same antenna pattern as the </w:delText>
        </w:r>
      </w:del>
      <w:del w:id="234" w:author="Cisco Systems, Inc." w:date="2007-07-17T08:25:00Z">
        <w:r>
          <w:rPr/>
          <w:delText>MPs</w:delText>
        </w:r>
      </w:del>
      <w:del w:id="235" w:author="Cisco Systems, Inc." w:date="2007-07-17T09:35:00Z">
        <w:r>
          <w:rPr/>
          <w:delText>) or probe request</w:delText>
        </w:r>
      </w:del>
      <w:del w:id="236" w:author="Cisco Systems, Inc." w:date="2007-07-17T08:22:00Z">
        <w:r>
          <w:rPr/>
          <w:delText>ed</w:delText>
        </w:r>
      </w:del>
      <w:del w:id="237" w:author="Cisco Systems, Inc." w:date="2007-07-17T09:35:00Z">
        <w:r>
          <w:rPr/>
          <w:delText>. IE contents:</w:delText>
        </w:r>
      </w:del>
    </w:p>
    <w:p>
      <w:pPr>
        <w:pStyle w:val="T1"/>
        <w:spacing w:before="0" w:after="120"/>
        <w:rPr>
          <w:del w:id="240" w:author="Cisco Systems, Inc." w:date="2007-07-17T09:35:00Z"/>
        </w:rPr>
      </w:pPr>
      <w:del w:id="239" w:author="Cisco Systems, Inc." w:date="2007-07-17T09:35:00Z">
        <w:r>
          <w:rPr/>
          <w:delText>1 Current TX power</w:delText>
        </w:r>
      </w:del>
    </w:p>
    <w:p>
      <w:pPr>
        <w:pStyle w:val="T1"/>
        <w:spacing w:before="0" w:after="120"/>
        <w:rPr>
          <w:del w:id="242" w:author="Cisco Systems, Inc." w:date="2007-07-17T09:35:00Z"/>
        </w:rPr>
      </w:pPr>
      <w:del w:id="241" w:author="Cisco Systems, Inc." w:date="2007-07-17T09:35:00Z">
        <w:r>
          <w:rPr/>
          <w:delText>1 TX power and antenna gain headroom (additional TX power and antenna gain available to communicate with a STA; consistent with regulations, AP HW and AP policy)</w:delText>
        </w:r>
      </w:del>
    </w:p>
    <w:p>
      <w:pPr>
        <w:pStyle w:val="T1"/>
        <w:spacing w:before="0" w:after="120"/>
        <w:rPr>
          <w:del w:id="244" w:author="Cisco Systems, Inc." w:date="2007-07-17T09:35:00Z"/>
        </w:rPr>
      </w:pPr>
      <w:del w:id="243" w:author="Cisco Systems, Inc." w:date="2007-07-17T09:35:00Z">
        <w:r>
          <w:rPr/>
          <w:delText>1 Noise floor</w:delText>
        </w:r>
      </w:del>
    </w:p>
    <w:p>
      <w:pPr>
        <w:pStyle w:val="T1"/>
        <w:spacing w:before="0" w:after="120"/>
        <w:rPr>
          <w:del w:id="255" w:author="Cisco Systems, Inc." w:date="2007-07-17T09:35:00Z"/>
        </w:rPr>
      </w:pPr>
      <w:del w:id="245" w:author="Cisco Systems, Inc." w:date="2007-07-17T09:35:00Z">
        <w:r>
          <w:rPr/>
          <w:delText xml:space="preserve">0-35 (assuming &lt;=16 </w:delText>
        </w:r>
      </w:del>
      <w:del w:id="246" w:author="Cisco Systems, Inc." w:date="2007-07-17T08:20:00Z">
        <w:r>
          <w:rPr/>
          <w:delText>MBSSID</w:delText>
        </w:r>
      </w:del>
      <w:del w:id="247" w:author="Cisco Systems, Inc." w:date="2007-07-17T09:35:00Z">
        <w:r>
          <w:rPr/>
          <w:delText xml:space="preserve">s). </w:delText>
        </w:r>
      </w:del>
      <w:del w:id="248" w:author="Cisco Systems, Inc." w:date="2007-07-17T08:25:00Z">
        <w:r>
          <w:rPr/>
          <w:delText xml:space="preserve">Optional </w:delText>
        </w:r>
      </w:del>
      <w:del w:id="249" w:author="Cisco Systems, Inc." w:date="2007-07-17T09:35:00Z">
        <w:r>
          <w:rPr/>
          <w:delText>IE</w:delText>
        </w:r>
      </w:del>
      <w:del w:id="250" w:author="Cisco Systems, Inc." w:date="2007-07-17T08:25:00Z">
        <w:r>
          <w:rPr>
            <w:rStyle w:val="FootnoteCharacters"/>
            <w:rStyle w:val="FootnoteAnchor"/>
          </w:rPr>
          <w:footnoteReference w:id="3"/>
        </w:r>
      </w:del>
      <w:del w:id="251" w:author="Cisco Systems, Inc." w:date="2007-07-17T09:35:00Z">
        <w:r>
          <w:rPr/>
          <w:delText xml:space="preserve"> for </w:delText>
        </w:r>
      </w:del>
      <w:del w:id="252" w:author="Cisco Systems, Inc." w:date="2007-07-17T08:20:00Z">
        <w:r>
          <w:rPr/>
          <w:delText>MBSSID</w:delText>
        </w:r>
      </w:del>
      <w:del w:id="253" w:author="Cisco Systems, Inc." w:date="2007-07-17T08:26:00Z">
        <w:r>
          <w:rPr/>
          <w:delText xml:space="preserve"> </w:delText>
        </w:r>
      </w:del>
      <w:del w:id="254" w:author="Cisco Systems, Inc." w:date="2007-07-17T09:35:00Z">
        <w:r>
          <w:rPr/>
          <w:delText>TSF offsets. IE contents:</w:delText>
        </w:r>
      </w:del>
    </w:p>
    <w:p>
      <w:pPr>
        <w:pStyle w:val="T1"/>
        <w:spacing w:before="0" w:after="120"/>
        <w:rPr>
          <w:del w:id="259" w:author="Cisco Systems, Inc." w:date="2007-07-17T09:35:00Z"/>
        </w:rPr>
      </w:pPr>
      <w:del w:id="256" w:author="Cisco Systems, Inc." w:date="2007-07-17T09:35:00Z">
        <w:r>
          <w:rPr/>
          <w:delText xml:space="preserve">1 </w:delText>
        </w:r>
      </w:del>
      <w:del w:id="257" w:author="Cisco Systems, Inc." w:date="2007-07-17T08:20:00Z">
        <w:r>
          <w:rPr/>
          <w:delText>MBSSID</w:delText>
        </w:r>
      </w:del>
      <w:del w:id="258" w:author="Cisco Systems, Inc." w:date="2007-07-17T09:35:00Z">
        <w:r>
          <w:rPr/>
          <w:delText xml:space="preserve"> Mode</w:delText>
        </w:r>
      </w:del>
    </w:p>
    <w:p>
      <w:pPr>
        <w:pStyle w:val="T1"/>
        <w:spacing w:before="0" w:after="120"/>
        <w:rPr>
          <w:del w:id="272" w:author="Cisco Systems, Inc." w:date="2007-07-17T09:35:00Z"/>
        </w:rPr>
      </w:pPr>
      <w:del w:id="260" w:author="Cisco Systems, Inc." w:date="2007-07-17T09:35:00Z">
        <w:r>
          <w:rPr/>
          <w:delText>1 bit</w:delText>
        </w:r>
      </w:del>
      <w:del w:id="261" w:author="Cisco Systems, Inc." w:date="2007-07-17T08:36:00Z">
        <w:r>
          <w:rPr/>
          <w:delText xml:space="preserve">: one beacon </w:delText>
        </w:r>
      </w:del>
      <w:del w:id="262" w:author="Cisco Systems, Inc." w:date="2007-07-17T09:35:00Z">
        <w:r>
          <w:rPr/>
          <w:delText xml:space="preserve">per </w:delText>
        </w:r>
      </w:del>
      <w:del w:id="263" w:author="Cisco Systems, Inc." w:date="2007-07-17T08:32:00Z">
        <w:r>
          <w:rPr/>
          <w:delText>BSSID</w:delText>
        </w:r>
      </w:del>
      <w:del w:id="264" w:author="Cisco Systems, Inc." w:date="2007-07-17T09:35:00Z">
        <w:r>
          <w:rPr/>
          <w:delText xml:space="preserve">, or </w:delText>
        </w:r>
      </w:del>
      <w:del w:id="265" w:author="Cisco Systems, Inc." w:date="2007-07-17T08:30:00Z">
        <w:r>
          <w:rPr/>
          <w:delText xml:space="preserve">one </w:delText>
        </w:r>
      </w:del>
      <w:del w:id="266" w:author="Cisco Systems, Inc." w:date="2007-07-17T08:35:00Z">
        <w:r>
          <w:rPr/>
          <w:delText>beacon</w:delText>
        </w:r>
      </w:del>
      <w:del w:id="267" w:author="Cisco Systems, Inc." w:date="2007-07-17T09:35:00Z">
        <w:r>
          <w:rPr/>
          <w:delText xml:space="preserve"> </w:delText>
        </w:r>
      </w:del>
      <w:del w:id="268" w:author="Cisco Systems, Inc." w:date="2007-07-17T08:35:00Z">
        <w:r>
          <w:rPr/>
          <w:delText xml:space="preserve">for </w:delText>
        </w:r>
      </w:del>
      <w:del w:id="269" w:author="Cisco Systems, Inc." w:date="2007-07-17T08:31:00Z">
        <w:r>
          <w:rPr/>
          <w:delText xml:space="preserve">all </w:delText>
        </w:r>
      </w:del>
      <w:del w:id="270" w:author="Cisco Systems, Inc." w:date="2007-07-17T08:35:00Z">
        <w:r>
          <w:rPr/>
          <w:delText>BSSIDs</w:delText>
        </w:r>
      </w:del>
      <w:del w:id="271" w:author="Cisco Systems, Inc." w:date="2007-07-17T09:35:00Z">
        <w:r>
          <w:rPr/>
          <w:delText xml:space="preserve"> </w:delText>
        </w:r>
      </w:del>
    </w:p>
    <w:p>
      <w:pPr>
        <w:pStyle w:val="T1"/>
        <w:spacing w:before="0" w:after="120"/>
        <w:rPr>
          <w:del w:id="279" w:author="Cisco Systems, Inc." w:date="2007-07-17T09:35:00Z"/>
        </w:rPr>
      </w:pPr>
      <w:del w:id="273" w:author="Cisco Systems, Inc." w:date="2007-07-17T09:35:00Z">
        <w:r>
          <w:rPr/>
          <w:delText>3 bits</w:delText>
        </w:r>
      </w:del>
      <w:del w:id="274" w:author="Cisco Systems, Inc." w:date="2007-07-17T08:37:00Z">
        <w:r>
          <w:rPr/>
          <w:delText xml:space="preserve">: </w:delText>
        </w:r>
      </w:del>
      <w:del w:id="275" w:author="Cisco Systems, Inc." w:date="2007-07-17T08:30:00Z">
        <w:r>
          <w:rPr/>
          <w:delText xml:space="preserve">Add two-to-power-of-this minus 1 to the base BSSID to get the upper limit on the range of the multiple BSSIDs . The base BSSID is transmitted in the MAC header and provides the lower limit. </w:delText>
        </w:r>
      </w:del>
      <w:del w:id="276" w:author="Cisco Systems, Inc." w:date="2007-07-17T09:35:00Z">
        <w:r>
          <w:rPr/>
          <w:delText xml:space="preserve">Thus the MP can advertise </w:delText>
        </w:r>
      </w:del>
      <w:del w:id="277" w:author="Cisco Systems, Inc." w:date="2007-07-17T08:39:00Z">
        <w:r>
          <w:rPr/>
          <w:delText>M</w:delText>
        </w:r>
      </w:del>
      <w:del w:id="278" w:author="Cisco Systems, Inc." w:date="2007-07-17T09:35:00Z">
        <w:r>
          <w:rPr/>
          <w:delText xml:space="preserve"> = 1, 2, 4, 8, … 128 BSSIDs</w:delText>
        </w:r>
      </w:del>
    </w:p>
    <w:p>
      <w:pPr>
        <w:pStyle w:val="T1"/>
        <w:spacing w:before="0" w:after="120"/>
        <w:rPr>
          <w:del w:id="281" w:author="Cisco Systems, Inc." w:date="2007-07-17T09:35:00Z"/>
        </w:rPr>
      </w:pPr>
      <w:del w:id="280" w:author="Cisco Systems, Inc." w:date="2007-07-17T09:35:00Z">
        <w:r>
          <w:rPr/>
          <w:delText xml:space="preserve">4 bits: reserved </w:delText>
        </w:r>
      </w:del>
    </w:p>
    <w:p>
      <w:pPr>
        <w:pStyle w:val="T1"/>
        <w:spacing w:before="0" w:after="120"/>
        <w:rPr>
          <w:del w:id="283" w:author="Cisco Systems, Inc." w:date="2007-07-17T09:35:00Z"/>
        </w:rPr>
      </w:pPr>
      <w:del w:id="282" w:author="Cisco Systems, Inc." w:date="2007-07-17T09:35:00Z">
        <w:r>
          <w:rPr/>
          <w:delText>N x 2 MSSID Offset. Not all of the multiple BSSIDs need to be reported, so N &lt;= M. Since the benefit of these octets is small, in many cases N may be zero.</w:delText>
        </w:r>
      </w:del>
    </w:p>
    <w:p>
      <w:pPr>
        <w:pStyle w:val="T1"/>
        <w:spacing w:before="0" w:after="120"/>
        <w:rPr>
          <w:del w:id="285" w:author="Cisco Systems, Inc." w:date="2007-07-17T09:35:00Z"/>
        </w:rPr>
      </w:pPr>
      <w:del w:id="284" w:author="Cisco Systems, Inc." w:date="2007-07-17T09:35:00Z">
        <w:r>
          <w:rPr/>
          <w:delText xml:space="preserve">Co-located BSSID offset. Add to base BSSID to get actual BSSID </w:delText>
        </w:r>
      </w:del>
    </w:p>
    <w:p>
      <w:pPr>
        <w:pStyle w:val="T1"/>
        <w:spacing w:before="0" w:after="120"/>
        <w:rPr>
          <w:del w:id="287" w:author="Cisco Systems, Inc." w:date="2007-07-17T09:35:00Z"/>
        </w:rPr>
      </w:pPr>
      <w:del w:id="286" w:author="Cisco Systems, Inc." w:date="2007-07-17T09:35:00Z">
        <w:r>
          <w:rPr/>
          <w:delText xml:space="preserve">Co-located BSSID TSF offset, equal to the TSF offset in TUs if the TSF offset &lt;= 254 TUs, else 255. </w:delText>
        </w:r>
      </w:del>
    </w:p>
    <w:p>
      <w:pPr>
        <w:pStyle w:val="T1"/>
        <w:spacing w:before="0" w:after="120"/>
        <w:rPr>
          <w:del w:id="289" w:author="Cisco Systems, Inc." w:date="2007-07-17T09:35:00Z"/>
        </w:rPr>
      </w:pPr>
      <w:del w:id="288" w:author="Cisco Systems, Inc." w:date="2007-07-17T09:35:00Z">
        <w:r>
          <w:rPr/>
          <w:delText>0-??? Vendor Specific IEs</w:delText>
        </w:r>
      </w:del>
    </w:p>
    <w:p>
      <w:pPr>
        <w:pStyle w:val="T1"/>
        <w:spacing w:before="0" w:after="120"/>
        <w:rPr>
          <w:del w:id="294" w:author="Cisco Systems, Inc." w:date="2007-07-17T09:35:00Z"/>
        </w:rPr>
      </w:pPr>
      <w:del w:id="290" w:author="Cisco Systems, Inc." w:date="2007-07-17T08:24:00Z">
        <w:r>
          <w:rPr/>
          <w:delText>12</w:delText>
        </w:r>
      </w:del>
      <w:del w:id="291" w:author="Cisco Systems, Inc." w:date="2007-07-17T09:35:00Z">
        <w:r>
          <w:rPr/>
          <w:delText xml:space="preserve">-52 total assuming &lt;=16 </w:delText>
        </w:r>
      </w:del>
      <w:del w:id="292" w:author="Cisco Systems, Inc." w:date="2007-07-17T08:20:00Z">
        <w:r>
          <w:rPr/>
          <w:delText>MBSSID</w:delText>
        </w:r>
      </w:del>
      <w:del w:id="293" w:author="Cisco Systems, Inc." w:date="2007-07-17T09:35:00Z">
        <w:r>
          <w:rPr/>
          <w:delText>s and no VS IEs</w:delText>
        </w:r>
      </w:del>
    </w:p>
    <w:p>
      <w:pPr>
        <w:pStyle w:val="T1"/>
        <w:spacing w:before="0" w:after="120"/>
        <w:rPr>
          <w:del w:id="296" w:author="Cisco Systems, Inc." w:date="2007-07-17T09:35:00Z"/>
        </w:rPr>
      </w:pPr>
      <w:del w:id="295" w:author="Cisco Systems, Inc." w:date="2007-07-17T09:35:00Z">
        <w:r>
          <w:rPr/>
        </w:r>
      </w:del>
    </w:p>
    <w:p>
      <w:pPr>
        <w:pStyle w:val="T1"/>
        <w:spacing w:before="0" w:after="120"/>
        <w:rPr>
          <w:del w:id="298" w:author="Cisco Systems, Inc." w:date="2007-07-17T09:35:00Z"/>
        </w:rPr>
      </w:pPr>
      <w:del w:id="297" w:author="Cisco Systems, Inc." w:date="2007-07-17T09:35:00Z">
        <w:r>
          <w:rPr/>
          <w:delText>Grand total:</w:delText>
        </w:r>
      </w:del>
    </w:p>
    <w:p>
      <w:pPr>
        <w:pStyle w:val="T1"/>
        <w:spacing w:before="0" w:after="120"/>
        <w:rPr>
          <w:del w:id="302" w:author="Cisco Systems, Inc." w:date="2007-07-17T09:35:00Z"/>
        </w:rPr>
      </w:pPr>
      <w:del w:id="299" w:author="Cisco Systems, Inc." w:date="2007-07-17T09:35:00Z">
        <w:r>
          <w:rPr/>
          <w:delText xml:space="preserve">40-80 grand total assuming &lt;=16 </w:delText>
        </w:r>
      </w:del>
      <w:del w:id="300" w:author="Cisco Systems, Inc." w:date="2007-07-17T08:20:00Z">
        <w:r>
          <w:rPr/>
          <w:delText>MBSSID</w:delText>
        </w:r>
      </w:del>
      <w:del w:id="301" w:author="Cisco Systems, Inc." w:date="2007-07-17T09:35:00Z">
        <w:r>
          <w:rPr/>
          <w:delText>s and no VS IEs</w:delText>
        </w:r>
      </w:del>
    </w:p>
    <w:p>
      <w:pPr>
        <w:pStyle w:val="T1"/>
        <w:spacing w:before="0" w:after="120"/>
        <w:rPr>
          <w:del w:id="304" w:author="Cisco Systems, Inc." w:date="2007-07-17T09:35:00Z"/>
        </w:rPr>
      </w:pPr>
      <w:del w:id="303" w:author="Cisco Systems, Inc." w:date="2007-07-17T09:35:00Z">
        <w:r>
          <w:rPr/>
        </w:r>
      </w:del>
    </w:p>
    <w:p>
      <w:pPr>
        <w:pStyle w:val="T1"/>
        <w:spacing w:before="0" w:after="120"/>
        <w:rPr>
          <w:del w:id="306" w:author="Cisco Systems, Inc." w:date="2007-07-17T09:35:00Z"/>
        </w:rPr>
      </w:pPr>
      <w:del w:id="305" w:author="Cisco Systems, Inc." w:date="2007-07-17T09:35:00Z">
        <w:r>
          <w:rPr/>
          <w:delText>MP Applications</w:delText>
        </w:r>
      </w:del>
    </w:p>
    <w:p>
      <w:pPr>
        <w:pStyle w:val="T1"/>
        <w:spacing w:before="0" w:after="120"/>
        <w:rPr>
          <w:del w:id="308" w:author="Cisco Systems, Inc." w:date="2007-07-17T09:35:00Z"/>
        </w:rPr>
      </w:pPr>
      <w:del w:id="307" w:author="Cisco Systems, Inc." w:date="2007-07-17T09:35:00Z">
        <w:r>
          <w:rPr/>
          <w:delText>For passive scanning (for the next beacon/MP)</w:delText>
        </w:r>
      </w:del>
    </w:p>
    <w:p>
      <w:pPr>
        <w:pStyle w:val="T1"/>
        <w:spacing w:before="0" w:after="120"/>
        <w:rPr>
          <w:del w:id="310" w:author="Cisco Systems, Inc." w:date="2007-07-17T09:35:00Z"/>
        </w:rPr>
      </w:pPr>
      <w:del w:id="309" w:author="Cisco Systems, Inc." w:date="2007-07-17T09:35:00Z">
        <w:r>
          <w:rPr/>
          <w:delText>Timestamp</w:delText>
        </w:r>
      </w:del>
    </w:p>
    <w:p>
      <w:pPr>
        <w:pStyle w:val="T1"/>
        <w:spacing w:before="0" w:after="120"/>
        <w:rPr>
          <w:del w:id="312" w:author="Cisco Systems, Inc." w:date="2007-07-17T09:35:00Z"/>
        </w:rPr>
      </w:pPr>
      <w:del w:id="311" w:author="Cisco Systems, Inc." w:date="2007-07-17T09:35:00Z">
        <w:r>
          <w:rPr/>
          <w:delText>Beacon Interval</w:delText>
        </w:r>
      </w:del>
    </w:p>
    <w:p>
      <w:pPr>
        <w:pStyle w:val="T1"/>
        <w:spacing w:before="0" w:after="120"/>
        <w:rPr>
          <w:del w:id="314" w:author="Cisco Systems, Inc." w:date="2007-07-17T09:35:00Z"/>
        </w:rPr>
      </w:pPr>
      <w:del w:id="313" w:author="Cisco Systems, Inc." w:date="2007-07-17T09:35:00Z">
        <w:r>
          <w:rPr/>
          <w:delText>MP Interval</w:delText>
        </w:r>
      </w:del>
    </w:p>
    <w:p>
      <w:pPr>
        <w:pStyle w:val="T1"/>
        <w:spacing w:before="0" w:after="120"/>
        <w:rPr>
          <w:del w:id="317" w:author="Cisco Systems, Inc." w:date="2007-07-17T09:35:00Z"/>
        </w:rPr>
      </w:pPr>
      <w:del w:id="315" w:author="Cisco Systems, Inc." w:date="2007-07-17T08:20:00Z">
        <w:r>
          <w:rPr/>
          <w:delText>MBSSID</w:delText>
        </w:r>
      </w:del>
      <w:del w:id="316" w:author="Cisco Systems, Inc." w:date="2007-07-17T09:35:00Z">
        <w:r>
          <w:rPr/>
          <w:delText xml:space="preserve"> Offset element</w:delText>
        </w:r>
      </w:del>
    </w:p>
    <w:p>
      <w:pPr>
        <w:pStyle w:val="T1"/>
        <w:spacing w:before="0" w:after="120"/>
        <w:rPr>
          <w:del w:id="319" w:author="Cisco Systems, Inc." w:date="2007-07-17T09:35:00Z"/>
        </w:rPr>
      </w:pPr>
      <w:del w:id="318" w:author="Cisco Systems, Inc." w:date="2007-07-17T09:35:00Z">
        <w:r>
          <w:rPr/>
          <w:delText xml:space="preserve">For active scanning </w:delText>
        </w:r>
      </w:del>
    </w:p>
    <w:p>
      <w:pPr>
        <w:pStyle w:val="T1"/>
        <w:spacing w:before="0" w:after="120"/>
        <w:rPr>
          <w:del w:id="321" w:author="Cisco Systems, Inc." w:date="2007-07-17T09:35:00Z"/>
        </w:rPr>
      </w:pPr>
      <w:del w:id="320" w:author="Cisco Systems, Inc." w:date="2007-07-17T09:35:00Z">
        <w:r>
          <w:rPr/>
          <w:delText>MP is master enablement</w:delText>
        </w:r>
      </w:del>
    </w:p>
    <w:p>
      <w:pPr>
        <w:pStyle w:val="T1"/>
        <w:spacing w:before="0" w:after="120"/>
        <w:rPr>
          <w:del w:id="323" w:author="Cisco Systems, Inc." w:date="2007-07-17T09:35:00Z"/>
        </w:rPr>
      </w:pPr>
      <w:del w:id="322" w:author="Cisco Systems, Inc." w:date="2007-07-17T09:35:00Z">
        <w:r>
          <w:rPr/>
          <w:delText>SA/BSSID</w:delText>
        </w:r>
      </w:del>
    </w:p>
    <w:p>
      <w:pPr>
        <w:pStyle w:val="T1"/>
        <w:spacing w:before="0" w:after="120"/>
        <w:rPr>
          <w:del w:id="325" w:author="Cisco Systems, Inc." w:date="2007-07-17T09:35:00Z"/>
        </w:rPr>
      </w:pPr>
      <w:del w:id="324" w:author="Cisco Systems, Inc." w:date="2007-07-17T09:35:00Z">
        <w:r>
          <w:rPr/>
          <w:delText>Country String</w:delText>
        </w:r>
      </w:del>
    </w:p>
    <w:p>
      <w:pPr>
        <w:pStyle w:val="T1"/>
        <w:spacing w:before="0" w:after="120"/>
        <w:rPr>
          <w:del w:id="327" w:author="Cisco Systems, Inc." w:date="2007-07-17T09:35:00Z"/>
        </w:rPr>
      </w:pPr>
      <w:del w:id="326" w:author="Cisco Systems, Inc." w:date="2007-07-17T09:35:00Z">
        <w:r>
          <w:rPr/>
          <w:delText>Regulatory class</w:delText>
        </w:r>
      </w:del>
    </w:p>
    <w:p>
      <w:pPr>
        <w:pStyle w:val="T1"/>
        <w:spacing w:before="0" w:after="120"/>
        <w:rPr>
          <w:del w:id="329" w:author="Cisco Systems, Inc." w:date="2007-07-17T09:35:00Z"/>
        </w:rPr>
      </w:pPr>
      <w:del w:id="328" w:author="Cisco Systems, Inc." w:date="2007-07-17T09:35:00Z">
        <w:r>
          <w:rPr/>
        </w:r>
      </w:del>
    </w:p>
    <w:p>
      <w:pPr>
        <w:pStyle w:val="T1"/>
        <w:spacing w:before="0" w:after="120"/>
        <w:rPr>
          <w:del w:id="331" w:author="Cisco Systems, Inc." w:date="2007-07-17T09:35:00Z"/>
        </w:rPr>
      </w:pPr>
      <w:del w:id="330" w:author="Cisco Systems, Inc." w:date="2007-07-17T09:35:00Z">
        <w:r>
          <w:rPr/>
          <w:delText>Improvements with respect to MP:</w:delText>
        </w:r>
      </w:del>
    </w:p>
    <w:p>
      <w:pPr>
        <w:pStyle w:val="T1"/>
        <w:spacing w:before="0" w:after="120"/>
        <w:rPr>
          <w:del w:id="333" w:author="Cisco Systems, Inc." w:date="2007-07-17T09:35:00Z"/>
        </w:rPr>
      </w:pPr>
      <w:del w:id="332" w:author="Cisco Systems, Inc." w:date="2007-07-17T09:35:00Z">
        <w:r>
          <w:rPr/>
          <w:delText>Extensible to other styles of beacons</w:delText>
        </w:r>
      </w:del>
    </w:p>
    <w:p>
      <w:pPr>
        <w:pStyle w:val="T1"/>
        <w:spacing w:before="0" w:after="120"/>
        <w:rPr>
          <w:del w:id="335" w:author="Cisco Systems, Inc." w:date="2007-07-17T09:35:00Z"/>
        </w:rPr>
      </w:pPr>
      <w:del w:id="334" w:author="Cisco Systems, Inc." w:date="2007-07-17T09:35:00Z">
        <w:r>
          <w:rPr/>
          <w:delText xml:space="preserve">Includes Regulatory class </w:delText>
        </w:r>
      </w:del>
    </w:p>
    <w:p>
      <w:pPr>
        <w:pStyle w:val="T1"/>
        <w:spacing w:before="0" w:after="120"/>
        <w:rPr>
          <w:del w:id="337" w:author="Cisco Systems, Inc." w:date="2007-07-17T09:35:00Z"/>
        </w:rPr>
      </w:pPr>
      <w:del w:id="336" w:author="Cisco Systems, Inc." w:date="2007-07-17T09:35:00Z">
        <w:r>
          <w:rPr/>
          <w:delText>Compressed Capability, timestamp, MP interval, DS parameter set</w:delText>
        </w:r>
      </w:del>
    </w:p>
    <w:p>
      <w:pPr>
        <w:pStyle w:val="T1"/>
        <w:spacing w:before="0" w:after="120"/>
        <w:rPr>
          <w:del w:id="339" w:author="Cisco Systems, Inc." w:date="2007-07-17T09:35:00Z"/>
        </w:rPr>
      </w:pPr>
      <w:del w:id="338" w:author="Cisco Systems, Inc." w:date="2007-07-17T09:35:00Z">
        <w:r>
          <w:rPr/>
          <w:delText>Pathloss budget parameters made optional (data doesn’t change and can be easily retrieved by a probe request)</w:delText>
        </w:r>
      </w:del>
    </w:p>
    <w:p>
      <w:pPr>
        <w:pStyle w:val="T1"/>
        <w:spacing w:before="0" w:after="120"/>
        <w:rPr>
          <w:del w:id="341" w:author="Cisco Systems, Inc." w:date="2007-07-17T09:35:00Z"/>
        </w:rPr>
      </w:pPr>
      <w:del w:id="340" w:author="Cisco Systems, Inc." w:date="2007-07-17T09:35:00Z">
        <w:r>
          <w:rPr/>
          <w:delText>Designed for multiple BSSIDs from the outset</w:delText>
        </w:r>
      </w:del>
    </w:p>
    <w:p>
      <w:pPr>
        <w:pStyle w:val="T1"/>
        <w:spacing w:before="0" w:after="120"/>
        <w:rPr>
          <w:del w:id="343" w:author="Cisco Systems, Inc." w:date="2007-07-17T09:35:00Z"/>
        </w:rPr>
      </w:pPr>
      <w:del w:id="342" w:author="Cisco Systems, Inc." w:date="2007-07-17T09:35:00Z">
        <w:r>
          <w:rPr/>
          <w:delText>Promotes MP by removing real time (HW) requirements on inserting TSF into the MP</w:delText>
        </w:r>
      </w:del>
    </w:p>
    <w:p>
      <w:pPr>
        <w:pStyle w:val="T1"/>
        <w:spacing w:before="0" w:after="120"/>
        <w:rPr>
          <w:del w:id="345" w:author="Cisco Systems, Inc." w:date="2007-07-17T09:35:00Z"/>
        </w:rPr>
      </w:pPr>
      <w:del w:id="344" w:author="Cisco Systems, Inc." w:date="2007-07-17T09:35:00Z">
        <w:r>
          <w:rPr/>
        </w:r>
      </w:del>
    </w:p>
    <w:p>
      <w:pPr>
        <w:pStyle w:val="T1"/>
        <w:spacing w:before="0" w:after="120"/>
        <w:rPr>
          <w:del w:id="347" w:author="Cisco Systems, Inc." w:date="2007-07-17T09:35:00Z"/>
        </w:rPr>
      </w:pPr>
      <w:del w:id="346" w:author="Cisco Systems, Inc." w:date="2007-07-17T09:35:00Z">
        <w:r>
          <w:rPr/>
          <w:delText>Omissions with respect to existing MP and other candidate fields:</w:delText>
        </w:r>
      </w:del>
    </w:p>
    <w:p>
      <w:pPr>
        <w:pStyle w:val="T1"/>
        <w:spacing w:before="0" w:after="120"/>
        <w:rPr>
          <w:del w:id="349" w:author="Cisco Systems, Inc." w:date="2007-07-17T09:35:00Z"/>
        </w:rPr>
      </w:pPr>
      <w:del w:id="348" w:author="Cisco Systems, Inc." w:date="2007-07-17T09:35:00Z">
        <w:r>
          <w:rPr/>
          <w:delText>SSID – Too much overhead in a multiple SSID environment; available from MP-enabled active scanning, passive scanning, neighbor report and possibly past knowledge</w:delText>
        </w:r>
      </w:del>
    </w:p>
    <w:p>
      <w:pPr>
        <w:pStyle w:val="T1"/>
        <w:spacing w:before="0" w:after="120"/>
        <w:rPr>
          <w:del w:id="351" w:author="Cisco Systems, Inc." w:date="2007-07-17T09:35:00Z"/>
        </w:rPr>
      </w:pPr>
      <w:del w:id="350" w:author="Cisco Systems, Inc." w:date="2007-07-17T09:35:00Z">
        <w:r>
          <w:rPr/>
          <w:delText xml:space="preserve">RSN – Hard to see why the cipher suite is needed while the SSID is unknown; available from MP-enabled active scanning, passive scanning, possibly past knowledge, and partially known from the neighbor report </w:delText>
        </w:r>
      </w:del>
    </w:p>
    <w:p>
      <w:pPr>
        <w:pStyle w:val="T1"/>
        <w:spacing w:before="0" w:after="120"/>
        <w:rPr>
          <w:del w:id="353" w:author="Cisco Systems, Inc." w:date="2007-07-17T09:35:00Z"/>
        </w:rPr>
      </w:pPr>
      <w:del w:id="352" w:author="Cisco Systems, Inc." w:date="2007-07-17T09:35:00Z">
        <w:r>
          <w:rPr/>
          <w:delText>Capabilities – Not really needed for active scanning, since the MP tells you an acceptable PHY clause already.  Only the ESS and Short Slot Time bits are preserved</w:delText>
        </w:r>
      </w:del>
    </w:p>
    <w:p>
      <w:pPr>
        <w:pStyle w:val="T1"/>
        <w:spacing w:before="0" w:after="120"/>
        <w:rPr>
          <w:del w:id="355" w:author="Cisco Systems, Inc." w:date="2007-07-17T09:35:00Z"/>
        </w:rPr>
      </w:pPr>
      <w:del w:id="354" w:author="Cisco Systems, Inc." w:date="2007-07-17T09:35:00Z">
        <w:r>
          <w:rPr/>
          <w:delText>Max regulatory power and DS Parameter set – subsumed by Regulatory class and channel</w:delText>
        </w:r>
      </w:del>
    </w:p>
    <w:p>
      <w:pPr>
        <w:pStyle w:val="T1"/>
        <w:spacing w:before="0" w:after="120"/>
        <w:rPr>
          <w:del w:id="357" w:author="Cisco Systems, Inc." w:date="2007-07-17T09:35:00Z"/>
        </w:rPr>
      </w:pPr>
      <w:del w:id="356" w:author="Cisco Systems, Inc." w:date="2007-07-17T09:35:00Z">
        <w:r>
          <w:rPr/>
        </w:r>
      </w:del>
    </w:p>
    <w:p>
      <w:pPr>
        <w:pStyle w:val="T1"/>
        <w:spacing w:before="0" w:after="120"/>
        <w:rPr>
          <w:del w:id="359" w:author="Cisco Systems, Inc." w:date="2007-07-17T09:35:00Z"/>
        </w:rPr>
      </w:pPr>
      <w:del w:id="358" w:author="Cisco Systems, Inc." w:date="2007-07-17T09:35:00Z">
        <w:r>
          <w:rPr/>
          <w:delText>Other notes:</w:delText>
        </w:r>
      </w:del>
    </w:p>
    <w:p>
      <w:pPr>
        <w:pStyle w:val="T1"/>
        <w:spacing w:before="0" w:after="120"/>
        <w:rPr>
          <w:del w:id="361" w:author="Cisco Systems, Inc." w:date="2007-07-17T09:35:00Z"/>
        </w:rPr>
      </w:pPr>
      <w:del w:id="360" w:author="Cisco Systems, Inc." w:date="2007-07-17T09:35:00Z">
        <w:r>
          <w:rPr/>
          <w:delText>If made an Action frame, the length is increased by 1. This is not proposed in the above.</w:delText>
        </w:r>
      </w:del>
    </w:p>
    <w:p>
      <w:pPr>
        <w:pStyle w:val="T1"/>
        <w:spacing w:before="0" w:after="120"/>
        <w:rPr>
          <w:rFonts w:eastAsia="Times New Roman"/>
          <w:del w:id="363" w:author="Cisco Systems, Inc." w:date="2007-07-17T09:35:00Z"/>
        </w:rPr>
      </w:pPr>
      <w:del w:id="362" w:author="Cisco Systems, Inc." w:date="2007-07-17T09:35:00Z">
        <w:r>
          <w:rPr>
            <w:rFonts w:eastAsia="Times New Roman"/>
          </w:rPr>
          <w:delText xml:space="preserve"> </w:delText>
        </w:r>
      </w:del>
    </w:p>
    <w:p>
      <w:pPr>
        <w:pStyle w:val="T1"/>
        <w:spacing w:before="0" w:after="120"/>
        <w:rPr>
          <w:bCs/>
          <w:i/>
          <w:i/>
          <w:iCs/>
        </w:rPr>
      </w:pPr>
      <w:r>
        <w:rPr>
          <w:bCs/>
          <w:i/>
          <w:iCs/>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Brian Hart, Cisco Syste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uld be the link budget IE </w:t>
      </w:r>
    </w:p>
  </w:footnote>
  <w:footnote w:id="3">
    <w:p>
      <w:pPr>
        <w:pStyle w:val="Footnote"/>
        <w:rPr/>
      </w:pPr>
      <w:r>
        <w:rPr>
          <w:rStyle w:val="FootnoteCharacters"/>
        </w:rPr>
        <w:footnoteRef/>
      </w:r>
      <w:r>
        <w:rPr/>
        <w:t xml:space="preserve"> </w:t>
      </w:r>
      <w:r>
        <w:rPr>
          <w:lang w:val="en-US"/>
        </w:rPr>
        <w:t>This would be the virtual AP 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364" w:author="Cisco Systems, Inc." w:date="2007-07-17T08:15:00Z">
      <w:r>
        <w:rPr/>
        <w:delText xml:space="preserve">Apr </w:delText>
      </w:r>
    </w:del>
    <w:ins w:id="365" w:author="Cisco Systems, Inc." w:date="2007-07-17T08:15:00Z">
      <w:r>
        <w:rPr/>
        <w:t xml:space="preserve">Jul </w:t>
      </w:r>
    </w:ins>
    <w:r>
      <w:rPr/>
      <w:t>2007</w:t>
      <w:tab/>
      <w:tab/>
      <w:t>doc.: IEEE 802.11-07-</w:t>
    </w:r>
    <w:del w:id="366" w:author="Cisco Systems, Inc." w:date="2007-07-17T08:15:00Z">
      <w:r>
        <w:rPr/>
        <w:delText>0535r0</w:delText>
      </w:r>
    </w:del>
    <w:ins w:id="367" w:author="Cisco Systems, Inc." w:date="2007-07-17T09:40:00Z">
      <w:r>
        <w:rPr/>
        <w:t xml:space="preserve"> 2197</w:t>
      </w:r>
    </w:ins>
    <w:ins w:id="368" w:author="Cisco Systems, Inc." w:date="2007-07-17T08:15:00Z">
      <w:r>
        <w:rPr/>
        <w:t>r</w:t>
      </w:r>
    </w:ins>
    <w:ins w:id="369" w:author="Cisco Systems, Inc." w:date="2007-07-17T09:36: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5:00Z</dcterms:created>
  <dc:creator>Tim Olson</dc:creator>
  <dc:description/>
  <cp:keywords/>
  <dc:language>en-US</dc:language>
  <cp:lastModifiedBy>Cisco Systems, Inc.</cp:lastModifiedBy>
  <cp:lastPrinted>2005-08-25T17:37:00Z</cp:lastPrinted>
  <dcterms:modified xsi:type="dcterms:W3CDTF">2007-07-17T16:40:00Z</dcterms:modified>
  <cp:revision>4</cp:revision>
  <dc:subject>Submission</dc:subject>
  <dc:title>Client Management Protocol Normative Text</dc:title>
</cp:coreProperties>
</file>