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comment resolution for PHY vectors comments I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uggested resolutions to some comments related to PHY RX/TXVECT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ollowing CIDs are addressed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4, 303, 505, 506, 512, 619, 622, 738, 1985,  2684, 27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resolutions are based on D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uggested resolutions to some comments related to PHY RX/TXVECT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following CIDs are addressed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4, 303, 505, 506, 512, 619, 622, 738, 1985,  2684, 278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e resolutions are based on D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document provides suggested resolution to some PHY Vecotrs related com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017"/>
        <w:gridCol w:w="6405"/>
      </w:tblGrid>
      <w:tr>
        <w:trPr>
          <w:trHeight w:val="1701" w:hRule="atLeast"/>
        </w:trPr>
        <w:tc>
          <w:tcPr>
            <w:tcW w:w="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n56 in clause 20.3.2, PLCP frame format, shows the TXVECTOR and RXVECTOR parameters. This seems to be the latest correct description and other tables and texts have old information.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firstLine="18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 as follows: </w:t>
              <w:br/>
              <w:t xml:space="preserve">- Add a column for "CH_OFF_20" to CH_OFFSET in Table n55, clause 20.3.2, and add appropriate descriptions to it. </w:t>
              <w:br/>
              <w:t xml:space="preserve">- Update the descriptions for CH_BANDWIDTH and CH_OFFSET in clause 20.5. Especially, update those values in Table n80, clause 20.5.5.2.2. CH_OFFSET shall be set to 2 for CH_OFF_20. </w:t>
              <w:br/>
              <w:t xml:space="preserve">- Update PMD_CBW_OFFSET.indication in clause 20.5.5.11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Suggestion: </w:t>
      </w:r>
      <w:r>
        <w:rPr>
          <w:b/>
          <w:sz w:val="24"/>
        </w:rPr>
        <w:t xml:space="preserve">Counter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HT_CBW20 line – line 22 page 216 D2.04 Change the text as follow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u w:val="single"/>
          <w:lang w:val="en-US" w:bidi="he-IL"/>
        </w:rPr>
        <w:t xml:space="preserve">CH_OFF_20, </w:t>
      </w:r>
      <w:r>
        <w:rPr>
          <w:b/>
          <w:bCs/>
          <w:color w:val="000000"/>
          <w:sz w:val="20"/>
          <w:lang w:val="en-US" w:bidi="he-IL"/>
        </w:rPr>
        <w:t xml:space="preserve">Not present: </w:t>
      </w:r>
      <w:r>
        <w:rPr>
          <w:i/>
          <w:iCs/>
          <w:color w:val="000000"/>
          <w:sz w:val="20"/>
          <w:lang w:val="en-US" w:bidi="he-IL"/>
        </w:rPr>
        <w:t>20 MHz HT Format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.a PPDU of this format is transmitted by a STA that has a 20 MHz operating channel width to transmit an HT mixed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or HT greenfield format packet of 20 MHz bandwidth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The PPDU contains one to four spatial streams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4"/>
          <w:lang w:val="en-US" w:bidi="he-IL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4"/>
          <w:lang w:val="en-US" w:bidi="he-IL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HT_CBW40 line – line 41 page 216 D2.04 Insert the following text:</w:t>
      </w:r>
    </w:p>
    <w:p>
      <w:pPr>
        <w:pStyle w:val="Normal"/>
        <w:rPr/>
      </w:pPr>
      <w:r>
        <w:rPr>
          <w:b/>
          <w:sz w:val="20"/>
          <w:u w:val="single"/>
        </w:rPr>
        <w:t xml:space="preserve">CH_OFF_20: </w:t>
      </w:r>
      <w:r>
        <w:rPr>
          <w:bCs/>
          <w:sz w:val="20"/>
          <w:u w:val="single"/>
        </w:rPr>
        <w:t>not define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NON_HT_CBW20 line – line 7 page 217 D2.04 Change the text as follow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u w:val="single"/>
          <w:lang w:val="en-US" w:bidi="he-IL"/>
        </w:rPr>
        <w:t xml:space="preserve">CH_OFF_20, </w:t>
      </w:r>
      <w:r>
        <w:rPr>
          <w:b/>
          <w:bCs/>
          <w:sz w:val="20"/>
          <w:lang w:val="en-US" w:bidi="he-IL"/>
        </w:rPr>
        <w:t xml:space="preserve">Not present: </w:t>
      </w:r>
      <w:r>
        <w:rPr>
          <w:i/>
          <w:iCs/>
          <w:sz w:val="20"/>
          <w:lang w:val="en-US" w:bidi="he-IL"/>
        </w:rPr>
        <w:t>20 MHz non-HT format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.The STA has a 20 MHz operat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hannel width to transmit a non-HT Format packet according to</w:t>
      </w:r>
    </w:p>
    <w:p>
      <w:pPr>
        <w:pStyle w:val="Normal"/>
        <w:rPr>
          <w:bCs/>
          <w:sz w:val="24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lause 17 or Clause 19 operation.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  <w:sz w:val="20"/>
          <w:lang w:bidi="he-I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lang w:bidi="he-IL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NON_HT_CBW40 line – line 23 page 216 D2.04 Insert the following text:</w:t>
      </w:r>
    </w:p>
    <w:p>
      <w:pPr>
        <w:pStyle w:val="Normal"/>
        <w:rPr/>
      </w:pPr>
      <w:r>
        <w:rPr>
          <w:b/>
          <w:sz w:val="20"/>
          <w:u w:val="single"/>
        </w:rPr>
        <w:t xml:space="preserve">CH_OFF_20: </w:t>
      </w:r>
      <w:r>
        <w:rPr>
          <w:bCs/>
          <w:sz w:val="20"/>
          <w:u w:val="single"/>
        </w:rPr>
        <w:t>not defined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  <w:sz w:val="20"/>
          <w:u w:val="single"/>
          <w:lang w:bidi="he-I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u w:val="single"/>
          <w:lang w:bidi="he-I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  <w:t>TGn Editor, in page 311, lines 51-53 (clause 20.5.5.10.2)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H_BANDWIDTH represents channel width (20 MHz or 40 MHz) in which the data is transmitted, and the transmission format (non-HT duplicate or HT duplicate). CH_OFFSET indicates transmission in a 20MHz bandwidth, in a 20 MHz sub-channel of the 40 MHz channel (upper or lower) or in the entire 40MHz channe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  <w:t>Submission note changes to table n80 (a.k.a 204 in D2.04) are dealt with in submission 11-07-2076r1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2700"/>
      </w:tblGrid>
      <w:tr>
        <w:trPr>
          <w:trHeight w:val="127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st word of this definition, CH_OFF_20 is not defined; we wish to have either CH_OFF_20U or CH_OFF_20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H_OFF_20 to "CH_OFF_20U or CH_OFF_20L"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Suggestion: </w:t>
      </w:r>
      <w:r>
        <w:rPr>
          <w:b/>
          <w:bCs/>
          <w:sz w:val="24"/>
          <w:szCs w:val="24"/>
          <w:lang w:bidi="he-IL"/>
        </w:rPr>
        <w:t>counter</w:t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This has been corrected by adding CH_OFF_20</w:t>
      </w:r>
      <w:r>
        <w:rPr>
          <w:b/>
          <w:b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to the TXVECTOR/RXVECTOR table in D2.04</w:t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806"/>
        <w:gridCol w:w="1982"/>
      </w:tblGrid>
      <w:tr>
        <w:trPr>
          <w:trHeight w:val="1251" w:hRule="atLeast"/>
        </w:trPr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n81 is missing the primitives: PMD_EXPANSIONS_MAT_ON.request  and PMD_TXSTART.request after the PMD_EXPANSION_MAT and before the PMD_DATA.request to agree with the text of this claus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primitives.</w:t>
            </w:r>
          </w:p>
        </w:tc>
      </w:tr>
      <w:tr>
        <w:trPr>
          <w:trHeight w:val="1170" w:hRule="atLeast"/>
        </w:trPr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n82 is missing the primitives: PMD_EXPANSIONS_MAT_ON.request  and PMD_TXSTART.request after the PMD_EXPANSION_MAT and before the PMD_DATA.request to agree with the text of this claus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primitives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  <w:t xml:space="preserve">Suggestion: </w:t>
      </w:r>
      <w:r>
        <w:rPr>
          <w:b/>
          <w:bCs/>
          <w:sz w:val="24"/>
          <w:szCs w:val="24"/>
          <w:lang w:val="en-US" w:bidi="he-IL"/>
        </w:rPr>
        <w:t>Counter</w:t>
      </w:r>
    </w:p>
    <w:p>
      <w:pPr>
        <w:pStyle w:val="Normal"/>
        <w:rPr>
          <w:sz w:val="24"/>
        </w:rPr>
      </w:pPr>
      <w:r>
        <w:rPr>
          <w:sz w:val="24"/>
        </w:rPr>
        <w:t xml:space="preserve">PMD_EXPANSION_MAT_ON does not exist anymore, PMD_EXPANSIONS_MAT and PMD_EXPANSION_MAT_TYPE are part of PMD_TX_PARAMETERS.request that appears on figures 324 (previously known as n81) and  325 (previously know as n820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01"/>
        <w:gridCol w:w="2611"/>
      </w:tblGrid>
      <w:tr>
        <w:trPr>
          <w:trHeight w:val="1530" w:hRule="atLeast"/>
        </w:trPr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n79 lists PMD_EXPANSIONS_MAT_ON as a new primitive, but there is no corresponding new text/clause for its inclusion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cl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 xml:space="preserve">Counter </w:t>
      </w:r>
    </w:p>
    <w:p>
      <w:pPr>
        <w:pStyle w:val="Normal"/>
        <w:rPr/>
      </w:pPr>
      <w:r>
        <w:rPr/>
        <w:t>PMD_EXPANSION_MAT_ON was replaced by PMD_EXPANSION_MAT_TYPE which is a parameters of PMD_TX_PARAMETERS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90"/>
        <w:gridCol w:w="3360"/>
      </w:tblGrid>
      <w:tr>
        <w:trPr>
          <w:trHeight w:val="1278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is Table n55, the CH_OFFSET types "CH_OFF_20U" AND "CH_OFF_20L" seems incorrectly listed with CH_BANDWIDTH = NON_HT_CBW40. It is supposed to be for NON_HT_CBW20 case, as 20MHz is used for transmission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move the last two columns of Table in page 217 to last two columns of Table in page 216 for NON_HT_CBW20.</w:t>
            </w:r>
          </w:p>
        </w:tc>
      </w:tr>
    </w:tbl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rPr/>
      </w:pPr>
      <w:r>
        <w:rPr/>
        <w:t>This has been corrected in D2.04 table 179 (previously know as n55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0"/>
        <w:gridCol w:w="2700"/>
      </w:tblGrid>
      <w:tr>
        <w:trPr>
          <w:trHeight w:val="94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_OFFSET parameter for NON_HT_CBW40 is not listed for some reason. It can have "CH_OFF_40", "CH_OFF_20U" OR "CH_OFF_20L" as per the Table n55 in page 2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Not Present" with corresponding values from Table n55 (page 2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rPr/>
      </w:pPr>
      <w:r>
        <w:rPr/>
        <w:t>This is partial wrong as CH_OFF_20L,  CH_OFF_20U are belong to NON_HT_CBW20.  Anyway, this issue has been corrected in D2.04.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2700"/>
      </w:tblGrid>
      <w:tr>
        <w:trPr>
          <w:trHeight w:val="178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llowing sentece is no longer correct: "This sub-clause defines the meainig when used for an HT mixed format transmission" - the clause only turns the reader to the TXVECT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at sentecena and the preceding 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Accep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in page 236 lines 31-34 change the text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The Non-HT SIGNAL field is used to communicate rate and length information. </w:t>
      </w:r>
      <w:r>
        <w:rPr>
          <w:rFonts w:cs="TimesNewRoman;Times New Roman" w:ascii="TimesNewRoman;Times New Roman" w:hAnsi="TimesNewRoman;Times New Roman"/>
          <w:strike/>
          <w:color w:val="000000"/>
          <w:sz w:val="20"/>
          <w:lang w:val="en-US" w:bidi="he-IL"/>
        </w:rPr>
        <w:t>When used in an HT mixed format transmission, this information has a different meaning than when used in a Clause 17 transmission. This subclause defines the meaning when used for an HT mixed format transmission.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 The structure of the Non-HT SIGNAL field is shown in Figure 309 (Non-HT SIGNAL fiel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5700"/>
      </w:tblGrid>
      <w:tr>
        <w:trPr>
          <w:trHeight w:val="846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finition for HT mixed format should relate to the TXVECTOR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definition with: "A frame transmitted in a Clause 20 PHY PPDU with the TXVECTOR</w:t>
              <w:br/>
              <w:t>FORMAT parameter set to HT_MF.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replace the text in page 3 line47 (3.n25) as follows</w:t>
      </w:r>
    </w:p>
    <w:p>
      <w:pPr>
        <w:pStyle w:val="Normal"/>
        <w:autoSpaceDE w:val="false"/>
        <w:rPr/>
      </w:pPr>
      <w:r>
        <w:rPr>
          <w:b/>
          <w:bCs/>
          <w:sz w:val="20"/>
          <w:lang w:val="en-US" w:bidi="he-IL"/>
        </w:rPr>
        <w:t xml:space="preserve">3.n25 high throughput mixed format (HT mixed format): 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A PPDU format of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the HT PHY using the H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mixed format preamble.</w:t>
      </w:r>
      <w:r>
        <w:rPr>
          <w:rFonts w:cs="Arial" w:ascii="Arial" w:hAnsi="Arial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a frame transmitted in a Clause 20 PHY PPDU with the TXVECTOR</w:t>
        <w:br/>
        <w:t>FORMAT parameter set to HT_MF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bidi="he-IL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60"/>
        <w:gridCol w:w="2700"/>
      </w:tblGrid>
      <w:tr>
        <w:trPr>
          <w:trHeight w:val="1188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In the case of either a 20 MHz Non-HT Format transmission"</w:t>
              <w:br/>
              <w:br/>
              <w:t>This is not true.   For example DSSS is a 20 MHz non-HT forma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condition to TXVECTOR parameters or the names in table n55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Gn Editor: Change the text in page 229 lines 31-33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In the case of either a 20 MHz Non-HT Format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(TXVECTOR parameter FORMAT set to NON_HT,  MODULATION parameter set to either OFDM, ERP_OFDM, UPPER-20-OFDM, LOWER-20-OFDM)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transmission or a 20 MHz HT Format (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TXVECTOR parameter FORMAT set to HT_MF or HT_GF, CH_BANDWIDTH set to HT_CBW_20)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 transmission, the channel is divided into 64 sub-carrier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968"/>
        <w:gridCol w:w="2160"/>
      </w:tblGrid>
      <w:tr>
        <w:trPr>
          <w:trHeight w:val="1665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3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is primitive shall provide the following parameter: PMD_DATA.indication(RXD_UNIT)</w:t>
              <w:br/>
              <w:t>The RXD_UNIT parameter shall be 0 or 1, and shall represent either a SIGNAL field bit or a data field bit</w:t>
              <w:br/>
              <w:t>after the decoding of the FEC by the PMD entity."</w:t>
              <w:br/>
              <w:br/>
              <w:t xml:space="preserve">Clearly the tx data primitive is in units of bits,  but the rx data primitive is in units of OFDM symbols.   </w:t>
              <w:br/>
              <w:t>This is inconsistent and misleadi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units of OFDM symbols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uggestion: </w:t>
      </w:r>
      <w:r>
        <w:rPr>
          <w:b/>
          <w:bCs/>
        </w:rPr>
        <w:t>reject</w:t>
      </w:r>
    </w:p>
    <w:p>
      <w:pPr>
        <w:pStyle w:val="Normal"/>
        <w:autoSpaceDE w:val="false"/>
        <w:rPr/>
      </w:pPr>
      <w:r>
        <w:rPr/>
        <w:t>The PMD needs the data in groups of N_DBPS for transmission, because the FEC needs the symbol structure to determine the number of PAD bits for BCC, or the shortening/puncturing for BCC.  This does not apply to the receive, where the output of the FEC is a bit stream in the case of BCC or LDPC blocks of bits, (which may not be aligned to OFDM symbol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PHY Vectors II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 Co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12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44:00Z</dcterms:created>
  <dc:creator>Assaf Kasher</dc:creator>
  <dc:description>Assaf Kasher, Intel Coporation</dc:description>
  <cp:keywords>July 2007</cp:keywords>
  <dc:language>en-US</dc:language>
  <cp:lastModifiedBy>akasher7</cp:lastModifiedBy>
  <dcterms:modified xsi:type="dcterms:W3CDTF">2007-07-13T15:47:00Z</dcterms:modified>
  <cp:revision>3</cp:revision>
  <dc:subject>PHY Vectors II</dc:subject>
  <dc:title>doc.: IEEE 802.11-07/2129r0</dc:title>
</cp:coreProperties>
</file>