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1521 MAC RIF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the question of clarifying the situations when RIFS may be employed as per questions raised by LB97 CIDs 1521, 1818, 1950, 1951, 1952, 195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the question of clarifying the situations when RIFS may be employed as per questions raised by LB97 CIDs 1521, 1818, 1950, 1951, 1952, 1953.</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92"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gridCol w:w="1422"/>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c>
          <w:tcPr>
            <w:tcW w:w="1422" w:type="dxa"/>
            <w:tcBorders>
              <w:left w:val="single" w:sz="4" w:space="0" w:color="000000"/>
            </w:tcBorders>
          </w:tcPr>
          <w:p>
            <w:pPr>
              <w:pStyle w:val="Normal"/>
              <w:snapToGrid w:val="false"/>
              <w:rPr>
                <w:rFonts w:ascii="Arial" w:hAnsi="Arial" w:eastAsia="MS Mincho;ＭＳ 明朝" w:cs="Arial"/>
                <w:b/>
                <w:b/>
                <w:bCs/>
                <w:sz w:val="20"/>
                <w:lang w:val="en-US"/>
              </w:rPr>
            </w:pPr>
            <w:r>
              <w:rPr>
                <w:rFonts w:eastAsia="MS Mincho;ＭＳ 明朝" w:cs="Arial" w:ascii="Arial" w:hAnsi="Arial"/>
                <w:b/>
                <w:bCs/>
                <w:sz w:val="20"/>
                <w:lang w:val="en-US"/>
              </w:rPr>
            </w:r>
          </w:p>
        </w:tc>
      </w:tr>
    </w:tbl>
    <w:p>
      <w:pPr>
        <w:pStyle w:val="Normal"/>
        <w:rPr/>
      </w:pPr>
      <w:r>
        <w:rPr/>
      </w:r>
    </w:p>
    <w:p>
      <w:pPr>
        <w:pStyle w:val="Normal"/>
        <w:rPr/>
      </w:pPr>
      <w:r>
        <w:rPr/>
      </w:r>
    </w:p>
    <w:tbl>
      <w:tblPr>
        <w:tblW w:w="10185" w:type="dxa"/>
        <w:jc w:val="left"/>
        <w:tblInd w:w="-20" w:type="dxa"/>
        <w:tblLayout w:type="fixed"/>
        <w:tblCellMar>
          <w:top w:w="0" w:type="dxa"/>
          <w:left w:w="108" w:type="dxa"/>
          <w:bottom w:w="0" w:type="dxa"/>
          <w:right w:w="108" w:type="dxa"/>
        </w:tblCellMar>
      </w:tblPr>
      <w:tblGrid>
        <w:gridCol w:w="661"/>
        <w:gridCol w:w="524"/>
        <w:gridCol w:w="720"/>
        <w:gridCol w:w="630"/>
        <w:gridCol w:w="360"/>
        <w:gridCol w:w="3150"/>
        <w:gridCol w:w="2070"/>
        <w:gridCol w:w="2070"/>
      </w:tblGrid>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52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orioka, Yui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96.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ere is no specific description of RIFS bursting for multiple RA.</w:t>
              <w:br/>
              <w:t>Only between different PSMP-DTTs (9.15.2.2), RIFS bursting for multiple RA is described. RIFS bursting for single RA would ease receiver design (assuming same spatial mapping for HT-(GF-)ST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dd sentence to explicitly state "During RIFS bursting, single RA shall be used, except for under PSMP operation (9.15.2.2)."</w:t>
              <w:br/>
              <w:t>Or, if you would allow multiple RA during RIFS bursting, add restriction to use same spatial mapping matrix for multiple packets within one RIFS burs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effectively take the first offered solution. See changes introduced by 11-07-2070r1, while noting that within a PSMP, single RA restrictions are already in place for UTT, and UTT separations are minimum of 8 usec per the aIUSTime.</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8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Petranovich, Ja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96.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IFS-seperated packets sent to different destinations will be difficult to recover.  A device that missed the first packet (or woke up from sleep during the first packet) will have trouble setting AGC properly for the second pack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On page 96 line 57 change "RIFS may be used in place of SIFS to separate multiple transmissions from a single transmitter," to "RIFS may be used in place of SIFS to separate multiple transmissions from a single transmitter addressed to a single receiv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521</w:t>
            </w:r>
          </w:p>
        </w:tc>
      </w:tr>
      <w:tr>
        <w:trPr>
          <w:trHeight w:val="6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95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mith, Ma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96.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PSMP is a mechanism intended to provide improved quality of service, primarily for VoIP handsets, while attempting to limit power consumption of associated devices.  Typically this involves sending one frame each to many devices.  In this case, because the frames to the different STAs cannot be aggregated, it may make sense to use RIFS spacing between these frames in order to minimize STA power consumption by minimizing the PSMP exchange duration.  In all other cases it makes more sense to aggregate frames together rather than to transmit them with RIFS, both in terms of reliability as well as efficienc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strict the use of RIFS to frame exchanges within PSM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Reject – the statement that “it makes more sense to aggregate frames” is subjective, there may be situations where it makes more sense to use RIFS. As of this point in time, the majority of the working group has not similarly agreed that RIFS should be restricted as suggested. </w:t>
            </w:r>
          </w:p>
        </w:tc>
      </w:tr>
      <w:tr>
        <w:trPr>
          <w:trHeight w:val="7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95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mith, Ma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96.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bookmarkStart w:id="0" w:name="OLE_LINK2"/>
            <w:bookmarkStart w:id="1" w:name="OLE_LINK1"/>
            <w:r>
              <w:rPr>
                <w:rFonts w:eastAsia="MS Mincho;ＭＳ 明朝" w:cs="Arial" w:ascii="Arial" w:hAnsi="Arial"/>
                <w:sz w:val="20"/>
                <w:lang w:val="en-US"/>
              </w:rPr>
              <w:t>Depending on implementation, even some HT devices will find it difficult to detect RIFS bursts.  If the first frame of the burst is received in error, following frames in the burst may not be correctly detected.  Similarly, if an HT STA returns on-channel after background scanning or wakes from sleep in the middle of a RIFS burst, that burst may be undetectable if its received power falls below the power-based CCA threshold.  In such cases it's quite possible (if not probable) that the HT device will transmit over the RIFS burst.  This, combined with the fact that most RIFS frames will likely be unacknowledged, makes the use of RIFS unattatractive at best, as it not only causes the loss of some or all of the RIFS burst, but also the colliding frame(s) from the other associated HT client.</w:t>
            </w:r>
            <w:bookmarkEnd w:id="0"/>
            <w:bookmarkEnd w:id="1"/>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RIFS or determine a way to avoid RIFS-induced collisions in an HT BSS.  One potential method which doesn't entirely solve the problem but makes it much less likely is to severly limit the length of a RIFS burst at all times in an HT B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Reject – since RIFS burst frames cannot allow for acknowledgement responses, it is most likely that a RIFS burst will appear with a preceding NAV-setting exchange in order to protect the RIFS burst, thereby mitigating the HT-STA PLCP decode error. The return to a channel after scanning or sleep is the same situation that exists for any long frame or A-MPDU or legacy 1 mbps 12 or 16 msec long frame that might be on the medium at wake time – the suggested problem is not new, with a similar situation occurring when 11g was introduced and a similar solution having proved itself in the field. There already is a transmit burst limit in the HT Information element which does serve to allow the AP to limit the length of such a burst. </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95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mith, Ma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96.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IFS bursts are either completely undetectable and/or cause unknown deleterious effects to legacy STAs (both AP and non-AP) or cause .  Merely protecting these bursts may not be sufficient to protect legacy clients.  Given that that OBSS detection is not mandatory and is difficult to determine even under the best of circumstances, disallowing the use of RIFS altogether is the safest approach to ensure compatibility with legacy devi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RIFS or at least require that its use be prohibited when the OBSS Non-HT STAs Present field is se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ject - The argument presented against RIFS is an argument that can be used against any transmission that is undecodable by the receiver. For example, an OFDM transmission in the 2.4 ghz band that is undecodable by a legacy 11b receiver is such a case. It is noted that “merely protecting” such bursts has proved to be very satisfactory solution to creating an environment of fair and equitable coexistence between 11b and 11g devices. While OBSS detection is not mandatory, it is in the best interest of STA to perform detection and remediation for such a case, since not just the OBSS, but also the STA will lose efficiency when these events occur.</w:t>
            </w:r>
          </w:p>
        </w:tc>
      </w:tr>
      <w:tr>
        <w:trPr>
          <w:trHeight w:val="71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953</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mith, Ma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96.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ncluding RIFS in this ammendment greatly increases the number of possible transmit sequences, and therefore the number of sequences which may be received.  Since these sequences must all be tested to ensure spec compliance, the inclusion of RIFS has vastly increased the amount and level of testing required both by vendors and certification organizations.  The absence of testing nearly ensures incompatibility.  A feature that warrants so much additional testing effort and/or incompatibility risk should justify its inclusion in the 802.11 specification by providing equal or greater benefit.  In the case of RIFS, I do not feel that the marginal benefit, if any, outweighs the risk of its inclusion into the spec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RIFS from the ammend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ject –the membership of the working group has had ample time to examine the same tradeoffs that are mentioned by the commentor, and the large majority of that group has determined that the tradeoff is worth tak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Change the text of the second paragraph of subclause “9.2.3.0b RIFS” beginning at about page 93 line 40 of TGn draft D2.04 as follows:</w:t>
      </w:r>
    </w:p>
    <w:p>
      <w:pPr>
        <w:pStyle w:val="Normal"/>
        <w:rPr>
          <w:b/>
          <w:b/>
          <w:bCs/>
          <w:i/>
          <w:i/>
          <w:iCs/>
          <w:sz w:val="24"/>
          <w:szCs w:val="24"/>
          <w:lang w:val="en-US"/>
        </w:rPr>
      </w:pPr>
      <w:r>
        <w:rPr>
          <w:b/>
          <w:bCs/>
          <w:i/>
          <w:iCs/>
          <w:sz w:val="24"/>
          <w:szCs w:val="24"/>
          <w:lang w:val="en-US"/>
        </w:rPr>
      </w:r>
    </w:p>
    <w:p>
      <w:pPr>
        <w:pStyle w:val="Normal"/>
        <w:rPr>
          <w:b/>
          <w:b/>
          <w:bCs/>
          <w:iCs/>
          <w:sz w:val="24"/>
          <w:szCs w:val="24"/>
          <w:lang w:val="en-US"/>
        </w:rPr>
      </w:pPr>
      <w:r>
        <w:rPr>
          <w:b/>
          <w:bCs/>
          <w:iCs/>
          <w:sz w:val="24"/>
          <w:szCs w:val="24"/>
          <w:lang w:val="en-US"/>
        </w:rPr>
        <w:t>9.2.3.6 RIFS</w:t>
      </w:r>
    </w:p>
    <w:p>
      <w:pPr>
        <w:pStyle w:val="Normal"/>
        <w:rPr>
          <w:b/>
          <w:b/>
          <w:bCs/>
          <w:iCs/>
          <w:sz w:val="24"/>
          <w:szCs w:val="24"/>
          <w:lang w:val="en-US"/>
        </w:rPr>
      </w:pPr>
      <w:r>
        <w:rPr>
          <w:b/>
          <w:bCs/>
          <w:iCs/>
          <w:sz w:val="24"/>
          <w:szCs w:val="24"/>
          <w:lang w:val="en-US"/>
        </w:rPr>
      </w:r>
    </w:p>
    <w:p>
      <w:pPr>
        <w:pStyle w:val="Normal"/>
        <w:autoSpaceDE w:val="false"/>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t>RIFS may be used in place of SIFS to separate multiple transmissions from a single transmitter, when no</w:t>
      </w:r>
    </w:p>
    <w:p>
      <w:pPr>
        <w:pStyle w:val="Normal"/>
        <w:autoSpaceDE w:val="false"/>
        <w:rPr/>
      </w:pPr>
      <w:r>
        <w:rPr>
          <w:rFonts w:eastAsia="MS Mincho;ＭＳ 明朝" w:cs="TimesNewRoman;Times New Roman" w:ascii="TimesNewRoman;Times New Roman" w:hAnsi="TimesNewRoman;Times New Roman"/>
          <w:sz w:val="20"/>
          <w:lang w:val="en-US"/>
        </w:rPr>
        <w:t>SIFS-separated response transmission is expected.</w:t>
      </w:r>
      <w:ins w:id="0" w:author="Matthew Fischer" w:date="2007-06-05T17:57:00Z">
        <w:r>
          <w:rPr>
            <w:rFonts w:eastAsia="MS Mincho;ＭＳ 明朝" w:cs="Arial" w:ascii="Arial" w:hAnsi="Arial"/>
            <w:sz w:val="20"/>
            <w:lang w:val="en-US"/>
          </w:rPr>
          <w:t xml:space="preserve"> RIFS shall not be used between frames with different RA values, except </w:t>
        </w:r>
      </w:ins>
      <w:ins w:id="1" w:author="Matthew Fischer" w:date="2007-06-05T18:00:00Z">
        <w:r>
          <w:rPr>
            <w:rFonts w:eastAsia="MS Mincho;ＭＳ 明朝" w:cs="Arial" w:ascii="Arial" w:hAnsi="Arial"/>
            <w:sz w:val="20"/>
            <w:lang w:val="en-US"/>
          </w:rPr>
          <w:t>within</w:t>
        </w:r>
      </w:ins>
      <w:ins w:id="2" w:author="Matthew Fischer" w:date="2007-06-05T17:57:00Z">
        <w:r>
          <w:rPr>
            <w:rFonts w:eastAsia="MS Mincho;ＭＳ 明朝" w:cs="Arial" w:ascii="Arial" w:hAnsi="Arial"/>
            <w:sz w:val="20"/>
            <w:lang w:val="en-US"/>
          </w:rPr>
          <w:t xml:space="preserve"> a PSMP sequence </w:t>
        </w:r>
      </w:ins>
      <w:ins w:id="3" w:author="Matthew Fischer" w:date="2007-06-05T18:00:00Z">
        <w:r>
          <w:rPr>
            <w:rFonts w:eastAsia="MS Mincho;ＭＳ 明朝" w:cs="Arial" w:ascii="Arial" w:hAnsi="Arial"/>
            <w:sz w:val="20"/>
            <w:lang w:val="en-US"/>
          </w:rPr>
          <w:t xml:space="preserve">as explicitly indicated in </w:t>
        </w:r>
      </w:ins>
      <w:ins w:id="4" w:author="Matthew Fischer" w:date="2007-06-05T17:57:00Z">
        <w:r>
          <w:rPr>
            <w:rFonts w:eastAsia="MS Mincho;ＭＳ 明朝" w:cs="Arial" w:ascii="Arial" w:hAnsi="Arial"/>
            <w:sz w:val="20"/>
            <w:lang w:val="en-US"/>
          </w:rPr>
          <w:t>9.15.2."</w:t>
        </w:r>
      </w:ins>
      <w:r>
        <w:rPr>
          <w:rFonts w:eastAsia="MS Mincho;ＭＳ 明朝" w:cs="Arial" w:ascii="Arial" w:hAnsi="Arial"/>
          <w:sz w:val="20"/>
          <w:lang w:val="en-US"/>
        </w:rPr>
        <w:t xml:space="preserve"> </w:t>
      </w:r>
      <w:r>
        <w:rPr>
          <w:rFonts w:eastAsia="MS Mincho;ＭＳ 明朝" w:cs="TimesNewRoman;Times New Roman" w:ascii="TimesNewRoman;Times New Roman" w:hAnsi="TimesNewRoman;Times New Roman"/>
          <w:sz w:val="20"/>
          <w:lang w:val="en-US"/>
        </w:rPr>
        <w:t>The value of RIFS is defined by the aRIFS PHY characteristic (see Table n77 (MIMO PHY characteristics)). The RIFS is the time from the end of the last symbol of the previous frame to the beginning of the first symbol of the preamble of the subsequent frame as seen at the air interface. An IEEE 802.11 implementation shall not allow the space between frames that are defined to be separated by a RIFS time, as measured on the medium, to vary from the nominal RIFS value (a RIFSTime) by more than ±10% of aRIFSTime. Two frames separated by a RIFS shall both be HT frames.</w:t>
      </w:r>
    </w:p>
    <w:p>
      <w:pPr>
        <w:pStyle w:val="Normal"/>
        <w:autoSpaceDE w:val="false"/>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p>
      <w:pPr>
        <w:pStyle w:val="Normal"/>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207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NewRoman;Times New Roman" w:hAnsi="TimesNewRoman;Times New Roman" w:eastAsia="MS Mincho;ＭＳ 明朝"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48:00Z</dcterms:created>
  <dc:creator>Matthew Fischer</dc:creator>
  <dc:description>Matthew Fischer, Broadcom</dc:description>
  <cp:keywords>May 2007</cp:keywords>
  <dc:language>en-US</dc:language>
  <cp:lastModifiedBy>Matthew Fischer</cp:lastModifiedBy>
  <cp:lastPrinted>2007-03-23T11:43:00Z</cp:lastPrinted>
  <dcterms:modified xsi:type="dcterms:W3CDTF">2007-08-08T23:17:00Z</dcterms:modified>
  <cp:revision>5</cp:revision>
  <dc:subject>Submission</dc:subject>
  <dc:title>doc.: IEEE 802.11-07/2070r1</dc:title>
</cp:coreProperties>
</file>