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 xml:space="preserve">CIDs   2010, 2026, 147, 669, 155, 2142, 2045 counter </w:t>
                            </w:r>
                          </w:p>
                          <w:p>
                            <w:pPr>
                              <w:pStyle w:val="Normal"/>
                              <w:numPr>
                                <w:ilvl w:val="0"/>
                                <w:numId w:val="2"/>
                              </w:numPr>
                              <w:jc w:val="both"/>
                              <w:rPr/>
                            </w:pPr>
                            <w:r>
                              <w:rPr>
                                <w:rFonts w:cs="Arial;Helvetica" w:ascii="Arial;Helvetica" w:hAnsi="Arial;Helvetica"/>
                                <w:color w:val="000000"/>
                                <w:sz w:val="20"/>
                              </w:rPr>
                              <w:t xml:space="preserve">CIDs   3,  2025, 142, 2030, 2033, 2034, 2036, 2037, 2041, 2043, 676, 2047, 2048, 144, 145, 2049, 2052, 2056,  accept    </w:t>
                            </w:r>
                          </w:p>
                          <w:p>
                            <w:pPr>
                              <w:pStyle w:val="Normal"/>
                              <w:numPr>
                                <w:ilvl w:val="0"/>
                                <w:numId w:val="2"/>
                              </w:numPr>
                              <w:jc w:val="both"/>
                              <w:rPr/>
                            </w:pPr>
                            <w:r>
                              <w:rPr>
                                <w:rFonts w:cs="Arial;Helvetica" w:ascii="Arial;Helvetica" w:hAnsi="Arial;Helvetica"/>
                                <w:color w:val="000000"/>
                                <w:sz w:val="20"/>
                              </w:rPr>
                              <w:t>CIDs   2106, 679, 1943, 2143, reject</w:t>
                            </w:r>
                          </w:p>
                          <w:p>
                            <w:pPr>
                              <w:pStyle w:val="Normal"/>
                              <w:numPr>
                                <w:ilvl w:val="0"/>
                                <w:numId w:val="2"/>
                              </w:numPr>
                              <w:jc w:val="both"/>
                              <w:rPr/>
                            </w:pPr>
                            <w:r>
                              <w:rPr>
                                <w:rFonts w:cs="Arial;Helvetica" w:ascii="Arial;Helvetica" w:hAnsi="Arial;Helvetica"/>
                                <w:color w:val="000000"/>
                                <w:sz w:val="20"/>
                              </w:rPr>
                              <w:t>CIDs   673, 603, 675, Transfer to MAC</w:t>
                            </w:r>
                          </w:p>
                          <w:p>
                            <w:pPr>
                              <w:pStyle w:val="Normal"/>
                              <w:numPr>
                                <w:ilvl w:val="0"/>
                                <w:numId w:val="2"/>
                              </w:numPr>
                              <w:jc w:val="both"/>
                              <w:rPr/>
                            </w:pPr>
                            <w:r>
                              <w:rPr>
                                <w:rFonts w:cs="Arial;Helvetica" w:ascii="Arial;Helvetica" w:hAnsi="Arial;Helvetica"/>
                                <w:color w:val="000000"/>
                                <w:sz w:val="20"/>
                              </w:rPr>
                              <w:t>CIDs   604, 2039, 1880, 148,  2053, 2054,   Transfer to PSMP</w:t>
                            </w:r>
                          </w:p>
                          <w:p>
                            <w:pPr>
                              <w:pStyle w:val="Normal"/>
                              <w:numPr>
                                <w:ilvl w:val="0"/>
                                <w:numId w:val="2"/>
                              </w:numPr>
                              <w:jc w:val="both"/>
                              <w:rPr>
                                <w:rFonts w:ascii="Arial;Helvetica" w:hAnsi="Arial;Helvetica" w:cs="Arial;Helvetica"/>
                                <w:color w:val="000000"/>
                                <w:sz w:val="20"/>
                              </w:rPr>
                            </w:pPr>
                            <w:r>
                              <w:rPr>
                                <w:rFonts w:cs="Arial;Helvetica" w:ascii="Arial;Helvetica" w:hAnsi="Arial;Helvetica"/>
                                <w:color w:val="000000"/>
                                <w:sz w:val="20"/>
                              </w:rPr>
                              <w:t>CIDs   2834  Straw poll</w:t>
                            </w:r>
                          </w:p>
                          <w:p>
                            <w:pPr>
                              <w:pStyle w:val="Normal"/>
                              <w:numPr>
                                <w:ilvl w:val="0"/>
                                <w:numId w:val="2"/>
                              </w:numPr>
                              <w:jc w:val="both"/>
                              <w:rPr>
                                <w:rFonts w:ascii="Arial;Helvetica" w:hAnsi="Arial;Helvetica" w:cs="Arial;Helvetica"/>
                                <w:color w:val="000000"/>
                                <w:sz w:val="20"/>
                              </w:rPr>
                            </w:pPr>
                            <w:r>
                              <w:rPr>
                                <w:rFonts w:cs="Arial;Helvetica" w:ascii="Arial;Helvetica" w:hAnsi="Arial;Helvetica"/>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pPr>
                            <w:r>
                              <w:rPr/>
                              <w:t>The r1 resolves the CIDs including the 679</w:t>
                            </w:r>
                          </w:p>
                          <w:p>
                            <w:pPr>
                              <w:pStyle w:val="Normal"/>
                              <w:jc w:val="both"/>
                              <w:rPr/>
                            </w:pPr>
                            <w:r>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 xml:space="preserve">CIDs   2010, 2026, 147, 669, 155, 2142, 2045 counter </w:t>
                      </w:r>
                    </w:p>
                    <w:p>
                      <w:pPr>
                        <w:pStyle w:val="Normal"/>
                        <w:numPr>
                          <w:ilvl w:val="0"/>
                          <w:numId w:val="2"/>
                        </w:numPr>
                        <w:jc w:val="both"/>
                        <w:rPr/>
                      </w:pPr>
                      <w:r>
                        <w:rPr>
                          <w:rFonts w:cs="Arial;Helvetica" w:ascii="Arial;Helvetica" w:hAnsi="Arial;Helvetica"/>
                          <w:color w:val="000000"/>
                          <w:sz w:val="20"/>
                        </w:rPr>
                        <w:t xml:space="preserve">CIDs   3,  2025, 142, 2030, 2033, 2034, 2036, 2037, 2041, 2043, 676, 2047, 2048, 144, 145, 2049, 2052, 2056,  accept    </w:t>
                      </w:r>
                    </w:p>
                    <w:p>
                      <w:pPr>
                        <w:pStyle w:val="Normal"/>
                        <w:numPr>
                          <w:ilvl w:val="0"/>
                          <w:numId w:val="2"/>
                        </w:numPr>
                        <w:jc w:val="both"/>
                        <w:rPr/>
                      </w:pPr>
                      <w:r>
                        <w:rPr>
                          <w:rFonts w:cs="Arial;Helvetica" w:ascii="Arial;Helvetica" w:hAnsi="Arial;Helvetica"/>
                          <w:color w:val="000000"/>
                          <w:sz w:val="20"/>
                        </w:rPr>
                        <w:t>CIDs   2106, 679, 1943, 2143, reject</w:t>
                      </w:r>
                    </w:p>
                    <w:p>
                      <w:pPr>
                        <w:pStyle w:val="Normal"/>
                        <w:numPr>
                          <w:ilvl w:val="0"/>
                          <w:numId w:val="2"/>
                        </w:numPr>
                        <w:jc w:val="both"/>
                        <w:rPr/>
                      </w:pPr>
                      <w:r>
                        <w:rPr>
                          <w:rFonts w:cs="Arial;Helvetica" w:ascii="Arial;Helvetica" w:hAnsi="Arial;Helvetica"/>
                          <w:color w:val="000000"/>
                          <w:sz w:val="20"/>
                        </w:rPr>
                        <w:t>CIDs   673, 603, 675, Transfer to MAC</w:t>
                      </w:r>
                    </w:p>
                    <w:p>
                      <w:pPr>
                        <w:pStyle w:val="Normal"/>
                        <w:numPr>
                          <w:ilvl w:val="0"/>
                          <w:numId w:val="2"/>
                        </w:numPr>
                        <w:jc w:val="both"/>
                        <w:rPr/>
                      </w:pPr>
                      <w:r>
                        <w:rPr>
                          <w:rFonts w:cs="Arial;Helvetica" w:ascii="Arial;Helvetica" w:hAnsi="Arial;Helvetica"/>
                          <w:color w:val="000000"/>
                          <w:sz w:val="20"/>
                        </w:rPr>
                        <w:t>CIDs   604, 2039, 1880, 148,  2053, 2054,   Transfer to PSMP</w:t>
                      </w:r>
                    </w:p>
                    <w:p>
                      <w:pPr>
                        <w:pStyle w:val="Normal"/>
                        <w:numPr>
                          <w:ilvl w:val="0"/>
                          <w:numId w:val="2"/>
                        </w:numPr>
                        <w:jc w:val="both"/>
                        <w:rPr>
                          <w:rFonts w:ascii="Arial;Helvetica" w:hAnsi="Arial;Helvetica" w:cs="Arial;Helvetica"/>
                          <w:color w:val="000000"/>
                          <w:sz w:val="20"/>
                        </w:rPr>
                      </w:pPr>
                      <w:r>
                        <w:rPr>
                          <w:rFonts w:cs="Arial;Helvetica" w:ascii="Arial;Helvetica" w:hAnsi="Arial;Helvetica"/>
                          <w:color w:val="000000"/>
                          <w:sz w:val="20"/>
                        </w:rPr>
                        <w:t>CIDs   2834  Straw poll</w:t>
                      </w:r>
                    </w:p>
                    <w:p>
                      <w:pPr>
                        <w:pStyle w:val="Normal"/>
                        <w:numPr>
                          <w:ilvl w:val="0"/>
                          <w:numId w:val="2"/>
                        </w:numPr>
                        <w:jc w:val="both"/>
                        <w:rPr>
                          <w:rFonts w:ascii="Arial;Helvetica" w:hAnsi="Arial;Helvetica" w:cs="Arial;Helvetica"/>
                          <w:color w:val="000000"/>
                          <w:sz w:val="20"/>
                        </w:rPr>
                      </w:pPr>
                      <w:r>
                        <w:rPr>
                          <w:rFonts w:cs="Arial;Helvetica" w:ascii="Arial;Helvetica" w:hAnsi="Arial;Helvetica"/>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pPr>
                      <w:r>
                        <w:rPr/>
                        <w:t>The r1 resolves the CIDs including the 679</w:t>
                      </w:r>
                    </w:p>
                    <w:p>
                      <w:pPr>
                        <w:pStyle w:val="Normal"/>
                        <w:jc w:val="both"/>
                        <w:rPr/>
                      </w:pPr>
                      <w:r>
                        <w:rPr/>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807" w:type="dxa"/>
        <w:jc w:val="left"/>
        <w:tblInd w:w="-540" w:type="dxa"/>
        <w:tblLayout w:type="fixed"/>
        <w:tblCellMar>
          <w:top w:w="0" w:type="dxa"/>
          <w:left w:w="108" w:type="dxa"/>
          <w:bottom w:w="0" w:type="dxa"/>
          <w:right w:w="108" w:type="dxa"/>
        </w:tblCellMar>
      </w:tblPr>
      <w:tblGrid>
        <w:gridCol w:w="662"/>
        <w:gridCol w:w="889"/>
        <w:gridCol w:w="1106"/>
        <w:gridCol w:w="828"/>
        <w:gridCol w:w="2637"/>
        <w:gridCol w:w="2284"/>
        <w:gridCol w:w="2401"/>
      </w:tblGrid>
      <w:tr>
        <w:trPr>
          <w:trHeight w:val="765" w:hRule="atLeast"/>
        </w:trPr>
        <w:tc>
          <w:tcPr>
            <w:tcW w:w="662"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88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1106"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82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637"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284"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240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10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0</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5</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1.3.5.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references quoted for Implict Block Ack "9.2.8, 9.3.3 and 9.9.2.3." are irrelevant.</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relevant references.</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 Implement as in 20070610 11-07-xxxx-00-000n-tgn-lb97-frame-formats-BA</w:t>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13</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1.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sociated Acks" BlockAcks should be also included.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hange it to "associated response frames". </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7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3.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Figure 31 : Why do you need additional bit for Compressed Bitmap when the only allowed Block ACK between HT-STAs is compressed Block ACK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2 in Figure 31 to reserved</w:t>
            </w:r>
          </w:p>
        </w:tc>
        <w:tc>
          <w:tcPr>
            <w:tcW w:w="2401" w:type="dxa"/>
            <w:tcBorders/>
          </w:tcPr>
          <w:p>
            <w:pPr>
              <w:pStyle w:val="Normal"/>
              <w:rPr/>
            </w:pPr>
            <w:r>
              <w:rPr>
                <w:rFonts w:cs="Arial;Helvetica" w:ascii="Arial;Helvetica" w:hAnsi="Arial;Helvetica"/>
                <w:sz w:val="20"/>
                <w:lang w:val="en-US" w:bidi="he-IL"/>
              </w:rPr>
              <w:t xml:space="preserve">The same issue raised in CID 3091of MAC BA comments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ransfer to MAC </w:t>
            </w:r>
          </w:p>
        </w:tc>
      </w:tr>
      <w:tr>
        <w:trPr>
          <w:trHeight w:val="255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0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Only mention for the compressed BlkAckReq/BlkAck and Multi-TIB BlkAckReq/BlkAck. </w:t>
            </w:r>
          </w:p>
        </w:tc>
        <w:tc>
          <w:tcPr>
            <w:tcW w:w="2401" w:type="dxa"/>
            <w:tcBorders/>
          </w:tcPr>
          <w:p>
            <w:pPr>
              <w:pStyle w:val="Normal"/>
              <w:rPr/>
            </w:pPr>
            <w:r>
              <w:rPr>
                <w:rFonts w:cs="Arial;Helvetica" w:ascii="Arial;Helvetica" w:hAnsi="Arial;Helvetica"/>
                <w:sz w:val="20"/>
                <w:lang w:val="en-US" w:bidi="he-IL"/>
              </w:rPr>
              <w:t xml:space="preserve">The same issue raised in CID 3091of MAC BA comments </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MAC</w:t>
            </w:r>
          </w:p>
        </w:tc>
      </w:tr>
      <w:tr>
        <w:trPr>
          <w:trHeight w:val="10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75</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able n10 : The only allowed Block ACK between HT STAs is compressed Block ACK.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column for Compressed Bitmap from Table n10</w:t>
            </w:r>
          </w:p>
        </w:tc>
        <w:tc>
          <w:tcPr>
            <w:tcW w:w="2401" w:type="dxa"/>
            <w:tcBorders/>
          </w:tcPr>
          <w:p>
            <w:pPr>
              <w:pStyle w:val="Normal"/>
              <w:rPr/>
            </w:pPr>
            <w:r>
              <w:rPr>
                <w:rFonts w:cs="Arial;Helvetica" w:ascii="Arial;Helvetica" w:hAnsi="Arial;Helvetica"/>
                <w:sz w:val="20"/>
                <w:lang w:val="en-US" w:bidi="he-IL"/>
              </w:rPr>
              <w:t xml:space="preserve">The same issue raised in CID 3091of MAC BA comments </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MAC</w:t>
            </w:r>
          </w:p>
        </w:tc>
      </w:tr>
      <w:tr>
        <w:trPr>
          <w:trHeight w:val="357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5</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06</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BAR Ack Policy field is set to this value in all individually addressed BlockAckReq,..."</w:t>
              <w:br/>
              <w:br/>
              <w:t>There are currently no provisions for BlockAckReq... to be group addressed.  Therefore the "individually addressed" is unnecessary and inconsistent with usage elsewhere which does not call this out.</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individually addressed" from Table n9</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0</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13</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n the case of HT-delayed Block Ack, the addressee returns an ACK." Why do we need to mention this again, the table is anyway for HT-Delayed BA.</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is redundant statemen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lready implemented in D2.02</w:t>
            </w:r>
          </w:p>
        </w:tc>
      </w:tr>
      <w:tr>
        <w:trPr>
          <w:trHeight w:val="178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6</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13</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n the case of HT-delayed Block Ack, the addressee returns an ACK."</w:t>
              <w:br/>
              <w:br/>
              <w:t>This whole table is specific to this case, so this can be simplified.</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quoted text with: "The addressee returns an ACK".</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lready implemented in D2.02</w:t>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2</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2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n which the sender does not require immediate acknowledgement to the containing BlockAck/BlockAckReq frame (as appropriat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hats a "containing" BA/BAReq frame? Remove the text "to the containing</w:t>
              <w:br/>
              <w:t>BlockAck/BlockAckReq frame (as appropriate)"</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20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0</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55</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ompressed Bitmap subfield of the BAR control field of the Basic BlockAckReq frame has the value 0."</w:t>
              <w:br/>
              <w:br/>
              <w:t>This duplicates the definition in table n10</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ither remove this line or reference table n10 instead of defining the value locally.</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move the text as per commentar recommendation  </w:t>
            </w:r>
          </w:p>
        </w:tc>
      </w:tr>
      <w:tr>
        <w:trPr>
          <w:trHeight w:val="280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2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BAR Ack Policy subfield of the BAR control field of the Compressed BlockAckReq is defined in 7.2.1.7 (Block Ack Request (BlockAckReq) frame format)."</w:t>
              <w:br/>
              <w:br/>
              <w:t>Seeing as 7.2.1.7 defines the values of these fields,  it is not necessary to do so her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20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4</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2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Multi-TID subfield of the BAR control field of the Compressed BlockAckReq frame has the value 0.</w:t>
              <w:br/>
              <w:br/>
              <w:t>This is already defined in table n10, so there is no need to repeat it her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357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6</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26</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ompressed Bitmap subfield of the BAR control field of the Compressed BlockAckReq frame has the</w:t>
              <w:br/>
              <w:t>value 1 and has the same meaning as defined in 7.2.1.7 (Block Ack Request (BlockAckReq) frame format).</w:t>
              <w:br/>
              <w:br/>
              <w:t>The compressed bitmap subfield is defined in table n10.  There is no need to duplicate it her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tc>
      </w:tr>
      <w:tr>
        <w:trPr>
          <w:trHeight w:val="61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7</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4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Starting Sequence Number subfield is the sequence number of the first MSDU for which</w:t>
              <w:br/>
              <w:t>this BlockAck is sent, and is set to the same value as in the immediately previously received BlockAckReq</w:t>
              <w:br/>
              <w:t>frame."</w:t>
              <w:br/>
              <w:br/>
              <w:t>This implies that there is always a previously received BlockAckReq frame.   This is not so under implicit block ack rules, which state:</w:t>
              <w:br/>
              <w:t>"The Starting Sequence Number of the Block Ack Starting Sequence Control field of the</w:t>
              <w:br/>
              <w:t>BlockAck frame shall be set to any circular modulo 2^12 value in the range from (WinEnd_R - 63) to</w:t>
              <w:br/>
              <w:t>WinStart_R inclusiv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p>
            <w:pPr>
              <w:pStyle w:val="Normal"/>
              <w:autoSpaceDE w:val="false"/>
              <w:rPr/>
            </w:pPr>
            <w:r>
              <w:rPr>
                <w:rFonts w:cs="Arial;Helvetica" w:ascii="Arial;Helvetica" w:hAnsi="Arial;Helvetica"/>
                <w:sz w:val="20"/>
                <w:lang w:val="en-US" w:bidi="he-IL"/>
              </w:rPr>
              <w:t>The quoted sentence is in the  7.2.1.8.3 Compressed BlockAck variant on page 30 in D2.02</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20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04</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48</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BAR Ack Policy subfield of the Multi-TID BlockAckReq frame is reserved" , is not clear. Since MTBAR can be used with HT-delayed Block Ack Agreement, this subfield is used. </w:t>
            </w:r>
          </w:p>
        </w:tc>
        <w:tc>
          <w:tcPr>
            <w:tcW w:w="2284"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401"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r>
              <w:rPr>
                <w:rFonts w:cs="Arial;Helvetica" w:ascii="Arial;Helvetica" w:hAnsi="Arial;Helvetica"/>
                <w:sz w:val="20"/>
                <w:lang w:val="en-US" w:bidi="he-IL"/>
              </w:rPr>
              <w:t>Transfer to PSMP</w:t>
            </w:r>
          </w:p>
        </w:tc>
      </w:tr>
      <w:tr>
        <w:trPr>
          <w:trHeight w:val="637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39</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5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note:  "NOTE—The BAR Ack policy field in BlockAckReq and BlockAck is only defined for HT-delayed BlockAck. It is reserved under HT-immediate BlockAck." is potentially misleading,  because Multi-TID is only used under PSMP scheduled ack,  when neither HT-delayed not HT-immediate would seem to apply.</w:t>
              <w:br/>
              <w:br/>
              <w:t>This also begs the question of what goes in the "Block Ack Policy" field of the related ADDBA.  Is Multi-TID under PSMP a variant of immediate BA,  or Delayed BA?   It must be one or the other.   Depending on the answer to this question,   we may need to modify the text quoted abov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commend somewhere we tie Multi-TID BA operation to a BA agreement established using immediate BA.  We can then clarify the note further thus:</w:t>
              <w:br/>
              <w:t>"NOTE-The BAR Ack policy field in BlockAckReq and BlockAck is only defined for HT-delayed BlockAck. It is reserved under HT-immediate BlockAck (including scheduled acknowledgement under a PSMP session)."</w:t>
              <w:br/>
              <w:br/>
              <w:t>Alternatively,  delete HT delayed BA.</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PSMP</w:t>
            </w:r>
          </w:p>
        </w:tc>
      </w:tr>
      <w:tr>
        <w:trPr>
          <w:trHeight w:val="255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1</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55</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ompressed Bitmap subfield of the BAR control field of the Multi-TID BlockAckReq frame has the value 1 and has the same meaning as defined in 7.2.1.8 (Block Ack (BlockAck) frame format).".   This duplicates specification of table n10.</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sentence</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255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6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7.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at there are 3 TID values present in the Multi-TID BlockAckReq frame’s BAR Information field, as shown</w:t>
              <w:br/>
              <w:t>in Figure n6 (BAR Information field (MTBAR))."</w:t>
              <w:br/>
              <w:br/>
              <w:t>This is misleading because figure n6 doesn't show 3 TID balues.</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at there are 3 TID values present in the Multi-TID BlockAckReq frame’s BAR Information field."</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382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5</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6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it position n of the Block Ack bitmap, if set to 1, acknowledges receipt of an MPDU with an</w:t>
              <w:br/>
              <w:t>MPDU sequence control value equal to (Block Ack Starting Sequence Control + n)."</w:t>
              <w:br/>
              <w:br/>
              <w:t>The problem with this is that the Block Ack Starting Sequence Control is a structure consisting of two integer fields.  It is itself not an integer.</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Block Ack Starting Sequence Control + n)" with</w:t>
              <w:br/>
              <w:t>"((Starting Sequence Number * 16) + n)"   (2 occurances this paragraph).</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pPr>
            <w:r>
              <w:rPr/>
              <w:t>“</w:t>
            </w:r>
            <w:r>
              <w:rPr/>
              <w:t xml:space="preserve">Treat both the </w:t>
            </w:r>
            <w:r>
              <w:rPr>
                <w:rFonts w:cs="Arial;Helvetica" w:ascii="Arial;Helvetica" w:hAnsi="Arial;Helvetica"/>
                <w:sz w:val="20"/>
                <w:lang w:val="en-US" w:bidi="he-IL"/>
              </w:rPr>
              <w:t xml:space="preserve">MPDU sequence control  and Block Ack Starting Sequence Control </w:t>
            </w:r>
            <w:r>
              <w:rPr/>
              <w:t xml:space="preserve">as an 16 bit integer” </w:t>
            </w:r>
          </w:p>
          <w:p>
            <w:pPr>
              <w:pStyle w:val="Normal"/>
              <w:rPr/>
            </w:pPr>
            <w:r>
              <w:rPr/>
              <w:t>Add this text to this paragraph</w:t>
            </w:r>
          </w:p>
          <w:p>
            <w:pPr>
              <w:pStyle w:val="Normal"/>
              <w:rPr/>
            </w:pPr>
            <w:r>
              <w:rPr/>
              <w:t>CID 2031 (wrongly mentioned as 1875 in D2.03) should be reconsidered</w:t>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76</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only allowed bit map between HT STAs is compressed bit map</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lines 32 and 33</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s per commentar recommendation </w:t>
            </w:r>
          </w:p>
          <w:p>
            <w:pPr>
              <w:pStyle w:val="Normal"/>
              <w:rPr>
                <w:rFonts w:ascii="Arial;Helvetica" w:hAnsi="Arial;Helvetica" w:cs="Arial;Helvetica"/>
                <w:sz w:val="20"/>
                <w:lang w:val="en-US" w:bidi="he-IL"/>
              </w:rPr>
            </w:pPr>
            <w:r>
              <w:rPr>
                <w:rFonts w:cs="Arial;Helvetica" w:ascii="Arial;Helvetica" w:hAnsi="Arial;Helvetica"/>
                <w:sz w:val="20"/>
                <w:lang w:val="en-US" w:bidi="he-IL"/>
              </w:rPr>
              <w:t>Already removed in the D2.04</w:t>
            </w:r>
          </w:p>
        </w:tc>
      </w:tr>
      <w:tr>
        <w:trPr>
          <w:trHeight w:val="819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7</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1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BlockAck of compressed format is mandatory for all HT STAs.</w:t>
              <w:br/>
              <w:t>BlockAck negotiated between HT STAs shall use the compressed format."</w:t>
              <w:br/>
              <w:br/>
              <w:t>The first statement is ambiguous,  but unnecessary in the light of the second sentence.</w:t>
              <w:br/>
              <w:t>The second statement disallows an HT STA from using Multi-TID BlockAck,  which is clearly not its intent.</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quoted text,  and insert as a continuation of the paragraph on page 27, line 54: "The values of the Multi-TID and Compressed Bitmap fields determine which of three possible BlockAck</w:t>
              <w:br/>
              <w:t>frame variants is represented, as indicated in the Table n11 (BlockAck frame variant encoding).",  the following text:</w:t>
              <w:br/>
              <w:t>"BlockAck negotiated between HT STAs shall use the compressed variant when transmitted outside a PSMP sequence, and shall use the Multi-TID variant when transmitted inside a PSMP sequence".</w:t>
              <w:br/>
              <w:br/>
              <w:t>Consider making a matching statement in 7.2.1.7 at line 63 of page 23 after: "The meaning of the BAR Information field depends on the BlockAckReq frame variant type. The meaning of this field is explained within the subclause for each of the BlockAckReq frame variants."</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 and consideration</w:t>
            </w:r>
          </w:p>
        </w:tc>
      </w:tr>
      <w:tr>
        <w:trPr>
          <w:trHeight w:val="561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8</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14</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 block ack agreement established between two HT STAs using Delayed BlockAck Policy is referred to as an HT-delayed BlockAck.</w:t>
              <w:br/>
              <w:t>A block ack agreement established between two HT STAs using Immediate BlockAck Policy is referred to</w:t>
              <w:br/>
              <w:t>as an HT-immediate BlockAck."</w:t>
              <w:br/>
              <w:br/>
              <w:t>These statements have nothing to do with the Compress BlockAck frame format.</w:t>
              <w:br/>
              <w:br/>
              <w:t>They are also duplicated in clause 3 (defintions) and 11.5.1.1 and 11.5.1.2.</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quoted tex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 and consideration</w:t>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4</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15</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definition has nothing to do with compressed BA per-se and does not belong her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or move to Section 3, or at the starting of Block ACK section.</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 the deletion as recommended and as in the CID 2048</w:t>
            </w:r>
          </w:p>
        </w:tc>
      </w:tr>
      <w:tr>
        <w:trPr>
          <w:trHeight w:val="7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5</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18</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definition has nothing to do with compressed BA per-se and does not belong her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or move to Section 3, or at the starting of Block ACK section.</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 the deletion as recommended and as in the CID 2048</w:t>
            </w:r>
          </w:p>
        </w:tc>
      </w:tr>
      <w:tr>
        <w:trPr>
          <w:trHeight w:val="255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7</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4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nd is set to the same value as in the immediately previously received BlockAckReq frame" </w:t>
              <w:br/>
              <w:t>"Immediately previous" may not always be correct, what happens if this is HT-delayed BA and the immediately previous BAReq was for a different TID?</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sentence to "and is set to the same value as in the immediately previously received BlockAckReq frame of the same TID that is being acknowledged."</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Solved in CID 2037 by adding text that refers to 9.10.7.5</w:t>
            </w:r>
          </w:p>
        </w:tc>
      </w:tr>
      <w:tr>
        <w:trPr>
          <w:trHeight w:val="153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69</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4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ording to 9.10.7.5, the Starting Sequence Number is not aleays necessarily set to the same value in the immediately previously received BlockAckReq fram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entire sentence and provide a reference to clause 9.10 for the rules on setting the SSN in the BA.</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Solved in CID 2037 by adding text that refers to 9.10.7.5</w:t>
            </w:r>
          </w:p>
        </w:tc>
      </w:tr>
      <w:tr>
        <w:trPr>
          <w:trHeight w:val="229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49</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9.6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is indicated by the value 1 in the Compressed Bitmap field of the BA Control Field."</w:t>
              <w:br/>
              <w:br/>
              <w:t>The meaning of "this" is ambiguous.  However,  it can at most be a functional duplication of table n11.</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quoted tex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w:t>
            </w:r>
          </w:p>
        </w:tc>
      </w:tr>
      <w:tr>
        <w:trPr>
          <w:trHeight w:val="382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880</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t is not clear if a station is allowed to include in a MTBA frame the BA Information fields related to all the BA agreements established under PSMP policy, regardless of the TIDs of the frames correctly received during the previous PSMP transmit opportunity (either UTT or DTT). Note: obviously such previous PSMP trasmit opportunity shall include at least either an explicit or implicit MTBA request.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ow such behaviour if not currently allowed.</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PSMP</w:t>
            </w:r>
          </w:p>
        </w:tc>
      </w:tr>
      <w:tr>
        <w:trPr>
          <w:trHeight w:val="586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52</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2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ID_INFO subfield of the BA Control field of the Multi-TID BlockAck frame contains the number of</w:t>
              <w:br/>
              <w:t>instances Per TID Info, of the Block Ack Starting Sequence Control field and Block Ack bitmap present in</w:t>
              <w:br/>
              <w:t>the MTBA as given by TID_INFO + 1, i.e., a value of 2 in the TID_INFO field means that there are 3 copies</w:t>
              <w:br/>
              <w:t>of the Block Ack Starting Sequence Control field and Block Ack bitmap values present in the Multiple TID</w:t>
              <w:br/>
              <w:t>Block Acknowledgement frame’s BA Information field."</w:t>
              <w:br/>
              <w:br/>
              <w:t>This is misleading, ungrammatical and way too long.</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TID_INFO subfield of the BA Control field of the Multi-TID BlockAck frame contains the number of TIDs,  less one,  for which information is reported in the BA Information field.  For example, a  value of 2 in the TID_INFO field means that information for 3 TIDs is present."</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w:t>
            </w:r>
          </w:p>
        </w:tc>
      </w:tr>
      <w:tr>
        <w:trPr>
          <w:trHeight w:val="819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8</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28</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fine the behavior clearly and unambiguously.</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PSMP</w:t>
            </w:r>
          </w:p>
        </w:tc>
      </w:tr>
      <w:tr>
        <w:trPr>
          <w:trHeight w:val="71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5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3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BA Information field within the Multi-TID BlockAck frame comprises 1 or more copies of the Per TID</w:t>
              <w:br/>
              <w:t>Info, Block Ack Starting Sequence Control field and the Block Ack bitmap, as shown in Figure n10 (BA Information field (MTBA)). The number of copies of the Per TID Info, Block Ack Starting Sequence Control</w:t>
              <w:br/>
              <w:t>field and the Block Ack bitmap that appear in the Multi-TID Block Ack frame’s BA Information field is indicated by the TID_INFO field of the BA Control field"</w:t>
              <w:br/>
              <w:br/>
              <w:t>There are a number of things wrong with this.  Firstly,  the Per TID info etc.. are not copies,  but may contain distinct values.  Secondly,  the TID_INFO field has already been defined,  so there's no need to do it all over again.</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following: "The BA Information field within the Multi-TID BlockAck frame contains 1 or more instances of the Per TID Info field, Block Ack Starting Sequence Control field and the Block Ack bitmap, as shown in Figure n10 (BA Information field (MTBA))."</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PSMP</w:t>
            </w:r>
          </w:p>
        </w:tc>
      </w:tr>
      <w:tr>
        <w:trPr>
          <w:trHeight w:val="331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54</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4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Starting Sequence Number subfield is the sequence number of the first MSDU</w:t>
              <w:br/>
              <w:t>for which this BlockAck is sent, and is set to the same value as in the immediately previously received BlockAckReq frame"</w:t>
              <w:br/>
              <w:br/>
              <w:t>This is not necessarily so.   MTBA can sent implicitly,  without any previous BAR.</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PSMP</w:t>
            </w:r>
          </w:p>
        </w:tc>
      </w:tr>
      <w:tr>
        <w:trPr>
          <w:trHeight w:val="357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56</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6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8.3</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Block Ack bitmap within the Multi-TID BlockAck frame contains an 8-octet compressed Block Ack Bitmap,"</w:t>
              <w:br/>
              <w:br/>
              <w:t>The problem here is that the terminology "compressed Block Ack bitmap" doesn't agree with the name of the field "Block Ack Bitmap".</w:t>
              <w:br/>
              <w:br/>
              <w:t>There's no need to keep repeating compressed.</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all instances of "compressed" in this paragraph.</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ar recommendation</w:t>
            </w:r>
          </w:p>
        </w:tc>
      </w:tr>
      <w:tr>
        <w:trPr>
          <w:trHeight w:val="204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06</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3.4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49.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hy have we got a field for HT-delayed BA support?   There is already a capability bit for delayed BA support.</w:t>
              <w:br/>
              <w:br/>
              <w:t>Does it actually mean support for the "no ack" BA Ack Policy?</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ither rename it and describe it as support for the "no ack" BA Ack Policy setting under delayed BA,  or remove the field.</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autoSpaceDE w:val="false"/>
              <w:rPr>
                <w:rFonts w:ascii="Arial,Bold;Arial" w:hAnsi="Arial,Bold;Arial" w:cs="Arial,Bold;Arial"/>
                <w:sz w:val="20"/>
                <w:lang w:val="en-US" w:bidi="he-IL"/>
              </w:rPr>
            </w:pPr>
            <w:r>
              <w:rPr>
                <w:rFonts w:cs="Arial;Helvetica" w:ascii="Arial;Helvetica" w:hAnsi="Arial;Helvetica"/>
                <w:sz w:val="20"/>
                <w:lang w:val="en-US" w:bidi="he-IL"/>
              </w:rPr>
              <w:t xml:space="preserve">This capability is to support the HT-delayed BA as it is defined in </w:t>
            </w:r>
            <w:r>
              <w:rPr>
                <w:rFonts w:cs="Arial,Bold;Arial" w:ascii="Arial,Bold;Arial" w:hAnsi="Arial,Bold;Arial"/>
                <w:b/>
                <w:bCs/>
                <w:sz w:val="20"/>
                <w:lang w:val="en-US" w:bidi="he-IL"/>
              </w:rPr>
              <w:t>9.10.8.3 Operation of HT-delayed BlockAck</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section includes relation between delayed BA and RD and   the dynamical behavior of no-ACK as well. It is not part of the Delayed Block Ack capability So no need to rename the capability  </w:t>
            </w:r>
          </w:p>
        </w:tc>
      </w:tr>
      <w:tr>
        <w:trPr>
          <w:trHeight w:val="5100" w:hRule="atLeast"/>
        </w:trPr>
        <w:tc>
          <w:tcPr>
            <w:tcW w:w="662" w:type="dxa"/>
            <w:tcBorders/>
          </w:tcPr>
          <w:p>
            <w:pPr>
              <w:pStyle w:val="Normal"/>
              <w:jc w:val="right"/>
              <w:rPr>
                <w:rFonts w:ascii="Arial;Helvetica" w:hAnsi="Arial;Helvetica" w:cs="Arial;Helvetica"/>
                <w:b/>
                <w:b/>
                <w:bCs/>
                <w:color w:val="FF0000"/>
                <w:sz w:val="20"/>
                <w:lang w:val="en-US" w:bidi="he-IL"/>
              </w:rPr>
            </w:pPr>
            <w:r>
              <w:rPr>
                <w:rFonts w:cs="Arial;Helvetica" w:ascii="Arial;Helvetica" w:hAnsi="Arial;Helvetica"/>
                <w:b/>
                <w:bCs/>
                <w:color w:val="FF0000"/>
                <w:sz w:val="20"/>
                <w:lang w:val="en-US" w:bidi="he-IL"/>
              </w:rPr>
              <w:t>679</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8.00</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Update Table n42 to disallow aggregation of Block ACK in A-MPDU</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issue has been  already solved by resolution to CID 672 (reject) in </w:t>
            </w:r>
          </w:p>
          <w:p>
            <w:pPr>
              <w:pStyle w:val="Normal"/>
              <w:rPr/>
            </w:pPr>
            <w:r>
              <w:rPr>
                <w:rFonts w:cs="Arial;Helvetica" w:ascii="Arial;Helvetica" w:hAnsi="Arial;Helvetica"/>
                <w:sz w:val="20"/>
                <w:lang w:val="en-US" w:bidi="he-IL"/>
              </w:rPr>
              <w:t>Doc: 11-07-0542-02-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790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42</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8.01</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A-MPDU shall only contain MPDUs as described in Table n42 (A-MPDU contents using HT-immediate BlockAck), Table n43 (A-MPDU contents using HT-delayed BlockAck), and Table n44 (A-MPDU contents MPDUs using MTBA/PSMP)."</w:t>
              <w:br/>
              <w:br/>
              <w:t>It is not clear if these are mutually exclusive or additive - i.e. can you mix delayed Block Ack and immediate Block Ack.    If it is a "pick and choose" from the tables,  does the constraint "One TID per aggregation" apply to the whole A-MPDU,  or just bits chosen from that table?</w:t>
              <w:br/>
              <w:br/>
              <w:t>Also it's unclear how the "using explicit table" applies.   Is this a new special case,  or does it apply to any table (e.g. PSMP)?   If it does apply to PSMP,  how can CTS be sent as the NAV will be set by the preceding PSMP frame.</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 think the logic goes as follows:</w:t>
              <w:br/>
              <w:t>.Identify whether it's PSMP or not.   If it is, the contents are defined by the PSMP table (copy the relevant explicit feedback entries there)</w:t>
              <w:br/>
              <w:t>Otherwise,  the aggregation is limited to data and/or an immediate BA of a single TID.   The Ack Policy and then BA policy set up for that TID identifies which table applies.</w:t>
              <w:br/>
              <w:br/>
              <w:t>I think this can be described through an initial table that calls out these conditions in columns, and has rows that point to the table that defines the permitted contents.</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Delayed BA from the spec (CID 2834)</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CTS from the Table 45n and fix the related places in the explicit beamforming.</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p>
          <w:p>
            <w:pPr>
              <w:pStyle w:val="Normal"/>
              <w:rPr>
                <w:rFonts w:ascii="Arial;Helvetica" w:hAnsi="Arial;Helvetica" w:cs="Arial;Helvetica"/>
                <w:sz w:val="20"/>
                <w:lang w:val="en-US" w:bidi="he-IL"/>
              </w:rPr>
            </w:pPr>
            <w:r>
              <w:rPr>
                <w:rFonts w:cs="Arial;Helvetica" w:ascii="Arial;Helvetica" w:hAnsi="Arial;Helvetica"/>
                <w:sz w:val="20"/>
                <w:lang w:val="en-US" w:bidi="he-IL"/>
              </w:rPr>
              <w:t>Doc: 11-07-xxxx-00-000n-tgn-lb97-frame-formats-BA</w:t>
            </w:r>
          </w:p>
        </w:tc>
      </w:tr>
      <w:tr>
        <w:trPr>
          <w:trHeight w:val="10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4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8.12</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mments for BlockAck MPDUs should specify that this case is only possible in RDG scenarios.</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Update comments accordingly.</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BlockAck aggregation is not limited to RDG only. The BlockAck can be aggregated with Action no Ack as well. The proper aggregation behavior has been already specified</w:t>
            </w:r>
          </w:p>
        </w:tc>
      </w:tr>
      <w:tr>
        <w:trPr>
          <w:trHeight w:val="1020"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43</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8.17</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t is not clear if "One TID per aggregation" applies only to the QoS Data,  or it also applies to the BlockAck.</w:t>
            </w:r>
          </w:p>
        </w:tc>
        <w:tc>
          <w:tcPr>
            <w:tcW w:w="2284"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This particular row applies to the QoS data only as it is stated in header of the most left column</w:t>
            </w:r>
          </w:p>
          <w:p>
            <w:pPr>
              <w:pStyle w:val="Normal"/>
              <w:rPr>
                <w:rFonts w:ascii="Arial;Helvetica" w:hAnsi="Arial;Helvetica" w:cs="Arial;Helvetica"/>
                <w:sz w:val="20"/>
                <w:lang w:val="en-US" w:bidi="he-IL"/>
              </w:rPr>
            </w:pPr>
            <w:r>
              <w:rPr>
                <w:rFonts w:cs="Arial;Helvetica" w:ascii="Arial;Helvetica" w:hAnsi="Arial;Helvetica"/>
                <w:sz w:val="20"/>
                <w:lang w:val="en-US" w:bidi="he-IL"/>
              </w:rPr>
              <w:t>No such a limitations is defined for Block Ack - see the row of Block Ack</w:t>
            </w:r>
          </w:p>
        </w:tc>
      </w:tr>
      <w:tr>
        <w:trPr>
          <w:trHeight w:val="535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34</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8.26</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HT-delayed BA does not bring any added value.  As it is mentioned in the basic spec the delayed Block Ack mechanism is primarily intended to allow existing implementations to use this feature with minimal hardware changes and also to allow inexpensive implementations that would use the processing power on the host. As long the HT-immediate BlockAck is mandatory in .11n and any resources limitation related to this feature are already solved by the partial state approach there is no need for the delayed mechanism at all. </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HT-delayed BlockAck from the spec</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raw poll:</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HT-delayed BA from the spec</w:t>
            </w:r>
          </w:p>
          <w:p>
            <w:pPr>
              <w:pStyle w:val="Normal"/>
              <w:rPr>
                <w:rFonts w:ascii="Arial;Helvetica" w:hAnsi="Arial;Helvetica" w:cs="Arial;Helvetica"/>
                <w:sz w:val="20"/>
                <w:lang w:val="en-US" w:bidi="he-IL"/>
              </w:rPr>
            </w:pPr>
            <w:r>
              <w:rPr>
                <w:rFonts w:cs="Arial;Helvetica" w:ascii="Arial;Helvetica" w:hAnsi="Arial;Helvetica"/>
                <w:sz w:val="20"/>
                <w:lang w:val="en-US" w:bidi="he-IL"/>
              </w:rPr>
              <w:t>Yes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No - </w:t>
            </w:r>
          </w:p>
          <w:p>
            <w:pPr>
              <w:pStyle w:val="Normal"/>
              <w:rPr>
                <w:rFonts w:ascii="Arial;Helvetica" w:hAnsi="Arial;Helvetica" w:cs="Arial;Helvetica"/>
                <w:sz w:val="20"/>
                <w:lang w:val="en-US" w:bidi="he-IL"/>
              </w:rPr>
            </w:pPr>
            <w:r>
              <w:rPr>
                <w:rFonts w:cs="Arial;Helvetica" w:ascii="Arial;Helvetica" w:hAnsi="Arial;Helvetica"/>
                <w:sz w:val="20"/>
                <w:lang w:val="en-US" w:bidi="he-IL"/>
              </w:rPr>
              <w:t>Abstain -</w:t>
            </w:r>
          </w:p>
        </w:tc>
      </w:tr>
      <w:tr>
        <w:trPr>
          <w:trHeight w:val="4005" w:hRule="atLeast"/>
        </w:trPr>
        <w:tc>
          <w:tcPr>
            <w:tcW w:w="66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5</w:t>
            </w:r>
          </w:p>
        </w:tc>
        <w:tc>
          <w:tcPr>
            <w:tcW w:w="889"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9.23</w:t>
            </w:r>
          </w:p>
        </w:tc>
        <w:tc>
          <w:tcPr>
            <w:tcW w:w="1106"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a.4</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3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problem is not unique to 11n:</w:t>
              <w:br/>
              <w:t>In EDCA, there is no way to differentiate between two flows, and the same seqn number space is being used for both flows (one with NoACK and and one with BlockACK). If the receiver misses a NoACK frame, it will have a hole in the received seq space, and cannot release the non-no-ack frames from the rx reorder buffer, not knowing that a NoACK frame is missing.</w:t>
            </w:r>
          </w:p>
        </w:tc>
        <w:tc>
          <w:tcPr>
            <w:tcW w:w="22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ow only one ACK Policy at a time for the same RA/TID to prevent this problem from occurring. If a BA setup has been done for an RA/TID, disallow MSDUs with QoSNOACK at the MAC-SAP.</w:t>
            </w:r>
          </w:p>
        </w:tc>
        <w:tc>
          <w:tcPr>
            <w:tcW w:w="240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lready solved by CID 154 </w:t>
            </w:r>
          </w:p>
          <w:p>
            <w:pPr>
              <w:pStyle w:val="Normal"/>
              <w:rPr/>
            </w:pPr>
            <w:r>
              <w:rPr>
                <w:rFonts w:cs="Arial;Helvetica" w:ascii="Arial;Helvetica" w:hAnsi="Arial;Helvetica"/>
                <w:sz w:val="20"/>
                <w:lang w:val="en-US" w:bidi="he-IL"/>
              </w:rPr>
              <w:t>Doc: 11-07-0542-02-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bl>
    <w:p>
      <w:pPr>
        <w:pStyle w:val="Normal"/>
        <w:rPr/>
      </w:pPr>
      <w:r>
        <w:rPr/>
      </w:r>
    </w:p>
    <w:p>
      <w:pPr>
        <w:pStyle w:val="Normal"/>
        <w:rPr/>
      </w:pPr>
      <w:r>
        <w:rPr/>
      </w:r>
    </w:p>
    <w:p>
      <w:pPr>
        <w:pStyle w:val="Normal"/>
        <w:rPr/>
      </w:pPr>
      <w:r>
        <w:rPr/>
      </w:r>
    </w:p>
    <w:p>
      <w:pPr>
        <w:pStyle w:val="Normal"/>
        <w:rPr>
          <w:b/>
          <w:b/>
          <w:i/>
          <w:i/>
        </w:rPr>
      </w:pPr>
      <w:r>
        <w:rPr>
          <w:b/>
          <w:i/>
        </w:rPr>
        <w:t>CID 2010</w:t>
      </w:r>
    </w:p>
    <w:p>
      <w:pPr>
        <w:pStyle w:val="Normal"/>
        <w:autoSpaceDE w:val="false"/>
        <w:rPr>
          <w:rFonts w:ascii="Arial,Bold;Arial" w:hAnsi="Arial,Bold;Arial" w:cs="Arial,Bold;Arial"/>
          <w:sz w:val="20"/>
          <w:lang w:val="en-US" w:bidi="he-IL"/>
        </w:rPr>
      </w:pPr>
      <w:r>
        <w:rPr>
          <w:b/>
          <w:i/>
          <w:szCs w:val="22"/>
        </w:rPr>
        <w:t xml:space="preserve">TGn Editor:  </w:t>
      </w:r>
      <w:r>
        <w:rPr>
          <w:b/>
          <w:i/>
          <w:szCs w:val="22"/>
          <w:lang w:val="en-US" w:bidi="he-IL"/>
        </w:rPr>
        <w:t xml:space="preserve">Change the text in </w:t>
      </w:r>
      <w:r>
        <w:rPr>
          <w:rFonts w:cs="Arial,Bold;Arial" w:ascii="Arial,Bold;Arial" w:hAnsi="Arial,Bold;Arial"/>
          <w:b/>
          <w:bCs/>
          <w:sz w:val="20"/>
          <w:lang w:val="en-US" w:bidi="he-IL"/>
        </w:rPr>
        <w:t>7.1.3.5.3 (Ack Policy subfield</w:t>
      </w:r>
      <w:r>
        <w:rPr>
          <w:b/>
          <w:i/>
          <w:szCs w:val="22"/>
          <w:lang w:val="en-US" w:bidi="he-IL"/>
        </w:rPr>
        <w:t xml:space="preserve">) on page 17 at line 27 </w:t>
      </w:r>
      <w:r>
        <w:rPr>
          <w:b/>
          <w:i/>
          <w:szCs w:val="22"/>
        </w:rPr>
        <w:t>in D2.02 as follows:</w:t>
      </w:r>
    </w:p>
    <w:p>
      <w:pPr>
        <w:pStyle w:val="Normal"/>
        <w:autoSpaceDE w:val="false"/>
        <w:rPr/>
      </w:pPr>
      <w:r>
        <w:rPr>
          <w:sz w:val="24"/>
          <w:szCs w:val="24"/>
          <w:lang w:val="en-US" w:bidi="he-IL"/>
        </w:rPr>
        <w:t xml:space="preserve">… </w:t>
      </w:r>
      <w:r>
        <w:rPr>
          <w:sz w:val="24"/>
          <w:szCs w:val="24"/>
          <w:lang w:val="en-US" w:bidi="he-IL"/>
        </w:rPr>
        <w:t>according to the procedures defined in 9.2.8</w:t>
      </w:r>
      <w:r>
        <w:rPr>
          <w:sz w:val="24"/>
          <w:szCs w:val="24"/>
          <w:u w:val="single"/>
          <w:lang w:val="en-US" w:bidi="he-IL"/>
        </w:rPr>
        <w:t>a</w:t>
      </w:r>
      <w:r>
        <w:rPr>
          <w:sz w:val="24"/>
          <w:szCs w:val="24"/>
          <w:lang w:val="en-US" w:bidi="he-IL"/>
        </w:rPr>
        <w:t xml:space="preserve">, </w:t>
      </w:r>
      <w:r>
        <w:rPr>
          <w:strike/>
          <w:sz w:val="24"/>
          <w:szCs w:val="24"/>
          <w:lang w:val="en-US" w:bidi="he-IL"/>
        </w:rPr>
        <w:t>9.3.3 and 9.9.2.3.</w:t>
      </w:r>
      <w:r>
        <w:rPr>
          <w:sz w:val="24"/>
          <w:szCs w:val="24"/>
          <w:lang w:val="en-US" w:bidi="he-IL"/>
        </w:rPr>
        <w:t xml:space="preserve"> </w:t>
      </w:r>
      <w:r>
        <w:rPr>
          <w:sz w:val="24"/>
          <w:szCs w:val="24"/>
          <w:u w:val="single"/>
          <w:lang w:val="en-US" w:bidi="he-IL"/>
        </w:rPr>
        <w:t>9.10.7.5, 9.10.8.3, 9.14.3 and 9.17.3</w:t>
      </w:r>
    </w:p>
    <w:p>
      <w:pPr>
        <w:pStyle w:val="Normal"/>
        <w:autoSpaceDE w:val="false"/>
        <w:rPr>
          <w:rFonts w:ascii="Arial;Helvetica" w:hAnsi="Arial;Helvetica" w:cs="Arial;Helvetica"/>
          <w:sz w:val="20"/>
          <w:szCs w:val="24"/>
          <w:u w:val="single"/>
          <w:lang w:val="en-US" w:bidi="he-IL"/>
        </w:rPr>
      </w:pPr>
      <w:r>
        <w:rPr>
          <w:rFonts w:cs="Arial;Helvetica" w:ascii="Arial;Helvetica" w:hAnsi="Arial;Helvetica"/>
          <w:sz w:val="20"/>
          <w:szCs w:val="24"/>
          <w:u w:val="single"/>
          <w:lang w:val="en-US" w:bidi="he-IL"/>
        </w:rPr>
      </w:r>
    </w:p>
    <w:p>
      <w:pPr>
        <w:pStyle w:val="Normal"/>
        <w:autoSpaceDE w:val="false"/>
        <w:rPr>
          <w:sz w:val="24"/>
          <w:szCs w:val="24"/>
          <w:lang w:val="en-US" w:bidi="he-IL"/>
        </w:rPr>
      </w:pPr>
      <w:r>
        <w:rPr>
          <w:b/>
          <w:i/>
        </w:rPr>
        <w:t xml:space="preserve"> </w:t>
      </w:r>
    </w:p>
    <w:p>
      <w:pPr>
        <w:pStyle w:val="Normal"/>
        <w:rPr>
          <w:b/>
          <w:b/>
          <w:i/>
          <w:i/>
        </w:rPr>
      </w:pPr>
      <w:r>
        <w:rPr>
          <w:b/>
          <w:i/>
        </w:rPr>
        <w:t>CID 2142</w:t>
      </w:r>
    </w:p>
    <w:p>
      <w:pPr>
        <w:pStyle w:val="Normal"/>
        <w:autoSpaceDE w:val="false"/>
        <w:rPr>
          <w:b/>
          <w:b/>
          <w:i/>
          <w:i/>
          <w:szCs w:val="22"/>
          <w:lang w:val="en-US" w:bidi="he-IL"/>
        </w:rPr>
      </w:pPr>
      <w:r>
        <w:rPr>
          <w:b/>
          <w:i/>
          <w:szCs w:val="22"/>
        </w:rPr>
        <w:t xml:space="preserve">TGn Editor:  </w:t>
      </w:r>
      <w:r>
        <w:rPr>
          <w:b/>
          <w:i/>
          <w:szCs w:val="22"/>
          <w:lang w:val="en-US" w:bidi="he-IL"/>
        </w:rPr>
        <w:t xml:space="preserve">Remove the row that contains CTS in Table 57v (A-MPDU contents MPDUs using explicit feedback) on page 85 at line 44 in D2.02 </w:t>
      </w:r>
    </w:p>
    <w:p>
      <w:pPr>
        <w:pStyle w:val="Normal"/>
        <w:autoSpaceDE w:val="false"/>
        <w:rPr>
          <w:b/>
          <w:b/>
          <w:i/>
          <w:i/>
          <w:sz w:val="24"/>
          <w:szCs w:val="24"/>
          <w:lang w:val="en-US" w:bidi="he-IL"/>
        </w:rPr>
      </w:pPr>
      <w:r>
        <w:rPr>
          <w:b/>
          <w:i/>
          <w:sz w:val="24"/>
          <w:szCs w:val="24"/>
          <w:lang w:val="en-US" w:bidi="he-IL"/>
        </w:rPr>
      </w:r>
    </w:p>
    <w:p>
      <w:pPr>
        <w:pStyle w:val="Normal"/>
        <w:autoSpaceDE w:val="false"/>
        <w:rPr>
          <w:rFonts w:ascii="TimesNewRoman;Times New Roman" w:hAnsi="TimesNewRoman;Times New Roman" w:cs="TimesNewRoman;Times New Roman"/>
          <w:sz w:val="18"/>
          <w:szCs w:val="18"/>
          <w:lang w:val="en-US" w:bidi="he-IL"/>
        </w:rPr>
      </w:pPr>
      <w:r>
        <w:rPr>
          <w:b/>
          <w:i/>
          <w:szCs w:val="22"/>
        </w:rPr>
        <w:t xml:space="preserve"> </w:t>
      </w:r>
    </w:p>
    <w:p>
      <w:pPr>
        <w:pStyle w:val="Normal"/>
        <w:autoSpaceDE w:val="false"/>
        <w:rPr>
          <w:szCs w:val="22"/>
          <w:lang w:val="en-US" w:bidi="he-IL"/>
        </w:rPr>
      </w:pPr>
      <w:r>
        <w:rPr>
          <w:b/>
          <w:i/>
          <w:szCs w:val="22"/>
        </w:rPr>
        <w:t xml:space="preserve">TGn Editor:  </w:t>
      </w:r>
      <w:r>
        <w:rPr>
          <w:b/>
          <w:i/>
          <w:szCs w:val="22"/>
          <w:lang w:val="en-US" w:bidi="he-IL"/>
        </w:rPr>
        <w:t xml:space="preserve">Change the text in </w:t>
      </w:r>
      <w:r>
        <w:rPr>
          <w:b/>
          <w:bCs/>
          <w:szCs w:val="22"/>
          <w:lang w:val="en-US" w:bidi="he-IL"/>
        </w:rPr>
        <w:t>9.17.3 (Explicit feedback beamforming</w:t>
      </w:r>
      <w:r>
        <w:rPr>
          <w:b/>
          <w:i/>
          <w:szCs w:val="22"/>
          <w:lang w:val="en-US" w:bidi="he-IL"/>
        </w:rPr>
        <w:t xml:space="preserve">) on page 154 that starts at line 45 </w:t>
      </w:r>
      <w:r>
        <w:rPr>
          <w:b/>
          <w:i/>
          <w:szCs w:val="22"/>
        </w:rPr>
        <w:t>in D2.02 as follows:</w:t>
      </w:r>
    </w:p>
    <w:p>
      <w:pPr>
        <w:pStyle w:val="Normal"/>
        <w:autoSpaceDE w:val="false"/>
        <w:rPr>
          <w:szCs w:val="22"/>
          <w:lang w:val="en-US" w:bidi="he-IL"/>
        </w:rPr>
      </w:pPr>
      <w:r>
        <w:rPr>
          <w:szCs w:val="22"/>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 If a control response frame </w:t>
      </w:r>
      <w:r>
        <w:rPr>
          <w:rFonts w:cs="TimesNewRoman;Times New Roman" w:ascii="TimesNewRoman;Times New Roman" w:hAnsi="TimesNewRoman;Times New Roman"/>
          <w:color w:val="007200"/>
          <w:sz w:val="20"/>
          <w:lang w:val="en-US" w:bidi="he-IL"/>
        </w:rPr>
        <w:t>(#2418)</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CK or BA</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is required </w:t>
      </w:r>
      <w:r>
        <w:rPr>
          <w:rFonts w:cs="TimesNewRoman;Times New Roman" w:ascii="TimesNewRoman;Times New Roman" w:hAnsi="TimesNewRoman;Times New Roman"/>
          <w:strike/>
          <w:color w:val="000000"/>
          <w:sz w:val="20"/>
          <w:lang w:val="en-US" w:bidi="he-IL"/>
        </w:rPr>
        <w:t xml:space="preserve">(CTS, ACK, BA), </w:t>
      </w:r>
      <w:r>
        <w:rPr>
          <w:rFonts w:cs="TimesNewRoman;Times New Roman" w:ascii="TimesNewRoman;Times New Roman" w:hAnsi="TimesNewRoman;Times New Roman"/>
          <w:color w:val="007200"/>
          <w:sz w:val="20"/>
          <w:lang w:val="en-US" w:bidi="he-IL"/>
        </w:rPr>
        <w:t xml:space="preserve">(#2418) </w:t>
      </w:r>
      <w:r>
        <w:rPr>
          <w:rFonts w:cs="TimesNewRoman;Times New Roman" w:ascii="TimesNewRoman;Times New Roman" w:hAnsi="TimesNewRoman;Times New Roman"/>
          <w:color w:val="000000"/>
          <w:sz w:val="20"/>
          <w:lang w:val="en-US" w:bidi="he-IL"/>
        </w:rPr>
        <w:t xml:space="preserve">both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and the control response frame may be aggregated in an A-MPDU</w:t>
      </w:r>
      <w:r>
        <w:rPr>
          <w:rFonts w:cs="TimesNewRoman;Times New Roman" w:ascii="TimesNewRoman;Times New Roman" w:hAnsi="TimesNewRoman;Times New Roman"/>
          <w:color w:val="000000"/>
          <w:sz w:val="20"/>
          <w:u w:val="single"/>
          <w:lang w:val="en-US" w:bidi="he-IL"/>
        </w:rPr>
        <w:t>. If a CTS response is required the feedback response shall not be aggregate with CTS and may be sent in A-MPDU aggregate with an ACK or BA in the same TXOP</w:t>
      </w:r>
      <w:r>
        <w:rPr>
          <w:rFonts w:cs="TimesNewRoman;Times New Roman" w:ascii="TimesNewRoman;Times New Roman" w:hAnsi="TimesNewRoman;Times New Roman"/>
          <w:color w:val="000000"/>
          <w:sz w:val="20"/>
          <w:lang w:val="en-US" w:bidi="he-IL"/>
        </w:rPr>
        <w:t xml:space="preserve">. Otherwise,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 xml:space="preserve">shall be sent a SIFS after the reception of the sounding PPDU. If NDP sounding is used, the transmission of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may follow the NDP, but the control response frame is transmitted a SIFS after reception of the PPDU that elicited the control response.</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2:00Z</dcterms:created>
  <dc:creator>Solomon Trainin</dc:creator>
  <dc:description>Solomon Trainin, Intel Corporation</dc:description>
  <cp:keywords>July 2007</cp:keywords>
  <dc:language>en-US</dc:language>
  <cp:lastModifiedBy>tsolomon</cp:lastModifiedBy>
  <dcterms:modified xsi:type="dcterms:W3CDTF">2007-07-13T17:49:00Z</dcterms:modified>
  <cp:revision>16</cp:revision>
  <dc:subject>Submission</dc:subject>
  <dc:title>doc.: IEEE 802.11-07/2053r1</dc:title>
</cp:coreProperties>
</file>