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MAC CID 2150 A-MSD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xx" w:bidi="zxx"/>
              </w:rPr>
            </w:pPr>
            <w:r>
              <w:rPr>
                <w:b w:val="false"/>
                <w:sz w:val="20"/>
                <w:lang w:eastAsia="zxx" w:bidi="zxx"/>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sz w:val="18"/>
                <w:szCs w:val="18"/>
              </w:rPr>
            </w:pPr>
            <w:r>
              <w:rPr>
                <w:rFonts w:cs="Arial"/>
                <w:b w:val="false"/>
                <w:sz w:val="20"/>
                <w:lang w:eastAsia="zxx" w:bidi="zxx"/>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StrongEmphasis"/>
                <w:rFonts w:ascii="Arial" w:hAnsi="Arial" w:cs="Arial"/>
                <w:b w:val="false"/>
                <w:b w:val="false"/>
                <w:sz w:val="20"/>
                <w:szCs w:val="18"/>
              </w:rPr>
            </w:pPr>
            <w:r>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few TGn LB97 MAC adhoc group comments that relate to issues with A-MSDU – among the topics are: questions regarding lifetime timers, mandatory support or not and fragment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few TGn LB97 MAC adhoc group comments that relate to issues with A-MSDU – among the topics are: questions regarding lifetime timers, mandatory support or not and fragmentation.</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tbl>
      <w:tblPr>
        <w:tblW w:w="10185" w:type="dxa"/>
        <w:jc w:val="left"/>
        <w:tblInd w:w="-20" w:type="dxa"/>
        <w:tblLayout w:type="fixed"/>
        <w:tblCellMar>
          <w:top w:w="0" w:type="dxa"/>
          <w:left w:w="108" w:type="dxa"/>
          <w:bottom w:w="0" w:type="dxa"/>
          <w:right w:w="108" w:type="dxa"/>
        </w:tblCellMar>
      </w:tblPr>
      <w:tblGrid>
        <w:gridCol w:w="706"/>
        <w:gridCol w:w="479"/>
        <w:gridCol w:w="720"/>
        <w:gridCol w:w="630"/>
        <w:gridCol w:w="397"/>
        <w:gridCol w:w="3113"/>
        <w:gridCol w:w="2070"/>
        <w:gridCol w:w="2070"/>
      </w:tblGrid>
      <w:tr>
        <w:trPr>
          <w:trHeight w:val="38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58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ngwer, Darw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01.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ince the purpose of MSDU aggregation is to combine frames of different size, MAC level fragmentation of the same is not required. Not only is that impractical but it negates the advantage of aggregation by adding processing complexity for de-aggregation followed by defragmentation. Also the fragment bit requirement adds overhead in the block ack over the air as well as for transmitter and receiver" [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For an aggregated MSDU, fragmentation should be banned. That will avoid the complexity of implementation to take care of the worst case fragmentation+ aggregation scenario.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re is no reason to ban fragmentation when combined with A-MSDU aggregation. There are many valid combinations of A-MSDU and fragmentation that yield a gain in efficiency, such as when many small MSDUs are combined into a single A-MSDU that is then above the fragmentation threshold. This is true because there is no fixed relationship between original MSDU length and a chosen fragmentation threshold. As an aside, it is interesting to note that no commentor has noticed that an MSDU might be fragmented and subsequently re-aggregated as an A-MPDU. In either case, appropriate coordination of fragmentation threshold value and aggregation value will produce an efficiency gain. The standard should not be written to disallow some efficiency gains because of the fear of an implementation that does not make choices for interacting parameters that yield the highest performance.</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1.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Since the lines 42-44 "To avoid fragmentation following aggregation …." implies that A-MSDUs should not be fragmented. The fragmentation of A-MSDU in this clause and clause 9.4 (page 101) and 9.5 (page 102) need to be clarified by clearly disallowing fragmentation of A-MSDUs. It is better to remove the "A-MSDU" terms while describing fragment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ication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 cited line is the clarification that the commentor is requesting. I.e. implementers should be aware that the process of aggregation is competitive with the process of fragmentation, and should coordinate between the two processes to ensure that efficiency is gained.</w:t>
            </w:r>
          </w:p>
        </w:tc>
      </w:tr>
      <w:tr>
        <w:trPr>
          <w:trHeight w:val="25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1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 STA shall only transmit an A-MSDU within a QoS Data MPDU under a Block Ack agreement if the recipient indicates support for A-MPDU by setting the A-MPDU Supported field to 1 in its ADDBA response frame"… the A-MPDU seems incorr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place A-MPDU with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8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an a non-QoS STA use A-MSDU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larif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Editor shall add the following two sentences to an appropriate location within subclause “9.7b A-MSDU operation” of TGn draft D2.02: “An STA that has a value of false for the MIB attribute dot11HighthroughputOptionImplemented shall not transmit an A-MSDU. An STA that has a value of true for the MIB attribute dot11HighthroughputOptionImplemented shall not transmit an A-MSDU to a STA that has the value of false for its MIB attribute dot11HighthroughputOptionImplemented.”</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68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1.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Use of A-MSDU is not restricted to a specific/particular TID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with a particular TID" to "for each TI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change “with a particular TID” to “for each TID” on page 107 at about line 55 of TGn draft D2.02</w:t>
            </w:r>
          </w:p>
        </w:tc>
      </w:tr>
      <w:tr>
        <w:trPr>
          <w:trHeight w:val="20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84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Lemberger, Uri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The A-MSDU used alone cannot achieve TPT of A-MPDU. It may slightly improve TPT while used together with A-MPDU. So there is no reason to mandate each receiver to support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ke the A-MSDU optional at rece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ject – There are many valid combinations of MSDU size and number that when aggregated into an A-MSDU yield a gain in efficiency at a selected transmission rate, such as when many small MSDUs are combined into a single A-MSDU and are transmitted at a low rate. The standard should not be written to disallow some efficiency gains because of the fear of an implementation that does not make choices for interacting parameters of operation that yield the highest performance.</w:t>
            </w:r>
          </w:p>
        </w:tc>
      </w:tr>
      <w:tr>
        <w:trPr>
          <w:trHeight w:val="10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55</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arshall, Bi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t can only be mandatory for new STAs; how is support for this feature advertised by the S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rPr>
            </w:pPr>
            <w:r>
              <w:rPr>
                <w:rFonts w:eastAsia="MS Mincho;ＭＳ 明朝" w:cs="Arial" w:ascii="Arial" w:hAnsi="Arial"/>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ounter – no change needed – support for A-MSDU is implicit through the presence of the HT Capabilities element, where the Maximum A-MSDU length field exists.</w:t>
            </w:r>
          </w:p>
        </w:tc>
      </w:tr>
      <w:tr>
        <w:trPr>
          <w:trHeight w:val="7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53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Morioka, Yui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0.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No A-MSDU needed here if the definition of HT STA do not include non-QoS S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A-MSDU from the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 – see CID 685.</w:t>
            </w:r>
          </w:p>
        </w:tc>
      </w:tr>
      <w:tr>
        <w:trPr>
          <w:trHeight w:val="15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97.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2.5.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I question whether an A-MSDU will ever be sent under DCF,  as it is carried in a QoS Data MPDU, and presumably subject to EDCA channel access rul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move changes to 9.2.5.3 from the draft amend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30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196</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upport for A-MSDU is mandatory at the receiver, where the A-MSDU is carried in a single (i.e., non AMPDU) QoS Data MPDU under Normal Ack policy."</w:t>
              <w:br/>
              <w:br/>
              <w:t>This is misleading.  "single" may be confused with "non-fragmented",  when in fact non-aggregated is the inten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word thus:  "Support for A-MSDU, where the A-MSDU is carried in one or more QoS Data MPDUs with Ack Policy set to Normal Ack, not aggregated within an A-MPDU, is mandatory at the rece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17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2279</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Stephens, Adr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n A-MPDU is transmitted in a PSDU associated with a PHY-TXSTART.request with the TXVECTOR AGGREGATION parameter set to 1." - this needs to be normative 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Reword thus: "An A-MPDU shall be transmitted in a PSDU associated with a PHY-TXSTART.request with the TXVECTOR AGGREGATION parameter set to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ccept.</w:t>
            </w:r>
          </w:p>
        </w:tc>
      </w:tr>
      <w:tr>
        <w:trPr>
          <w:trHeight w:val="28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16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Kakani, Nav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 xml:space="preserve">All the MSDUs in the A-MSDU have the same TID and belong to the same AC, and hence they have the same lifetime. Shouldn't the lifetime of A-MSDU be then the lifetime of the last MSDU in the A-MSDU? The current text allows this to be true, but the text can be simplifi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the text "The A-MSDU lifetime ….. Constituent MSDU's" to "The A-MSDU lifetime if the the lifetime of the last MSDU in the A-MSDU"</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MS Mincho;ＭＳ 明朝" w:cs="TimesNewRoman;Times New Roman"/>
                <w:sz w:val="20"/>
                <w:lang w:val="en-US"/>
              </w:rPr>
            </w:pPr>
            <w:r>
              <w:rPr>
                <w:rFonts w:eastAsia="MS Mincho;ＭＳ 明朝"/>
                <w:sz w:val="20"/>
                <w:lang w:val="en-US"/>
              </w:rPr>
              <w:t>Counter –the language should include a reference to timers as per the changes indicated in 11-07-2023r0</w:t>
            </w:r>
          </w:p>
        </w:tc>
      </w:tr>
      <w:tr>
        <w:trPr>
          <w:trHeight w:val="1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3317</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Erceg, Vin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rPr>
            </w:pPr>
            <w:r>
              <w:rPr>
                <w:rFonts w:eastAsia="MS Mincho;ＭＳ 明朝" w:cs="Arial" w:ascii="Arial" w:hAnsi="Arial"/>
                <w:sz w:val="20"/>
                <w:lang w:val="en-US"/>
              </w:rPr>
              <w:t>11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9.7b</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Assuming that the A-MSDU feature is NOT removed, then should the "is" in this sentence be changed to a "shall b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rPr>
            </w:pPr>
            <w:r>
              <w:rPr>
                <w:rFonts w:eastAsia="MS Mincho;ＭＳ 明朝" w:cs="Arial" w:ascii="Arial" w:hAnsi="Arial"/>
                <w:sz w:val="20"/>
                <w:lang w:val="en-US"/>
              </w:rPr>
              <w:t>Change "is" to "shall b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lang w:val="en-US"/>
              </w:rPr>
              <w:t>Counter – change the first sentence of the last paragraph of subclause “9.7b A-MSDU operation” which currently reads: “</w:t>
            </w:r>
            <w:r>
              <w:rPr>
                <w:rFonts w:eastAsia="MS Mincho;ＭＳ 明朝" w:cs="TimesNewRoman;Times New Roman" w:ascii="TimesNewRoman;Times New Roman" w:hAnsi="TimesNewRoman;Times New Roman"/>
                <w:sz w:val="20"/>
                <w:lang w:val="en-US"/>
              </w:rPr>
              <w:t>An A-MSDU is composed of MSDUs with the same TID value.” To instead read: “The constinuent MSDUs of an A-MSDU shall all have the same TID value.”</w:t>
            </w:r>
          </w:p>
          <w:p>
            <w:pPr>
              <w:pStyle w:val="Normal"/>
              <w:rPr>
                <w:rFonts w:ascii="Arial" w:hAnsi="Arial" w:eastAsia="MS Mincho;ＭＳ 明朝" w:cs="Arial"/>
                <w:sz w:val="20"/>
                <w:lang w:val="en-US"/>
              </w:rPr>
            </w:pPr>
            <w:r>
              <w:rPr>
                <w:rFonts w:eastAsia="MS Mincho;ＭＳ 明朝" w:cs="Arial" w:ascii="Arial" w:hAnsi="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CID 3161</w:t>
      </w:r>
    </w:p>
    <w:p>
      <w:pPr>
        <w:pStyle w:val="Normal"/>
        <w:rPr>
          <w:b/>
          <w:b/>
          <w:sz w:val="36"/>
          <w:szCs w:val="36"/>
          <w:u w:val="single"/>
        </w:rPr>
      </w:pPr>
      <w:r>
        <w:rPr>
          <w:b/>
          <w:sz w:val="36"/>
          <w:szCs w:val="36"/>
          <w:u w:val="single"/>
        </w:rPr>
      </w:r>
    </w:p>
    <w:p>
      <w:pPr>
        <w:pStyle w:val="Normal"/>
        <w:rPr/>
      </w:pPr>
      <w:r>
        <w:rPr>
          <w:b/>
          <w:bCs/>
          <w:i/>
          <w:iCs/>
          <w:sz w:val="24"/>
          <w:szCs w:val="24"/>
          <w:lang w:val="en-US"/>
        </w:rPr>
        <w:t>TGn Editor: Change the text of the second paragraph of subclause “9.7b A-MSDU operation” of TGn Draft D2.02 on about page 109 line 15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Times New Roman" w:ascii="TimesNewRoman;Times New Roman" w:hAnsi="TimesNewRoman;Times New Roman"/>
          <w:sz w:val="20"/>
          <w:lang w:val="en-US"/>
        </w:rPr>
        <w:t xml:space="preserve">The </w:t>
      </w:r>
      <w:ins w:id="0" w:author="Matthew Fischer" w:date="2007-06-15T17:49:00Z">
        <w:r>
          <w:rPr>
            <w:rFonts w:eastAsia="MS Mincho;ＭＳ 明朝" w:cs="TimesNewRoman;Times New Roman" w:ascii="TimesNewRoman;Times New Roman" w:hAnsi="TimesNewRoman;Times New Roman"/>
            <w:sz w:val="20"/>
            <w:lang w:val="en-US"/>
          </w:rPr>
          <w:t xml:space="preserve">expiration of the </w:t>
        </w:r>
      </w:ins>
      <w:r>
        <w:rPr>
          <w:rFonts w:eastAsia="MS Mincho;ＭＳ 明朝" w:cs="TimesNewRoman;Times New Roman" w:ascii="TimesNewRoman;Times New Roman" w:hAnsi="TimesNewRoman;Times New Roman"/>
          <w:sz w:val="20"/>
          <w:lang w:val="en-US"/>
        </w:rPr>
        <w:t xml:space="preserve">A-MSDU lifetime </w:t>
      </w:r>
      <w:ins w:id="1" w:author="Matthew Fischer" w:date="2007-06-15T17:49:00Z">
        <w:r>
          <w:rPr>
            <w:rFonts w:eastAsia="MS Mincho;ＭＳ 明朝" w:cs="TimesNewRoman;Times New Roman" w:ascii="TimesNewRoman;Times New Roman" w:hAnsi="TimesNewRoman;Times New Roman"/>
            <w:sz w:val="20"/>
            <w:lang w:val="en-US"/>
          </w:rPr>
          <w:t>timer corresponds occurs only when the lifetime timer of all of the constituent MSDUs of the A-MSDU have expired</w:t>
        </w:r>
      </w:ins>
      <w:del w:id="2" w:author="Matthew Fischer" w:date="2007-06-15T17:50:00Z">
        <w:r>
          <w:rPr>
            <w:rFonts w:eastAsia="MS Mincho;ＭＳ 明朝" w:cs="TimesNewRoman;Times New Roman" w:ascii="TimesNewRoman;Times New Roman" w:hAnsi="TimesNewRoman;Times New Roman"/>
            <w:sz w:val="20"/>
            <w:lang w:val="en-US"/>
          </w:rPr>
          <w:delText>is defined as the maximum lifetime of its constituent MSDUs. An A-MSDU may be transmitted until its lifetime expires or it is received correctly at the receiver</w:delText>
        </w:r>
      </w:del>
      <w:r>
        <w:rPr>
          <w:rFonts w:eastAsia="MS Mincho;ＭＳ 明朝" w:cs="TimesNewRoman;Times New Roman" w:ascii="TimesNewRoman;Times New Roman" w:hAnsi="TimesNewRoman;Times New Roman"/>
          <w:sz w:val="20"/>
          <w:lang w:val="en-US"/>
        </w:rPr>
        <w:t>.</w:t>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r>
        <w:br w:type="page"/>
      </w:r>
    </w:p>
    <w:p>
      <w:pPr>
        <w:pStyle w:val="Normal"/>
        <w:rPr>
          <w:rFonts w:ascii="TimesNewRoman;Times New Roman" w:hAnsi="TimesNewRoman;Times New Roman" w:eastAsia="MS Mincho;ＭＳ 明朝" w:cs="TimesNewRoman;Times New Roman"/>
          <w:sz w:val="20"/>
          <w:lang w:val="en-US"/>
        </w:rPr>
      </w:pPr>
      <w:r>
        <w:rPr>
          <w:rFonts w:eastAsia="MS Mincho;ＭＳ 明朝" w:cs="TimesNewRoman;Times New Roman" w:ascii="TimesNewRoman;Times New Roman" w:hAnsi="TimesNewRoman;Times New Roman"/>
          <w:sz w:val="20"/>
          <w:lang w:val="en-US"/>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39:00Z</dcterms:created>
  <dc:creator>Matthew Fischer</dc:creator>
  <dc:description>Matthew Fischer, Broadcom</dc:description>
  <cp:keywords>July 2007</cp:keywords>
  <dc:language>en-US</dc:language>
  <cp:lastModifiedBy>Matthew Fischer</cp:lastModifiedBy>
  <cp:lastPrinted>2007-03-23T11:43:00Z</cp:lastPrinted>
  <dcterms:modified xsi:type="dcterms:W3CDTF">2007-06-22T18:44:00Z</dcterms:modified>
  <cp:revision>4</cp:revision>
  <dc:subject>Submission</dc:subject>
  <dc:title>doc.: IEEE 802.11-07/2023r0</dc:title>
</cp:coreProperties>
</file>