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Suggested PICS </w:t>
            </w:r>
            <w:r>
              <w:rPr/>
              <w:t>P</w:t>
            </w:r>
            <w:r>
              <w:rPr/>
              <w:t xml:space="preserve">roforma </w:t>
            </w:r>
            <w:r>
              <w:rPr/>
              <w:t>T</w:t>
            </w:r>
            <w:r>
              <w:rPr/>
              <w:t xml:space="preserve">able </w:t>
            </w:r>
            <w:r>
              <w:rPr/>
              <w:t>Addi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</w:rPr>
              <w:t>-10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7-1 Higashi-gotanda, Shinagawa-ku, Tokyo, 141-0022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6409-3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 3</w:t>
            </w:r>
            <w:r>
              <w:rPr>
                <w:b w:val="false"/>
                <w:sz w:val="20"/>
                <w:vertAlign w:val="superscript"/>
              </w:rPr>
              <w:t>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Locke Drive, Marlborough, MA 01757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786-7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nald.Eastlake@</w:t>
              <w:br/>
              <w:t>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the suggested updates to the current draft spec</w:t>
                            </w:r>
                            <w:r>
                              <w:rPr/>
                              <w:t>ificaiton</w:t>
                            </w:r>
                            <w:r>
                              <w:rPr/>
                              <w:t xml:space="preserve"> which potentially resolve </w:t>
                            </w:r>
                            <w:r>
                              <w:rPr/>
                              <w:t xml:space="preserve">many PICS related </w:t>
                            </w:r>
                            <w:r>
                              <w:rPr/>
                              <w:t>CI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the suggested updates to the current draft spec</w:t>
                      </w:r>
                      <w:r>
                        <w:rPr/>
                        <w:t>ificaiton</w:t>
                      </w:r>
                      <w:r>
                        <w:rPr/>
                        <w:t xml:space="preserve"> which potentially resolve </w:t>
                      </w:r>
                      <w:r>
                        <w:rPr/>
                        <w:t xml:space="preserve">many PICS related </w:t>
                      </w:r>
                      <w:r>
                        <w:rPr/>
                        <w:t>CID</w:t>
                      </w:r>
                      <w:r>
                        <w:rPr/>
                        <w:t>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Summary of </w:t>
      </w:r>
      <w:r>
        <w:rPr/>
        <w:t xml:space="preserve">some PICS issues </w:t>
      </w:r>
      <w:r>
        <w:rPr/>
        <w:t>CI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General G07 CIDs 51, 657, 789, 996, 1217, 1218, 1876, 1896, 1905, 2020, 2108, 3448, 3498, 4686, and 5606 – There should be PIC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MAC MDA CID 3493 – MDA should be reflected in the PICS. Remove “optional” from the main tex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MAC Editorial CID 2182 – MDA should be reflected in the PIC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Accept: </w:t>
      </w:r>
      <w:r>
        <w:rPr>
          <w:sz w:val="28"/>
          <w:szCs w:val="28"/>
        </w:rPr>
        <w:t>MAC Editorial CID 4133 – No need to indicate optionality at MDA specification, this should be clear from the PIC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Counter:</w:t>
      </w:r>
      <w:r>
        <w:rPr>
          <w:sz w:val="28"/>
          <w:szCs w:val="28"/>
        </w:rPr>
        <w:t xml:space="preserve"> MAC Synchronization CIDs 3412, 4251 – Resolution note: Recommend accept, but request to remove from motion on 3/13 due to insufficient detail to implement in draft.  Remove "(Optional)" from page 190 and line 10. Add a PICS table.  Need to define PICS text.</w:t>
      </w:r>
    </w:p>
    <w:p>
      <w:pPr>
        <w:pStyle w:val="Heading2"/>
        <w:rPr/>
      </w:pPr>
      <w:r>
        <w:rPr/>
        <w:t xml:space="preserve">Suggested </w:t>
      </w:r>
      <w:r>
        <w:rPr/>
        <w:t>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he following will resolve 20 CIDs or about 9% of the Open CIDs in 11-07/23r5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te “optional” from main text in a few cases and c</w:t>
      </w:r>
      <w:r>
        <w:rPr>
          <w:sz w:val="28"/>
          <w:szCs w:val="28"/>
        </w:rPr>
        <w:t>omplete the PICS proforma table at the end of Anne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in Draft D1.0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gested updates to the draft sp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Delete </w:t>
      </w:r>
      <w:r>
        <w:rPr>
          <w:b/>
          <w:sz w:val="28"/>
          <w:szCs w:val="28"/>
        </w:rPr>
        <w:t>“(Optional)”</w:t>
      </w:r>
      <w:r>
        <w:rPr>
          <w:b/>
          <w:i/>
          <w:sz w:val="28"/>
          <w:szCs w:val="28"/>
        </w:rPr>
        <w:t xml:space="preserve"> in the heading for Section 9.21, Section 11A.11.2.1, and Section 11A.12.</w:t>
      </w:r>
    </w:p>
    <w:p>
      <w:pPr>
        <w:pStyle w:val="Heading1"/>
        <w:rPr/>
      </w:pPr>
      <w:r>
        <w:rPr/>
        <w:t>Annex A</w:t>
      </w:r>
    </w:p>
    <w:p>
      <w:pPr>
        <w:pStyle w:val="Heading3"/>
        <w:rPr>
          <w:szCs w:val="24"/>
          <w:ins w:id="4" w:author="Kazuyuki Sakoda" w:date="2007-10-25T08:24:00Z"/>
        </w:rPr>
      </w:pPr>
      <w:ins w:id="0" w:author="Kazuyuki Sakoda" w:date="2007-10-25T08:24:00Z">
        <w:r>
          <w:rPr>
            <w:lang w:val="en-US"/>
          </w:rPr>
          <w:t>A.</w:t>
        </w:r>
      </w:ins>
      <w:ins w:id="1" w:author="Kazuyuki Sakoda" w:date="2007-10-25T08:24:00Z">
        <w:r>
          <w:rPr>
            <w:lang w:val="en-US"/>
          </w:rPr>
          <w:t>2</w:t>
        </w:r>
      </w:ins>
      <w:ins w:id="2" w:author="Kazuyuki Sakoda" w:date="2007-10-25T08:24:00Z">
        <w:r>
          <w:rPr>
            <w:lang w:val="en-US"/>
          </w:rPr>
          <w:t xml:space="preserve">.2 </w:t>
        </w:r>
      </w:ins>
      <w:ins w:id="3" w:author="Kazuyuki Sakoda" w:date="2007-10-25T08:24:00Z">
        <w:r>
          <w:rPr>
            <w:lang w:val="en-US"/>
          </w:rPr>
          <w:t>General abbreviations for Item and Supported columns</w:t>
        </w:r>
      </w:ins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  <w:ins w:id="6" w:author="Kazuyuki Sakoda" w:date="2007-10-25T08:24:00Z"/>
        </w:rPr>
      </w:pPr>
      <w:ins w:id="5" w:author="Kazuyuki Sakoda" w:date="2007-10-25T08:24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0"/>
            <w:szCs w:val="24"/>
            <w:lang w:val="en-US"/>
          </w:rPr>
        </w:r>
      </w:ins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  <w:ins w:id="10" w:author="Kazuyuki Sakoda" w:date="2007-10-25T08:24:00Z"/>
        </w:rPr>
      </w:pPr>
      <w:ins w:id="7" w:author="Kazuyuki Sakoda" w:date="2007-10-25T08:24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4"/>
            <w:szCs w:val="24"/>
            <w:lang w:val="en-US"/>
          </w:rPr>
          <w:t>Add the following to end of A.</w:t>
        </w:r>
      </w:ins>
      <w:ins w:id="8" w:author="Kazuyuki Sakoda" w:date="2007-10-25T08:24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4"/>
            <w:szCs w:val="24"/>
            <w:lang w:val="en-US"/>
          </w:rPr>
          <w:t>2.</w:t>
        </w:r>
      </w:ins>
      <w:ins w:id="9" w:author="Kazuyuki Sakoda" w:date="2007-10-25T08:24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4"/>
            <w:szCs w:val="24"/>
            <w:lang w:val="en-US"/>
          </w:rPr>
          <w:t>2:</w:t>
        </w:r>
      </w:ins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  <w:ins w:id="12" w:author="Kazuyuki Sakoda" w:date="2007-10-25T08:24:00Z"/>
        </w:rPr>
      </w:pPr>
      <w:ins w:id="11" w:author="Kazuyuki Sakoda" w:date="2007-10-25T08:24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0"/>
            <w:szCs w:val="24"/>
            <w:lang w:val="en-US"/>
          </w:rPr>
        </w:r>
      </w:ins>
    </w:p>
    <w:p>
      <w:pPr>
        <w:pStyle w:val="Normal"/>
        <w:widowControl w:val="false"/>
        <w:autoSpaceDE w:val="false"/>
        <w:ind w:firstLine="95"/>
        <w:rPr>
          <w:sz w:val="20"/>
          <w:ins w:id="14" w:author="Kazuyuki Sakoda" w:date="2007-10-25T08:24:00Z"/>
        </w:rPr>
      </w:pPr>
      <w:ins w:id="13" w:author="Kazuyuki Sakoda" w:date="2007-10-25T08:24:00Z">
        <w:r>
          <w:rPr>
            <w:sz w:val="20"/>
          </w:rPr>
          <w:t>MP        Mesh Protocol Capability</w:t>
        </w:r>
      </w:ins>
    </w:p>
    <w:p>
      <w:pPr>
        <w:pStyle w:val="Normal"/>
        <w:widowControl w:val="false"/>
        <w:autoSpaceDE w:val="false"/>
        <w:ind w:firstLine="95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lang w:val="en-US"/>
          <w:ins w:id="16" w:author="Kazuyuki Sakoda" w:date="2007-10-25T08:24:00Z"/>
        </w:rPr>
      </w:pPr>
      <w:ins w:id="15" w:author="Kazuyuki Sakoda" w:date="2007-10-25T08:26:00Z">
        <w:r>
          <w:rPr>
            <w:sz w:val="20"/>
          </w:rPr>
          <w:t>HWM    HWMP Routing Protocol Capability</w:t>
        </w:r>
      </w:ins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lang w:val="en-US"/>
          <w:ins w:id="18" w:author="Kazuyuki Sakoda" w:date="2007-10-25T08:24:00Z"/>
        </w:rPr>
      </w:pPr>
      <w:ins w:id="17" w:author="Kazuyuki Sakoda" w:date="2007-10-25T08:24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0"/>
            <w:lang w:val="en-US"/>
          </w:rPr>
        </w:r>
      </w:ins>
    </w:p>
    <w:p>
      <w:pPr>
        <w:pStyle w:val="Heading3"/>
        <w:rPr>
          <w:szCs w:val="24"/>
        </w:rPr>
      </w:pPr>
      <w:r>
        <w:rPr>
          <w:lang w:val="en-US"/>
        </w:rPr>
        <w:t>A.4.4.2 MAC fram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</w:t>
      </w:r>
      <w:ins w:id="19" w:author="Kazuyuki Sakoda" w:date="2007-10-25T08:18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4"/>
            <w:szCs w:val="24"/>
            <w:lang w:val="en-US"/>
          </w:rPr>
          <w:t>4.</w:t>
        </w:r>
      </w:ins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2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0" w:author="Kazuyuki Sakoda" w:date="2007-10-25T08:13:00Z">
              <w:r>
                <w:rPr>
                  <w:sz w:val="20"/>
                </w:rPr>
                <w:t>F</w:t>
              </w:r>
            </w:ins>
            <w:ins w:id="21" w:author="Kazuyuki Sakoda" w:date="2007-10-25T08:13:00Z">
              <w:r>
                <w:rPr>
                  <w:sz w:val="20"/>
                </w:rPr>
                <w:t>T</w:t>
              </w:r>
            </w:ins>
            <w:ins w:id="22" w:author="Kazuyuki Sakoda" w:date="2007-10-25T08:13:00Z">
              <w:r>
                <w:rPr>
                  <w:sz w:val="20"/>
                </w:rPr>
                <w:t>2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3" w:author="Kazuyuki Sakoda" w:date="2007-10-25T08:13:00Z">
              <w:r>
                <w:rPr>
                  <w:sz w:val="20"/>
                </w:rPr>
                <w:t>Mesh Data Frame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4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7.1.3.1, 7.</w:t>
              </w:r>
            </w:ins>
            <w:ins w:id="25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1.3.5a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26" w:author="Kazuyuki Sakoda" w:date="2007-10-25T08:13:00Z">
              <w:r>
                <w:rPr>
                  <w:sz w:val="20"/>
                </w:rPr>
                <w:t>MP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27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28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9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30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31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32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33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34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35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 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36" w:author="Kazuyuki Sakoda" w:date="2007-10-25T08:13:00Z">
              <w:r>
                <w:rPr>
                  <w:sz w:val="20"/>
                </w:rPr>
                <w:t>F</w:t>
              </w:r>
            </w:ins>
            <w:ins w:id="37" w:author="Kazuyuki Sakoda" w:date="2007-10-25T08:13:00Z">
              <w:r>
                <w:rPr>
                  <w:sz w:val="20"/>
                </w:rPr>
                <w:t>T</w:t>
              </w:r>
            </w:ins>
            <w:ins w:id="38" w:author="Kazuyuki Sakoda" w:date="2007-10-25T08:13:00Z">
              <w:r>
                <w:rPr>
                  <w:sz w:val="20"/>
                </w:rPr>
                <w:t>2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39" w:author="Kazuyuki Sakoda" w:date="2007-10-25T08:13:00Z">
              <w:r>
                <w:rPr>
                  <w:sz w:val="20"/>
                </w:rPr>
                <w:t>Mesh Management Frame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40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7.1.3.1, 7.2.4.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41" w:author="Kazuyuki Sakoda" w:date="2007-10-25T08:13:00Z">
              <w:r>
                <w:rPr>
                  <w:sz w:val="20"/>
                </w:rPr>
                <w:t>MP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42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43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44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45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46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47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48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49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50" w:author="Kazuyuki Sakoda" w:date="2007-10-25T08:13:00Z">
              <w:r>
                <w:rPr>
                  <w:sz w:val="20"/>
                </w:rPr>
                <w:t>F</w:t>
              </w:r>
            </w:ins>
            <w:ins w:id="51" w:author="Kazuyuki Sakoda" w:date="2007-10-25T08:13:00Z">
              <w:r>
                <w:rPr>
                  <w:sz w:val="20"/>
                </w:rPr>
                <w:t>T</w:t>
              </w:r>
            </w:ins>
            <w:ins w:id="52" w:author="Kazuyuki Sakoda" w:date="2007-10-25T08:13:00Z">
              <w:r>
                <w:rPr>
                  <w:sz w:val="20"/>
                </w:rPr>
                <w:t>2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53" w:author="Kazuyuki Sakoda" w:date="2007-10-25T08:13:00Z">
              <w:r>
                <w:rPr>
                  <w:sz w:val="20"/>
                </w:rPr>
                <w:t>Portnal Announcement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54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7.4.12.1, 11A.6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55" w:author="Kazuyuki Sakoda" w:date="2007-10-25T08:13:00Z">
              <w:r>
                <w:rPr>
                  <w:sz w:val="20"/>
                </w:rPr>
                <w:t>MP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ins w:id="56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57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58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59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60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61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62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63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64" w:author="Kazuyuki Sakoda" w:date="2007-10-25T08:13:00Z">
              <w:r>
                <w:rPr>
                  <w:sz w:val="20"/>
                </w:rPr>
                <w:t>F</w:t>
              </w:r>
            </w:ins>
            <w:ins w:id="65" w:author="Kazuyuki Sakoda" w:date="2007-10-25T08:13:00Z">
              <w:r>
                <w:rPr>
                  <w:sz w:val="20"/>
                </w:rPr>
                <w:t>T</w:t>
              </w:r>
            </w:ins>
            <w:ins w:id="66" w:author="Kazuyuki Sakoda" w:date="2007-10-25T08:13:00Z">
              <w:r>
                <w:rPr>
                  <w:sz w:val="20"/>
                </w:rPr>
                <w:t>2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67" w:author="Kazuyuki Sakoda" w:date="2007-10-25T08:13:00Z">
              <w:r>
                <w:rPr>
                  <w:sz w:val="20"/>
                </w:rPr>
                <w:t>Mesh key holder security establishment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ins w:id="68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</w:rPr>
                <w:t>7.4b.1.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69" w:author="Kazuyuki Sakoda" w:date="2007-10-25T08:13:00Z">
              <w:r>
                <w:rPr>
                  <w:sz w:val="20"/>
                </w:rPr>
                <w:t>PC35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70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71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72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73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74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75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76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77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78" w:author="Kazuyuki Sakoda" w:date="2007-10-25T08:13:00Z">
              <w:r>
                <w:rPr>
                  <w:sz w:val="20"/>
                </w:rPr>
                <w:t>F</w:t>
              </w:r>
            </w:ins>
            <w:ins w:id="79" w:author="Kazuyuki Sakoda" w:date="2007-10-25T08:13:00Z">
              <w:r>
                <w:rPr>
                  <w:sz w:val="20"/>
                </w:rPr>
                <w:t>T</w:t>
              </w:r>
            </w:ins>
            <w:ins w:id="80" w:author="Kazuyuki Sakoda" w:date="2007-10-25T08:13:00Z">
              <w:r>
                <w:rPr>
                  <w:sz w:val="20"/>
                </w:rPr>
                <w:t>3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81" w:author="Kazuyuki Sakoda" w:date="2007-10-25T08:13:00Z">
              <w:r>
                <w:rPr>
                  <w:sz w:val="20"/>
                </w:rPr>
                <w:t>PMK-MA delivery push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ins w:id="82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</w:rPr>
                <w:t>7.4b.1.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83" w:author="Kazuyuki Sakoda" w:date="2007-10-25T08:13:00Z">
              <w:r>
                <w:rPr>
                  <w:sz w:val="20"/>
                </w:rPr>
                <w:t>PC35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84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85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86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87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88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89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90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91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92" w:author="Kazuyuki Sakoda" w:date="2007-10-25T08:13:00Z">
              <w:r>
                <w:rPr>
                  <w:sz w:val="20"/>
                </w:rPr>
                <w:t>F</w:t>
              </w:r>
            </w:ins>
            <w:ins w:id="93" w:author="Kazuyuki Sakoda" w:date="2007-10-25T08:13:00Z">
              <w:r>
                <w:rPr>
                  <w:sz w:val="20"/>
                </w:rPr>
                <w:t>T</w:t>
              </w:r>
            </w:ins>
            <w:ins w:id="94" w:author="Kazuyuki Sakoda" w:date="2007-10-25T08:13:00Z">
              <w:r>
                <w:rPr>
                  <w:sz w:val="20"/>
                </w:rPr>
                <w:t>3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95" w:author="Kazuyuki Sakoda" w:date="2007-10-25T08:13:00Z">
              <w:r>
                <w:rPr>
                  <w:sz w:val="20"/>
                </w:rPr>
                <w:t>PMK-MA confirm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ins w:id="96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</w:rPr>
                <w:t>7.4b.1.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97" w:author="Kazuyuki Sakoda" w:date="2007-10-25T08:13:00Z">
              <w:r>
                <w:rPr>
                  <w:sz w:val="20"/>
                </w:rPr>
                <w:t>PC35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98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99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00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01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102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03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04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105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106" w:author="Kazuyuki Sakoda" w:date="2007-10-25T08:13:00Z">
              <w:r>
                <w:rPr>
                  <w:sz w:val="20"/>
                </w:rPr>
                <w:t>F</w:t>
              </w:r>
            </w:ins>
            <w:ins w:id="107" w:author="Kazuyuki Sakoda" w:date="2007-10-25T08:13:00Z">
              <w:r>
                <w:rPr>
                  <w:sz w:val="20"/>
                </w:rPr>
                <w:t>T</w:t>
              </w:r>
            </w:ins>
            <w:ins w:id="108" w:author="Kazuyuki Sakoda" w:date="2007-10-25T08:13:00Z">
              <w:r>
                <w:rPr>
                  <w:sz w:val="20"/>
                </w:rPr>
                <w:t>3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09" w:author="Kazuyuki Sakoda" w:date="2007-10-25T08:13:00Z">
              <w:r>
                <w:rPr>
                  <w:sz w:val="20"/>
                </w:rPr>
                <w:t>PMK-MA request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ins w:id="110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</w:rPr>
                <w:t>7.4b.1.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11" w:author="Kazuyuki Sakoda" w:date="2007-10-25T08:13:00Z">
              <w:r>
                <w:rPr>
                  <w:sz w:val="20"/>
                </w:rPr>
                <w:t>PC35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112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113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14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15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116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17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18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119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120" w:author="Kazuyuki Sakoda" w:date="2007-10-25T08:13:00Z">
              <w:r>
                <w:rPr>
                  <w:sz w:val="20"/>
                </w:rPr>
                <w:t>F</w:t>
              </w:r>
            </w:ins>
            <w:ins w:id="121" w:author="Kazuyuki Sakoda" w:date="2007-10-25T08:13:00Z">
              <w:r>
                <w:rPr>
                  <w:sz w:val="20"/>
                </w:rPr>
                <w:t>T</w:t>
              </w:r>
            </w:ins>
            <w:ins w:id="122" w:author="Kazuyuki Sakoda" w:date="2007-10-25T08:13:00Z">
              <w:r>
                <w:rPr>
                  <w:sz w:val="20"/>
                </w:rPr>
                <w:t>3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23" w:author="Kazuyuki Sakoda" w:date="2007-10-25T08:13:00Z">
              <w:r>
                <w:rPr>
                  <w:sz w:val="20"/>
                </w:rPr>
                <w:t>PMK-MA delifery pull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ins w:id="124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</w:rPr>
                <w:t>7.4b.1.5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25" w:author="Kazuyuki Sakoda" w:date="2007-10-25T08:13:00Z">
              <w:r>
                <w:rPr>
                  <w:sz w:val="20"/>
                </w:rPr>
                <w:t>PC35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126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127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28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29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130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31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32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133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134" w:author="Kazuyuki Sakoda" w:date="2007-10-25T08:13:00Z">
              <w:r>
                <w:rPr>
                  <w:sz w:val="20"/>
                </w:rPr>
                <w:t>F</w:t>
              </w:r>
            </w:ins>
            <w:ins w:id="135" w:author="Kazuyuki Sakoda" w:date="2007-10-25T08:13:00Z">
              <w:r>
                <w:rPr>
                  <w:sz w:val="20"/>
                </w:rPr>
                <w:t>T</w:t>
              </w:r>
            </w:ins>
            <w:ins w:id="136" w:author="Kazuyuki Sakoda" w:date="2007-10-25T08:13:00Z">
              <w:r>
                <w:rPr>
                  <w:sz w:val="20"/>
                </w:rPr>
                <w:t>34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37" w:author="Kazuyuki Sakoda" w:date="2007-10-25T08:13:00Z">
              <w:r>
                <w:rPr>
                  <w:sz w:val="20"/>
                </w:rPr>
                <w:t>PMK-MA delete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ins w:id="138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</w:rPr>
                <w:t>7.4b.1.6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39" w:author="Kazuyuki Sakoda" w:date="2007-10-25T08:13:00Z">
              <w:r>
                <w:rPr>
                  <w:sz w:val="20"/>
                </w:rPr>
                <w:t>PC35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140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141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42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43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144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45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46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147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148" w:author="Kazuyuki Sakoda" w:date="2007-10-25T08:13:00Z">
              <w:r>
                <w:rPr>
                  <w:sz w:val="20"/>
                </w:rPr>
                <w:t>F</w:t>
              </w:r>
            </w:ins>
            <w:ins w:id="149" w:author="Kazuyuki Sakoda" w:date="2007-10-25T08:13:00Z">
              <w:r>
                <w:rPr>
                  <w:sz w:val="20"/>
                </w:rPr>
                <w:t>T</w:t>
              </w:r>
            </w:ins>
            <w:ins w:id="150" w:author="Kazuyuki Sakoda" w:date="2007-10-25T08:13:00Z">
              <w:r>
                <w:rPr>
                  <w:sz w:val="20"/>
                </w:rPr>
                <w:t>3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51" w:author="Kazuyuki Sakoda" w:date="2007-10-25T08:13:00Z">
              <w:r>
                <w:rPr>
                  <w:sz w:val="20"/>
                </w:rPr>
                <w:t>Mesh EAP emcapsulation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ins w:id="152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</w:rPr>
                <w:t>7.4b.1.7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53" w:author="Kazuyuki Sakoda" w:date="2007-10-25T08:13:00Z">
              <w:r>
                <w:rPr>
                  <w:sz w:val="20"/>
                </w:rPr>
                <w:t>PC35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154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155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56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57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158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59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60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161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62" w:author="Kazuyuki Sakoda" w:date="2007-10-25T08:13:00Z">
              <w:r>
                <w:rPr>
                  <w:sz w:val="20"/>
                </w:rPr>
                <w:t>F</w:t>
              </w:r>
            </w:ins>
            <w:ins w:id="163" w:author="Kazuyuki Sakoda" w:date="2007-10-25T08:13:00Z">
              <w:r>
                <w:rPr>
                  <w:sz w:val="20"/>
                </w:rPr>
                <w:t>T</w:t>
              </w:r>
            </w:ins>
            <w:ins w:id="164" w:author="Kazuyuki Sakoda" w:date="2007-10-25T08:13:00Z">
              <w:r>
                <w:rPr>
                  <w:sz w:val="20"/>
                </w:rPr>
                <w:t>3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65" w:author="Kazuyuki Sakoda" w:date="2007-10-25T08:13:00Z">
              <w:r>
                <w:rPr>
                  <w:sz w:val="20"/>
                </w:rPr>
                <w:t>HWMP Path Request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66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7.4.11.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67" w:author="Kazuyuki Sakoda" w:date="2007-10-25T08:13:00Z">
              <w:r>
                <w:rPr>
                  <w:sz w:val="20"/>
                </w:rPr>
                <w:t>MWM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ins w:id="168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169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70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71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172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73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74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175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76" w:author="Kazuyuki Sakoda" w:date="2007-10-25T08:13:00Z">
              <w:r>
                <w:rPr>
                  <w:sz w:val="20"/>
                </w:rPr>
                <w:t>F</w:t>
              </w:r>
            </w:ins>
            <w:ins w:id="177" w:author="Kazuyuki Sakoda" w:date="2007-10-25T08:13:00Z">
              <w:r>
                <w:rPr>
                  <w:sz w:val="20"/>
                </w:rPr>
                <w:t>T</w:t>
              </w:r>
            </w:ins>
            <w:ins w:id="178" w:author="Kazuyuki Sakoda" w:date="2007-10-25T08:13:00Z">
              <w:r>
                <w:rPr>
                  <w:sz w:val="20"/>
                </w:rPr>
                <w:t>3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79" w:author="Kazuyuki Sakoda" w:date="2007-10-25T08:13:00Z">
              <w:r>
                <w:rPr>
                  <w:sz w:val="20"/>
                </w:rPr>
                <w:t>HWMP Path Reply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80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7.4.11.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81" w:author="Kazuyuki Sakoda" w:date="2007-10-25T08:13:00Z">
              <w:r>
                <w:rPr>
                  <w:sz w:val="20"/>
                </w:rPr>
                <w:t>MWM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ins w:id="182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183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84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85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186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87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88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189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190" w:author="Kazuyuki Sakoda" w:date="2007-10-25T08:13:00Z">
              <w:r>
                <w:rPr>
                  <w:sz w:val="20"/>
                </w:rPr>
                <w:t>F</w:t>
              </w:r>
            </w:ins>
            <w:ins w:id="191" w:author="Kazuyuki Sakoda" w:date="2007-10-25T08:13:00Z">
              <w:r>
                <w:rPr>
                  <w:sz w:val="20"/>
                </w:rPr>
                <w:t>T</w:t>
              </w:r>
            </w:ins>
            <w:ins w:id="192" w:author="Kazuyuki Sakoda" w:date="2007-10-25T08:13:00Z">
              <w:r>
                <w:rPr>
                  <w:sz w:val="20"/>
                </w:rPr>
                <w:t>3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93" w:author="Kazuyuki Sakoda" w:date="2007-10-25T08:13:00Z">
              <w:r>
                <w:rPr>
                  <w:sz w:val="20"/>
                </w:rPr>
                <w:t>HWMP Path Error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94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7.4.11.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95" w:author="Kazuyuki Sakoda" w:date="2007-10-25T08:13:00Z">
              <w:r>
                <w:rPr>
                  <w:sz w:val="20"/>
                </w:rPr>
                <w:t>MWM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196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197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198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199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200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01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202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203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ins w:id="204" w:author="Kazuyuki Sakoda" w:date="2007-10-25T08:13:00Z">
              <w:r>
                <w:rPr>
                  <w:sz w:val="20"/>
                </w:rPr>
                <w:t>F</w:t>
              </w:r>
            </w:ins>
            <w:ins w:id="205" w:author="Kazuyuki Sakoda" w:date="2007-10-25T08:13:00Z">
              <w:r>
                <w:rPr>
                  <w:sz w:val="20"/>
                </w:rPr>
                <w:t>T</w:t>
              </w:r>
            </w:ins>
            <w:ins w:id="206" w:author="Kazuyuki Sakoda" w:date="2007-10-25T08:13:00Z">
              <w:r>
                <w:rPr>
                  <w:sz w:val="20"/>
                </w:rPr>
                <w:t>3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07" w:author="Kazuyuki Sakoda" w:date="2007-10-25T08:13:00Z">
              <w:r>
                <w:rPr>
                  <w:sz w:val="20"/>
                </w:rPr>
                <w:t>HWMP Root Announcment Fram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08" w:author="Kazuyuki Sakoda" w:date="2007-10-25T08:13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7.4.11.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209" w:author="Kazuyuki Sakoda" w:date="2007-10-25T08:13:00Z">
              <w:r>
                <w:rPr>
                  <w:sz w:val="20"/>
                </w:rPr>
                <w:t>MWM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ins w:id="210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211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12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213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214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15" w:author="Kazuyuki Sakoda" w:date="2007-10-25T08:13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216" w:author="Kazuyuki Sakoda" w:date="2007-10-25T08:1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217" w:author="Kazuyuki Sakoda" w:date="2007-10-25T08:1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Data Fr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3.1, 7.</w:t>
            </w:r>
            <w:ins w:id="218" w:author="Kazuyuki Sakoda" w:date="2007-10-25T08:05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1.3.5a</w:t>
              </w:r>
            </w:ins>
            <w:del w:id="219" w:author="Kazuyuki Sakoda" w:date="2007-10-25T08:05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delText>2.4.2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Management Fr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3.1, 7.2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rtnal Announce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2.1, 11A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key holder security establish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ivery push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confirm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reques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ifery pull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ete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EAP emcapsulation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Reques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Reply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Error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Root Announc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3 Frame exchange sequenc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</w:t>
      </w:r>
      <w:ins w:id="220" w:author="Kazuyuki Sakoda" w:date="2007-10-25T08:18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4"/>
            <w:szCs w:val="24"/>
            <w:lang w:val="en-US"/>
          </w:rPr>
          <w:t>4.</w:t>
        </w:r>
      </w:ins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3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eer Link Establi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4 MAC addressing function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4.4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D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 Address 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D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 Address 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2, 7.1.3.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4"/>
          <w:szCs w:val="24"/>
        </w:rPr>
      </w:pPr>
      <w:r>
        <w:rPr>
          <w:rFonts w:cs="Arial-BoldMT;Arial" w:ascii="Arial-BoldMT;Arial" w:hAnsi="Arial-BoldMT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4:</w:t>
      </w:r>
    </w:p>
    <w:p>
      <w:pPr>
        <w:pStyle w:val="Heading3"/>
        <w:rPr/>
      </w:pPr>
      <w:r>
        <w:rPr>
          <w:lang w:val="en-US"/>
        </w:rPr>
        <w:t>A.4.4.16a Mesh Protocol Capabilities</w:t>
      </w:r>
    </w:p>
    <w:p>
      <w:pPr>
        <w:pStyle w:val="Heading3"/>
        <w:rPr>
          <w:lang w:val="en-US"/>
        </w:rPr>
      </w:pPr>
      <w:r>
        <w:rPr>
          <w:lang w:val="en-US"/>
        </w:rPr>
        <w:t>A.4.4.16a.1 General Mesh Suppor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pport of Mesh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.2.9.1</w:t>
            </w:r>
            <w:ins w:id="221" w:author="Kazuyuki Sakoda" w:date="2007-10-25T08:00:00Z">
              <w:r>
                <w:rPr>
                  <w:sz w:val="20"/>
                </w:rPr>
                <w:t>, 11A.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ecrement of Mesh Frame T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7.1.3.5a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P </w:t>
            </w:r>
            <w:r>
              <w:rPr>
                <w:sz w:val="20"/>
              </w:rPr>
              <w:t>Beaco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</w:t>
            </w:r>
            <w:r>
              <w:rPr>
                <w:sz w:val="20"/>
              </w:rPr>
              <w:t>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 Synchro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DAOP Adverti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eighbor MDAOP Recog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.4-9.2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</w:t>
            </w:r>
            <w:del w:id="222" w:author="Kazuyuki Sakoda" w:date="2007-10-25T07:44:00Z">
              <w:r>
                <w:rPr>
                  <w:sz w:val="20"/>
                </w:rPr>
                <w:delText>1</w:delText>
              </w:r>
            </w:del>
            <w:ins w:id="223" w:author="Kazuyuki Sakoda" w:date="2007-10-25T07:44:00Z">
              <w:r>
                <w:rPr>
                  <w:sz w:val="20"/>
                </w:rPr>
                <w:t>5</w:t>
              </w:r>
            </w:ins>
            <w:r>
              <w:rPr>
                <w:sz w:val="20"/>
              </w:rPr>
              <w:t>:</w:t>
            </w:r>
            <w:r>
              <w:rPr>
                <w:sz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DAOP Se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  <w:r>
              <w:rPr>
                <w:sz w:val="20"/>
              </w:rPr>
              <w:t>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</w:t>
            </w:r>
            <w:ins w:id="224" w:author="Kazuyuki Sakoda" w:date="2007-10-25T07:44:00Z">
              <w:r>
                <w:rPr>
                  <w:sz w:val="20"/>
                </w:rPr>
                <w:t>5</w:t>
              </w:r>
            </w:ins>
            <w:del w:id="225" w:author="Kazuyuki Sakoda" w:date="2007-10-25T07:44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>:</w:t>
            </w:r>
            <w:r>
              <w:rPr>
                <w:sz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ccess during MDA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  <w:r>
              <w:rPr>
                <w:sz w:val="20"/>
              </w:rPr>
              <w:t>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</w:t>
            </w:r>
            <w:ins w:id="226" w:author="Kazuyuki Sakoda" w:date="2007-10-25T07:44:00Z">
              <w:r>
                <w:rPr>
                  <w:sz w:val="20"/>
                </w:rPr>
                <w:t>5</w:t>
              </w:r>
            </w:ins>
            <w:del w:id="227" w:author="Kazuyuki Sakoda" w:date="2007-10-25T07:44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>:</w:t>
            </w:r>
            <w:r>
              <w:rPr>
                <w:sz w:val="20"/>
              </w:rPr>
              <w:t>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tra Mesh Congestion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</w:t>
            </w:r>
            <w:r>
              <w:rPr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h Beacon Collision Avoida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r>
              <w:rPr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28" w:author="Kazuyuki Sakoda" w:date="2007-10-25T07:49:00Z">
              <w:r>
                <w:rPr>
                  <w:sz w:val="20"/>
                </w:rPr>
                <w:t xml:space="preserve">Mesh </w:t>
              </w:r>
            </w:ins>
            <w:r>
              <w:rPr>
                <w:sz w:val="20"/>
              </w:rPr>
              <w:t xml:space="preserve">Power Managem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del w:id="229" w:author="Kazuyuki Sakoda" w:date="2007-10-25T07:56:00Z">
              <w:r>
                <w:rPr>
                  <w:sz w:val="20"/>
                </w:rPr>
                <w:delText>3</w:delText>
              </w:r>
            </w:del>
            <w:ins w:id="230" w:author="Kazuyuki Sakoda" w:date="2007-10-25T07:56:00Z">
              <w:r>
                <w:rPr>
                  <w:sz w:val="20"/>
                </w:rPr>
                <w:t>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31" w:author="Kazuyuki Sakoda" w:date="2007-10-25T07:49:00Z">
              <w:r>
                <w:rPr>
                  <w:sz w:val="20"/>
                </w:rPr>
                <w:t>MP</w:t>
              </w:r>
            </w:ins>
            <w:ins w:id="232" w:author="Kazuyuki Sakoda" w:date="2007-10-25T07:49:00Z">
              <w:r>
                <w:rPr>
                  <w:sz w:val="20"/>
                </w:rPr>
                <w:t>8</w:t>
              </w:r>
            </w:ins>
            <w:ins w:id="233" w:author="Kazuyuki Sakoda" w:date="2007-10-25T07:49:00Z">
              <w:r>
                <w:rPr>
                  <w:sz w:val="20"/>
                </w:rPr>
                <w:t>.1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34" w:author="Kazuyuki Sakoda" w:date="2007-10-25T07:53:00Z">
              <w:r>
                <w:rPr>
                  <w:sz w:val="20"/>
                </w:rPr>
                <w:t xml:space="preserve">MP </w:t>
              </w:r>
            </w:ins>
            <w:ins w:id="235" w:author="Kazuyuki Sakoda" w:date="2007-10-25T07:49:00Z">
              <w:r>
                <w:rPr>
                  <w:sz w:val="20"/>
                </w:rPr>
                <w:t xml:space="preserve">Power Management </w:t>
              </w:r>
            </w:ins>
            <w:ins w:id="236" w:author="Kazuyuki Sakoda" w:date="2007-10-25T07:53:00Z">
              <w:r>
                <w:rPr>
                  <w:sz w:val="20"/>
                </w:rPr>
                <w:t>modes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37" w:author="Kazuyuki Sakoda" w:date="2007-10-25T07:49:00Z">
              <w:r>
                <w:rPr>
                  <w:sz w:val="20"/>
                </w:rPr>
                <w:t>11A.1</w:t>
              </w:r>
            </w:ins>
            <w:ins w:id="238" w:author="Kazuyuki Sakoda" w:date="2007-10-25T07:56:00Z">
              <w:r>
                <w:rPr>
                  <w:sz w:val="20"/>
                </w:rPr>
                <w:t>2.2-11A.12.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239" w:author="Kazuyuki Sakoda" w:date="2007-10-25T07:49:00Z">
              <w:r>
                <w:rPr>
                  <w:sz w:val="20"/>
                </w:rPr>
                <w:t>MP</w:t>
              </w:r>
            </w:ins>
            <w:ins w:id="240" w:author="Kazuyuki Sakoda" w:date="2007-10-25T07:52:00Z">
              <w:r>
                <w:rPr>
                  <w:sz w:val="20"/>
                </w:rPr>
                <w:t>8</w:t>
              </w:r>
            </w:ins>
            <w:ins w:id="241" w:author="Kazuyuki Sakoda" w:date="2007-10-25T07:49:00Z">
              <w:r>
                <w:rPr>
                  <w:sz w:val="20"/>
                </w:rPr>
                <w:t>:O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ins w:id="242" w:author="Kazuyuki Sakoda" w:date="2007-10-25T07:49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243" w:author="Kazuyuki Sakoda" w:date="2007-10-25T07:4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44" w:author="Kazuyuki Sakoda" w:date="2007-10-25T07:49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245" w:author="Kazuyuki Sakoda" w:date="2007-10-25T07:49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246" w:author="Kazuyuki Sakoda" w:date="2007-10-25T07:4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47" w:author="Kazuyuki Sakoda" w:date="2007-10-25T07:49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248" w:author="Kazuyuki Sakoda" w:date="2007-10-25T07:49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249" w:author="Kazuyuki Sakoda" w:date="2007-10-25T07:4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50" w:author="Kazuyuki Sakoda" w:date="2007-10-25T07:49:00Z">
              <w:r>
                <w:rPr>
                  <w:sz w:val="20"/>
                </w:rPr>
                <w:t>MP</w:t>
              </w:r>
            </w:ins>
            <w:ins w:id="251" w:author="Kazuyuki Sakoda" w:date="2007-10-25T07:49:00Z">
              <w:r>
                <w:rPr>
                  <w:sz w:val="20"/>
                </w:rPr>
                <w:t>8</w:t>
              </w:r>
            </w:ins>
            <w:ins w:id="252" w:author="Kazuyuki Sakoda" w:date="2007-10-25T07:49:00Z">
              <w:r>
                <w:rPr>
                  <w:sz w:val="20"/>
                </w:rPr>
                <w:t>.2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53" w:author="Kazuyuki Sakoda" w:date="2007-10-25T07:49:00Z">
              <w:r>
                <w:rPr>
                  <w:sz w:val="20"/>
                </w:rPr>
                <w:t xml:space="preserve">Mesh Power Management </w:t>
              </w:r>
            </w:ins>
            <w:ins w:id="254" w:author="Kazuyuki Sakoda" w:date="2007-10-25T08:02:00Z">
              <w:r>
                <w:rPr>
                  <w:sz w:val="20"/>
                </w:rPr>
                <w:t>suppor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255" w:author="Kazuyuki Sakoda" w:date="2007-10-25T07:49:00Z">
              <w:r>
                <w:rPr>
                  <w:sz w:val="20"/>
                </w:rPr>
                <w:t>11A.1</w:t>
              </w:r>
            </w:ins>
            <w:ins w:id="256" w:author="Kazuyuki Sakoda" w:date="2007-10-25T07:57:00Z">
              <w:r>
                <w:rPr>
                  <w:sz w:val="20"/>
                </w:rPr>
                <w:t>2.5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257" w:author="Kazuyuki Sakoda" w:date="2007-10-25T07:49:00Z">
              <w:r>
                <w:rPr>
                  <w:sz w:val="20"/>
                </w:rPr>
                <w:t>MP</w:t>
              </w:r>
            </w:ins>
            <w:ins w:id="258" w:author="Kazuyuki Sakoda" w:date="2007-10-25T07:52:00Z">
              <w:r>
                <w:rPr>
                  <w:sz w:val="20"/>
                </w:rPr>
                <w:t>8</w:t>
              </w:r>
            </w:ins>
            <w:ins w:id="259" w:author="Kazuyuki Sakoda" w:date="2007-10-25T07:49:00Z">
              <w:r>
                <w:rPr>
                  <w:sz w:val="20"/>
                </w:rPr>
                <w:t>:O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ins w:id="260" w:author="Kazuyuki Sakoda" w:date="2007-10-25T07:49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ins>
            <w:ins w:id="261" w:author="Kazuyuki Sakoda" w:date="2007-10-25T07:4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62" w:author="Kazuyuki Sakoda" w:date="2007-10-25T07:49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263" w:author="Kazuyuki Sakoda" w:date="2007-10-25T07:49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ins>
            <w:ins w:id="264" w:author="Kazuyuki Sakoda" w:date="2007-10-25T07:4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  <w:ins w:id="265" w:author="Kazuyuki Sakoda" w:date="2007-10-25T07:49:00Z">
              <w:r>
                <w:rPr>
                  <w:rFonts w:cs="Wingdings-Regular;Times New Roman" w:ascii="Wingdings-Regular;Times New Roman" w:hAnsi="Wingdings-Regular;Times New Roman"/>
                  <w:sz w:val="18"/>
                  <w:szCs w:val="18"/>
                  <w:lang w:val="en-US"/>
                </w:rPr>
                <w:t xml:space="preserve"> </w:t>
              </w:r>
            </w:ins>
            <w:ins w:id="266" w:author="Kazuyuki Sakoda" w:date="2007-10-25T07:49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ins>
            <w:ins w:id="267" w:author="Kazuyuki Sakoda" w:date="2007-10-25T07:4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ins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channel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irlink Time metric compu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lang w:val="en-US"/>
        </w:rPr>
        <w:t>A.4.4.16a.2 HWMP Routing Protocol Capa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ybrid Wireless Mesh Proto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n demand path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H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roactive tree buil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H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;Times New Roman" w:ascii="Wingdings-Regular;Times New Roman" w:hAnsi="Wingdings-Regular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IEEE Std. 802.11-200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i/>
          <w:sz w:val="24"/>
          <w:szCs w:val="24"/>
        </w:rPr>
        <w:t>Draft Amendment: ESS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1</w:t>
      </w:r>
      <w:r>
        <w:rPr>
          <w:sz w:val="24"/>
          <w:szCs w:val="24"/>
        </w:rPr>
        <w:t>.07, September 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11-07-0023-50-000s-lb93-tgs-draft-1-0-comment-spreadsheet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7/1991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ptionCharChar">
    <w:name w:val="Caption Char Char"/>
    <w:basedOn w:val="DefaultParagraphFont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  <w:sz w:val="22"/>
      <w:lang w:val="en-US" w:bidi="ar-SA"/>
    </w:rPr>
  </w:style>
  <w:style w:type="character" w:styleId="IEEEStdsLevel1HeaderChar">
    <w:name w:val="IEEEStds Level 1 Header Char"/>
    <w:basedOn w:val="DefaultParagraphFon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MS Mincho;ＭＳ 明朝"/>
      <w:sz w:val="22"/>
      <w:lang w:val="en-US" w:bidi="ar-SA"/>
    </w:rPr>
  </w:style>
  <w:style w:type="character" w:styleId="IEEEStdsLevel4HeaderChar">
    <w:name w:val="IEEEStds Level 4 Header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ＭＳ 明朝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8:00Z</dcterms:created>
  <dc:creator>Kazuyuki Sakoda</dc:creator>
  <dc:description/>
  <cp:keywords>October 2007</cp:keywords>
  <dc:language>en-US</dc:language>
  <cp:lastModifiedBy>Donald Eastlake</cp:lastModifiedBy>
  <cp:lastPrinted>2007-10-24T14:57:00Z</cp:lastPrinted>
  <dcterms:modified xsi:type="dcterms:W3CDTF">2007-10-25T01:38:00Z</dcterms:modified>
  <cp:revision>2</cp:revision>
  <dc:subject>Suggested PICS proforma table MAC part</dc:subject>
  <dc:title>doc.: IEEE P802.11-07/1991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5877042</vt:r8>
  </property>
  <property fmtid="{D5CDD505-2E9C-101B-9397-08002B2CF9AE}" pid="3" name="_AuthorEmail">
    <vt:lpwstr>Donald.Eastlake@motorola.com</vt:lpwstr>
  </property>
  <property fmtid="{D5CDD505-2E9C-101B-9397-08002B2CF9AE}" pid="4" name="_AuthorEmailDisplayName">
    <vt:lpwstr>Eastlake III Donald-LDE008</vt:lpwstr>
  </property>
  <property fmtid="{D5CDD505-2E9C-101B-9397-08002B2CF9AE}" pid="5" name="_EmailSubject">
    <vt:lpwstr>some updates to PICS submission text</vt:lpwstr>
  </property>
  <property fmtid="{D5CDD505-2E9C-101B-9397-08002B2CF9AE}" pid="6" name="_NewReviewCycle">
    <vt:lpwstr/>
  </property>
</Properties>
</file>