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Suggested PICS </w:t>
            </w:r>
            <w:r>
              <w:rPr/>
              <w:t>P</w:t>
            </w:r>
            <w:r>
              <w:rPr/>
              <w:t xml:space="preserve">roforma </w:t>
            </w:r>
            <w:r>
              <w:rPr/>
              <w:t>T</w:t>
            </w:r>
            <w:r>
              <w:rPr/>
              <w:t xml:space="preserve">able </w:t>
            </w:r>
            <w:r>
              <w:rPr/>
              <w:t>Addit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r>
              <w:rPr>
                <w:b w:val="false"/>
                <w:sz w:val="20"/>
              </w:rPr>
              <w:t>7</w:t>
            </w:r>
            <w:r>
              <w:rPr>
                <w:b w:val="false"/>
                <w:sz w:val="20"/>
              </w:rPr>
              <w:t>-10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zuyuki Sako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17-1 Higashi-gotanda, Shinagawa-ku, Tokyo, 141-0022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3-6409-3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ko@wcs.sony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nald Eastlake 3</w:t>
            </w:r>
            <w:r>
              <w:rPr>
                <w:b w:val="false"/>
                <w:sz w:val="20"/>
                <w:vertAlign w:val="superscript"/>
              </w:rPr>
              <w:t>r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 Locke Drive, Marlborough, MA 01757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508-786-7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nald.Eastlake@</w:t>
              <w:br/>
              <w:t>motorola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the suggested updates to the current draft spec</w:t>
                            </w:r>
                            <w:r>
                              <w:rPr/>
                              <w:t>ificaiton</w:t>
                            </w:r>
                            <w:r>
                              <w:rPr/>
                              <w:t xml:space="preserve"> which potentially resolve </w:t>
                            </w:r>
                            <w:r>
                              <w:rPr/>
                              <w:t xml:space="preserve">many PICS related </w:t>
                            </w:r>
                            <w:r>
                              <w:rPr/>
                              <w:t>CID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the suggested updates to the current draft spec</w:t>
                      </w:r>
                      <w:r>
                        <w:rPr/>
                        <w:t>ificaiton</w:t>
                      </w:r>
                      <w:r>
                        <w:rPr/>
                        <w:t xml:space="preserve"> which potentially resolve </w:t>
                      </w:r>
                      <w:r>
                        <w:rPr/>
                        <w:t xml:space="preserve">many PICS related </w:t>
                      </w:r>
                      <w:r>
                        <w:rPr/>
                        <w:t>CID</w:t>
                      </w:r>
                      <w:r>
                        <w:rPr/>
                        <w:t>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Summary of </w:t>
      </w:r>
      <w:r>
        <w:rPr/>
        <w:t xml:space="preserve">some PICS issues </w:t>
      </w:r>
      <w:r>
        <w:rPr/>
        <w:t>CID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Accept:</w:t>
      </w:r>
      <w:r>
        <w:rPr>
          <w:sz w:val="28"/>
          <w:szCs w:val="28"/>
        </w:rPr>
        <w:t xml:space="preserve"> General G07 CIDs 51, 657, 789, 996, 1217, 1218, 1876, 1896, 1905, 2020, 2108, 3448, 3498, 4686, and 5606 – There should be PICS.</w:t>
      </w:r>
    </w:p>
    <w:p>
      <w:pPr>
        <w:pStyle w:val="Normal"/>
        <w:numPr>
          <w:ilvl w:val="0"/>
          <w:numId w:val="3"/>
        </w:numPr>
        <w:rPr>
          <w:del w:id="2" w:author="Donald Eastlake" w:date="2007-10-24T15:12:00Z"/>
        </w:rPr>
      </w:pPr>
      <w:del w:id="0" w:author="Donald Eastlake" w:date="2007-10-24T15:12:00Z">
        <w:r>
          <w:rPr>
            <w:b/>
            <w:sz w:val="28"/>
            <w:szCs w:val="28"/>
          </w:rPr>
          <w:delText>Accept:</w:delText>
        </w:r>
      </w:del>
      <w:del w:id="1" w:author="Donald Eastlake" w:date="2007-10-24T15:12:00Z">
        <w:r>
          <w:rPr>
            <w:sz w:val="28"/>
            <w:szCs w:val="28"/>
          </w:rPr>
          <w:delText xml:space="preserve"> General G07 CID 790 – Table s38 (D1.0, s41 D1.03) should be reflected in the PICS.</w:delText>
        </w:r>
      </w:del>
    </w:p>
    <w:p>
      <w:pPr>
        <w:pStyle w:val="Normal"/>
        <w:numPr>
          <w:ilvl w:val="0"/>
          <w:numId w:val="3"/>
        </w:numPr>
        <w:rPr>
          <w:del w:id="5" w:author="Donald Eastlake" w:date="2007-10-24T15:12:00Z"/>
        </w:rPr>
      </w:pPr>
      <w:del w:id="3" w:author="Donald Eastlake" w:date="2007-10-24T15:12:00Z">
        <w:r>
          <w:rPr>
            <w:b/>
            <w:sz w:val="28"/>
            <w:szCs w:val="28"/>
          </w:rPr>
          <w:delText>Counter:</w:delText>
        </w:r>
      </w:del>
      <w:del w:id="4" w:author="Donald Eastlake" w:date="2007-10-24T15:12:00Z">
        <w:r>
          <w:rPr>
            <w:sz w:val="28"/>
            <w:szCs w:val="28"/>
          </w:rPr>
          <w:delText xml:space="preserve"> General G07 CID 1330 – Resolution note: Rather than making this table normative, we should probably create appropriate entries in PICS in Annex A.</w:delText>
        </w:r>
      </w:del>
    </w:p>
    <w:p>
      <w:pPr>
        <w:pStyle w:val="Normal"/>
        <w:numPr>
          <w:ilvl w:val="0"/>
          <w:numId w:val="3"/>
        </w:numPr>
        <w:rPr>
          <w:sz w:val="28"/>
          <w:szCs w:val="28"/>
          <w:del w:id="8" w:author="Donald Eastlake" w:date="2007-10-24T15:12:00Z"/>
        </w:rPr>
      </w:pPr>
      <w:del w:id="6" w:author="Donald Eastlake" w:date="2007-10-24T15:12:00Z">
        <w:r>
          <w:rPr>
            <w:b/>
            <w:sz w:val="28"/>
            <w:szCs w:val="28"/>
          </w:rPr>
          <w:delText xml:space="preserve">Not resolved: </w:delText>
        </w:r>
      </w:del>
      <w:del w:id="7" w:author="Donald Eastlake" w:date="2007-10-24T15:12:00Z">
        <w:r>
          <w:rPr>
            <w:sz w:val="28"/>
            <w:szCs w:val="28"/>
          </w:rPr>
          <w:delText xml:space="preserve">General G07 (LWMP) CIDS: 53, 462, 1838, 5624. </w:delText>
        </w:r>
      </w:del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Accept:</w:t>
      </w:r>
      <w:r>
        <w:rPr>
          <w:sz w:val="28"/>
          <w:szCs w:val="28"/>
        </w:rPr>
        <w:t xml:space="preserve"> MAC MDA CID 3493 – MDA should be reflected in the PICS.</w:t>
      </w:r>
      <w:ins w:id="9" w:author="Donald Eastlake" w:date="2007-10-24T15:12:00Z">
        <w:r>
          <w:rPr>
            <w:sz w:val="28"/>
            <w:szCs w:val="28"/>
          </w:rPr>
          <w:t xml:space="preserve"> Remove “optional” from the main text.</w:t>
        </w:r>
      </w:ins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Accept:</w:t>
      </w:r>
      <w:r>
        <w:rPr>
          <w:sz w:val="28"/>
          <w:szCs w:val="28"/>
        </w:rPr>
        <w:t xml:space="preserve"> MAC Editorial CID 2182 – MDA should be reflected in the PIC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Accept: </w:t>
      </w:r>
      <w:r>
        <w:rPr>
          <w:sz w:val="28"/>
          <w:szCs w:val="28"/>
        </w:rPr>
        <w:t>MAC Editorial CID 4133 – No need to indicate optionality at MDA specification, this should be clear from the PIC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Counter:</w:t>
      </w:r>
      <w:r>
        <w:rPr>
          <w:sz w:val="28"/>
          <w:szCs w:val="28"/>
        </w:rPr>
        <w:t xml:space="preserve"> MAC Synchronization CIDs 3412, 4251 – Resolution note: Recommend accept, but request to remove from motion on 3/13 due to insufficient detail to implement in draft.  Remove "(Optional)" from page 190 and line 10. Add a PICS table.  Need to define PICS text.</w:t>
      </w:r>
    </w:p>
    <w:p>
      <w:pPr>
        <w:pStyle w:val="Normal"/>
        <w:numPr>
          <w:ilvl w:val="0"/>
          <w:numId w:val="3"/>
        </w:numPr>
        <w:rPr>
          <w:sz w:val="28"/>
          <w:szCs w:val="28"/>
          <w:del w:id="12" w:author="Donald Eastlake" w:date="2007-10-24T15:13:00Z"/>
        </w:rPr>
      </w:pPr>
      <w:del w:id="10" w:author="Donald Eastlake" w:date="2007-10-24T15:13:00Z">
        <w:r>
          <w:rPr>
            <w:b/>
            <w:sz w:val="28"/>
            <w:szCs w:val="28"/>
          </w:rPr>
          <w:delText>Counter:</w:delText>
        </w:r>
      </w:del>
      <w:del w:id="11" w:author="Donald Eastlake" w:date="2007-10-24T15:13:00Z">
        <w:r>
          <w:rPr>
            <w:sz w:val="28"/>
            <w:szCs w:val="28"/>
          </w:rPr>
          <w:delText xml:space="preserve"> MAC Beacon Broadcast CIDs 1118, 1106 – Resolution note: Recommend counter, but request remove from motion on 3/13 due to insufficient detail to implement in draft.  Add a PICS table at the end of the draft.  Need to define PICS text.</w:delText>
        </w:r>
      </w:del>
    </w:p>
    <w:p>
      <w:pPr>
        <w:pStyle w:val="Normal"/>
        <w:rPr/>
      </w:pPr>
      <w:r>
        <w:rPr/>
        <w:t xml:space="preserve">Suggested </w:t>
      </w:r>
      <w:r>
        <w:rPr/>
        <w:t>resolu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ins w:id="15" w:author="Donald Eastlake" w:date="2007-10-24T15:35:00Z"/>
        </w:rPr>
      </w:pPr>
      <w:ins w:id="13" w:author="Donald Eastlake" w:date="2007-10-24T15:35:00Z">
        <w:r>
          <w:rPr>
            <w:sz w:val="28"/>
            <w:szCs w:val="28"/>
          </w:rPr>
          <w:t>The following will resolve 20 CIDs or about 9% of the Open CIDs in 11-07/23r50:</w:t>
        </w:r>
      </w:ins>
      <w:del w:id="14" w:author="Donald Eastlake" w:date="2007-10-24T15:13:00Z">
        <w:r>
          <w:rPr>
            <w:sz w:val="28"/>
            <w:szCs w:val="28"/>
          </w:rPr>
          <w:delText xml:space="preserve">Complete </w:delText>
        </w:r>
      </w:del>
    </w:p>
    <w:p>
      <w:pPr>
        <w:pStyle w:val="Normal"/>
        <w:rPr>
          <w:sz w:val="28"/>
          <w:szCs w:val="28"/>
          <w:ins w:id="17" w:author="Donald Eastlake" w:date="2007-10-24T15:35:00Z"/>
        </w:rPr>
      </w:pPr>
      <w:ins w:id="16" w:author="Donald Eastlake" w:date="2007-10-24T15:35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</w:rPr>
      </w:pPr>
      <w:ins w:id="18" w:author="Donald Eastlake" w:date="2007-10-24T15:13:00Z">
        <w:r>
          <w:rPr>
            <w:sz w:val="28"/>
            <w:szCs w:val="28"/>
          </w:rPr>
          <w:t>Delete “optional” from main text in a few cases and c</w:t>
        </w:r>
      </w:ins>
      <w:ins w:id="19" w:author="Donald Eastlake" w:date="2007-10-24T15:13:00Z">
        <w:r>
          <w:rPr>
            <w:sz w:val="28"/>
            <w:szCs w:val="28"/>
          </w:rPr>
          <w:t xml:space="preserve">omplete </w:t>
        </w:r>
      </w:ins>
      <w:r>
        <w:rPr>
          <w:sz w:val="28"/>
          <w:szCs w:val="28"/>
        </w:rPr>
        <w:t>the PICS proforma table at the end of Anne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in Draft D1.</w:t>
      </w:r>
      <w:del w:id="20" w:author="Donald Eastlake" w:date="2007-10-24T15:13:00Z">
        <w:r>
          <w:rPr>
            <w:sz w:val="28"/>
            <w:szCs w:val="28"/>
          </w:rPr>
          <w:delText>04</w:delText>
        </w:r>
      </w:del>
      <w:ins w:id="21" w:author="Donald Eastlake" w:date="2007-10-24T15:13:00Z">
        <w:r>
          <w:rPr>
            <w:sz w:val="28"/>
            <w:szCs w:val="28"/>
          </w:rPr>
          <w:t>07</w:t>
        </w:r>
      </w:ins>
      <w:r>
        <w:rPr>
          <w:sz w:val="28"/>
          <w:szCs w:val="28"/>
        </w:rPr>
        <w:t>.</w:t>
      </w:r>
      <w:ins w:id="22" w:author="Donald Eastlake" w:date="2007-10-24T15:25:00Z">
        <w:r>
          <w:rPr>
            <w:sz w:val="28"/>
            <w:szCs w:val="28"/>
          </w:rPr>
          <w:t xml:space="preserve"> 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ggested updates to the draft spe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del w:id="27" w:author="Donald Eastlake" w:date="2007-10-24T15:32:00Z"/>
        </w:rPr>
      </w:pPr>
      <w:ins w:id="23" w:author="Donald Eastlake" w:date="2007-10-24T15:30:00Z">
        <w:r>
          <w:rPr>
            <w:b/>
            <w:i/>
            <w:sz w:val="28"/>
            <w:szCs w:val="28"/>
          </w:rPr>
          <w:t xml:space="preserve">Delete </w:t>
        </w:r>
      </w:ins>
      <w:ins w:id="24" w:author="Donald Eastlake" w:date="2007-10-24T15:30:00Z">
        <w:r>
          <w:rPr>
            <w:b/>
            <w:sz w:val="28"/>
            <w:szCs w:val="28"/>
          </w:rPr>
          <w:t>“(Optional)”</w:t>
        </w:r>
      </w:ins>
      <w:ins w:id="25" w:author="Donald Eastlake" w:date="2007-10-24T15:30:00Z">
        <w:r>
          <w:rPr>
            <w:b/>
            <w:i/>
            <w:sz w:val="28"/>
            <w:szCs w:val="28"/>
          </w:rPr>
          <w:t xml:space="preserve"> in the heading for Section 9.21</w:t>
        </w:r>
      </w:ins>
      <w:ins w:id="26" w:author="Donald Eastlake" w:date="2007-10-24T15:32:00Z">
        <w:r>
          <w:rPr>
            <w:b/>
            <w:i/>
            <w:sz w:val="28"/>
            <w:szCs w:val="28"/>
          </w:rPr>
          <w:t>, Section 11A.11.2.1, and Section 11A.12.</w:t>
        </w:r>
      </w:ins>
    </w:p>
    <w:p>
      <w:pPr>
        <w:pStyle w:val="Normal"/>
        <w:widowControl/>
        <w:bidi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/>
        <w:t>Annex A</w:t>
      </w:r>
    </w:p>
    <w:p>
      <w:pPr>
        <w:pStyle w:val="Heading3"/>
        <w:rPr>
          <w:szCs w:val="24"/>
          <w:del w:id="29" w:author="Donald Eastlake" w:date="2007-10-24T15:37:00Z"/>
        </w:rPr>
      </w:pPr>
      <w:del w:id="28" w:author="Donald Eastlake" w:date="2007-10-24T15:37:00Z">
        <w:r>
          <w:rPr>
            <w:lang w:val="en-US"/>
          </w:rPr>
          <w:delText>A.4.4.1 MAC protocol capabilties</w:delText>
        </w:r>
      </w:del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4"/>
          <w:lang w:val="en-US"/>
          <w:del w:id="31" w:author="Donald Eastlake" w:date="2007-10-24T15:37:00Z"/>
        </w:rPr>
      </w:pPr>
      <w:del w:id="30" w:author="Donald Eastlake" w:date="2007-10-24T15:37:00Z">
        <w:r>
          <w:rPr>
            <w:rFonts w:cs="TimesNewRomanPS-BoldItalicMT;Times New Roman" w:ascii="TimesNewRomanPS-BoldItalicMT;Times New Roman" w:hAnsi="TimesNewRomanPS-BoldItalicMT;Times New Roman"/>
            <w:b/>
            <w:bCs/>
            <w:i/>
            <w:iCs/>
            <w:sz w:val="20"/>
            <w:szCs w:val="24"/>
            <w:lang w:val="en-US"/>
          </w:rPr>
        </w:r>
      </w:del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  <w:del w:id="33" w:author="Donald Eastlake" w:date="2007-10-24T15:37:00Z"/>
        </w:rPr>
      </w:pPr>
      <w:del w:id="32" w:author="Donald Eastlake" w:date="2007-10-24T15:37:00Z">
        <w:r>
          <w:rPr>
            <w:rFonts w:cs="TimesNewRomanPS-BoldItalicMT;Times New Roman" w:ascii="TimesNewRomanPS-BoldItalicMT;Times New Roman" w:hAnsi="TimesNewRomanPS-BoldItalicMT;Times New Roman"/>
            <w:b/>
            <w:bCs/>
            <w:i/>
            <w:iCs/>
            <w:sz w:val="24"/>
            <w:szCs w:val="24"/>
            <w:lang w:val="en-US"/>
          </w:rPr>
          <w:delText>Add the following to end of A.4.1:</w:delText>
        </w:r>
      </w:del>
    </w:p>
    <w:p>
      <w:pPr>
        <w:pStyle w:val="Heading3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del w:id="34" w:author="Donald Eastlake" w:date="2007-10-24T15:37:00Z">
              <w:r>
                <w:rPr>
                  <w:b/>
                  <w:sz w:val="20"/>
                </w:rPr>
                <w:delText>Item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del w:id="35" w:author="Donald Eastlake" w:date="2007-10-24T15:37:00Z">
              <w:r>
                <w:rPr>
                  <w:b/>
                  <w:sz w:val="20"/>
                </w:rPr>
                <w:delText>Protocol Capability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del w:id="36" w:author="Donald Eastlake" w:date="2007-10-24T15:37:00Z">
              <w:r>
                <w:rPr>
                  <w:b/>
                  <w:sz w:val="20"/>
                </w:rPr>
                <w:delText>Reference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del w:id="37" w:author="Donald Eastlake" w:date="2007-10-24T15:37:00Z">
              <w:r>
                <w:rPr>
                  <w:b/>
                  <w:sz w:val="20"/>
                </w:rPr>
                <w:delText>Status</w:delText>
              </w:r>
            </w:del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del w:id="38" w:author="Donald Eastlake" w:date="2007-10-24T15:37:00Z">
              <w:r>
                <w:rPr>
                  <w:b/>
                  <w:sz w:val="20"/>
                </w:rPr>
                <w:delText>Support</w:delText>
              </w:r>
            </w:del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del w:id="40" w:author="Donald Eastlake" w:date="2007-10-24T15:37:00Z"/>
              </w:rPr>
            </w:pPr>
            <w:del w:id="39" w:author="Donald Eastlake" w:date="2007-10-24T15:37:00Z">
              <w:r>
                <w:rPr>
                  <w:sz w:val="20"/>
                </w:rPr>
                <w:delText>PC35</w:delText>
              </w:r>
            </w:del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del w:id="42" w:author="Donald Eastlake" w:date="2007-10-24T15:37:00Z"/>
              </w:rPr>
            </w:pPr>
            <w:del w:id="41" w:author="Donald Eastlake" w:date="2007-10-24T15:37:00Z">
              <w:r>
                <w:rPr>
                  <w:sz w:val="20"/>
                </w:rPr>
                <w:delText>PC35.1</w:delText>
              </w:r>
            </w:del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del w:id="44" w:author="Donald Eastlake" w:date="2007-10-24T15:37:00Z"/>
              </w:rPr>
            </w:pPr>
            <w:del w:id="43" w:author="Donald Eastlake" w:date="2007-10-24T15:37:00Z">
              <w:r>
                <w:rPr>
                  <w:sz w:val="20"/>
                </w:rPr>
                <w:delText>PC35.2</w:delText>
                <w:br/>
              </w:r>
            </w:del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del w:id="46" w:author="Donald Eastlake" w:date="2007-10-24T15:37:00Z"/>
              </w:rPr>
            </w:pPr>
            <w:del w:id="45" w:author="Donald Eastlake" w:date="2007-10-24T15:37:00Z">
              <w:r>
                <w:rPr>
                  <w:sz w:val="20"/>
                </w:rPr>
                <w:delText>PC35.3</w:delText>
                <w:br/>
              </w:r>
            </w:del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47" w:author="Donald Eastlake" w:date="2007-10-24T15:37:00Z">
              <w:r>
                <w:rPr>
                  <w:sz w:val="20"/>
                </w:rPr>
                <w:delText>PC35.4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del w:id="49" w:author="Donald Eastlake" w:date="2007-10-24T15:37:00Z"/>
              </w:rPr>
            </w:pPr>
            <w:del w:id="48" w:author="Donald Eastlake" w:date="2007-10-24T15:37:00Z">
              <w:r>
                <w:rPr>
                  <w:sz w:val="20"/>
                </w:rPr>
                <w:delText>Mesh Security Association</w:delText>
              </w:r>
            </w:del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del w:id="51" w:author="Donald Eastlake" w:date="2007-10-24T15:37:00Z"/>
              </w:rPr>
            </w:pPr>
            <w:del w:id="50" w:author="Donald Eastlake" w:date="2007-10-24T15:37:00Z">
              <w:r>
                <w:rPr>
                  <w:sz w:val="20"/>
                </w:rPr>
                <w:delText>Mesh EAP Encapsulation</w:delText>
              </w:r>
            </w:del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del w:id="53" w:author="Donald Eastlake" w:date="2007-10-24T15:37:00Z"/>
              </w:rPr>
            </w:pPr>
            <w:del w:id="52" w:author="Donald Eastlake" w:date="2007-10-24T15:37:00Z">
              <w:r>
                <w:rPr>
                  <w:sz w:val="20"/>
                </w:rPr>
                <w:delText>4-way handshake key descriptor version 3</w:delText>
              </w:r>
            </w:del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del w:id="55" w:author="Donald Eastlake" w:date="2007-10-24T15:37:00Z"/>
              </w:rPr>
            </w:pPr>
            <w:del w:id="54" w:author="Donald Eastlake" w:date="2007-10-24T15:37:00Z">
              <w:r>
                <w:rPr>
                  <w:sz w:val="20"/>
                </w:rPr>
                <w:delText>Group key handshake key descripto version 3</w:delText>
              </w:r>
            </w:del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56" w:author="Donald Eastlake" w:date="2007-10-24T15:37:00Z">
              <w:r>
                <w:rPr>
                  <w:sz w:val="20"/>
                </w:rPr>
                <w:delText>MSA key distribution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del w:id="58" w:author="Donald Eastlake" w:date="2007-10-24T15:37:00Z"/>
              </w:rPr>
            </w:pPr>
            <w:del w:id="57" w:author="Donald Eastlake" w:date="2007-10-24T15:37:00Z">
              <w:r>
                <w:rPr>
                  <w:sz w:val="20"/>
                </w:rPr>
                <w:delText>11A.4</w:delText>
              </w:r>
            </w:del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  <w:del w:id="60" w:author="Donald Eastlake" w:date="2007-10-24T15:37:00Z"/>
              </w:rPr>
            </w:pPr>
            <w:del w:id="59" w:author="Donald Eastlake" w:date="2007-10-24T15:37:00Z">
              <w:r>
                <w:rPr>
                  <w:sz w:val="20"/>
                </w:rPr>
                <w:delText>7.4b.1</w:delText>
              </w:r>
            </w:del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  <w:lang w:val="en-US"/>
                <w:del w:id="62" w:author="Donald Eastlake" w:date="2007-10-24T15:37:00Z"/>
              </w:rPr>
            </w:pPr>
            <w:del w:id="61" w:author="Donald Eastlake" w:date="2007-10-24T15:37:00Z">
              <w:r>
                <w:rPr>
                  <w:rFonts w:cs="Arial-BoldMT;Arial" w:ascii="Arial-BoldMT;Arial" w:hAnsi="Arial-BoldMT;Arial"/>
                  <w:bCs/>
                  <w:sz w:val="20"/>
                  <w:lang w:val="en-US"/>
                </w:rPr>
                <w:delText>8.5.3 4</w:delText>
                <w:br/>
              </w:r>
            </w:del>
          </w:p>
          <w:p>
            <w:pPr>
              <w:pStyle w:val="Normal"/>
              <w:autoSpaceDE w:val="false"/>
              <w:spacing w:before="100" w:after="100"/>
              <w:jc w:val="center"/>
              <w:rPr>
                <w:del w:id="64" w:author="Donald Eastlake" w:date="2007-10-24T15:37:00Z"/>
              </w:rPr>
            </w:pPr>
            <w:del w:id="63" w:author="Donald Eastlake" w:date="2007-10-24T15:37:00Z">
              <w:r>
                <w:rPr>
                  <w:rFonts w:cs="Arial-BoldMT;Arial" w:ascii="Arial-BoldMT;Arial" w:hAnsi="Arial-BoldMT;Arial"/>
                  <w:bCs/>
                  <w:sz w:val="20"/>
                  <w:lang w:val="en-US"/>
                </w:rPr>
                <w:delText>8.5.4</w:delText>
                <w:br/>
              </w:r>
            </w:del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65" w:author="Donald Eastlake" w:date="2007-10-24T15:37:00Z">
              <w:r>
                <w:rPr>
                  <w:rFonts w:cs="Arial-BoldMT;Arial" w:ascii="Arial-BoldMT;Arial" w:hAnsi="Arial-BoldMT;Arial"/>
                  <w:bCs/>
                  <w:sz w:val="20"/>
                  <w:lang w:val="en-US"/>
                </w:rPr>
                <w:delText>8.8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  <w:del w:id="67" w:author="Donald Eastlake" w:date="2007-10-24T15:37:00Z"/>
              </w:rPr>
            </w:pPr>
            <w:del w:id="66" w:author="Donald Eastlake" w:date="2007-10-24T15:37:00Z">
              <w:r>
                <w:rPr>
                  <w:sz w:val="20"/>
                </w:rPr>
                <w:delText>MP1:M</w:delText>
              </w:r>
            </w:del>
          </w:p>
          <w:p>
            <w:pPr>
              <w:pStyle w:val="Normal"/>
              <w:autoSpaceDE w:val="false"/>
              <w:spacing w:before="100" w:after="100"/>
              <w:rPr>
                <w:sz w:val="20"/>
                <w:del w:id="69" w:author="Donald Eastlake" w:date="2007-10-24T15:37:00Z"/>
              </w:rPr>
            </w:pPr>
            <w:del w:id="68" w:author="Donald Eastlake" w:date="2007-10-24T15:37:00Z">
              <w:r>
                <w:rPr>
                  <w:sz w:val="20"/>
                </w:rPr>
                <w:delText>PC35:M</w:delText>
              </w:r>
            </w:del>
          </w:p>
          <w:p>
            <w:pPr>
              <w:pStyle w:val="Normal"/>
              <w:autoSpaceDE w:val="false"/>
              <w:spacing w:before="100" w:after="100"/>
              <w:rPr>
                <w:sz w:val="20"/>
                <w:del w:id="71" w:author="Donald Eastlake" w:date="2007-10-24T15:37:00Z"/>
              </w:rPr>
            </w:pPr>
            <w:del w:id="70" w:author="Donald Eastlake" w:date="2007-10-24T15:37:00Z">
              <w:r>
                <w:rPr>
                  <w:sz w:val="20"/>
                </w:rPr>
                <w:delText>PC35:M</w:delText>
                <w:br/>
              </w:r>
            </w:del>
          </w:p>
          <w:p>
            <w:pPr>
              <w:pStyle w:val="Normal"/>
              <w:autoSpaceDE w:val="false"/>
              <w:spacing w:before="100" w:after="100"/>
              <w:rPr>
                <w:sz w:val="20"/>
                <w:del w:id="73" w:author="Donald Eastlake" w:date="2007-10-24T15:37:00Z"/>
              </w:rPr>
            </w:pPr>
            <w:del w:id="72" w:author="Donald Eastlake" w:date="2007-10-24T15:37:00Z">
              <w:r>
                <w:rPr>
                  <w:sz w:val="20"/>
                </w:rPr>
                <w:delText>PC35:M</w:delText>
                <w:br/>
              </w:r>
            </w:del>
          </w:p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del w:id="74" w:author="Donald Eastlake" w:date="2007-10-24T15:37:00Z">
              <w:r>
                <w:rPr>
                  <w:sz w:val="20"/>
                </w:rPr>
                <w:delText>PC35:M</w:delText>
              </w:r>
            </w:del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Arial" w:hAnsi="Arial" w:cs="Arial"/>
                <w:sz w:val="18"/>
                <w:szCs w:val="18"/>
                <w:lang w:val="en-US"/>
                <w:del w:id="80" w:author="Donald Eastlake" w:date="2007-10-24T15:37:00Z"/>
              </w:rPr>
            </w:pPr>
            <w:del w:id="75" w:author="Donald Eastlake" w:date="2007-10-24T15:37:00Z">
              <w:r>
                <w:rPr>
                  <w:sz w:val="18"/>
                  <w:szCs w:val="18"/>
                  <w:lang w:val="en-US"/>
                </w:rPr>
                <w:delText xml:space="preserve">Yes </w:delText>
              </w:r>
            </w:del>
            <w:del w:id="76" w:author="Donald Eastlake" w:date="2007-10-24T15:3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77" w:author="Donald Eastlake" w:date="2007-10-24T15:37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78" w:author="Donald Eastlake" w:date="2007-10-24T15:37:00Z">
              <w:r>
                <w:rPr>
                  <w:sz w:val="18"/>
                  <w:szCs w:val="18"/>
                  <w:lang w:val="en-US"/>
                </w:rPr>
                <w:delText xml:space="preserve">No </w:delText>
              </w:r>
            </w:del>
            <w:del w:id="79" w:author="Donald Eastlake" w:date="2007-10-24T15:3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</w:p>
          <w:p>
            <w:pPr>
              <w:pStyle w:val="Normal"/>
              <w:autoSpaceDE w:val="false"/>
              <w:spacing w:lineRule="exact" w:line="240" w:before="100" w:after="100"/>
              <w:rPr>
                <w:del w:id="86" w:author="Donald Eastlake" w:date="2007-10-24T15:37:00Z"/>
              </w:rPr>
            </w:pPr>
            <w:del w:id="81" w:author="Donald Eastlake" w:date="2007-10-24T15:37:00Z">
              <w:r>
                <w:rPr>
                  <w:sz w:val="18"/>
                  <w:szCs w:val="18"/>
                  <w:lang w:val="en-US"/>
                </w:rPr>
                <w:delText xml:space="preserve">Yes </w:delText>
              </w:r>
            </w:del>
            <w:del w:id="82" w:author="Donald Eastlake" w:date="2007-10-24T15:3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83" w:author="Donald Eastlake" w:date="2007-10-24T15:37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84" w:author="Donald Eastlake" w:date="2007-10-24T15:37:00Z">
              <w:r>
                <w:rPr>
                  <w:sz w:val="18"/>
                  <w:szCs w:val="18"/>
                  <w:lang w:val="en-US"/>
                </w:rPr>
                <w:delText xml:space="preserve">No </w:delText>
              </w:r>
            </w:del>
            <w:del w:id="85" w:author="Donald Eastlake" w:date="2007-10-24T15:3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</w:p>
          <w:p>
            <w:pPr>
              <w:pStyle w:val="Normal"/>
              <w:autoSpaceDE w:val="false"/>
              <w:spacing w:lineRule="exact" w:line="240" w:before="100" w:after="100"/>
              <w:rPr>
                <w:del w:id="92" w:author="Donald Eastlake" w:date="2007-10-24T15:37:00Z"/>
              </w:rPr>
            </w:pPr>
            <w:del w:id="87" w:author="Donald Eastlake" w:date="2007-10-24T15:37:00Z">
              <w:r>
                <w:rPr>
                  <w:sz w:val="18"/>
                  <w:szCs w:val="18"/>
                  <w:lang w:val="en-US"/>
                </w:rPr>
                <w:delText xml:space="preserve">Yes </w:delText>
              </w:r>
            </w:del>
            <w:del w:id="88" w:author="Donald Eastlake" w:date="2007-10-24T15:3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89" w:author="Donald Eastlake" w:date="2007-10-24T15:37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90" w:author="Donald Eastlake" w:date="2007-10-24T15:37:00Z">
              <w:r>
                <w:rPr>
                  <w:sz w:val="18"/>
                  <w:szCs w:val="18"/>
                  <w:lang w:val="en-US"/>
                </w:rPr>
                <w:delText xml:space="preserve">No </w:delText>
              </w:r>
            </w:del>
            <w:del w:id="91" w:author="Donald Eastlake" w:date="2007-10-24T15:3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  <w:br/>
              </w:r>
            </w:del>
          </w:p>
          <w:p>
            <w:pPr>
              <w:pStyle w:val="Normal"/>
              <w:autoSpaceDE w:val="false"/>
              <w:spacing w:lineRule="exact" w:line="240" w:before="100" w:after="100"/>
              <w:rPr>
                <w:del w:id="98" w:author="Donald Eastlake" w:date="2007-10-24T15:37:00Z"/>
              </w:rPr>
            </w:pPr>
            <w:del w:id="93" w:author="Donald Eastlake" w:date="2007-10-24T15:37:00Z">
              <w:r>
                <w:rPr>
                  <w:sz w:val="18"/>
                  <w:szCs w:val="18"/>
                  <w:lang w:val="en-US"/>
                </w:rPr>
                <w:delText xml:space="preserve">Yes </w:delText>
              </w:r>
            </w:del>
            <w:del w:id="94" w:author="Donald Eastlake" w:date="2007-10-24T15:3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95" w:author="Donald Eastlake" w:date="2007-10-24T15:37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96" w:author="Donald Eastlake" w:date="2007-10-24T15:37:00Z">
              <w:r>
                <w:rPr>
                  <w:sz w:val="18"/>
                  <w:szCs w:val="18"/>
                  <w:lang w:val="en-US"/>
                </w:rPr>
                <w:delText xml:space="preserve">No </w:delText>
              </w:r>
            </w:del>
            <w:del w:id="97" w:author="Donald Eastlake" w:date="2007-10-24T15:3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  <w:br/>
              </w:r>
            </w:del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del w:id="99" w:author="Donald Eastlake" w:date="2007-10-24T15:37:00Z">
              <w:r>
                <w:rPr>
                  <w:sz w:val="18"/>
                  <w:szCs w:val="18"/>
                  <w:lang w:val="en-US"/>
                </w:rPr>
                <w:delText xml:space="preserve">Yes </w:delText>
              </w:r>
            </w:del>
            <w:del w:id="100" w:author="Donald Eastlake" w:date="2007-10-24T15:3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101" w:author="Donald Eastlake" w:date="2007-10-24T15:37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102" w:author="Donald Eastlake" w:date="2007-10-24T15:37:00Z">
              <w:r>
                <w:rPr>
                  <w:sz w:val="18"/>
                  <w:szCs w:val="18"/>
                  <w:lang w:val="en-US"/>
                </w:rPr>
                <w:delText xml:space="preserve">No </w:delText>
              </w:r>
            </w:del>
            <w:del w:id="103" w:author="Donald Eastlake" w:date="2007-10-24T15:3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</w:p>
        </w:tc>
      </w:tr>
    </w:tbl>
    <w:p>
      <w:pPr>
        <w:pStyle w:val="Heading3"/>
        <w:rPr>
          <w:szCs w:val="24"/>
        </w:rPr>
      </w:pPr>
      <w:r>
        <w:rPr>
          <w:lang w:val="en-US"/>
        </w:rPr>
        <w:t>A.4.4.2 MAC frames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  <w:t>Add the following to end of A.4.2: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l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Data Fra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1.3.1, 7.2.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0"/>
              </w:rPr>
              <w:t>Mesh Management Fra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1.3.1, 7.2.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ortnal Announcement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4.12.1, 11A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key holder security establishment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MK-MA delivery push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MK-MA confirm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MK-MA request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MK-MA delifery pull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MK-MA delete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EAP emcapsulation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7.4b.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C35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P Path Request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4.1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WM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P Path Reply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4.1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WM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0"/>
              </w:rPr>
              <w:t>HWMP Path Error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4.1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WM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R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P Root Announcment F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4.1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WM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</w:tbl>
    <w:p>
      <w:pPr>
        <w:pStyle w:val="Heading3"/>
        <w:rPr>
          <w:szCs w:val="24"/>
        </w:rPr>
      </w:pPr>
      <w:r>
        <w:rPr>
          <w:lang w:val="en-US"/>
        </w:rPr>
        <w:t>A.4.4.3 Frame exchange sequences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  <w:t>Add the following to end of A.4.3: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l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S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eer Link Establi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104" w:author="Donald Eastlake" w:date="2007-10-24T15:56:00Z">
              <w:r>
                <w:rPr>
                  <w:rFonts w:cs="Arial-BoldMT;Arial" w:ascii="Arial-BoldMT;Arial" w:hAnsi="Arial-BoldMT;Arial"/>
                  <w:bCs/>
                  <w:sz w:val="20"/>
                  <w:lang w:val="en-US"/>
                </w:rPr>
                <w:delText>7.4.9</w:delText>
              </w:r>
            </w:del>
            <w:ins w:id="105" w:author="Donald Eastlake" w:date="2007-10-24T15:56:00Z">
              <w:r>
                <w:rPr>
                  <w:rFonts w:cs="Arial-BoldMT;Arial" w:ascii="Arial-BoldMT;Arial" w:hAnsi="Arial-BoldMT;Arial"/>
                  <w:bCs/>
                  <w:sz w:val="20"/>
                  <w:lang w:val="en-US"/>
                </w:rPr>
                <w:t>11A.2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Heading3"/>
        <w:rPr>
          <w:szCs w:val="24"/>
        </w:rPr>
      </w:pPr>
      <w:r>
        <w:rPr>
          <w:lang w:val="en-US"/>
        </w:rPr>
        <w:t>A.4.4.4 MAC addressing functions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  <w:t>Add the following to end of A.4.4</w:t>
      </w:r>
      <w:ins w:id="106" w:author="Donald Eastlake" w:date="2007-10-24T15:57:00Z">
        <w:r>
          <w:rPr>
            <w:rFonts w:cs="TimesNewRomanPS-BoldItalicMT;Times New Roman" w:ascii="TimesNewRomanPS-BoldItalicMT;Times New Roman" w:hAnsi="TimesNewRomanPS-BoldItalicMT;Times New Roman"/>
            <w:b/>
            <w:bCs/>
            <w:i/>
            <w:iCs/>
            <w:sz w:val="24"/>
            <w:szCs w:val="24"/>
            <w:lang w:val="en-US"/>
          </w:rPr>
          <w:t>.4</w:t>
        </w:r>
      </w:ins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l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D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 Address For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D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 Address For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7.1.2, 7.1.3.5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</w:tbl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4"/>
          <w:szCs w:val="24"/>
        </w:rPr>
      </w:pPr>
      <w:r>
        <w:rPr>
          <w:rFonts w:cs="Arial-BoldMT;Arial" w:ascii="Arial-BoldMT;Arial" w:hAnsi="Arial-BoldMT;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val="en-US"/>
        </w:rPr>
        <w:t>Add the following to end of A.4.4:</w:t>
      </w:r>
    </w:p>
    <w:p>
      <w:pPr>
        <w:pStyle w:val="Heading3"/>
        <w:rPr/>
      </w:pPr>
      <w:r>
        <w:rPr>
          <w:lang w:val="en-US"/>
        </w:rPr>
        <w:t>A.4.4.16a Mesh Protocol Capabilities</w:t>
      </w:r>
    </w:p>
    <w:p>
      <w:pPr>
        <w:pStyle w:val="Heading3"/>
        <w:rPr>
          <w:lang w:val="en-US"/>
        </w:rPr>
      </w:pPr>
      <w:r>
        <w:rPr>
          <w:lang w:val="en-US"/>
        </w:rPr>
        <w:t>A.4.4.16a.1 General Mesh Support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l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upport of Mesh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.2.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ecrement of Mesh Frame T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7.1.3.5a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107" w:author="Donald Eastlake" w:date="2007-10-24T15:58:00Z">
              <w:r>
                <w:rPr>
                  <w:sz w:val="20"/>
                </w:rPr>
                <w:delText>MP1</w:delText>
              </w:r>
            </w:del>
            <w:ins w:id="108" w:author="Donald Eastlake" w:date="2007-10-24T15:58:00Z">
              <w:r>
                <w:rPr>
                  <w:sz w:val="20"/>
                </w:rPr>
                <w:t>MP</w:t>
              </w:r>
            </w:ins>
            <w:ins w:id="109" w:author="Donald Eastlake" w:date="2007-10-24T15:58:00Z">
              <w:r>
                <w:rPr>
                  <w:sz w:val="20"/>
                </w:rPr>
                <w:t>3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P </w:t>
            </w:r>
            <w:del w:id="110" w:author="Donald Eastlake" w:date="2007-10-24T15:58:00Z">
              <w:r>
                <w:rPr>
                  <w:sz w:val="20"/>
                </w:rPr>
                <w:delText>synchronization rule</w:delText>
              </w:r>
            </w:del>
            <w:ins w:id="111" w:author="Donald Eastlake" w:date="2007-10-24T15:58:00Z">
              <w:r>
                <w:rPr>
                  <w:sz w:val="20"/>
                </w:rPr>
                <w:t>Beaconing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</w:t>
            </w:r>
            <w:del w:id="112" w:author="Donald Eastlake" w:date="2007-10-24T15:58:00Z">
              <w:r>
                <w:rPr>
                  <w:sz w:val="20"/>
                </w:rPr>
                <w:delText>1</w:delText>
              </w:r>
            </w:del>
            <w:del w:id="113" w:author="Donald Eastlake" w:date="2007-10-24T15:58:00Z">
              <w:r>
                <w:rPr>
                  <w:sz w:val="20"/>
                </w:rPr>
                <w:delText>2</w:delText>
              </w:r>
            </w:del>
            <w:del w:id="114" w:author="Donald Eastlake" w:date="2007-10-24T15:58:00Z">
              <w:r>
                <w:rPr>
                  <w:sz w:val="20"/>
                </w:rPr>
                <w:delText>.2.1</w:delText>
              </w:r>
            </w:del>
            <w:ins w:id="115" w:author="Donald Eastlake" w:date="2007-10-24T15:58:00Z">
              <w:r>
                <w:rPr>
                  <w:sz w:val="20"/>
                </w:rPr>
                <w:t>11.3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del w:id="116" w:author="Donald Eastlake" w:date="2007-10-24T15:58:00Z">
              <w:r>
                <w:rPr>
                  <w:sz w:val="20"/>
                </w:rPr>
                <w:delText>O</w:delText>
              </w:r>
            </w:del>
            <w:ins w:id="117" w:author="Donald Eastlake" w:date="2007-10-24T15:58:00Z">
              <w:r>
                <w:rPr>
                  <w:sz w:val="20"/>
                </w:rPr>
                <w:t>MP1:M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118" w:author="Donald Eastlake" w:date="2007-10-24T16:01:00Z">
              <w:r>
                <w:rPr>
                  <w:sz w:val="20"/>
                </w:rPr>
                <w:t>MP4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119" w:author="Donald Eastlake" w:date="2007-10-24T16:00:00Z">
              <w:r>
                <w:rPr>
                  <w:sz w:val="20"/>
                </w:rPr>
                <w:t>MP Synchronization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120" w:author="Donald Eastlake" w:date="2007-10-24T16:01:00Z">
              <w:r>
                <w:rPr>
                  <w:sz w:val="20"/>
                </w:rPr>
                <w:t>11A.1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121" w:author="Donald Eastlake" w:date="2007-10-24T16:01:00Z">
              <w:r>
                <w:rPr>
                  <w:sz w:val="20"/>
                </w:rPr>
                <w:t>MP1:O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moveTo w:id="122" w:author="Donald Eastlake" w:date="2007-10-24T16:01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moveTo>
            <w:moveTo w:id="123" w:author="Donald Eastlake" w:date="2007-10-24T16:01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moveTo>
            <w:moveTo w:id="124" w:author="Donald Eastlake" w:date="2007-10-24T16:01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t xml:space="preserve"> </w:t>
              </w:r>
            </w:moveTo>
            <w:moveTo w:id="125" w:author="Donald Eastlake" w:date="2007-10-24T16:01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moveTo>
            <w:moveTo w:id="126" w:author="Donald Eastlake" w:date="2007-10-24T16:01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moveTo>
            <w:moveTo w:id="127" w:author="Donald Eastlake" w:date="2007-10-24T16:01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t xml:space="preserve"> </w:t>
              </w:r>
            </w:moveTo>
            <w:moveTo w:id="128" w:author="Donald Eastlake" w:date="2007-10-24T16:01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moveTo>
            <w:moveTo w:id="129" w:author="Donald Eastlake" w:date="2007-10-24T16:01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moveTo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130" w:author="Donald Eastlake" w:date="2007-10-24T16:04:00Z">
              <w:r>
                <w:rPr>
                  <w:sz w:val="20"/>
                </w:rPr>
                <w:t>MP5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131" w:author="Donald Eastlake" w:date="2007-10-24T16:04:00Z">
              <w:r>
                <w:rPr>
                  <w:sz w:val="20"/>
                </w:rPr>
                <w:t>MDA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ins w:id="132" w:author="Donald Eastlake" w:date="2007-10-24T16:04:00Z">
              <w:r>
                <w:rPr>
                  <w:sz w:val="20"/>
                </w:rPr>
                <w:t>9.2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133" w:author="Donald Eastlake" w:date="2007-10-24T16:05:00Z">
              <w:r>
                <w:rPr>
                  <w:sz w:val="20"/>
                </w:rPr>
                <w:t>MP1:O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moveTo w:id="134" w:author="Donald Eastlake" w:date="2007-10-24T16:05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moveTo>
            <w:moveTo w:id="135" w:author="Donald Eastlake" w:date="2007-10-24T16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moveTo>
            <w:moveTo w:id="136" w:author="Donald Eastlake" w:date="2007-10-24T16:05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t xml:space="preserve"> </w:t>
              </w:r>
            </w:moveTo>
            <w:moveTo w:id="137" w:author="Donald Eastlake" w:date="2007-10-24T16:05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moveTo>
            <w:moveTo w:id="138" w:author="Donald Eastlake" w:date="2007-10-24T16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moveTo>
            <w:moveTo w:id="139" w:author="Donald Eastlake" w:date="2007-10-24T16:05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t xml:space="preserve"> </w:t>
              </w:r>
            </w:moveTo>
            <w:moveTo w:id="140" w:author="Donald Eastlake" w:date="2007-10-24T16:05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moveTo>
            <w:moveTo w:id="141" w:author="Donald Eastlake" w:date="2007-10-24T16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moveTo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142" w:author="Donald Eastlake" w:date="2007-10-24T16:05:00Z">
              <w:r>
                <w:rPr>
                  <w:sz w:val="20"/>
                </w:rPr>
                <w:delText>MP</w:delText>
              </w:r>
            </w:del>
            <w:del w:id="143" w:author="Donald Eastlake" w:date="2007-10-24T16:05:00Z">
              <w:r>
                <w:rPr>
                  <w:sz w:val="20"/>
                </w:rPr>
                <w:delText>2</w:delText>
              </w:r>
            </w:del>
            <w:ins w:id="144" w:author="Donald Eastlake" w:date="2007-10-24T16:05:00Z">
              <w:r>
                <w:rPr>
                  <w:sz w:val="20"/>
                </w:rPr>
                <w:t>MP</w:t>
              </w:r>
            </w:ins>
            <w:ins w:id="145" w:author="Donald Eastlake" w:date="2007-10-24T16:05:00Z">
              <w:r>
                <w:rPr>
                  <w:sz w:val="20"/>
                </w:rPr>
                <w:t>5</w:t>
              </w:r>
            </w:ins>
            <w:r>
              <w:rPr>
                <w:sz w:val="20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DAOP Adverti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.2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</w:t>
            </w:r>
            <w:ins w:id="146" w:author="Donald Eastlake" w:date="2007-10-24T16:05:00Z">
              <w:r>
                <w:rPr>
                  <w:sz w:val="20"/>
                </w:rPr>
                <w:t>5</w:t>
              </w:r>
            </w:ins>
            <w:del w:id="147" w:author="Donald Eastlake" w:date="2007-10-24T16:05:00Z">
              <w:r>
                <w:rPr>
                  <w:sz w:val="20"/>
                </w:rPr>
                <w:delText>1</w:delText>
              </w:r>
            </w:del>
            <w:r>
              <w:rPr>
                <w:sz w:val="20"/>
              </w:rPr>
              <w:t>:</w:t>
            </w:r>
            <w:del w:id="148" w:author="Donald Eastlake" w:date="2007-10-24T16:05:00Z">
              <w:r>
                <w:rPr>
                  <w:sz w:val="20"/>
                </w:rPr>
                <w:delText>O</w:delText>
              </w:r>
            </w:del>
            <w:ins w:id="149" w:author="Donald Eastlake" w:date="2007-10-24T16:05:00Z">
              <w:r>
                <w:rPr>
                  <w:sz w:val="20"/>
                </w:rPr>
                <w:t>M</w:t>
              </w:r>
            </w:ins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150" w:author="Donald Eastlake" w:date="2007-10-24T16:05:00Z">
              <w:r>
                <w:rPr>
                  <w:sz w:val="20"/>
                </w:rPr>
                <w:delText>MP</w:delText>
              </w:r>
            </w:del>
            <w:del w:id="151" w:author="Donald Eastlake" w:date="2007-10-24T16:05:00Z">
              <w:r>
                <w:rPr>
                  <w:sz w:val="20"/>
                </w:rPr>
                <w:delText>2</w:delText>
              </w:r>
            </w:del>
            <w:ins w:id="152" w:author="Donald Eastlake" w:date="2007-10-24T16:05:00Z">
              <w:r>
                <w:rPr>
                  <w:sz w:val="20"/>
                </w:rPr>
                <w:t>MP</w:t>
              </w:r>
            </w:ins>
            <w:ins w:id="153" w:author="Donald Eastlake" w:date="2007-10-24T16:05:00Z">
              <w:r>
                <w:rPr>
                  <w:sz w:val="20"/>
                </w:rPr>
                <w:t>5</w:t>
              </w:r>
            </w:ins>
            <w:r>
              <w:rPr>
                <w:sz w:val="20"/>
              </w:rPr>
              <w:t>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eighbor MDAOP Recogn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.21.4-9.2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</w:t>
            </w:r>
            <w:ins w:id="154" w:author="Donald Eastlake" w:date="2007-10-24T16:05:00Z">
              <w:r>
                <w:rPr>
                  <w:sz w:val="20"/>
                </w:rPr>
                <w:t>M</w:t>
              </w:r>
            </w:ins>
            <w:del w:id="155" w:author="Donald Eastlake" w:date="2007-10-24T16:05:00Z">
              <w:r>
                <w:rPr>
                  <w:sz w:val="20"/>
                </w:rPr>
                <w:delText>O</w:delText>
              </w:r>
            </w:del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156" w:author="Donald Eastlake" w:date="2007-10-24T16:05:00Z">
              <w:r>
                <w:rPr>
                  <w:sz w:val="20"/>
                </w:rPr>
                <w:delText>MP</w:delText>
              </w:r>
            </w:del>
            <w:del w:id="157" w:author="Donald Eastlake" w:date="2007-10-24T16:05:00Z">
              <w:r>
                <w:rPr>
                  <w:sz w:val="20"/>
                </w:rPr>
                <w:delText>2</w:delText>
              </w:r>
            </w:del>
            <w:ins w:id="158" w:author="Donald Eastlake" w:date="2007-10-24T16:05:00Z">
              <w:r>
                <w:rPr>
                  <w:sz w:val="20"/>
                </w:rPr>
                <w:t>MP</w:t>
              </w:r>
            </w:ins>
            <w:ins w:id="159" w:author="Donald Eastlake" w:date="2007-10-24T16:05:00Z">
              <w:r>
                <w:rPr>
                  <w:sz w:val="20"/>
                </w:rPr>
                <w:t>5</w:t>
              </w:r>
            </w:ins>
            <w:r>
              <w:rPr>
                <w:sz w:val="20"/>
              </w:rPr>
              <w:t>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DAOP Set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.21</w:t>
            </w:r>
            <w:ins w:id="160" w:author="Donald Eastlake" w:date="2007-10-24T16:06:00Z">
              <w:r>
                <w:rPr>
                  <w:sz w:val="20"/>
                </w:rPr>
                <w:t>.6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</w:t>
            </w:r>
            <w:ins w:id="161" w:author="Donald Eastlake" w:date="2007-10-24T16:05:00Z">
              <w:r>
                <w:rPr>
                  <w:sz w:val="20"/>
                </w:rPr>
                <w:t>M</w:t>
              </w:r>
            </w:ins>
            <w:del w:id="162" w:author="Donald Eastlake" w:date="2007-10-24T16:05:00Z">
              <w:r>
                <w:rPr>
                  <w:sz w:val="20"/>
                </w:rPr>
                <w:delText>O</w:delText>
              </w:r>
            </w:del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163" w:author="Donald Eastlake" w:date="2007-10-24T16:05:00Z">
              <w:r>
                <w:rPr>
                  <w:sz w:val="20"/>
                </w:rPr>
                <w:delText>MP</w:delText>
              </w:r>
            </w:del>
            <w:del w:id="164" w:author="Donald Eastlake" w:date="2007-10-24T16:05:00Z">
              <w:r>
                <w:rPr>
                  <w:sz w:val="20"/>
                </w:rPr>
                <w:delText>2</w:delText>
              </w:r>
            </w:del>
            <w:ins w:id="165" w:author="Donald Eastlake" w:date="2007-10-24T16:05:00Z">
              <w:r>
                <w:rPr>
                  <w:sz w:val="20"/>
                </w:rPr>
                <w:t>MP</w:t>
              </w:r>
            </w:ins>
            <w:ins w:id="166" w:author="Donald Eastlake" w:date="2007-10-24T16:05:00Z">
              <w:r>
                <w:rPr>
                  <w:sz w:val="20"/>
                </w:rPr>
                <w:t>5</w:t>
              </w:r>
            </w:ins>
            <w:r>
              <w:rPr>
                <w:sz w:val="20"/>
              </w:rPr>
              <w:t>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ccess during MDAO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.21</w:t>
            </w:r>
            <w:ins w:id="167" w:author="Donald Eastlake" w:date="2007-10-24T16:06:00Z">
              <w:r>
                <w:rPr>
                  <w:sz w:val="20"/>
                </w:rPr>
                <w:t>.9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168" w:author="Donald Eastlake" w:date="2007-10-24T16:06:00Z">
              <w:r>
                <w:rPr>
                  <w:sz w:val="20"/>
                </w:rPr>
                <w:t>MP1:</w:t>
              </w:r>
            </w:ins>
            <w:ins w:id="169" w:author="Donald Eastlake" w:date="2007-10-24T16:06:00Z">
              <w:r>
                <w:rPr>
                  <w:sz w:val="20"/>
                </w:rPr>
                <w:t>M</w:t>
              </w:r>
            </w:ins>
            <w:del w:id="170" w:author="Donald Eastlake" w:date="2007-10-24T16:06:00Z">
              <w:r>
                <w:rPr>
                  <w:sz w:val="20"/>
                </w:rPr>
                <w:delText>MP1:O</w:delText>
              </w:r>
            </w:del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  <w:del w:id="171" w:author="Donald Eastlake" w:date="2007-10-24T16:05:00Z">
              <w:r>
                <w:rPr>
                  <w:sz w:val="20"/>
                </w:rPr>
                <w:delText>&lt;#&gt;</w:delText>
              </w:r>
            </w:del>
            <w:ins w:id="172" w:author="Donald Eastlake" w:date="2007-10-24T16:05:00Z">
              <w:r>
                <w:rPr>
                  <w:sz w:val="20"/>
                </w:rPr>
                <w:t>6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ntra Mesh Congestion Control</w:t>
            </w:r>
            <w:del w:id="173" w:author="Donald Eastlake" w:date="2007-10-24T16:02:00Z">
              <w:r>
                <w:rPr>
                  <w:sz w:val="20"/>
                </w:rPr>
                <w:delText>,</w:delText>
              </w:r>
            </w:del>
            <w:del w:id="174" w:author="Donald Eastlake" w:date="2007-10-24T16:02:00Z">
              <w:r>
                <w:rPr>
                  <w:sz w:val="20"/>
                </w:rPr>
                <w:br/>
              </w:r>
            </w:del>
            <w:del w:id="175" w:author="Donald Eastlake" w:date="2007-10-24T16:02:00Z">
              <w:r>
                <w:rPr>
                  <w:sz w:val="20"/>
                </w:rPr>
                <w:delText>Local Congestion Monitoring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</w:t>
            </w:r>
            <w:del w:id="176" w:author="Donald Eastlake" w:date="2007-10-24T16:02:00Z">
              <w:r>
                <w:rPr>
                  <w:sz w:val="20"/>
                </w:rPr>
                <w:delText>11</w:delText>
              </w:r>
            </w:del>
            <w:ins w:id="177" w:author="Donald Eastlake" w:date="2007-10-24T16:02:00Z">
              <w:r>
                <w:rPr>
                  <w:sz w:val="20"/>
                </w:rPr>
                <w:t>10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178" w:author="Donald Eastlake" w:date="2007-10-24T16:02:00Z">
              <w:r>
                <w:rPr>
                  <w:sz w:val="20"/>
                </w:rPr>
                <w:t>MP1:</w:t>
              </w:r>
            </w:ins>
            <w:r>
              <w:rPr>
                <w:sz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179" w:author="Donald Eastlake" w:date="2007-10-24T16:03:00Z">
              <w:r>
                <w:rPr>
                  <w:sz w:val="20"/>
                </w:rPr>
                <w:delText>MP&lt;#&gt;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180" w:author="Donald Eastlake" w:date="2007-10-24T16:03:00Z">
              <w:r>
                <w:rPr>
                  <w:sz w:val="20"/>
                </w:rPr>
                <w:delText>Intra Mesh Congestion Control,</w:delText>
              </w:r>
            </w:del>
            <w:del w:id="181" w:author="Donald Eastlake" w:date="2007-10-24T16:03:00Z">
              <w:r>
                <w:rPr>
                  <w:sz w:val="20"/>
                </w:rPr>
                <w:br/>
              </w:r>
            </w:del>
            <w:del w:id="182" w:author="Donald Eastlake" w:date="2007-10-24T16:03:00Z">
              <w:r>
                <w:rPr>
                  <w:sz w:val="20"/>
                </w:rPr>
                <w:delText>Congestion Control Signalling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183" w:author="Donald Eastlake" w:date="2007-10-24T16:03:00Z">
              <w:r>
                <w:rPr>
                  <w:sz w:val="20"/>
                </w:rPr>
                <w:delText>11A.</w:delText>
              </w:r>
            </w:del>
            <w:del w:id="184" w:author="Donald Eastlake" w:date="2007-10-24T16:03:00Z">
              <w:r>
                <w:rPr>
                  <w:sz w:val="20"/>
                </w:rPr>
                <w:delText>1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del w:id="185" w:author="Donald Eastlake" w:date="2007-10-24T16:03:00Z">
              <w:r>
                <w:rPr>
                  <w:sz w:val="20"/>
                </w:rPr>
                <w:delText>O</w:delText>
              </w:r>
            </w:del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moveFrom w:id="186" w:author="Donald Eastlake" w:date="2007-10-24T16:03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moveFrom>
            <w:moveFrom w:id="187" w:author="Donald Eastlake" w:date="2007-10-24T16:0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moveFrom>
            <w:moveFrom w:id="188" w:author="Donald Eastlake" w:date="2007-10-24T16:03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t xml:space="preserve"> </w:t>
              </w:r>
            </w:moveFrom>
            <w:moveFrom w:id="189" w:author="Donald Eastlake" w:date="2007-10-24T16:03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moveFrom>
            <w:moveFrom w:id="190" w:author="Donald Eastlake" w:date="2007-10-24T16:0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moveFrom>
            <w:moveFrom w:id="191" w:author="Donald Eastlake" w:date="2007-10-24T16:03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t xml:space="preserve"> </w:t>
              </w:r>
            </w:moveFrom>
            <w:moveFrom w:id="192" w:author="Donald Eastlake" w:date="2007-10-24T16:03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moveFrom>
            <w:moveFrom w:id="193" w:author="Donald Eastlake" w:date="2007-10-24T16:0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moveFrom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194" w:author="Donald Eastlake" w:date="2007-10-24T16:03:00Z">
              <w:r>
                <w:rPr>
                  <w:sz w:val="20"/>
                </w:rPr>
                <w:delText>MP&lt;#&gt;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195" w:author="Donald Eastlake" w:date="2007-10-24T16:03:00Z">
              <w:r>
                <w:rPr>
                  <w:sz w:val="20"/>
                </w:rPr>
                <w:delText>Intra Mesh Congestion Contro,</w:delText>
                <w:br/>
                <w:delText>Local Rate Control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196" w:author="Donald Eastlake" w:date="2007-10-24T16:03:00Z">
              <w:r>
                <w:rPr>
                  <w:sz w:val="20"/>
                </w:rPr>
                <w:delText>11A.</w:delText>
              </w:r>
            </w:del>
            <w:del w:id="197" w:author="Donald Eastlake" w:date="2007-10-24T16:03:00Z">
              <w:r>
                <w:rPr>
                  <w:sz w:val="20"/>
                </w:rPr>
                <w:delText>1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del w:id="198" w:author="Donald Eastlake" w:date="2007-10-24T16:03:00Z">
              <w:r>
                <w:rPr>
                  <w:sz w:val="20"/>
                </w:rPr>
                <w:delText>O</w:delText>
              </w:r>
            </w:del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del w:id="199" w:author="Donald Eastlake" w:date="2007-10-24T16:03:00Z">
              <w:r>
                <w:rPr>
                  <w:sz w:val="18"/>
                  <w:szCs w:val="18"/>
                  <w:lang w:val="en-US"/>
                </w:rPr>
                <w:delText xml:space="preserve">Yes </w:delText>
              </w:r>
            </w:del>
            <w:del w:id="200" w:author="Donald Eastlake" w:date="2007-10-24T16:0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201" w:author="Donald Eastlake" w:date="2007-10-24T16:03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202" w:author="Donald Eastlake" w:date="2007-10-24T16:03:00Z">
              <w:r>
                <w:rPr>
                  <w:sz w:val="18"/>
                  <w:szCs w:val="18"/>
                  <w:lang w:val="en-US"/>
                </w:rPr>
                <w:delText xml:space="preserve">No </w:delText>
              </w:r>
            </w:del>
            <w:del w:id="203" w:author="Donald Eastlake" w:date="2007-10-24T16:0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204" w:author="Donald Eastlake" w:date="2007-10-24T16:03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205" w:author="Donald Eastlake" w:date="2007-10-24T16:03:00Z">
              <w:r>
                <w:rPr>
                  <w:sz w:val="18"/>
                  <w:szCs w:val="18"/>
                  <w:lang w:val="en-US"/>
                </w:rPr>
                <w:delText xml:space="preserve">N/A </w:delText>
              </w:r>
            </w:del>
            <w:del w:id="206" w:author="Donald Eastlake" w:date="2007-10-24T16:0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07" w:author="Donald Eastlake" w:date="2007-10-24T15:59:00Z">
              <w:r>
                <w:rPr>
                  <w:sz w:val="20"/>
                </w:rPr>
                <w:delText>MP&lt;#&gt;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08" w:author="Donald Eastlake" w:date="2007-10-24T15:59:00Z">
              <w:r>
                <w:rPr>
                  <w:sz w:val="20"/>
                </w:rPr>
                <w:delText>Mesh Beaconing for non-sync MP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09" w:author="Donald Eastlake" w:date="2007-10-24T15:59:00Z">
              <w:r>
                <w:rPr>
                  <w:sz w:val="20"/>
                </w:rPr>
                <w:delText>11A.1</w:delText>
              </w:r>
            </w:del>
            <w:del w:id="210" w:author="Donald Eastlake" w:date="2007-10-24T15:59:00Z">
              <w:r>
                <w:rPr>
                  <w:sz w:val="20"/>
                </w:rPr>
                <w:delText>2</w:delText>
              </w:r>
            </w:del>
            <w:del w:id="211" w:author="Donald Eastlake" w:date="2007-10-24T15:59:00Z">
              <w:r>
                <w:rPr>
                  <w:sz w:val="20"/>
                </w:rPr>
                <w:delText>.3.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del w:id="212" w:author="Donald Eastlake" w:date="2007-10-24T15:59:00Z">
              <w:r>
                <w:rPr>
                  <w:sz w:val="20"/>
                </w:rPr>
                <w:delText>O</w:delText>
              </w:r>
            </w:del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moveFrom w:id="213" w:author="Donald Eastlake" w:date="2007-10-24T15:59:00Z">
              <w:r>
                <w:rPr>
                  <w:sz w:val="18"/>
                  <w:szCs w:val="18"/>
                  <w:lang w:val="en-US"/>
                </w:rPr>
                <w:t xml:space="preserve">Yes </w:t>
              </w:r>
            </w:moveFrom>
            <w:moveFrom w:id="214" w:author="Donald Eastlake" w:date="2007-10-24T15:5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moveFrom>
            <w:moveFrom w:id="215" w:author="Donald Eastlake" w:date="2007-10-24T15:59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t xml:space="preserve"> </w:t>
              </w:r>
            </w:moveFrom>
            <w:moveFrom w:id="216" w:author="Donald Eastlake" w:date="2007-10-24T15:59:00Z">
              <w:r>
                <w:rPr>
                  <w:sz w:val="18"/>
                  <w:szCs w:val="18"/>
                  <w:lang w:val="en-US"/>
                </w:rPr>
                <w:t xml:space="preserve">No </w:t>
              </w:r>
            </w:moveFrom>
            <w:moveFrom w:id="217" w:author="Donald Eastlake" w:date="2007-10-24T15:5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moveFrom>
            <w:moveFrom w:id="218" w:author="Donald Eastlake" w:date="2007-10-24T15:59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t xml:space="preserve"> </w:t>
              </w:r>
            </w:moveFrom>
            <w:moveFrom w:id="219" w:author="Donald Eastlake" w:date="2007-10-24T15:59:00Z">
              <w:r>
                <w:rPr>
                  <w:sz w:val="18"/>
                  <w:szCs w:val="18"/>
                  <w:lang w:val="en-US"/>
                </w:rPr>
                <w:t xml:space="preserve">N/A </w:t>
              </w:r>
            </w:moveFrom>
            <w:moveFrom w:id="220" w:author="Donald Eastlake" w:date="2007-10-24T15:5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􀂆</w:t>
              </w:r>
            </w:moveFrom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21" w:author="Donald Eastlake" w:date="2007-10-24T15:59:00Z">
              <w:r>
                <w:rPr>
                  <w:sz w:val="20"/>
                </w:rPr>
                <w:delText>MP&lt;#&gt;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22" w:author="Donald Eastlake" w:date="2007-10-24T15:59:00Z">
              <w:r>
                <w:rPr>
                  <w:sz w:val="20"/>
                </w:rPr>
                <w:delText>Mesh Beaconing for sync MP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23" w:author="Donald Eastlake" w:date="2007-10-24T15:59:00Z">
              <w:r>
                <w:rPr>
                  <w:sz w:val="20"/>
                </w:rPr>
                <w:delText>11A.1</w:delText>
              </w:r>
            </w:del>
            <w:del w:id="224" w:author="Donald Eastlake" w:date="2007-10-24T15:59:00Z">
              <w:r>
                <w:rPr>
                  <w:sz w:val="20"/>
                </w:rPr>
                <w:delText>2</w:delText>
              </w:r>
            </w:del>
            <w:del w:id="225" w:author="Donald Eastlake" w:date="2007-10-24T15:59:00Z">
              <w:r>
                <w:rPr>
                  <w:sz w:val="20"/>
                </w:rPr>
                <w:delText>.3.2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del w:id="226" w:author="Donald Eastlake" w:date="2007-10-24T15:59:00Z">
              <w:r>
                <w:rPr>
                  <w:sz w:val="20"/>
                </w:rPr>
                <w:delText>MP1:O</w:delText>
              </w:r>
            </w:del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del w:id="227" w:author="Donald Eastlake" w:date="2007-10-24T15:59:00Z">
              <w:r>
                <w:rPr>
                  <w:sz w:val="18"/>
                  <w:szCs w:val="18"/>
                  <w:lang w:val="en-US"/>
                </w:rPr>
                <w:delText xml:space="preserve">Yes </w:delText>
              </w:r>
            </w:del>
            <w:del w:id="228" w:author="Donald Eastlake" w:date="2007-10-24T15:5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229" w:author="Donald Eastlake" w:date="2007-10-24T15:59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230" w:author="Donald Eastlake" w:date="2007-10-24T15:59:00Z">
              <w:r>
                <w:rPr>
                  <w:sz w:val="18"/>
                  <w:szCs w:val="18"/>
                  <w:lang w:val="en-US"/>
                </w:rPr>
                <w:delText xml:space="preserve">No </w:delText>
              </w:r>
            </w:del>
            <w:del w:id="231" w:author="Donald Eastlake" w:date="2007-10-24T15:5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232" w:author="Donald Eastlake" w:date="2007-10-24T15:59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233" w:author="Donald Eastlake" w:date="2007-10-24T15:59:00Z">
              <w:r>
                <w:rPr>
                  <w:sz w:val="18"/>
                  <w:szCs w:val="18"/>
                  <w:lang w:val="en-US"/>
                </w:rPr>
                <w:delText xml:space="preserve">N/A </w:delText>
              </w:r>
            </w:del>
            <w:del w:id="234" w:author="Donald Eastlake" w:date="2007-10-24T15:5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35" w:author="Donald Eastlake" w:date="2007-10-24T15:59:00Z">
              <w:r>
                <w:rPr>
                  <w:sz w:val="20"/>
                </w:rPr>
                <w:delText>MP&lt;#&gt;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36" w:author="Donald Eastlake" w:date="2007-10-24T15:59:00Z">
              <w:r>
                <w:rPr>
                  <w:sz w:val="20"/>
                </w:rPr>
                <w:delText>Designated beacon broadcaster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37" w:author="Donald Eastlake" w:date="2007-10-24T15:59:00Z">
              <w:r>
                <w:rPr>
                  <w:sz w:val="20"/>
                </w:rPr>
                <w:delText>11A.1</w:delText>
              </w:r>
            </w:del>
            <w:del w:id="238" w:author="Donald Eastlake" w:date="2007-10-24T15:59:00Z">
              <w:r>
                <w:rPr>
                  <w:sz w:val="20"/>
                </w:rPr>
                <w:delText>2</w:delText>
              </w:r>
            </w:del>
            <w:del w:id="239" w:author="Donald Eastlake" w:date="2007-10-24T15:59:00Z">
              <w:r>
                <w:rPr>
                  <w:sz w:val="20"/>
                </w:rPr>
                <w:delText>.3.2.1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del w:id="240" w:author="Donald Eastlake" w:date="2007-10-24T15:59:00Z">
              <w:r>
                <w:rPr>
                  <w:sz w:val="20"/>
                </w:rPr>
                <w:delText>MP1:O</w:delText>
              </w:r>
            </w:del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del w:id="241" w:author="Donald Eastlake" w:date="2007-10-24T15:59:00Z">
              <w:r>
                <w:rPr>
                  <w:sz w:val="18"/>
                  <w:szCs w:val="18"/>
                  <w:lang w:val="en-US"/>
                </w:rPr>
                <w:delText xml:space="preserve">Yes </w:delText>
              </w:r>
            </w:del>
            <w:del w:id="242" w:author="Donald Eastlake" w:date="2007-10-24T15:5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243" w:author="Donald Eastlake" w:date="2007-10-24T15:59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244" w:author="Donald Eastlake" w:date="2007-10-24T15:59:00Z">
              <w:r>
                <w:rPr>
                  <w:sz w:val="18"/>
                  <w:szCs w:val="18"/>
                  <w:lang w:val="en-US"/>
                </w:rPr>
                <w:delText xml:space="preserve">No </w:delText>
              </w:r>
            </w:del>
            <w:del w:id="245" w:author="Donald Eastlake" w:date="2007-10-24T15:5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246" w:author="Donald Eastlake" w:date="2007-10-24T15:59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247" w:author="Donald Eastlake" w:date="2007-10-24T15:59:00Z">
              <w:r>
                <w:rPr>
                  <w:sz w:val="18"/>
                  <w:szCs w:val="18"/>
                  <w:lang w:val="en-US"/>
                </w:rPr>
                <w:delText xml:space="preserve">N/A </w:delText>
              </w:r>
            </w:del>
            <w:del w:id="248" w:author="Donald Eastlake" w:date="2007-10-24T15:5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49" w:author="Donald Eastlake" w:date="2007-10-24T16:03:00Z">
              <w:r>
                <w:rPr>
                  <w:sz w:val="20"/>
                </w:rPr>
                <w:delText>MP&lt;#&gt;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50" w:author="Donald Eastlake" w:date="2007-10-24T16:03:00Z">
              <w:r>
                <w:rPr>
                  <w:sz w:val="20"/>
                </w:rPr>
                <w:delText>Connectivity reporting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51" w:author="Donald Eastlake" w:date="2007-10-24T16:03:00Z">
              <w:r>
                <w:rPr>
                  <w:sz w:val="20"/>
                </w:rPr>
                <w:delText>11A.1</w:delText>
              </w:r>
            </w:del>
            <w:del w:id="252" w:author="Donald Eastlake" w:date="2007-10-24T16:03:00Z">
              <w:r>
                <w:rPr>
                  <w:sz w:val="20"/>
                </w:rPr>
                <w:delText>2</w:delText>
              </w:r>
            </w:del>
            <w:del w:id="253" w:author="Donald Eastlake" w:date="2007-10-24T16:03:00Z">
              <w:r>
                <w:rPr>
                  <w:sz w:val="20"/>
                </w:rPr>
                <w:delText>.3.2.2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del w:id="254" w:author="Donald Eastlake" w:date="2007-10-24T16:03:00Z">
              <w:r>
                <w:rPr>
                  <w:sz w:val="20"/>
                </w:rPr>
                <w:delText>MP1:O</w:delText>
              </w:r>
            </w:del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del w:id="255" w:author="Donald Eastlake" w:date="2007-10-24T16:03:00Z">
              <w:r>
                <w:rPr>
                  <w:sz w:val="18"/>
                  <w:szCs w:val="18"/>
                  <w:lang w:val="en-US"/>
                </w:rPr>
                <w:delText xml:space="preserve">Yes </w:delText>
              </w:r>
            </w:del>
            <w:del w:id="256" w:author="Donald Eastlake" w:date="2007-10-24T16:0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257" w:author="Donald Eastlake" w:date="2007-10-24T16:03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258" w:author="Donald Eastlake" w:date="2007-10-24T16:03:00Z">
              <w:r>
                <w:rPr>
                  <w:sz w:val="18"/>
                  <w:szCs w:val="18"/>
                  <w:lang w:val="en-US"/>
                </w:rPr>
                <w:delText xml:space="preserve">No </w:delText>
              </w:r>
            </w:del>
            <w:del w:id="259" w:author="Donald Eastlake" w:date="2007-10-24T16:0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260" w:author="Donald Eastlake" w:date="2007-10-24T16:03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261" w:author="Donald Eastlake" w:date="2007-10-24T16:03:00Z">
              <w:r>
                <w:rPr>
                  <w:sz w:val="18"/>
                  <w:szCs w:val="18"/>
                  <w:lang w:val="en-US"/>
                </w:rPr>
                <w:delText xml:space="preserve">N/A </w:delText>
              </w:r>
            </w:del>
            <w:del w:id="262" w:author="Donald Eastlake" w:date="2007-10-24T16:03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  <w:del w:id="263" w:author="Donald Eastlake" w:date="2007-10-24T16:05:00Z">
              <w:r>
                <w:rPr>
                  <w:sz w:val="20"/>
                </w:rPr>
                <w:delText>&lt;#&gt;</w:delText>
              </w:r>
            </w:del>
            <w:ins w:id="264" w:author="Donald Eastlake" w:date="2007-10-24T16:05:00Z">
              <w:r>
                <w:rPr>
                  <w:sz w:val="20"/>
                </w:rPr>
                <w:t>7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sh Beacon Collision Avoidance </w:t>
            </w:r>
            <w:del w:id="265" w:author="Donald Eastlake" w:date="2007-10-24T15:59:00Z">
              <w:r>
                <w:rPr>
                  <w:sz w:val="20"/>
                </w:rPr>
                <w:delText>mechanism for non-sync MPs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1</w:t>
            </w:r>
            <w:del w:id="266" w:author="Donald Eastlake" w:date="2007-10-24T15:59:00Z">
              <w:r>
                <w:rPr>
                  <w:sz w:val="20"/>
                </w:rPr>
                <w:delText>2</w:delText>
              </w:r>
            </w:del>
            <w:ins w:id="267" w:author="Donald Eastlake" w:date="2007-10-24T15:59:00Z">
              <w:r>
                <w:rPr>
                  <w:sz w:val="20"/>
                </w:rPr>
                <w:t>1</w:t>
              </w:r>
            </w:ins>
            <w:r>
              <w:rPr>
                <w:sz w:val="20"/>
              </w:rPr>
              <w:t>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268" w:author="Donald Eastlake" w:date="2007-10-24T16:04:00Z">
              <w:r>
                <w:rPr>
                  <w:sz w:val="20"/>
                </w:rPr>
                <w:t>MP1:</w:t>
              </w:r>
            </w:ins>
            <w:r>
              <w:rPr>
                <w:sz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69" w:author="Donald Eastlake" w:date="2007-10-24T15:59:00Z">
              <w:r>
                <w:rPr>
                  <w:sz w:val="20"/>
                </w:rPr>
                <w:delText>MP&lt;#&gt;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70" w:author="Donald Eastlake" w:date="2007-10-24T15:59:00Z">
              <w:r>
                <w:rPr>
                  <w:sz w:val="20"/>
                </w:rPr>
                <w:delText>Mesh Beacon Collision Avoidance mechanism for sync MPs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71" w:author="Donald Eastlake" w:date="2007-10-24T15:59:00Z">
              <w:r>
                <w:rPr>
                  <w:sz w:val="20"/>
                </w:rPr>
                <w:delText>11A.1</w:delText>
              </w:r>
            </w:del>
            <w:del w:id="272" w:author="Donald Eastlake" w:date="2007-10-24T15:59:00Z">
              <w:r>
                <w:rPr>
                  <w:sz w:val="20"/>
                </w:rPr>
                <w:delText>2</w:delText>
              </w:r>
            </w:del>
            <w:del w:id="273" w:author="Donald Eastlake" w:date="2007-10-24T15:59:00Z">
              <w:r>
                <w:rPr>
                  <w:sz w:val="20"/>
                </w:rPr>
                <w:delText>.4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del w:id="274" w:author="Donald Eastlake" w:date="2007-10-24T15:59:00Z">
              <w:r>
                <w:rPr>
                  <w:sz w:val="20"/>
                </w:rPr>
                <w:delText>MP1:O</w:delText>
              </w:r>
            </w:del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del w:id="275" w:author="Donald Eastlake" w:date="2007-10-24T15:59:00Z">
              <w:r>
                <w:rPr>
                  <w:sz w:val="18"/>
                  <w:szCs w:val="18"/>
                  <w:lang w:val="en-US"/>
                </w:rPr>
                <w:delText xml:space="preserve">Yes </w:delText>
              </w:r>
            </w:del>
            <w:del w:id="276" w:author="Donald Eastlake" w:date="2007-10-24T15:5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277" w:author="Donald Eastlake" w:date="2007-10-24T15:59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278" w:author="Donald Eastlake" w:date="2007-10-24T15:59:00Z">
              <w:r>
                <w:rPr>
                  <w:sz w:val="18"/>
                  <w:szCs w:val="18"/>
                  <w:lang w:val="en-US"/>
                </w:rPr>
                <w:delText xml:space="preserve">No </w:delText>
              </w:r>
            </w:del>
            <w:del w:id="279" w:author="Donald Eastlake" w:date="2007-10-24T15:5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280" w:author="Donald Eastlake" w:date="2007-10-24T15:59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281" w:author="Donald Eastlake" w:date="2007-10-24T15:59:00Z">
              <w:r>
                <w:rPr>
                  <w:sz w:val="18"/>
                  <w:szCs w:val="18"/>
                  <w:lang w:val="en-US"/>
                </w:rPr>
                <w:delText xml:space="preserve">N/A </w:delText>
              </w:r>
            </w:del>
            <w:del w:id="282" w:author="Donald Eastlake" w:date="2007-10-24T15:59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83" w:author="Donald Eastlake" w:date="2007-10-24T16:04:00Z">
              <w:r>
                <w:rPr>
                  <w:sz w:val="20"/>
                </w:rPr>
                <w:delText>MP&lt;#&gt;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84" w:author="Donald Eastlake" w:date="2007-10-24T16:04:00Z">
              <w:r>
                <w:rPr>
                  <w:sz w:val="20"/>
                </w:rPr>
                <w:delText>Power Management Support for non-sync MPs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85" w:author="Donald Eastlake" w:date="2007-10-24T16:04:00Z">
              <w:r>
                <w:rPr>
                  <w:sz w:val="20"/>
                </w:rPr>
                <w:delText>11A.1</w:delText>
              </w:r>
            </w:del>
            <w:del w:id="286" w:author="Donald Eastlake" w:date="2007-10-24T16:04:00Z">
              <w:r>
                <w:rPr>
                  <w:sz w:val="20"/>
                </w:rPr>
                <w:delText>3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del w:id="287" w:author="Donald Eastlake" w:date="2007-10-24T16:04:00Z">
              <w:r>
                <w:rPr>
                  <w:sz w:val="20"/>
                </w:rPr>
                <w:delText>O</w:delText>
              </w:r>
            </w:del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del w:id="288" w:author="Donald Eastlake" w:date="2007-10-24T16:04:00Z">
              <w:r>
                <w:rPr>
                  <w:sz w:val="18"/>
                  <w:szCs w:val="18"/>
                  <w:lang w:val="en-US"/>
                </w:rPr>
                <w:delText xml:space="preserve">Yes </w:delText>
              </w:r>
            </w:del>
            <w:del w:id="289" w:author="Donald Eastlake" w:date="2007-10-24T16:0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290" w:author="Donald Eastlake" w:date="2007-10-24T16:04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291" w:author="Donald Eastlake" w:date="2007-10-24T16:04:00Z">
              <w:r>
                <w:rPr>
                  <w:sz w:val="18"/>
                  <w:szCs w:val="18"/>
                  <w:lang w:val="en-US"/>
                </w:rPr>
                <w:delText xml:space="preserve">No </w:delText>
              </w:r>
            </w:del>
            <w:del w:id="292" w:author="Donald Eastlake" w:date="2007-10-24T16:0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293" w:author="Donald Eastlake" w:date="2007-10-24T16:04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294" w:author="Donald Eastlake" w:date="2007-10-24T16:04:00Z">
              <w:r>
                <w:rPr>
                  <w:sz w:val="18"/>
                  <w:szCs w:val="18"/>
                  <w:lang w:val="en-US"/>
                </w:rPr>
                <w:delText xml:space="preserve">N/A </w:delText>
              </w:r>
            </w:del>
            <w:del w:id="295" w:author="Donald Eastlake" w:date="2007-10-24T16:0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96" w:author="Donald Eastlake" w:date="2007-10-24T16:04:00Z">
              <w:r>
                <w:rPr>
                  <w:sz w:val="20"/>
                </w:rPr>
                <w:delText>MP&lt;#&gt;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97" w:author="Donald Eastlake" w:date="2007-10-24T16:04:00Z">
              <w:r>
                <w:rPr>
                  <w:sz w:val="20"/>
                </w:rPr>
                <w:delText>Power Management Support for sync MPs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298" w:author="Donald Eastlake" w:date="2007-10-24T16:04:00Z">
              <w:r>
                <w:rPr>
                  <w:sz w:val="20"/>
                </w:rPr>
                <w:delText>11A.1</w:delText>
              </w:r>
            </w:del>
            <w:del w:id="299" w:author="Donald Eastlake" w:date="2007-10-24T16:04:00Z">
              <w:r>
                <w:rPr>
                  <w:sz w:val="20"/>
                </w:rPr>
                <w:delText>3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del w:id="300" w:author="Donald Eastlake" w:date="2007-10-24T16:04:00Z">
              <w:r>
                <w:rPr>
                  <w:sz w:val="20"/>
                </w:rPr>
                <w:delText>MP1:O</w:delText>
              </w:r>
            </w:del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del w:id="301" w:author="Donald Eastlake" w:date="2007-10-24T16:04:00Z">
              <w:r>
                <w:rPr>
                  <w:sz w:val="18"/>
                  <w:szCs w:val="18"/>
                  <w:lang w:val="en-US"/>
                </w:rPr>
                <w:delText xml:space="preserve">Yes </w:delText>
              </w:r>
            </w:del>
            <w:del w:id="302" w:author="Donald Eastlake" w:date="2007-10-24T16:0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303" w:author="Donald Eastlake" w:date="2007-10-24T16:04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304" w:author="Donald Eastlake" w:date="2007-10-24T16:04:00Z">
              <w:r>
                <w:rPr>
                  <w:sz w:val="18"/>
                  <w:szCs w:val="18"/>
                  <w:lang w:val="en-US"/>
                </w:rPr>
                <w:delText xml:space="preserve">No </w:delText>
              </w:r>
            </w:del>
            <w:del w:id="305" w:author="Donald Eastlake" w:date="2007-10-24T16:0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306" w:author="Donald Eastlake" w:date="2007-10-24T16:04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307" w:author="Donald Eastlake" w:date="2007-10-24T16:04:00Z">
              <w:r>
                <w:rPr>
                  <w:sz w:val="18"/>
                  <w:szCs w:val="18"/>
                  <w:lang w:val="en-US"/>
                </w:rPr>
                <w:delText xml:space="preserve">N/A </w:delText>
              </w:r>
            </w:del>
            <w:del w:id="308" w:author="Donald Eastlake" w:date="2007-10-24T16:0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  <w:del w:id="309" w:author="Donald Eastlake" w:date="2007-10-24T16:05:00Z">
              <w:r>
                <w:rPr>
                  <w:sz w:val="20"/>
                </w:rPr>
                <w:delText>&lt;#&gt;</w:delText>
              </w:r>
            </w:del>
            <w:ins w:id="310" w:author="Donald Eastlake" w:date="2007-10-24T16:05:00Z">
              <w:r>
                <w:rPr>
                  <w:sz w:val="20"/>
                </w:rPr>
                <w:t>8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er Management </w:t>
            </w:r>
            <w:del w:id="311" w:author="Donald Eastlake" w:date="2007-10-24T16:03:00Z">
              <w:r>
                <w:rPr>
                  <w:sz w:val="20"/>
                </w:rPr>
                <w:delText>Mode operating with non-sync peer MP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1</w:t>
            </w: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ins w:id="312" w:author="Donald Eastlake" w:date="2007-10-24T16:04:00Z">
              <w:r>
                <w:rPr>
                  <w:sz w:val="20"/>
                </w:rPr>
                <w:t>MP1:</w:t>
              </w:r>
            </w:ins>
            <w:r>
              <w:rPr>
                <w:sz w:val="20"/>
              </w:rPr>
              <w:t>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313" w:author="Donald Eastlake" w:date="2007-10-24T16:04:00Z">
              <w:r>
                <w:rPr>
                  <w:sz w:val="20"/>
                </w:rPr>
                <w:delText>MP&lt;#&gt;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314" w:author="Donald Eastlake" w:date="2007-10-24T16:04:00Z">
              <w:r>
                <w:rPr>
                  <w:sz w:val="20"/>
                </w:rPr>
                <w:delText>Power Management Mode operating with sync peer MP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315" w:author="Donald Eastlake" w:date="2007-10-24T16:04:00Z">
              <w:r>
                <w:rPr>
                  <w:sz w:val="20"/>
                </w:rPr>
                <w:delText>11A.1</w:delText>
              </w:r>
            </w:del>
            <w:del w:id="316" w:author="Donald Eastlake" w:date="2007-10-24T16:04:00Z">
              <w:r>
                <w:rPr>
                  <w:sz w:val="20"/>
                </w:rPr>
                <w:delText>3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del w:id="317" w:author="Donald Eastlake" w:date="2007-10-24T16:04:00Z">
              <w:r>
                <w:rPr>
                  <w:sz w:val="20"/>
                </w:rPr>
                <w:delText>MP1:O</w:delText>
              </w:r>
            </w:del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del w:id="318" w:author="Donald Eastlake" w:date="2007-10-24T16:04:00Z">
              <w:r>
                <w:rPr>
                  <w:sz w:val="18"/>
                  <w:szCs w:val="18"/>
                  <w:lang w:val="en-US"/>
                </w:rPr>
                <w:delText xml:space="preserve">Yes </w:delText>
              </w:r>
            </w:del>
            <w:del w:id="319" w:author="Donald Eastlake" w:date="2007-10-24T16:0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320" w:author="Donald Eastlake" w:date="2007-10-24T16:04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321" w:author="Donald Eastlake" w:date="2007-10-24T16:04:00Z">
              <w:r>
                <w:rPr>
                  <w:sz w:val="18"/>
                  <w:szCs w:val="18"/>
                  <w:lang w:val="en-US"/>
                </w:rPr>
                <w:delText xml:space="preserve">No </w:delText>
              </w:r>
            </w:del>
            <w:del w:id="322" w:author="Donald Eastlake" w:date="2007-10-24T16:0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323" w:author="Donald Eastlake" w:date="2007-10-24T16:04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324" w:author="Donald Eastlake" w:date="2007-10-24T16:04:00Z">
              <w:r>
                <w:rPr>
                  <w:sz w:val="18"/>
                  <w:szCs w:val="18"/>
                  <w:lang w:val="en-US"/>
                </w:rPr>
                <w:delText xml:space="preserve">N/A </w:delText>
              </w:r>
            </w:del>
            <w:del w:id="325" w:author="Donald Eastlake" w:date="2007-10-24T16:0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  <w:del w:id="326" w:author="Donald Eastlake" w:date="2007-10-24T16:05:00Z">
              <w:r>
                <w:rPr>
                  <w:sz w:val="20"/>
                </w:rPr>
                <w:delText>&lt;#&gt;</w:delText>
              </w:r>
            </w:del>
            <w:ins w:id="327" w:author="Donald Eastlake" w:date="2007-10-24T16:05:00Z">
              <w:r>
                <w:rPr>
                  <w:sz w:val="20"/>
                </w:rPr>
                <w:t>9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esh channel sel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MP</w:t>
            </w:r>
            <w:del w:id="328" w:author="Donald Eastlake" w:date="2007-10-24T16:05:00Z">
              <w:r>
                <w:rPr>
                  <w:sz w:val="20"/>
                </w:rPr>
                <w:delText>&lt;#&gt;</w:delText>
              </w:r>
            </w:del>
            <w:ins w:id="329" w:author="Donald Eastlake" w:date="2007-10-24T16:05:00Z">
              <w:r>
                <w:rPr>
                  <w:sz w:val="20"/>
                </w:rPr>
                <w:t>10</w:t>
              </w:r>
            </w:ins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irlink Time metric compu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A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330" w:author="Donald Eastlake" w:date="2007-10-24T15:40:00Z">
              <w:r>
                <w:rPr>
                  <w:sz w:val="20"/>
                </w:rPr>
                <w:delText>MP&lt;#&gt;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lang w:val="en-US"/>
        </w:rPr>
        <w:t>A.4.4.16a.2 HWMP Routing Protocol Capabil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col Cap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ort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ybrid Wireless Mesh Proto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-BoldMT;Arial" w:hAnsi="Arial-BoldMT;Arial" w:cs="Arial-BoldMT;Arial"/>
                <w:bCs/>
                <w:sz w:val="20"/>
                <w:lang w:val="en-US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11A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MP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On demand path sel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11A.8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HWM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W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roactive tree buil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lang w:val="en-US"/>
              </w:rPr>
              <w:t>11A.8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HWM1: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  <w:r>
              <w:rPr>
                <w:rFonts w:cs="Wingdings-Regular" w:ascii="Wingdings-Regular" w:hAnsi="Wingdings-Regular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/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􀂆</w:t>
            </w:r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Heading3"/>
        <w:rPr>
          <w:del w:id="332" w:author="Donald Eastlake" w:date="2007-10-24T14:17:00Z"/>
        </w:rPr>
      </w:pPr>
      <w:del w:id="331" w:author="Donald Eastlake" w:date="2007-10-24T14:17:00Z">
        <w:r>
          <w:rPr>
            <w:lang w:val="en-US"/>
          </w:rPr>
          <w:delText>A.4.4.16a.3 RA-OLSR Routing Protocol Capabilities</w:delText>
        </w:r>
      </w:del>
    </w:p>
    <w:p>
      <w:pPr>
        <w:pStyle w:val="Heading3"/>
        <w:rPr>
          <w:lang w:val="en-US"/>
        </w:rPr>
      </w:pPr>
      <w:r>
        <w:rPr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77"/>
        <w:gridCol w:w="1559"/>
        <w:gridCol w:w="2127"/>
        <w:gridCol w:w="2061"/>
      </w:tblGrid>
      <w:tr>
        <w:trPr>
          <w:tblHeader w:val="true"/>
          <w:trHeight w:val="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del w:id="333" w:author="Donald Eastlake" w:date="2007-10-24T14:17:00Z">
              <w:r>
                <w:rPr>
                  <w:b/>
                  <w:sz w:val="20"/>
                </w:rPr>
                <w:delText>Item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del w:id="334" w:author="Donald Eastlake" w:date="2007-10-24T14:17:00Z">
              <w:r>
                <w:rPr>
                  <w:b/>
                  <w:sz w:val="20"/>
                </w:rPr>
                <w:delText>Protocol Capability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del w:id="335" w:author="Donald Eastlake" w:date="2007-10-24T14:17:00Z">
              <w:r>
                <w:rPr>
                  <w:b/>
                  <w:sz w:val="20"/>
                </w:rPr>
                <w:delText>Reference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0"/>
              </w:rPr>
            </w:pPr>
            <w:del w:id="336" w:author="Donald Eastlake" w:date="2007-10-24T14:17:00Z">
              <w:r>
                <w:rPr>
                  <w:b/>
                  <w:sz w:val="20"/>
                </w:rPr>
                <w:delText>Status</w:delText>
              </w:r>
            </w:del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0"/>
              </w:rPr>
            </w:pPr>
            <w:del w:id="337" w:author="Donald Eastlake" w:date="2007-10-24T14:17:00Z">
              <w:r>
                <w:rPr>
                  <w:b/>
                  <w:sz w:val="20"/>
                </w:rPr>
                <w:delText>Support</w:delText>
              </w:r>
            </w:del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338" w:author="Donald Eastlake" w:date="2007-10-24T14:17:00Z">
              <w:r>
                <w:rPr>
                  <w:sz w:val="20"/>
                </w:rPr>
                <w:delText>LSR1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339" w:author="Donald Eastlake" w:date="2007-10-24T14:17:00Z">
              <w:r>
                <w:rPr>
                  <w:sz w:val="20"/>
                </w:rPr>
                <w:delText>Radio Aware OLSR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340" w:author="Donald Eastlake" w:date="2007-10-24T14:17:00Z">
              <w:r>
                <w:rPr>
                  <w:sz w:val="20"/>
                </w:rPr>
                <w:delText>11A.9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del w:id="341" w:author="Donald Eastlake" w:date="2007-10-24T14:17:00Z">
              <w:r>
                <w:rPr>
                  <w:sz w:val="20"/>
                </w:rPr>
                <w:delText>MP1:O</w:delText>
              </w:r>
            </w:del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del w:id="342" w:author="Donald Eastlake" w:date="2007-10-24T14:17:00Z">
              <w:r>
                <w:rPr>
                  <w:sz w:val="18"/>
                  <w:szCs w:val="18"/>
                  <w:lang w:val="en-US"/>
                </w:rPr>
                <w:delText xml:space="preserve">Yes </w:delText>
              </w:r>
            </w:del>
            <w:del w:id="343" w:author="Donald Eastlake" w:date="2007-10-24T14:1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344" w:author="Donald Eastlake" w:date="2007-10-24T14:17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345" w:author="Donald Eastlake" w:date="2007-10-24T14:17:00Z">
              <w:r>
                <w:rPr>
                  <w:sz w:val="18"/>
                  <w:szCs w:val="18"/>
                  <w:lang w:val="en-US"/>
                </w:rPr>
                <w:delText xml:space="preserve">No </w:delText>
              </w:r>
            </w:del>
            <w:del w:id="346" w:author="Donald Eastlake" w:date="2007-10-24T14:1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347" w:author="Donald Eastlake" w:date="2007-10-24T14:17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348" w:author="Donald Eastlake" w:date="2007-10-24T14:17:00Z">
              <w:r>
                <w:rPr>
                  <w:sz w:val="18"/>
                  <w:szCs w:val="18"/>
                  <w:lang w:val="en-US"/>
                </w:rPr>
                <w:delText xml:space="preserve">N/A </w:delText>
              </w:r>
            </w:del>
            <w:del w:id="349" w:author="Donald Eastlake" w:date="2007-10-24T14:1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</w:p>
        </w:tc>
      </w:tr>
      <w:tr>
        <w:trPr>
          <w:trHeight w:val="1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0"/>
              </w:rPr>
            </w:pPr>
            <w:del w:id="350" w:author="Donald Eastlake" w:date="2007-10-24T14:17:00Z">
              <w:r>
                <w:rPr>
                  <w:sz w:val="20"/>
                </w:rPr>
                <w:delText>LSR2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rPr>
                <w:sz w:val="20"/>
              </w:rPr>
            </w:pPr>
            <w:del w:id="351" w:author="Donald Eastlake" w:date="2007-10-24T14:17:00Z">
              <w:r>
                <w:rPr>
                  <w:sz w:val="18"/>
                  <w:szCs w:val="18"/>
                  <w:lang w:val="en-US"/>
                </w:rPr>
                <w:delText xml:space="preserve">Yes </w:delText>
              </w:r>
            </w:del>
            <w:del w:id="352" w:author="Donald Eastlake" w:date="2007-10-24T14:1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353" w:author="Donald Eastlake" w:date="2007-10-24T14:17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354" w:author="Donald Eastlake" w:date="2007-10-24T14:17:00Z">
              <w:r>
                <w:rPr>
                  <w:sz w:val="18"/>
                  <w:szCs w:val="18"/>
                  <w:lang w:val="en-US"/>
                </w:rPr>
                <w:delText xml:space="preserve">No </w:delText>
              </w:r>
            </w:del>
            <w:del w:id="355" w:author="Donald Eastlake" w:date="2007-10-24T14:1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  <w:del w:id="356" w:author="Donald Eastlake" w:date="2007-10-24T14:17:00Z">
              <w:r>
                <w:rPr>
                  <w:rFonts w:cs="Wingdings-Regular" w:ascii="Wingdings-Regular" w:hAnsi="Wingdings-Regular"/>
                  <w:sz w:val="18"/>
                  <w:szCs w:val="18"/>
                  <w:lang w:val="en-US"/>
                </w:rPr>
                <w:delText xml:space="preserve"> </w:delText>
              </w:r>
            </w:del>
            <w:del w:id="357" w:author="Donald Eastlake" w:date="2007-10-24T14:17:00Z">
              <w:r>
                <w:rPr>
                  <w:sz w:val="18"/>
                  <w:szCs w:val="18"/>
                  <w:lang w:val="en-US"/>
                </w:rPr>
                <w:delText xml:space="preserve">N/A </w:delText>
              </w:r>
            </w:del>
            <w:del w:id="358" w:author="Donald Eastlake" w:date="2007-10-24T14:1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delText>􀂆</w:delText>
              </w:r>
            </w:del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[1] </w:t>
      </w:r>
      <w:del w:id="359" w:author="Donald Eastlake" w:date="2007-10-24T14:17:00Z">
        <w:r>
          <w:rPr>
            <w:sz w:val="24"/>
            <w:szCs w:val="24"/>
          </w:rPr>
          <w:delText>P802.11-REVma-D9.0</w:delText>
        </w:r>
      </w:del>
      <w:ins w:id="360" w:author="Donald Eastlake" w:date="2007-10-24T14:17:00Z">
        <w:r>
          <w:rPr>
            <w:sz w:val="24"/>
            <w:szCs w:val="24"/>
          </w:rPr>
          <w:t>IEEE Std. 802.11-2007</w:t>
        </w:r>
      </w:ins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i/>
          <w:sz w:val="24"/>
          <w:szCs w:val="24"/>
        </w:rPr>
        <w:t>Draft Amendment: ESS Mesh Networking</w:t>
      </w:r>
      <w:r>
        <w:rPr>
          <w:sz w:val="24"/>
          <w:szCs w:val="24"/>
        </w:rPr>
        <w:t>.  doc.: IEEE P802.11s/D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del w:id="361" w:author="Donald Eastlake" w:date="2007-10-24T14:18:00Z">
        <w:r>
          <w:rPr>
            <w:sz w:val="24"/>
            <w:szCs w:val="24"/>
          </w:rPr>
          <w:delText>03</w:delText>
        </w:r>
      </w:del>
      <w:ins w:id="362" w:author="Donald Eastlake" w:date="2007-10-24T14:18:00Z">
        <w:r>
          <w:rPr>
            <w:sz w:val="24"/>
            <w:szCs w:val="24"/>
          </w:rPr>
          <w:t>07</w:t>
        </w:r>
      </w:ins>
      <w:r>
        <w:rPr>
          <w:sz w:val="24"/>
          <w:szCs w:val="24"/>
        </w:rPr>
        <w:t xml:space="preserve">, </w:t>
      </w:r>
      <w:del w:id="363" w:author="Donald Eastlake" w:date="2007-10-24T14:53:00Z">
        <w:r>
          <w:rPr>
            <w:sz w:val="24"/>
            <w:szCs w:val="24"/>
          </w:rPr>
          <w:delText xml:space="preserve">April </w:delText>
        </w:r>
      </w:del>
      <w:ins w:id="364" w:author="Donald Eastlake" w:date="2007-10-24T14:53:00Z">
        <w:r>
          <w:rPr>
            <w:sz w:val="24"/>
            <w:szCs w:val="24"/>
          </w:rPr>
          <w:t xml:space="preserve">September </w:t>
        </w:r>
      </w:ins>
      <w:r>
        <w:rPr>
          <w:sz w:val="24"/>
          <w:szCs w:val="24"/>
        </w:rPr>
        <w:t>200</w: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11-07-0023-</w:t>
      </w:r>
      <w:del w:id="365" w:author="Donald Eastlake" w:date="2007-10-24T14:18:00Z">
        <w:r>
          <w:rPr>
            <w:sz w:val="24"/>
            <w:szCs w:val="24"/>
          </w:rPr>
          <w:delText>30</w:delText>
        </w:r>
      </w:del>
      <w:ins w:id="366" w:author="Donald Eastlake" w:date="2007-10-24T14:18:00Z">
        <w:r>
          <w:rPr>
            <w:sz w:val="24"/>
            <w:szCs w:val="24"/>
          </w:rPr>
          <w:t>50</w:t>
        </w:r>
      </w:ins>
      <w:r>
        <w:rPr>
          <w:sz w:val="24"/>
          <w:szCs w:val="24"/>
        </w:rPr>
        <w:t>-000s-lb93-tgs-draft-1-0-comment-spreadsheet.x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</w:r>
    <w:ins w:id="367" w:author="Donald Eastlake" w:date="2007-10-24T16:00:00Z">
      <w:r>
        <w:rPr/>
        <w:t>Page</w:t>
      </w:r>
    </w:ins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Kazuyuki Sakod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P802.11-07/1991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5">
    <w:name w:val="WW8Num3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5">
    <w:name w:val="WW8Num7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5">
    <w:name w:val="WW8Num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5">
    <w:name w:val="WW8Num13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St5z0">
    <w:name w:val="WW8NumSt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5z1">
    <w:name w:val="WW8NumSt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5z2">
    <w:name w:val="WW8NumSt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ptionCharChar">
    <w:name w:val="Caption Char Char"/>
    <w:basedOn w:val="DefaultParagraphFont"/>
    <w:qFormat/>
    <w:rPr>
      <w:rFonts w:eastAsia="SimSun;宋体"/>
      <w:b/>
      <w:bCs/>
      <w:sz w:val="22"/>
      <w:lang w:val="en-GB" w:bidi="ar-SA"/>
    </w:rPr>
  </w:style>
  <w:style w:type="character" w:styleId="EditinginstructionsChar">
    <w:name w:val="Editing instructions Char"/>
    <w:basedOn w:val="DefaultParagraphFont"/>
    <w:qFormat/>
    <w:rPr>
      <w:rFonts w:eastAsia="MS Mincho;ＭＳ 明朝"/>
      <w:b/>
      <w:i/>
      <w:sz w:val="22"/>
      <w:lang w:val="en-US" w:bidi="ar-SA"/>
    </w:rPr>
  </w:style>
  <w:style w:type="character" w:styleId="IEEEStdsLevel1HeaderChar">
    <w:name w:val="IEEEStds Level 1 Header Char"/>
    <w:basedOn w:val="DefaultParagraphFont"/>
    <w:qFormat/>
    <w:rPr>
      <w:rFonts w:ascii="Arial" w:hAnsi="Arial" w:eastAsia="MS Mincho;ＭＳ 明朝" w:cs="Arial"/>
      <w:b/>
      <w:sz w:val="24"/>
      <w:lang w:val="en-US" w:bidi="ar-SA"/>
    </w:rPr>
  </w:style>
  <w:style w:type="character" w:styleId="IEEEStdsParagraphChar">
    <w:name w:val="IEEEStds Paragraph Char"/>
    <w:basedOn w:val="DefaultParagraphFont"/>
    <w:qFormat/>
    <w:rPr>
      <w:rFonts w:eastAsia="MS Mincho;ＭＳ 明朝"/>
      <w:sz w:val="22"/>
      <w:lang w:val="en-US" w:bidi="ar-SA"/>
    </w:rPr>
  </w:style>
  <w:style w:type="character" w:styleId="IEEEStdsLevel4HeaderChar">
    <w:name w:val="IEEEStds Level 4 Header Char"/>
    <w:basedOn w:val="DefaultParagraphFont"/>
    <w:qFormat/>
    <w:rPr>
      <w:rFonts w:ascii="Arial" w:hAnsi="Arial" w:eastAsia="MS Mincho;ＭＳ 明朝" w:cs="Arial"/>
      <w:b/>
      <w:lang w:val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cs="Arial"/>
      <w:b/>
      <w:sz w:val="24"/>
    </w:rPr>
  </w:style>
  <w:style w:type="character" w:styleId="IEEEStdsLevel2HeaderChar">
    <w:name w:val="IEEEStds Level 2 Header Char"/>
    <w:basedOn w:val="IEEEStdsLevel1HeaderCharChar"/>
    <w:qFormat/>
    <w:rPr>
      <w:sz w:val="22"/>
    </w:rPr>
  </w:style>
  <w:style w:type="character" w:styleId="IEEEStdsLevel3HeaderChar">
    <w:name w:val="IEEEStds Level 3 Header Char"/>
    <w:basedOn w:val="IEEEStdsLevel2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SimSun;宋体"/>
      <w:b/>
      <w:bCs/>
    </w:rPr>
  </w:style>
  <w:style w:type="paragraph" w:styleId="Intable">
    <w:name w:val="in table"/>
    <w:basedOn w:val="Normal"/>
    <w:qFormat/>
    <w:pPr>
      <w:spacing w:before="60" w:after="60"/>
      <w:jc w:val="both"/>
    </w:pPr>
    <w:rPr>
      <w:rFonts w:ascii="Times" w:hAnsi="Times" w:eastAsia="MS Mincho;ＭＳ 明朝" w:cs="Times"/>
      <w:sz w:val="20"/>
      <w:szCs w:val="24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80"/>
      <w:outlineLvl w:val="3"/>
    </w:pPr>
    <w:rPr>
      <w:rFonts w:ascii="Arial" w:hAnsi="Arial" w:cs="Arial"/>
      <w:b/>
      <w:sz w:val="20"/>
      <w:lang w:val="en-US"/>
    </w:rPr>
  </w:style>
  <w:style w:type="paragraph" w:styleId="Editinginstructions1">
    <w:name w:val="Editing instructions"/>
    <w:basedOn w:val="Normal"/>
    <w:qFormat/>
    <w:pPr>
      <w:keepNext w:val="true"/>
      <w:spacing w:before="200" w:after="120"/>
    </w:pPr>
    <w:rPr>
      <w:b/>
      <w:i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IEEEStdsParagraph">
    <w:name w:val="IEEEStds Paragraph"/>
    <w:qFormat/>
    <w:pPr>
      <w:widowControl/>
      <w:bidi w:val="0"/>
      <w:spacing w:before="200" w:after="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0"/>
      </w:numPr>
      <w:ind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spacing w:before="240" w:after="240"/>
      <w:outlineLvl w:val="2"/>
    </w:pPr>
    <w:rPr>
      <w:sz w:val="20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0"/>
      </w:numPr>
      <w:ind w:hanging="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55:00Z</dcterms:created>
  <dc:creator>Kazuyuki Sakoda</dc:creator>
  <dc:description/>
  <cp:keywords>October 2007</cp:keywords>
  <dc:language>en-US</dc:language>
  <cp:lastModifiedBy>Donald Eastlake</cp:lastModifiedBy>
  <cp:lastPrinted>2007-10-24T14:57:00Z</cp:lastPrinted>
  <dcterms:modified xsi:type="dcterms:W3CDTF">2007-10-24T20:08:00Z</dcterms:modified>
  <cp:revision>4</cp:revision>
  <dc:subject>Suggested PICS proforma table MAC part</dc:subject>
  <dc:title>doc.: IEEE P802.11-07/1991r1</dc:title>
</cp:coreProperties>
</file>