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Suggested PICS </w:t>
            </w:r>
            <w:r>
              <w:rPr/>
              <w:t>P</w:t>
            </w:r>
            <w:r>
              <w:rPr/>
              <w:t xml:space="preserve">roforma </w:t>
            </w:r>
            <w:r>
              <w:rPr/>
              <w:t>T</w:t>
            </w:r>
            <w:r>
              <w:rPr/>
              <w:t xml:space="preserve">able </w:t>
            </w:r>
            <w:r>
              <w:rPr/>
              <w:t>Addi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</w:rPr>
              <w:t>-06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7-1 Higashi-gotanda, Shinagawa-ku, Tokyo, 141-0022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6409-3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 3</w:t>
            </w:r>
            <w:r>
              <w:rPr>
                <w:b w:val="false"/>
                <w:sz w:val="20"/>
                <w:vertAlign w:val="superscript"/>
              </w:rPr>
              <w:t>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Locke Drive, Marlborough, MA 01757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786-7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nald.Eastlake@</w:t>
              <w:br/>
              <w:t>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the suggested updates to the current draft spec</w:t>
                            </w:r>
                            <w:r>
                              <w:rPr/>
                              <w:t>ificaiton</w:t>
                            </w:r>
                            <w:r>
                              <w:rPr/>
                              <w:t xml:space="preserve"> which potentially resolve </w:t>
                            </w:r>
                            <w:r>
                              <w:rPr/>
                              <w:t xml:space="preserve">many PICS related </w:t>
                            </w:r>
                            <w:r>
                              <w:rPr/>
                              <w:t>CI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the suggested updates to the current draft spec</w:t>
                      </w:r>
                      <w:r>
                        <w:rPr/>
                        <w:t>ificaiton</w:t>
                      </w:r>
                      <w:r>
                        <w:rPr/>
                        <w:t xml:space="preserve"> which potentially resolve </w:t>
                      </w:r>
                      <w:r>
                        <w:rPr/>
                        <w:t xml:space="preserve">many PICS related </w:t>
                      </w:r>
                      <w:r>
                        <w:rPr/>
                        <w:t>CID</w:t>
                      </w:r>
                      <w:r>
                        <w:rPr/>
                        <w:t>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ummary of </w:t>
      </w:r>
      <w:r>
        <w:rPr/>
        <w:t xml:space="preserve">some PICS issues </w:t>
      </w:r>
      <w:r>
        <w:rPr/>
        <w:t>CI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General G07 CIDs 51, 657, 789, 996, 1217, 1218, 1876, 1896, 1905, 2020, 2108, 3448, 3498, 4686, and 5606 – There should b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General G07 CID 790 – Table s38 (D1.0, s41 D1.03) should be reflected in th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ounter:</w:t>
      </w:r>
      <w:r>
        <w:rPr>
          <w:sz w:val="28"/>
          <w:szCs w:val="28"/>
        </w:rPr>
        <w:t xml:space="preserve"> General G07 CID 1330 – Resolution note: Rather than making this table normative, we should probably create appropriate entries in PICS in Annex 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Not resolved: </w:t>
      </w:r>
      <w:r>
        <w:rPr>
          <w:sz w:val="28"/>
          <w:szCs w:val="28"/>
        </w:rPr>
        <w:t xml:space="preserve">General G07 (LWMP) CIDS: 53, 462, 1838, 5624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MDA CID 3493 – MDA should be reflected in th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Editorial CID 2182 – MDA should be reflected in th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Accept: </w:t>
      </w:r>
      <w:r>
        <w:rPr>
          <w:sz w:val="28"/>
          <w:szCs w:val="28"/>
        </w:rPr>
        <w:t>MAC Editorial CID 4133 – No need to indicate optionality at MDA specification, this should be clear from the PIC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Counter:</w:t>
      </w:r>
      <w:r>
        <w:rPr>
          <w:sz w:val="28"/>
          <w:szCs w:val="28"/>
        </w:rPr>
        <w:t xml:space="preserve"> MAC Synchronization CIDs 3412, 4251 – Resolution note: Recommend accept, but request to remove from motion on 3/13 due to insufficient detail to implement in draft.  Remove "(Optional)" from page 190 and line 10. Add a PICS table.  Need to define PICS tex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Counter:</w:t>
      </w:r>
      <w:r>
        <w:rPr>
          <w:sz w:val="28"/>
          <w:szCs w:val="28"/>
        </w:rPr>
        <w:t xml:space="preserve"> MAC Beacon Broadcast CIDs 1118, 1106 – Resolution note: Recommend counter, but request remove from motion on 3/13 due to insufficient detail to implement in draft.  Add a PICS table at the end of the draft.  Need to define PICS text.</w:t>
      </w:r>
    </w:p>
    <w:p>
      <w:pPr>
        <w:pStyle w:val="Heading2"/>
        <w:rPr/>
      </w:pPr>
      <w:r>
        <w:rPr/>
        <w:t xml:space="preserve">Suggested </w:t>
      </w:r>
      <w:r>
        <w:rPr/>
        <w:t>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mplete the PICS proforma table at the end of Ann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in Draft D1.0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gested updates to the draft sp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nex A</w:t>
      </w:r>
    </w:p>
    <w:p>
      <w:pPr>
        <w:pStyle w:val="Heading3"/>
        <w:rPr>
          <w:szCs w:val="24"/>
        </w:rPr>
      </w:pPr>
      <w:r>
        <w:rPr>
          <w:lang w:val="en-US"/>
        </w:rPr>
        <w:t>A.4.4.1 MAC protocol capabilti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1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C35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C35.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C35.2</w:t>
              <w:br/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C35.3</w:t>
              <w:br/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C3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Security Associatio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EAP Encapsulatio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-way handshake key descriptor version 3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</w:rPr>
              <w:t>Group key handshake key descripto version 3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SA key 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4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.4b.1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8.5.3 4</w:t>
              <w:br/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8.5.4</w:t>
              <w:br/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  <w:br/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  <w:br/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  <w:br/>
            </w:r>
          </w:p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  <w:br/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2 MAC fram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2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Data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2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Management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2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rtnal Announce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2.1, 11A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key holder security establish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very push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confirm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fery pull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ete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EAP emcapsulation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ply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Error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Root Announc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3 Frame exchange sequenc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3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eer Link Establi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4 MAC addressing function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, 7.1.3.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4"/>
          <w:szCs w:val="24"/>
        </w:rPr>
      </w:pPr>
      <w:r>
        <w:rPr>
          <w:rFonts w:cs="Arial-BoldMT;Arial" w:ascii="Arial-BoldMT;Arial" w:hAnsi="Arial-BoldMT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:</w:t>
      </w:r>
    </w:p>
    <w:p>
      <w:pPr>
        <w:pStyle w:val="Heading3"/>
        <w:rPr/>
      </w:pPr>
      <w:r>
        <w:rPr>
          <w:lang w:val="en-US"/>
        </w:rPr>
        <w:t>A.4.4.16a Mesh Protocol Capabilities</w:t>
      </w:r>
    </w:p>
    <w:p>
      <w:pPr>
        <w:pStyle w:val="Heading3"/>
        <w:rPr>
          <w:lang w:val="en-US"/>
        </w:rPr>
      </w:pPr>
      <w:r>
        <w:rPr>
          <w:lang w:val="en-US"/>
        </w:rPr>
        <w:t>A.4.4.16a.1 General Mesh Suppor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pport of Mesh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.2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ecrement of Mesh Frame T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7.1.3.5a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 synchronization r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Adverti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ighbor MDAOP Recog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4-9.2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Se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cess during MDA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a Mesh Congestion Control,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Local Congestion Monito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a Mesh Congestion Control,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Congestion Control Signal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a Mesh Congestion Contro,</w:t>
              <w:br/>
              <w:t>Local Rate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Beaconing for non-sync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Beaconing for sync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esignated beacon broadc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onnectivity repor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3.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Beacon Collision Avoidance mechanism for non-sync 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Beacon Collision Avoidance mechanism for sync 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wer Management Support for non-sync 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wer Management Support for sync 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wer Management Mode operating with non-sync peer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wer Management Mode operating with sync peer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channel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irlink Time metric compu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&lt;#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lang w:val="en-US"/>
        </w:rPr>
        <w:t>A.4.4.16a.2 HWMP Routing Protocol Cap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ybrid Wireless Mesh Proto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n demand path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oactive tree bui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3"/>
        <w:rPr/>
      </w:pPr>
      <w:r>
        <w:rPr>
          <w:lang w:val="en-US"/>
        </w:rPr>
        <w:t>A.4.4.16a.3 RA-OLSR Routing Protocol Cap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S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Radio Aware O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SR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P802.11-REVma-D9.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i/>
          <w:sz w:val="24"/>
          <w:szCs w:val="24"/>
        </w:rPr>
        <w:t>Draft Amendment: ESS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1</w:t>
      </w:r>
      <w:r>
        <w:rPr>
          <w:sz w:val="24"/>
          <w:szCs w:val="24"/>
        </w:rPr>
        <w:t>.03, April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11-07-0023-30-000s-lb93-tgs-draft-1-0-comment-spreadsheet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7/199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Char">
    <w:name w:val="Caption Char Char"/>
    <w:basedOn w:val="DefaultParagraphFon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sz w:val="22"/>
      <w:lang w:val="en-US" w:bidi="ar-SA"/>
    </w:rPr>
  </w:style>
  <w:style w:type="character" w:styleId="IEEEStdsLevel4HeaderChar">
    <w:name w:val="IEEEStds Level 4 Header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9:00Z</dcterms:created>
  <dc:creator>Kazuyuki Sakoda</dc:creator>
  <dc:description/>
  <cp:keywords>June 2007</cp:keywords>
  <dc:language>en-US</dc:language>
  <cp:lastModifiedBy>Donald Eastlake</cp:lastModifiedBy>
  <cp:lastPrinted>2007-06-13T13:32:00Z</cp:lastPrinted>
  <dcterms:modified xsi:type="dcterms:W3CDTF">2007-06-13T20:49:00Z</dcterms:modified>
  <cp:revision>2</cp:revision>
  <dc:subject>Suggested PICS proforma table MAC part</dc:subject>
  <dc:title>doc.: IEEE P802.11-07/1991r0</dc:title>
</cp:coreProperties>
</file>