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819" w:type="dxa"/>
        <w:jc w:val="center"/>
        <w:tblInd w:w="0" w:type="dxa"/>
        <w:tblLayout w:type="fixed"/>
        <w:tblCellMar>
          <w:top w:w="0" w:type="dxa"/>
          <w:left w:w="108" w:type="dxa"/>
          <w:bottom w:w="0" w:type="dxa"/>
          <w:right w:w="108" w:type="dxa"/>
        </w:tblCellMar>
      </w:tblPr>
      <w:tblGrid>
        <w:gridCol w:w="1787"/>
        <w:gridCol w:w="1912"/>
        <w:gridCol w:w="2070"/>
        <w:gridCol w:w="1262"/>
        <w:gridCol w:w="2788"/>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TIM Broadca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0" w:author="start" w:date="2007-05-16T13:43:00Z">
              <w:r>
                <w:rPr>
                  <w:b w:val="false"/>
                  <w:sz w:val="20"/>
                </w:rPr>
                <w:delText>2007-15-03</w:delText>
              </w:r>
            </w:del>
            <w:ins w:id="1" w:author="start" w:date="2007-05-16T13:43:00Z">
              <w:r>
                <w:rPr>
                  <w:b w:val="false"/>
                  <w:sz w:val="20"/>
                </w:rPr>
                <w:t>2007-16-05</w:t>
              </w:r>
            </w:ins>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udegracht 3, Utrecht, the Netherland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1 65 183 623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Jari Jokel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siokatu 1, 33720 Tampere, Finlan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5850486044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jari.jokela@nokia.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rc les Algorithmes, 91193 Gif-sur-Yvette, Franc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316935251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marc.de.courville@motorola.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Bob O’Har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625 Cisco Way, San Jose C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08-853-551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ob.ohara@cisco.com</w:t>
              </w:r>
            </w:hyperlink>
          </w:p>
          <w:p>
            <w:pPr>
              <w:pStyle w:val="Normal"/>
              <w:rPr/>
            </w:pPr>
            <w:r>
              <w:rPr/>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llan Thomso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70 W Tasman, San Jose C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08-853-557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llant@cisco.com</w:t>
              </w:r>
            </w:hyperlink>
          </w:p>
        </w:tc>
      </w:tr>
    </w:tbl>
    <w:p>
      <w:pPr>
        <w:pStyle w:val="T1"/>
        <w:spacing w:before="0" w:after="120"/>
        <w:rPr/>
      </w:pPr>
      <w:r>
        <w:rPr/>
      </w:r>
    </w:p>
    <w:p>
      <w:pPr>
        <w:pStyle w:val="T1"/>
        <w:spacing w:before="0" w:after="120"/>
        <w:rPr/>
      </w:pPr>
      <w:r>
        <w:rPr/>
        <w:t>Abstract</w:t>
      </w:r>
    </w:p>
    <w:p>
      <w:pPr>
        <w:pStyle w:val="Normal"/>
        <w:rPr/>
      </w:pPr>
      <w:r>
        <w:rPr/>
        <w:t xml:space="preserve">This document contains normative text for a TIM broadcast proposal to meet the TGv Power Saving objective, REQ2010, improving mobile </w:t>
      </w:r>
      <w:del w:id="2" w:author="start" w:date="2007-05-16T15:41:00Z">
        <w:r>
          <w:rPr/>
          <w:delText xml:space="preserve">client </w:delText>
        </w:r>
      </w:del>
      <w:ins w:id="3" w:author="start" w:date="2007-05-16T15:41:00Z">
        <w:r>
          <w:rPr/>
          <w:t xml:space="preserve">station </w:t>
        </w:r>
      </w:ins>
      <w:r>
        <w:rPr/>
        <w:t>power efficiency and battery life. The text is aligned with P802.11-REVma/D9.0 and P802.11v D0.</w:t>
      </w:r>
      <w:del w:id="4" w:author="start" w:date="2007-05-16T16:32:00Z">
        <w:r>
          <w:rPr/>
          <w:delText>07</w:delText>
        </w:r>
      </w:del>
      <w:ins w:id="5" w:author="start" w:date="2007-05-16T16:32:00Z">
        <w:r>
          <w:rPr/>
          <w:t>12</w:t>
        </w:r>
      </w:ins>
      <w:r>
        <w:rPr/>
        <w:t>.</w:t>
      </w:r>
    </w:p>
    <w:p>
      <w:pPr>
        <w:pStyle w:val="Normal"/>
        <w:rPr/>
      </w:pPr>
      <w:r>
        <w:rPr/>
      </w:r>
    </w:p>
    <w:p>
      <w:pPr>
        <w:pStyle w:val="Normal"/>
        <w:autoSpaceDE w:val="false"/>
        <w:rPr>
          <w:lang w:val="en-US"/>
        </w:rPr>
      </w:pPr>
      <w:r>
        <w:rPr>
          <w:lang w:val="en-US"/>
        </w:rPr>
        <w:t>The TIM broadcast is a mechanism by which the Access Point periodically transmits a TIM frame, which is a mangement action frame.</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4"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6"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7"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9"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 Frame formats</w:t>
      </w:r>
    </w:p>
    <w:p>
      <w:pPr>
        <w:pStyle w:val="IEEEStdsLevel4Header"/>
        <w:numPr>
          <w:ilvl w:val="0"/>
          <w:numId w:val="0"/>
        </w:numPr>
        <w:ind w:left="0" w:hanging="0"/>
        <w:rPr>
          <w:ins w:id="7" w:author="start" w:date="2007-05-15T01:42:00Z"/>
        </w:rPr>
      </w:pPr>
      <w:ins w:id="6" w:author="start" w:date="2007-05-15T01:42:00Z">
        <w:bookmarkStart w:id="0" w:name="_Ref146579761"/>
        <w:r>
          <w:rPr/>
          <w:t>7.2.3.1 Beacon frame format</w:t>
        </w:r>
      </w:ins>
      <w:bookmarkEnd w:id="0"/>
    </w:p>
    <w:p>
      <w:pPr>
        <w:pStyle w:val="Editinginstructions"/>
        <w:rPr>
          <w:ins w:id="9" w:author="start" w:date="2007-05-15T01:42:00Z"/>
        </w:rPr>
      </w:pPr>
      <w:ins w:id="8" w:author="start" w:date="2007-05-15T01:42:00Z">
        <w:r>
          <w:rPr/>
          <w:t>Insert a new element in Table 8 as indicated below:</w:t>
        </w:r>
      </w:ins>
    </w:p>
    <w:p>
      <w:pPr>
        <w:pStyle w:val="StyleCaptionTableCharCharChar"/>
        <w:numPr>
          <w:ilvl w:val="0"/>
          <w:numId w:val="0"/>
        </w:numPr>
        <w:outlineLvl w:val="0"/>
        <w:rPr>
          <w:lang w:val="en-GB"/>
        </w:rPr>
      </w:pPr>
      <w:ins w:id="10" w:author="start" w:date="2007-05-15T01:42:00Z">
        <w:r>
          <w:rPr>
            <w:lang w:val="en-GB"/>
          </w:rPr>
          <w:t>Table 8—Beacon frame body</w:t>
        </w:r>
      </w:ins>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ins w:id="11" w:author="start" w:date="2007-05-15T01:42:00Z">
              <w:r>
                <w:rPr/>
                <w:t>Order</w:t>
              </w:r>
            </w:ins>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ins w:id="12" w:author="start" w:date="2007-05-15T01:42:00Z">
              <w:r>
                <w:rPr/>
                <w:t>Information</w:t>
              </w:r>
            </w:ins>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ins w:id="13" w:author="start" w:date="2007-05-15T01:42:00Z">
              <w:r>
                <w:rPr/>
                <w:t>Notes</w:t>
              </w:r>
            </w:ins>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ins w:id="14" w:author="start" w:date="2007-05-16T16:50:00Z">
              <w:r>
                <w:rPr>
                  <w:rFonts w:cs="Times New Roman" w:ascii="Times New Roman" w:hAnsi="Times New Roman"/>
                  <w:sz w:val="18"/>
                </w:rPr>
                <w:t>52</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ins w:id="15" w:author="start" w:date="2007-05-15T01:44:00Z">
              <w:r>
                <w:rPr>
                  <w:rFonts w:cs="Times New Roman" w:ascii="Times New Roman" w:hAnsi="Times New Roman"/>
                  <w:sz w:val="18"/>
                </w:rPr>
                <w:t>TIM Broadcast Information</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ins w:id="16" w:author="start" w:date="2007-05-15T01:44:00Z">
              <w:r>
                <w:rPr/>
                <w:t>TIM Broadcast Information is present only if dot11WirelessManagementImplemented is true and the AP is capable of generating TIM frames</w:t>
              </w:r>
            </w:ins>
            <w:ins w:id="17" w:author="start" w:date="2007-05-15T01:42:00Z">
              <w:r>
                <w:rPr/>
                <w:t>.</w:t>
              </w:r>
            </w:ins>
          </w:p>
        </w:tc>
      </w:tr>
    </w:tbl>
    <w:p>
      <w:pPr>
        <w:pStyle w:val="IEEEStdsLevel4Header"/>
        <w:numPr>
          <w:ilvl w:val="0"/>
          <w:numId w:val="0"/>
        </w:numPr>
        <w:ind w:left="0" w:hanging="0"/>
        <w:rPr>
          <w:ins w:id="21" w:author="start" w:date="2007-05-15T01:45:00Z"/>
        </w:rPr>
      </w:pPr>
      <w:ins w:id="18" w:author="start" w:date="2007-05-15T01:45:00Z">
        <w:bookmarkStart w:id="1" w:name="_Ref146580915"/>
        <w:r>
          <w:rPr/>
          <w:t>7.</w:t>
        </w:r>
      </w:ins>
      <w:ins w:id="19" w:author="start" w:date="2007-05-16T17:21:00Z">
        <w:r>
          <w:rPr/>
          <w:t>2.</w:t>
        </w:r>
      </w:ins>
      <w:ins w:id="20" w:author="start" w:date="2007-05-15T01:45:00Z">
        <w:r>
          <w:rPr/>
          <w:t>3.4 Association Request frame format</w:t>
        </w:r>
      </w:ins>
      <w:bookmarkEnd w:id="1"/>
    </w:p>
    <w:p>
      <w:pPr>
        <w:pStyle w:val="Editinginstructions"/>
        <w:rPr>
          <w:ins w:id="29" w:author="start" w:date="2007-05-15T01:45:00Z"/>
        </w:rPr>
      </w:pPr>
      <w:ins w:id="22" w:author="start" w:date="2007-05-15T01:45:00Z">
        <w:r>
          <w:rPr/>
          <w:t xml:space="preserve">Insert </w:t>
        </w:r>
      </w:ins>
      <w:ins w:id="23" w:author="start" w:date="2007-05-15T01:50:00Z">
        <w:r>
          <w:rPr/>
          <w:t xml:space="preserve">a new element </w:t>
        </w:r>
      </w:ins>
      <w:ins w:id="24" w:author="start" w:date="2007-05-15T01:45:00Z">
        <w:r>
          <w:rPr/>
          <w:t>i</w:t>
        </w:r>
      </w:ins>
      <w:ins w:id="25" w:author="start" w:date="2007-05-15T01:50:00Z">
        <w:r>
          <w:rPr/>
          <w:t>n T</w:t>
        </w:r>
      </w:ins>
      <w:ins w:id="26" w:author="start" w:date="2007-05-15T01:45:00Z">
        <w:r>
          <w:rPr/>
          <w:t xml:space="preserve">able 10 as </w:t>
        </w:r>
      </w:ins>
      <w:ins w:id="27" w:author="start" w:date="2007-05-15T01:50:00Z">
        <w:r>
          <w:rPr/>
          <w:t>indicated</w:t>
        </w:r>
      </w:ins>
      <w:ins w:id="28" w:author="start" w:date="2007-05-15T01:45:00Z">
        <w:r>
          <w:rPr/>
          <w:t xml:space="preserve"> below:</w:t>
        </w:r>
      </w:ins>
    </w:p>
    <w:p>
      <w:pPr>
        <w:pStyle w:val="StyleCaptionTable"/>
        <w:rPr/>
      </w:pPr>
      <w:r>
        <w:rPr/>
        <w:t>Table 10—Association Request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ins w:id="30" w:author="start" w:date="2007-05-15T01:45:00Z">
              <w:r>
                <w:rPr/>
                <w:t>Order</w:t>
              </w:r>
            </w:ins>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ins w:id="31" w:author="start" w:date="2007-05-15T01:45:00Z">
              <w:r>
                <w:rPr/>
                <w:t>Information</w:t>
              </w:r>
            </w:ins>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ins w:id="32" w:author="start" w:date="2007-05-15T01:45:00Z">
              <w:r>
                <w:rPr/>
                <w:t>Notes</w:t>
              </w:r>
            </w:ins>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jc w:val="center"/>
              <w:rPr/>
            </w:pPr>
            <w:ins w:id="33" w:author="start" w:date="2007-05-16T16:50:00Z">
              <w:r>
                <w:rPr/>
                <w:t>25</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keepNext w:val="true"/>
              <w:keepLines/>
              <w:suppressAutoHyphens w:val="true"/>
              <w:spacing w:before="100" w:after="100"/>
              <w:rPr/>
            </w:pPr>
            <w:ins w:id="34" w:author="start" w:date="2007-05-15T01:46:00Z">
              <w:r>
                <w:rPr/>
                <w:t xml:space="preserve">TIM Broadcast </w:t>
              </w:r>
            </w:ins>
            <w:ins w:id="35" w:author="start" w:date="2007-05-15T22:35:00Z">
              <w:r>
                <w:rPr/>
                <w:t>Information</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ins w:id="36" w:author="start" w:date="2007-05-15T01:46:00Z">
              <w:r>
                <w:rPr/>
                <w:t xml:space="preserve">TIM Broadcast </w:t>
              </w:r>
            </w:ins>
            <w:ins w:id="37" w:author="start" w:date="2007-05-15T22:36:00Z">
              <w:r>
                <w:rPr/>
                <w:t xml:space="preserve">Information </w:t>
              </w:r>
            </w:ins>
            <w:ins w:id="38" w:author="start" w:date="2007-05-15T01:46:00Z">
              <w:r>
                <w:rPr/>
                <w:t xml:space="preserve">is present only if dot11WirelessManagementImplemented is true and the </w:t>
              </w:r>
            </w:ins>
            <w:ins w:id="39" w:author="start" w:date="2007-05-16T15:40:00Z">
              <w:r>
                <w:rPr/>
                <w:t>STA</w:t>
              </w:r>
            </w:ins>
            <w:ins w:id="40" w:author="start" w:date="2007-05-15T01:48:00Z">
              <w:r>
                <w:rPr/>
                <w:t xml:space="preserve"> intends to receive TIM </w:t>
              </w:r>
            </w:ins>
            <w:ins w:id="41" w:author="start" w:date="2007-05-15T14:19:00Z">
              <w:r>
                <w:rPr/>
                <w:t>f</w:t>
              </w:r>
            </w:ins>
            <w:ins w:id="42" w:author="start" w:date="2007-05-15T01:48:00Z">
              <w:r>
                <w:rPr/>
                <w:t>rames</w:t>
              </w:r>
            </w:ins>
            <w:ins w:id="43" w:author="start" w:date="2007-05-15T01:46:00Z">
              <w:r>
                <w:rPr/>
                <w:t>.</w:t>
              </w:r>
            </w:ins>
          </w:p>
        </w:tc>
      </w:tr>
    </w:tbl>
    <w:p>
      <w:pPr>
        <w:pStyle w:val="IEEEStdsLevel4Header"/>
        <w:numPr>
          <w:ilvl w:val="0"/>
          <w:numId w:val="0"/>
        </w:numPr>
        <w:ind w:left="0" w:hanging="0"/>
        <w:rPr/>
      </w:pPr>
      <w:r>
        <w:rPr/>
        <w:t>7.2.3.5 Association Response frame format</w:t>
      </w:r>
    </w:p>
    <w:p>
      <w:pPr>
        <w:pStyle w:val="Editinginstructions"/>
        <w:rPr/>
      </w:pPr>
      <w:r>
        <w:rPr/>
        <w:t>Insert a new row into table 11 as shown below:</w:t>
      </w:r>
    </w:p>
    <w:p>
      <w:pPr>
        <w:pStyle w:val="StyleCaptionTableCharCharChar"/>
        <w:rPr/>
      </w:pPr>
      <w:r>
        <w:rPr/>
        <w:t>Table 11—Association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ins w:id="44" w:author="start" w:date="2007-05-16T16:50:00Z">
              <w:r>
                <w:rPr/>
                <w:t>26</w:t>
              </w:r>
            </w:ins>
            <w:del w:id="45" w:author="start" w:date="2007-05-16T16:50:00Z">
              <w:r>
                <w:rPr/>
                <w:delText>10</w:delText>
              </w:r>
            </w:del>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 Broadcast 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TIM Broadcast Information is present </w:t>
            </w:r>
            <w:ins w:id="46" w:author="start" w:date="2007-05-14T18:18:00Z">
              <w:r>
                <w:rPr/>
                <w:t xml:space="preserve">only </w:t>
              </w:r>
            </w:ins>
            <w:r>
              <w:rPr/>
              <w:t>if dot11WirelessManagementImplemented is true</w:t>
            </w:r>
            <w:ins w:id="47" w:author="start" w:date="2007-05-14T18:18:00Z">
              <w:r>
                <w:rPr/>
                <w:t xml:space="preserve"> and the AP is capable of generating TIM frames</w:t>
              </w:r>
            </w:ins>
            <w:r>
              <w:rPr/>
              <w:t>.</w:t>
            </w:r>
          </w:p>
        </w:tc>
      </w:tr>
    </w:tbl>
    <w:p>
      <w:pPr>
        <w:pStyle w:val="IEEEStdsParagraph"/>
        <w:rPr/>
      </w:pPr>
      <w:r>
        <w:rPr/>
      </w:r>
    </w:p>
    <w:p>
      <w:pPr>
        <w:pStyle w:val="IEEEStdsLevel4Header"/>
        <w:numPr>
          <w:ilvl w:val="0"/>
          <w:numId w:val="0"/>
        </w:numPr>
        <w:ind w:left="0" w:hanging="0"/>
        <w:rPr>
          <w:ins w:id="49" w:author="start" w:date="2007-05-15T01:47:00Z"/>
        </w:rPr>
      </w:pPr>
      <w:ins w:id="48" w:author="start" w:date="2007-05-15T01:47:00Z">
        <w:bookmarkStart w:id="2" w:name="_Ref146580973"/>
        <w:r>
          <w:rPr/>
          <w:t>7.2.3.6 Reassociation Request frame format</w:t>
        </w:r>
      </w:ins>
      <w:bookmarkEnd w:id="2"/>
    </w:p>
    <w:p>
      <w:pPr>
        <w:pStyle w:val="Editinginstructions"/>
        <w:rPr>
          <w:ins w:id="59" w:author="start" w:date="2007-05-15T01:47:00Z"/>
        </w:rPr>
      </w:pPr>
      <w:ins w:id="50" w:author="start" w:date="2007-05-15T01:47:00Z">
        <w:r>
          <w:rPr/>
          <w:t xml:space="preserve">Insert </w:t>
        </w:r>
      </w:ins>
      <w:ins w:id="51" w:author="start" w:date="2007-05-15T01:50:00Z">
        <w:r>
          <w:rPr/>
          <w:t xml:space="preserve">a </w:t>
        </w:r>
      </w:ins>
      <w:ins w:id="52" w:author="start" w:date="2007-05-15T01:47:00Z">
        <w:r>
          <w:rPr/>
          <w:t xml:space="preserve">new </w:t>
        </w:r>
      </w:ins>
      <w:ins w:id="53" w:author="start" w:date="2007-05-15T01:50:00Z">
        <w:r>
          <w:rPr/>
          <w:t xml:space="preserve">element </w:t>
        </w:r>
      </w:ins>
      <w:ins w:id="54" w:author="start" w:date="2007-05-15T01:47:00Z">
        <w:r>
          <w:rPr/>
          <w:t>in</w:t>
        </w:r>
      </w:ins>
      <w:ins w:id="55" w:author="start" w:date="2007-05-15T01:50:00Z">
        <w:r>
          <w:rPr/>
          <w:t>T</w:t>
        </w:r>
      </w:ins>
      <w:ins w:id="56" w:author="start" w:date="2007-05-15T01:47:00Z">
        <w:r>
          <w:rPr/>
          <w:t xml:space="preserve">table 12 as </w:t>
        </w:r>
      </w:ins>
      <w:ins w:id="57" w:author="start" w:date="2007-05-15T01:51:00Z">
        <w:r>
          <w:rPr/>
          <w:t>indicated</w:t>
        </w:r>
      </w:ins>
      <w:ins w:id="58" w:author="start" w:date="2007-05-15T01:47:00Z">
        <w:r>
          <w:rPr/>
          <w:t xml:space="preserve"> below:</w:t>
        </w:r>
      </w:ins>
    </w:p>
    <w:p>
      <w:pPr>
        <w:pStyle w:val="StyleCaptionTable"/>
        <w:rPr/>
      </w:pPr>
      <w:r>
        <w:rPr/>
        <w:t>Table 12—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ins w:id="60" w:author="start" w:date="2007-05-15T01:47:00Z">
              <w:r>
                <w:rPr/>
                <w:t>Order</w:t>
              </w:r>
            </w:ins>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61" w:author="start" w:date="2007-05-15T01:47:00Z">
              <w:r>
                <w:rPr/>
                <w:t>Information</w:t>
              </w:r>
            </w:ins>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ins w:id="62" w:author="start" w:date="2007-05-15T01:47:00Z">
              <w:r>
                <w:rPr/>
                <w:t>Notes</w:t>
              </w:r>
            </w:ins>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jc w:val="center"/>
              <w:rPr/>
            </w:pPr>
            <w:ins w:id="63" w:author="start" w:date="2007-05-16T16:50:00Z">
              <w:r>
                <w:rPr/>
                <w:t>2</w:t>
              </w:r>
            </w:ins>
            <w:ins w:id="64" w:author="start" w:date="2007-05-15T01:47:00Z">
              <w:r>
                <w:rPr/>
                <w:t>4</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keepNext w:val="true"/>
              <w:keepLines/>
              <w:suppressAutoHyphens w:val="true"/>
              <w:spacing w:before="100" w:after="100"/>
              <w:rPr/>
            </w:pPr>
            <w:ins w:id="65" w:author="start" w:date="2007-05-15T01:47:00Z">
              <w:r>
                <w:rPr/>
                <w:t xml:space="preserve">TIM Broadcast </w:t>
              </w:r>
            </w:ins>
            <w:ins w:id="66" w:author="start" w:date="2007-05-15T22:36:00Z">
              <w:r>
                <w:rPr/>
                <w:t>Information</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ins w:id="67" w:author="start" w:date="2007-05-15T01:48:00Z">
              <w:r>
                <w:rPr/>
                <w:t xml:space="preserve">TIM Broadcast Request is present only if dot11WirelessManagementImplemented is true and the </w:t>
              </w:r>
            </w:ins>
            <w:ins w:id="68" w:author="start" w:date="2007-05-16T15:40:00Z">
              <w:r>
                <w:rPr/>
                <w:t>STA</w:t>
              </w:r>
            </w:ins>
            <w:ins w:id="69" w:author="start" w:date="2007-05-15T01:48:00Z">
              <w:r>
                <w:rPr/>
                <w:t xml:space="preserve"> intends to receive TIM </w:t>
              </w:r>
            </w:ins>
            <w:ins w:id="70" w:author="start" w:date="2007-05-15T14:19:00Z">
              <w:r>
                <w:rPr/>
                <w:t>f</w:t>
              </w:r>
            </w:ins>
            <w:ins w:id="71" w:author="start" w:date="2007-05-15T01:47:00Z">
              <w:r>
                <w:rPr/>
                <w:t>rames.</w:t>
              </w:r>
            </w:ins>
          </w:p>
        </w:tc>
      </w:tr>
    </w:tbl>
    <w:p>
      <w:pPr>
        <w:pStyle w:val="IEEEStdsLevel4Header"/>
        <w:numPr>
          <w:ilvl w:val="0"/>
          <w:numId w:val="0"/>
        </w:numPr>
        <w:ind w:left="0" w:hanging="0"/>
        <w:rPr/>
      </w:pPr>
      <w:r>
        <w:rPr/>
        <w:t>7.2.3.7 Reassociation Response frame format</w:t>
      </w:r>
    </w:p>
    <w:p>
      <w:pPr>
        <w:pStyle w:val="Editinginstructions"/>
        <w:rPr/>
      </w:pPr>
      <w:r>
        <w:rPr/>
        <w:t>Insert a new row into table 13 as shown below:</w:t>
      </w:r>
    </w:p>
    <w:p>
      <w:pPr>
        <w:pStyle w:val="StyleCaptionTableCharCharChar"/>
        <w:rPr/>
      </w:pPr>
      <w:r>
        <w:rPr/>
        <w:t>Table 13—Reassociation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ins w:id="72" w:author="start" w:date="2007-05-16T16:51:00Z">
              <w:r>
                <w:rPr/>
                <w:t>23</w:t>
              </w:r>
            </w:ins>
            <w:del w:id="73" w:author="start" w:date="2007-05-16T16:51:00Z">
              <w:r>
                <w:rPr/>
                <w:delText>10</w:delText>
              </w:r>
            </w:del>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 Broadcast 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TIM Broadcast Information is present </w:t>
            </w:r>
            <w:ins w:id="74" w:author="start" w:date="2007-05-14T18:17:00Z">
              <w:r>
                <w:rPr/>
                <w:t xml:space="preserve">only </w:t>
              </w:r>
            </w:ins>
            <w:r>
              <w:rPr/>
              <w:t>if dot11WirelessManagementImplemented is true</w:t>
            </w:r>
            <w:ins w:id="75" w:author="start" w:date="2007-05-14T18:17:00Z">
              <w:r>
                <w:rPr/>
                <w:t xml:space="preserve"> and the AP is capable of generating TIM frames</w:t>
              </w:r>
            </w:ins>
            <w:r>
              <w:rPr/>
              <w:t>.</w:t>
            </w:r>
          </w:p>
        </w:tc>
      </w:tr>
    </w:tbl>
    <w:p>
      <w:pPr>
        <w:pStyle w:val="IEEEStdsLevel4Header"/>
        <w:numPr>
          <w:ilvl w:val="0"/>
          <w:numId w:val="0"/>
        </w:numPr>
        <w:ind w:left="0" w:hanging="0"/>
        <w:rPr>
          <w:ins w:id="78" w:author="start" w:date="2007-05-15T01:49:00Z"/>
        </w:rPr>
      </w:pPr>
      <w:ins w:id="76" w:author="start" w:date="2007-05-16T17:19:00Z">
        <w:bookmarkStart w:id="3" w:name="_Ref146579789"/>
        <w:r>
          <w:rPr/>
          <w:t xml:space="preserve">7.2.3.9 </w:t>
        </w:r>
      </w:ins>
      <w:ins w:id="77" w:author="start" w:date="2007-05-15T01:49:00Z">
        <w:r>
          <w:rPr/>
          <w:t>Probe Response frame format</w:t>
        </w:r>
      </w:ins>
      <w:bookmarkEnd w:id="3"/>
    </w:p>
    <w:p>
      <w:pPr>
        <w:pStyle w:val="Editinginstructions"/>
        <w:rPr>
          <w:ins w:id="82" w:author="start" w:date="2007-05-15T01:49:00Z"/>
        </w:rPr>
      </w:pPr>
      <w:ins w:id="79" w:author="start" w:date="2007-05-15T01:49:00Z">
        <w:r>
          <w:rPr/>
          <w:t xml:space="preserve">Insert a new element in Table 15 as </w:t>
        </w:r>
      </w:ins>
      <w:ins w:id="80" w:author="start" w:date="2007-05-15T01:51:00Z">
        <w:r>
          <w:rPr/>
          <w:t>indicated below</w:t>
        </w:r>
      </w:ins>
      <w:ins w:id="81" w:author="start" w:date="2007-05-15T01:49:00Z">
        <w:r>
          <w:rPr/>
          <w:t>:</w:t>
        </w:r>
      </w:ins>
    </w:p>
    <w:p>
      <w:pPr>
        <w:pStyle w:val="StyleCaptionTableCharCharChar"/>
        <w:numPr>
          <w:ilvl w:val="0"/>
          <w:numId w:val="0"/>
        </w:numPr>
        <w:outlineLvl w:val="0"/>
        <w:rPr>
          <w:lang w:val="en-GB"/>
        </w:rPr>
      </w:pPr>
      <w:ins w:id="83" w:author="start" w:date="2007-05-15T01:49:00Z">
        <w:r>
          <w:rPr>
            <w:lang w:val="en-GB"/>
          </w:rPr>
          <w:t>Table 15—Probe Response frame body</w:t>
        </w:r>
      </w:ins>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ins w:id="84" w:author="start" w:date="2007-05-15T01:49:00Z">
              <w:r>
                <w:rPr/>
                <w:t>Order</w:t>
              </w:r>
            </w:ins>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ins w:id="85" w:author="start" w:date="2007-05-15T01:49:00Z">
              <w:r>
                <w:rPr/>
                <w:t>Information</w:t>
              </w:r>
            </w:ins>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ins w:id="86" w:author="start" w:date="2007-05-15T01:49:00Z">
              <w:r>
                <w:rPr/>
                <w:t>Notes</w:t>
              </w:r>
            </w:ins>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ins w:id="87" w:author="start" w:date="2007-05-16T16:51:00Z">
              <w:r>
                <w:rPr/>
                <w:t>48</w:t>
              </w:r>
            </w:ins>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88" w:author="start" w:date="2007-05-15T01:49:00Z">
              <w:r>
                <w:rPr/>
                <w:t>TIM Broadcast Information</w:t>
              </w:r>
            </w:ins>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89" w:author="start" w:date="2007-05-15T01:49:00Z">
              <w:r>
                <w:rPr/>
                <w:t>TIM Broadcast Information is present only if dot11WirelessManagementImplemented is true and the AP is capable of generating TIM frames.</w:t>
              </w:r>
            </w:ins>
          </w:p>
        </w:tc>
      </w:tr>
    </w:tbl>
    <w:p>
      <w:pPr>
        <w:pStyle w:val="IEEEStdsParagraph"/>
        <w:rPr/>
      </w:pPr>
      <w:r>
        <w:rPr/>
      </w:r>
    </w:p>
    <w:p>
      <w:pPr>
        <w:pStyle w:val="Heading2"/>
        <w:rPr/>
      </w:pPr>
      <w:r>
        <w:rPr/>
        <w:t>7.3 Management frame body components</w:t>
      </w:r>
    </w:p>
    <w:p>
      <w:pPr>
        <w:pStyle w:val="Heading2"/>
        <w:rPr/>
      </w:pPr>
      <w:r>
        <w:rPr/>
        <w:t>7.3.2 Information elements</w:t>
      </w:r>
    </w:p>
    <w:p>
      <w:pPr>
        <w:pStyle w:val="Editinginstructions"/>
        <w:rPr/>
      </w:pPr>
      <w:r>
        <w:rPr/>
        <w:t>Insert Element ID x+</w:t>
      </w:r>
      <w:ins w:id="90" w:author="start" w:date="2007-05-16T17:01:00Z">
        <w:r>
          <w:rPr/>
          <w:t>16</w:t>
        </w:r>
      </w:ins>
      <w:del w:id="91" w:author="start" w:date="2007-05-16T17:01:00Z">
        <w:r>
          <w:rPr/>
          <w:delText>14</w:delText>
        </w:r>
      </w:del>
      <w:r>
        <w:rPr/>
        <w:t xml:space="preserve"> into Table 26 and change the Reserved row accordingly: </w:t>
      </w:r>
    </w:p>
    <w:p>
      <w:pPr>
        <w:pStyle w:val="StyleCaptionTable"/>
        <w:rPr/>
      </w:pPr>
      <w:bookmarkStart w:id="4" w:name="_Ref34642008"/>
      <w:r>
        <w:rPr/>
        <w:t>Table 2</w:t>
      </w:r>
      <w:bookmarkEnd w:id="4"/>
      <w:r>
        <w:rPr/>
        <w:t>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szCs w:val="18"/>
              </w:rPr>
            </w:pPr>
            <w:r>
              <w:rPr>
                <w:szCs w:val="18"/>
              </w:rPr>
              <w:t>TIM Broadcast Information</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w:t>
            </w:r>
            <w:ins w:id="92" w:author="start" w:date="2007-05-16T16:51:00Z">
              <w:r>
                <w:rPr/>
                <w:t>16</w:t>
              </w:r>
            </w:ins>
            <w:del w:id="93" w:author="start" w:date="2007-05-16T16:51:00Z">
              <w:r>
                <w:rPr/>
                <w:delText>14</w:delText>
              </w:r>
            </w:del>
          </w:p>
        </w:tc>
      </w:tr>
    </w:tbl>
    <w:p>
      <w:pPr>
        <w:pStyle w:val="Editinginstructions"/>
        <w:rPr/>
      </w:pPr>
      <w:r>
        <w:rPr/>
      </w:r>
    </w:p>
    <w:p>
      <w:pPr>
        <w:pStyle w:val="Editinginstructions"/>
        <w:rPr/>
      </w:pPr>
      <w:r>
        <w:rPr/>
        <w:t>Add a new clause after 7.3.2.48:</w:t>
      </w:r>
    </w:p>
    <w:p>
      <w:pPr>
        <w:pStyle w:val="IEEEStdsLevel4Header"/>
        <w:numPr>
          <w:ilvl w:val="0"/>
          <w:numId w:val="0"/>
        </w:numPr>
        <w:ind w:left="0" w:hanging="0"/>
        <w:rPr/>
      </w:pPr>
      <w:r>
        <w:rPr/>
        <w:t>7.3.2.</w:t>
      </w:r>
      <w:del w:id="94" w:author="start" w:date="2007-05-16T16:53:00Z">
        <w:r>
          <w:rPr/>
          <w:delText xml:space="preserve">49 </w:delText>
        </w:r>
      </w:del>
      <w:ins w:id="95" w:author="start" w:date="2007-05-16T16:53:00Z">
        <w:r>
          <w:rPr/>
          <w:t xml:space="preserve">78 </w:t>
        </w:r>
      </w:ins>
      <w:r>
        <w:rPr/>
        <w:t>TIM Broadcast Information element</w:t>
      </w:r>
    </w:p>
    <w:p>
      <w:pPr>
        <w:pStyle w:val="IEEEStdsParagraph"/>
        <w:rPr/>
      </w:pPr>
      <w:r>
        <w:rPr/>
        <w:t xml:space="preserve">The TIM Broadcast Information element contains information about the periodic broadcast of TIM frames. It shall be present in </w:t>
      </w:r>
      <w:ins w:id="96" w:author="start" w:date="2007-05-15T22:39:00Z">
        <w:r>
          <w:rPr/>
          <w:t xml:space="preserve">Beacon, Probe Response, </w:t>
        </w:r>
      </w:ins>
      <w:r>
        <w:rPr/>
        <w:t xml:space="preserve">Association Response </w:t>
      </w:r>
      <w:del w:id="97" w:author="start" w:date="2007-05-15T22:40:00Z">
        <w:r>
          <w:rPr/>
          <w:delText xml:space="preserve">frames </w:delText>
        </w:r>
      </w:del>
      <w:r>
        <w:rPr/>
        <w:t xml:space="preserve">and Reassociation Response frames </w:t>
      </w:r>
      <w:ins w:id="98" w:author="start" w:date="2007-05-14T22:41:00Z">
        <w:r>
          <w:rPr/>
          <w:t xml:space="preserve">if the </w:t>
        </w:r>
      </w:ins>
      <w:ins w:id="99" w:author="start" w:date="2007-05-14T18:16:00Z">
        <w:r>
          <w:rPr/>
          <w:t>AP</w:t>
        </w:r>
      </w:ins>
      <w:ins w:id="100" w:author="start" w:date="2007-05-14T22:41:00Z">
        <w:r>
          <w:rPr/>
          <w:t xml:space="preserve"> is capable of transmitting </w:t>
        </w:r>
      </w:ins>
      <w:ins w:id="101" w:author="start" w:date="2007-05-14T18:16:00Z">
        <w:r>
          <w:rPr/>
          <w:t>TIM frame</w:t>
        </w:r>
      </w:ins>
      <w:ins w:id="102" w:author="start" w:date="2007-05-14T22:42:00Z">
        <w:r>
          <w:rPr/>
          <w:t>s</w:t>
        </w:r>
      </w:ins>
      <w:ins w:id="103" w:author="start" w:date="2007-05-14T18:16:00Z">
        <w:r>
          <w:rPr/>
          <w:t xml:space="preserve"> and </w:t>
        </w:r>
      </w:ins>
      <w:r>
        <w:rPr/>
        <w:t xml:space="preserve">if dot11WirelessManagementImplemented is true. </w:t>
      </w:r>
      <w:ins w:id="104" w:author="start" w:date="2007-05-15T22:39:00Z">
        <w:r>
          <w:rPr/>
          <w:t xml:space="preserve">It shall be present in Association Request and Reassociation Request frames if the </w:t>
        </w:r>
      </w:ins>
      <w:ins w:id="105" w:author="start" w:date="2007-05-15T22:50:00Z">
        <w:r>
          <w:rPr/>
          <w:t xml:space="preserve">associating station intends to </w:t>
        </w:r>
      </w:ins>
      <w:ins w:id="106" w:author="start" w:date="2007-05-15T22:53:00Z">
        <w:r>
          <w:rPr/>
          <w:t xml:space="preserve">receive TIM frames. </w:t>
        </w:r>
      </w:ins>
      <w:r>
        <w:rPr/>
        <w:t>The format of the TIM Broadcast Information element is shown in Figure TB1.</w:t>
      </w:r>
    </w:p>
    <w:p>
      <w:pPr>
        <w:pStyle w:val="Normal"/>
        <w:spacing w:before="120" w:after="0"/>
        <w:rPr/>
      </w:pPr>
      <w:r>
        <w:rPr/>
      </w:r>
    </w:p>
    <w:tbl>
      <w:tblPr>
        <w:tblW w:w="6941" w:type="dxa"/>
        <w:jc w:val="center"/>
        <w:tblInd w:w="0" w:type="dxa"/>
        <w:tblLayout w:type="fixed"/>
        <w:tblCellMar>
          <w:top w:w="0" w:type="dxa"/>
          <w:left w:w="108" w:type="dxa"/>
          <w:bottom w:w="0" w:type="dxa"/>
          <w:right w:w="108" w:type="dxa"/>
        </w:tblCellMar>
      </w:tblPr>
      <w:tblGrid>
        <w:gridCol w:w="768"/>
        <w:gridCol w:w="1008"/>
        <w:gridCol w:w="706"/>
        <w:gridCol w:w="1008"/>
        <w:gridCol w:w="1035"/>
        <w:gridCol w:w="395"/>
        <w:gridCol w:w="919"/>
        <w:gridCol w:w="1102"/>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008" w:type="dxa"/>
            <w:tcBorders>
              <w:bottom w:val="single" w:sz="4" w:space="0" w:color="000000"/>
            </w:tcBorders>
          </w:tcPr>
          <w:p>
            <w:pPr>
              <w:pStyle w:val="Paragraph"/>
              <w:keepNext w:val="true"/>
              <w:keepLines/>
              <w:snapToGrid w:val="false"/>
              <w:spacing w:before="200" w:after="0"/>
              <w:rPr/>
            </w:pPr>
            <w:r>
              <w:rPr/>
            </w:r>
          </w:p>
        </w:tc>
        <w:tc>
          <w:tcPr>
            <w:tcW w:w="706" w:type="dxa"/>
            <w:tcBorders>
              <w:bottom w:val="single" w:sz="4" w:space="0" w:color="000000"/>
            </w:tcBorders>
          </w:tcPr>
          <w:p>
            <w:pPr>
              <w:pStyle w:val="Paragraph"/>
              <w:keepNext w:val="true"/>
              <w:keepLines/>
              <w:snapToGrid w:val="false"/>
              <w:spacing w:before="200" w:after="0"/>
              <w:rPr/>
            </w:pPr>
            <w:r>
              <w:rPr/>
            </w:r>
          </w:p>
        </w:tc>
        <w:tc>
          <w:tcPr>
            <w:tcW w:w="1008" w:type="dxa"/>
            <w:tcBorders>
              <w:bottom w:val="single" w:sz="4" w:space="0" w:color="000000"/>
            </w:tcBorders>
          </w:tcPr>
          <w:p>
            <w:pPr>
              <w:pStyle w:val="Paragraph"/>
              <w:keepNext w:val="true"/>
              <w:keepLines/>
              <w:snapToGrid w:val="false"/>
              <w:spacing w:before="200" w:after="0"/>
              <w:rPr/>
            </w:pPr>
            <w:r>
              <w:rPr/>
            </w:r>
          </w:p>
        </w:tc>
        <w:tc>
          <w:tcPr>
            <w:tcW w:w="1035" w:type="dxa"/>
            <w:tcBorders>
              <w:bottom w:val="single" w:sz="4" w:space="0" w:color="000000"/>
            </w:tcBorders>
          </w:tcPr>
          <w:p>
            <w:pPr>
              <w:pStyle w:val="Paragraph"/>
              <w:keepNext w:val="true"/>
              <w:keepLines/>
              <w:snapToGrid w:val="false"/>
              <w:spacing w:before="200" w:after="0"/>
              <w:rPr/>
            </w:pPr>
            <w:r>
              <w:rPr/>
            </w:r>
          </w:p>
        </w:tc>
        <w:tc>
          <w:tcPr>
            <w:tcW w:w="395" w:type="dxa"/>
            <w:tcBorders>
              <w:bottom w:val="single" w:sz="4" w:space="0" w:color="000000"/>
            </w:tcBorders>
          </w:tcPr>
          <w:p>
            <w:pPr>
              <w:pStyle w:val="Paragraph"/>
              <w:keepNext w:val="true"/>
              <w:keepLines/>
              <w:snapToGrid w:val="false"/>
              <w:spacing w:before="200" w:after="0"/>
              <w:rPr/>
            </w:pPr>
            <w:r>
              <w:rPr/>
            </w:r>
          </w:p>
        </w:tc>
        <w:tc>
          <w:tcPr>
            <w:tcW w:w="919" w:type="dxa"/>
            <w:tcBorders>
              <w:bottom w:val="single" w:sz="4" w:space="0" w:color="000000"/>
            </w:tcBorders>
          </w:tcPr>
          <w:p>
            <w:pPr>
              <w:pStyle w:val="Paragraph"/>
              <w:keepNext w:val="true"/>
              <w:keepLines/>
              <w:snapToGrid w:val="false"/>
              <w:spacing w:before="200" w:after="0"/>
              <w:rPr/>
            </w:pPr>
            <w:r>
              <w:rPr/>
            </w:r>
          </w:p>
        </w:tc>
        <w:tc>
          <w:tcPr>
            <w:tcW w:w="1102"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vAlign w:val="center"/>
          </w:tcPr>
          <w:p>
            <w:pPr>
              <w:pStyle w:val="TableContents"/>
              <w:snapToGrid w:val="false"/>
              <w:spacing w:before="100" w:after="100"/>
              <w:rPr>
                <w:rFonts w:eastAsia="MS Mincho;ＭＳ 明朝"/>
              </w:rPr>
            </w:pPr>
            <w:r>
              <w:rPr>
                <w:rFonts w:eastAsia="MS Mincho;ＭＳ 明朝"/>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broadcast offset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rate 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ins w:id="107" w:author="start" w:date="2007-05-15T22:56:00Z">
              <w:r>
                <w:rPr/>
                <w:t>…</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broadcast offset 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rate n</w:t>
            </w:r>
          </w:p>
        </w:tc>
      </w:tr>
      <w:tr>
        <w:trPr>
          <w:cantSplit w:val="true"/>
        </w:trPr>
        <w:tc>
          <w:tcPr>
            <w:tcW w:w="768" w:type="dxa"/>
            <w:tcBorders/>
          </w:tcPr>
          <w:p>
            <w:pPr>
              <w:pStyle w:val="TableContents"/>
              <w:spacing w:before="100" w:after="100"/>
              <w:jc w:val="right"/>
              <w:rPr>
                <w:b/>
                <w:b/>
                <w:bCs/>
              </w:rPr>
            </w:pPr>
            <w:r>
              <w:rPr>
                <w:b/>
                <w:bCs/>
              </w:rPr>
              <w:t>Octets:</w:t>
            </w:r>
          </w:p>
        </w:tc>
        <w:tc>
          <w:tcPr>
            <w:tcW w:w="1008" w:type="dxa"/>
            <w:tcBorders>
              <w:top w:val="single" w:sz="4" w:space="0" w:color="000000"/>
            </w:tcBorders>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008" w:type="dxa"/>
            <w:tcBorders>
              <w:top w:val="single" w:sz="4" w:space="0" w:color="000000"/>
            </w:tcBorders>
          </w:tcPr>
          <w:p>
            <w:pPr>
              <w:pStyle w:val="TableContentsFieldName"/>
              <w:keepNext w:val="true"/>
              <w:spacing w:before="100" w:after="100"/>
              <w:jc w:val="center"/>
              <w:rPr/>
            </w:pPr>
            <w:r>
              <w:rPr/>
              <w:t>2</w:t>
            </w:r>
          </w:p>
        </w:tc>
        <w:tc>
          <w:tcPr>
            <w:tcW w:w="1035" w:type="dxa"/>
            <w:tcBorders>
              <w:top w:val="single" w:sz="4" w:space="0" w:color="000000"/>
            </w:tcBorders>
          </w:tcPr>
          <w:p>
            <w:pPr>
              <w:pStyle w:val="TableContentsFieldName"/>
              <w:keepNext w:val="true"/>
              <w:spacing w:before="100" w:after="100"/>
              <w:jc w:val="center"/>
              <w:rPr/>
            </w:pPr>
            <w:r>
              <w:rPr/>
              <w:t>1</w:t>
            </w:r>
          </w:p>
        </w:tc>
        <w:tc>
          <w:tcPr>
            <w:tcW w:w="395" w:type="dxa"/>
            <w:tcBorders>
              <w:top w:val="single" w:sz="4" w:space="0" w:color="000000"/>
            </w:tcBorders>
          </w:tcPr>
          <w:p>
            <w:pPr>
              <w:pStyle w:val="TableContentsFieldName"/>
              <w:keepNext w:val="true"/>
              <w:spacing w:before="100" w:after="100"/>
              <w:jc w:val="center"/>
              <w:rPr/>
            </w:pPr>
            <w:del w:id="108" w:author="start" w:date="2007-05-15T22:57:00Z">
              <w:r>
                <w:rPr/>
                <w:delText>…</w:delText>
              </w:r>
            </w:del>
          </w:p>
        </w:tc>
        <w:tc>
          <w:tcPr>
            <w:tcW w:w="919" w:type="dxa"/>
            <w:tcBorders>
              <w:top w:val="single" w:sz="4" w:space="0" w:color="000000"/>
            </w:tcBorders>
          </w:tcPr>
          <w:p>
            <w:pPr>
              <w:pStyle w:val="TableContentsFieldName"/>
              <w:keepNext w:val="true"/>
              <w:spacing w:before="100" w:after="100"/>
              <w:jc w:val="center"/>
              <w:rPr/>
            </w:pPr>
            <w:r>
              <w:rPr/>
              <w:t>2</w:t>
            </w:r>
          </w:p>
        </w:tc>
        <w:tc>
          <w:tcPr>
            <w:tcW w:w="1102" w:type="dxa"/>
            <w:tcBorders>
              <w:top w:val="single" w:sz="4" w:space="0" w:color="000000"/>
            </w:tcBorders>
          </w:tcPr>
          <w:p>
            <w:pPr>
              <w:pStyle w:val="TableContentsFieldName"/>
              <w:keepNext w:val="true"/>
              <w:spacing w:before="100" w:after="100"/>
              <w:jc w:val="center"/>
              <w:rPr/>
            </w:pPr>
            <w:r>
              <w:rPr/>
              <w:t>1</w:t>
            </w:r>
          </w:p>
        </w:tc>
      </w:tr>
    </w:tbl>
    <w:p>
      <w:pPr>
        <w:pStyle w:val="IEEEStdsLevel7Header"/>
        <w:numPr>
          <w:ilvl w:val="0"/>
          <w:numId w:val="0"/>
        </w:numPr>
        <w:tabs>
          <w:tab w:val="clear" w:pos="720"/>
          <w:tab w:val="left" w:pos="403" w:leader="none"/>
          <w:tab w:val="left" w:pos="475" w:leader="none"/>
          <w:tab w:val="left" w:pos="547" w:leader="none"/>
        </w:tabs>
        <w:spacing w:before="120" w:after="120"/>
        <w:ind w:left="180" w:hanging="0"/>
        <w:jc w:val="center"/>
        <w:outlineLvl w:val="9"/>
        <w:rPr/>
      </w:pPr>
      <w:bookmarkStart w:id="5" w:name="_Ref141600002"/>
      <w:r>
        <w:rPr/>
        <w:t>Figure TB1 — TIM Broadcast Information element format</w:t>
      </w:r>
      <w:bookmarkEnd w:id="5"/>
    </w:p>
    <w:p>
      <w:pPr>
        <w:pStyle w:val="Normal"/>
        <w:rPr/>
      </w:pPr>
      <w:r>
        <w:rPr/>
      </w:r>
    </w:p>
    <w:p>
      <w:pPr>
        <w:pStyle w:val="Normal"/>
        <w:rPr/>
      </w:pPr>
      <w:r>
        <w:rPr/>
        <w:t>The Length field is set to n * 3</w:t>
      </w:r>
      <w:ins w:id="109" w:author="start" w:date="2007-05-15T22:54:00Z">
        <w:r>
          <w:rPr/>
          <w:t xml:space="preserve"> if transmitted by an AP</w:t>
        </w:r>
      </w:ins>
      <w:ins w:id="110" w:author="start" w:date="2007-05-16T13:25:00Z">
        <w:r>
          <w:rPr/>
          <w:t>,</w:t>
        </w:r>
      </w:ins>
      <w:ins w:id="111" w:author="start" w:date="2007-05-15T22:54:00Z">
        <w:r>
          <w:rPr/>
          <w:t xml:space="preserve"> and </w:t>
        </w:r>
      </w:ins>
      <w:ins w:id="112" w:author="start" w:date="2007-05-16T13:46:00Z">
        <w:r>
          <w:rPr/>
          <w:t xml:space="preserve">set </w:t>
        </w:r>
      </w:ins>
      <w:ins w:id="113" w:author="start" w:date="2007-05-15T22:54:00Z">
        <w:r>
          <w:rPr/>
          <w:t xml:space="preserve">to 0 if transmitted by a non-AP </w:t>
        </w:r>
      </w:ins>
      <w:ins w:id="114" w:author="start" w:date="2007-05-16T15:45:00Z">
        <w:r>
          <w:rPr/>
          <w:t>STA</w:t>
        </w:r>
      </w:ins>
      <w:ins w:id="115" w:author="start" w:date="2007-05-16T13:25:00Z">
        <w:r>
          <w:rPr/>
          <w:t>, in which case no other fields shall be present</w:t>
        </w:r>
      </w:ins>
      <w:r>
        <w:rPr/>
        <w:t>.</w:t>
      </w:r>
    </w:p>
    <w:p>
      <w:pPr>
        <w:pStyle w:val="Normal"/>
        <w:rPr/>
      </w:pPr>
      <w:r>
        <w:rPr/>
      </w:r>
    </w:p>
    <w:p>
      <w:pPr>
        <w:pStyle w:val="Normal"/>
        <w:rPr/>
      </w:pPr>
      <w:r>
        <w:rPr/>
        <w:t xml:space="preserve">The TIM broadcast offset field is set to the </w:t>
      </w:r>
      <w:ins w:id="116" w:author="start" w:date="2007-05-16T15:47:00Z">
        <w:r>
          <w:rPr/>
          <w:t>offset relative to the DTIM TBTT a TIM frame is scheduled for transmission, in TU</w:t>
        </w:r>
      </w:ins>
      <w:del w:id="117" w:author="start" w:date="2007-05-16T15:47:00Z">
        <w:r>
          <w:rPr/>
          <w:delText xml:space="preserve">number of time units (TU) a TIM frame is </w:delText>
        </w:r>
      </w:del>
      <w:del w:id="118" w:author="start" w:date="2007-05-16T13:38:00Z">
        <w:r>
          <w:rPr/>
          <w:delText>transmitted after the TBTT</w:delText>
        </w:r>
      </w:del>
      <w:r>
        <w:rPr/>
        <w:t>.</w:t>
      </w:r>
    </w:p>
    <w:p>
      <w:pPr>
        <w:pStyle w:val="Normal"/>
        <w:rPr/>
      </w:pPr>
      <w:r>
        <w:rPr/>
      </w:r>
    </w:p>
    <w:p>
      <w:pPr>
        <w:pStyle w:val="Normal"/>
        <w:rPr/>
      </w:pPr>
      <w:r>
        <w:rPr/>
        <w:t xml:space="preserve">The TIM rate provides an indication of the rate </w:t>
      </w:r>
      <w:del w:id="119" w:author="start" w:date="2007-05-16T15:47:00Z">
        <w:r>
          <w:rPr/>
          <w:delText xml:space="preserve">in units of 500 kbps </w:delText>
        </w:r>
      </w:del>
      <w:r>
        <w:rPr/>
        <w:t>which is used to transmit the TIM frame</w:t>
      </w:r>
      <w:ins w:id="120" w:author="start" w:date="2007-05-16T15:47:00Z">
        <w:r>
          <w:rPr/>
          <w:t>, in units of 500 kbps</w:t>
        </w:r>
      </w:ins>
      <w:r>
        <w:rPr/>
        <w:t>.</w:t>
      </w:r>
    </w:p>
    <w:p>
      <w:pPr>
        <w:pStyle w:val="Normal"/>
        <w:rPr/>
      </w:pPr>
      <w:r>
        <w:rPr/>
      </w:r>
    </w:p>
    <w:p>
      <w:pPr>
        <w:pStyle w:val="Heading2"/>
        <w:rPr/>
      </w:pPr>
      <w:r>
        <w:rPr/>
        <w:t>7.4 Action frame format details</w:t>
      </w:r>
    </w:p>
    <w:p>
      <w:pPr>
        <w:pStyle w:val="Heading2"/>
        <w:rPr/>
      </w:pPr>
      <w:r>
        <w:rPr/>
        <w:t>7.4.</w:t>
      </w:r>
      <w:ins w:id="121" w:author="start" w:date="2007-05-16T16:59:00Z">
        <w:r>
          <w:rPr/>
          <w:t>11</w:t>
        </w:r>
      </w:ins>
      <w:del w:id="122" w:author="start" w:date="2007-05-16T16:59:00Z">
        <w:r>
          <w:rPr/>
          <w:delText>6</w:delText>
        </w:r>
      </w:del>
      <w:r>
        <w:rPr/>
        <w:t xml:space="preserve"> Wireless Network Managemen</w:t>
      </w:r>
      <w:ins w:id="123" w:author="start" w:date="2007-05-16T16:59:00Z">
        <w:r>
          <w:rPr/>
          <w:t>t</w:t>
        </w:r>
      </w:ins>
      <w:r>
        <w:rPr/>
        <w:t xml:space="preserve"> action details</w:t>
      </w:r>
    </w:p>
    <w:p>
      <w:pPr>
        <w:pStyle w:val="Normal"/>
        <w:rPr/>
      </w:pPr>
      <w:r>
        <w:rPr/>
      </w:r>
    </w:p>
    <w:p>
      <w:pPr>
        <w:pStyle w:val="Editinginstructions"/>
        <w:rPr/>
      </w:pPr>
      <w:r>
        <w:rPr/>
        <w:t>Insert the following entry in Table v4</w:t>
      </w:r>
      <w:ins w:id="124" w:author="start" w:date="2007-05-16T16:59:00Z">
        <w:r>
          <w:rPr/>
          <w:t>5</w:t>
        </w:r>
      </w:ins>
      <w:del w:id="125" w:author="start" w:date="2007-05-16T16:59:00Z">
        <w:r>
          <w:rPr/>
          <w:delText>7</w:delText>
        </w:r>
      </w:del>
      <w:r>
        <w:rPr/>
        <w:t xml:space="preserve"> and change the reserved values into 16-255:</w:t>
      </w:r>
    </w:p>
    <w:p>
      <w:pPr>
        <w:pStyle w:val="StyleCaptionTable"/>
        <w:rPr/>
      </w:pPr>
      <w:r>
        <w:rPr/>
        <w:t>Table v4</w:t>
      </w:r>
      <w:ins w:id="126" w:author="start" w:date="2007-05-16T16:59:00Z">
        <w:r>
          <w:rPr/>
          <w:t>5</w:t>
        </w:r>
      </w:ins>
      <w:del w:id="127" w:author="start" w:date="2007-05-16T16:59:00Z">
        <w:r>
          <w:rPr/>
          <w:delText>7</w:delText>
        </w:r>
      </w:del>
      <w:r>
        <w:rPr/>
        <w:t>—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Cs w:val="18"/>
              </w:rPr>
            </w:pPr>
            <w:r>
              <w:rPr>
                <w:szCs w:val="18"/>
              </w:rPr>
              <w:t>15</w:t>
            </w:r>
          </w:p>
        </w:tc>
        <w:tc>
          <w:tcPr>
            <w:tcW w:w="2835"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TIM </w:t>
            </w:r>
            <w:ins w:id="128" w:author="start" w:date="2007-05-15T14:20:00Z">
              <w:r>
                <w:rPr/>
                <w:t>f</w:t>
              </w:r>
            </w:ins>
            <w:del w:id="129" w:author="start" w:date="2007-05-15T14:20:00Z">
              <w:r>
                <w:rPr/>
                <w:delText>F</w:delText>
              </w:r>
            </w:del>
            <w:r>
              <w:rPr/>
              <w:t>rame</w:t>
            </w:r>
          </w:p>
        </w:tc>
      </w:tr>
    </w:tbl>
    <w:p>
      <w:pPr>
        <w:pStyle w:val="Normal"/>
        <w:rPr/>
      </w:pPr>
      <w:r>
        <w:rPr/>
      </w:r>
    </w:p>
    <w:p>
      <w:pPr>
        <w:pStyle w:val="Normal"/>
        <w:rPr/>
      </w:pPr>
      <w:r>
        <w:rPr/>
      </w:r>
    </w:p>
    <w:p>
      <w:pPr>
        <w:pStyle w:val="Editinginstructions"/>
        <w:rPr/>
      </w:pPr>
      <w:r>
        <w:rPr/>
        <w:t>Add a new clause after 7.4.</w:t>
      </w:r>
      <w:ins w:id="130" w:author="start" w:date="2007-05-16T17:00:00Z">
        <w:r>
          <w:rPr/>
          <w:t>11</w:t>
        </w:r>
      </w:ins>
      <w:del w:id="131" w:author="start" w:date="2007-05-16T17:00:00Z">
        <w:r>
          <w:rPr/>
          <w:delText>6</w:delText>
        </w:r>
      </w:del>
      <w:r>
        <w:rPr/>
        <w:t>.15:</w:t>
      </w:r>
    </w:p>
    <w:p>
      <w:pPr>
        <w:pStyle w:val="Heading2"/>
        <w:rPr>
          <w:sz w:val="20"/>
          <w:szCs w:val="20"/>
        </w:rPr>
      </w:pPr>
      <w:r>
        <w:rPr>
          <w:sz w:val="20"/>
          <w:szCs w:val="20"/>
        </w:rPr>
        <w:t>7.4.</w:t>
      </w:r>
      <w:ins w:id="132" w:author="start" w:date="2007-05-16T17:00:00Z">
        <w:r>
          <w:rPr>
            <w:sz w:val="20"/>
            <w:szCs w:val="20"/>
          </w:rPr>
          <w:t>11</w:t>
        </w:r>
      </w:ins>
      <w:del w:id="133" w:author="start" w:date="2007-05-16T17:00:00Z">
        <w:r>
          <w:rPr>
            <w:sz w:val="20"/>
            <w:szCs w:val="20"/>
          </w:rPr>
          <w:delText>6</w:delText>
        </w:r>
      </w:del>
      <w:r>
        <w:rPr>
          <w:sz w:val="20"/>
          <w:szCs w:val="20"/>
        </w:rPr>
        <w:t xml:space="preserve">.16 TIM </w:t>
      </w:r>
      <w:ins w:id="134" w:author="start" w:date="2007-05-15T14:20:00Z">
        <w:r>
          <w:rPr>
            <w:sz w:val="20"/>
            <w:szCs w:val="20"/>
          </w:rPr>
          <w:t>f</w:t>
        </w:r>
      </w:ins>
      <w:del w:id="135" w:author="start" w:date="2007-05-15T14:20:00Z">
        <w:r>
          <w:rPr>
            <w:sz w:val="20"/>
            <w:szCs w:val="20"/>
          </w:rPr>
          <w:delText>F</w:delText>
        </w:r>
      </w:del>
      <w:r>
        <w:rPr>
          <w:sz w:val="20"/>
          <w:szCs w:val="20"/>
        </w:rPr>
        <w:t>rame</w:t>
      </w:r>
      <w:r>
        <w:rPr>
          <w:rFonts w:eastAsia="MS Mincho;ＭＳ 明朝" w:cs="Times New Roman"/>
          <w:bCs w:val="false"/>
          <w:iCs w:val="false"/>
          <w:sz w:val="20"/>
          <w:szCs w:val="20"/>
          <w:lang w:val="en-US" w:eastAsia="en-US"/>
        </w:rPr>
        <w:t xml:space="preserve"> details</w:t>
      </w:r>
    </w:p>
    <w:p>
      <w:pPr>
        <w:pStyle w:val="IEEEStdsParagraph"/>
        <w:rPr/>
      </w:pPr>
      <w:del w:id="136" w:author="start" w:date="2007-05-14T18:19:00Z">
        <w:r>
          <w:rPr/>
          <w:delText>T</w:delText>
        </w:r>
      </w:del>
      <w:del w:id="137" w:author="start" w:date="2007-05-16T13:29:00Z">
        <w:r>
          <w:rPr/>
          <w:delText xml:space="preserve">he TIM </w:delText>
        </w:r>
      </w:del>
      <w:del w:id="138" w:author="start" w:date="2007-05-15T14:18:00Z">
        <w:r>
          <w:rPr/>
          <w:delText>F</w:delText>
        </w:r>
      </w:del>
      <w:del w:id="139" w:author="start" w:date="2007-05-16T13:29:00Z">
        <w:r>
          <w:rPr/>
          <w:delText xml:space="preserve">rame is transmitted by an AP at some offset from the TBTT, as specified in the TIM Broadcast information element. </w:delText>
        </w:r>
      </w:del>
      <w:r>
        <w:rPr/>
        <w:t>The format of the TIM frame is shown in Figure vT2.</w:t>
      </w:r>
    </w:p>
    <w:p>
      <w:pPr>
        <w:pStyle w:val="Normal"/>
        <w:rPr/>
      </w:pPr>
      <w:r>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ins w:id="140" w:author="start" w:date="2007-05-14T23:46:00Z">
              <w:r>
                <w:rPr/>
                <w:t xml:space="preserve">Check </w:t>
              </w:r>
            </w:ins>
            <w:ins w:id="141" w:author="start" w:date="2007-05-14T18:20:00Z">
              <w:r>
                <w:rPr/>
                <w:t>Beacon</w:t>
              </w:r>
            </w:ins>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ins w:id="142" w:author="start" w:date="2007-05-14T18:21:00Z">
              <w:r>
                <w:rPr/>
                <w:t>1</w:t>
              </w:r>
            </w:ins>
          </w:p>
        </w:tc>
        <w:tc>
          <w:tcPr>
            <w:tcW w:w="1219" w:type="dxa"/>
            <w:tcBorders>
              <w:top w:val="single" w:sz="4" w:space="0" w:color="000000"/>
            </w:tcBorders>
          </w:tcPr>
          <w:p>
            <w:pPr>
              <w:pStyle w:val="TableContentsFieldName"/>
              <w:keepNext w:val="true"/>
              <w:spacing w:before="100" w:after="100"/>
              <w:jc w:val="center"/>
              <w:rPr/>
            </w:pPr>
            <w:r>
              <w:rPr/>
              <w:t>6-257</w:t>
            </w:r>
          </w:p>
        </w:tc>
      </w:tr>
    </w:tbl>
    <w:p>
      <w:pPr>
        <w:pStyle w:val="IEEEStdsRegularFigureCaption"/>
        <w:numPr>
          <w:ilvl w:val="0"/>
          <w:numId w:val="0"/>
        </w:numPr>
        <w:ind w:left="180" w:hanging="0"/>
        <w:rPr/>
      </w:pPr>
      <w:bookmarkStart w:id="6" w:name="_Ref136333916"/>
      <w:r>
        <w:rPr/>
        <w:t xml:space="preserve">Figure vT2 — TIM </w:t>
      </w:r>
      <w:del w:id="143" w:author="start" w:date="2007-05-15T14:18:00Z">
        <w:r>
          <w:rPr/>
          <w:delText xml:space="preserve">Frame </w:delText>
        </w:r>
      </w:del>
      <w:r>
        <w:rPr/>
        <w:t>frame body format</w:t>
      </w:r>
      <w:bookmarkEnd w:id="6"/>
    </w:p>
    <w:p>
      <w:pPr>
        <w:pStyle w:val="Normal"/>
        <w:rPr/>
      </w:pPr>
      <w:r>
        <w:rPr/>
      </w:r>
    </w:p>
    <w:p>
      <w:pPr>
        <w:pStyle w:val="Normal"/>
        <w:rPr/>
      </w:pPr>
      <w:r>
        <w:rPr/>
        <w:t>The Category field is set to the value indicating the Wireless Network Management category, as specified in Table 24 in 7.3.1.11.</w:t>
      </w:r>
    </w:p>
    <w:p>
      <w:pPr>
        <w:pStyle w:val="Normal"/>
        <w:rPr/>
      </w:pPr>
      <w:r>
        <w:rPr/>
      </w:r>
    </w:p>
    <w:p>
      <w:pPr>
        <w:pStyle w:val="Normal"/>
        <w:rPr/>
      </w:pPr>
      <w:r>
        <w:rPr/>
        <w:t xml:space="preserve">The Action field is set to the value indicating TIM </w:t>
      </w:r>
      <w:ins w:id="144" w:author="start" w:date="2007-05-15T14:18:00Z">
        <w:r>
          <w:rPr/>
          <w:t>f</w:t>
        </w:r>
      </w:ins>
      <w:del w:id="145" w:author="start" w:date="2007-05-15T14:18:00Z">
        <w:r>
          <w:rPr/>
          <w:delText>F</w:delText>
        </w:r>
      </w:del>
      <w:r>
        <w:rPr/>
        <w:t>rame, as specified in Table v4</w:t>
      </w:r>
      <w:del w:id="146" w:author="start" w:date="2007-05-16T17:02:00Z">
        <w:r>
          <w:rPr/>
          <w:delText>7</w:delText>
        </w:r>
      </w:del>
      <w:ins w:id="147" w:author="start" w:date="2007-05-16T17:02:00Z">
        <w:r>
          <w:rPr/>
          <w:t>5</w:t>
        </w:r>
      </w:ins>
      <w:r>
        <w:rPr/>
        <w:t xml:space="preserve"> in 7.4.</w:t>
      </w:r>
      <w:ins w:id="148" w:author="start" w:date="2007-05-16T17:02:00Z">
        <w:r>
          <w:rPr/>
          <w:t>11</w:t>
        </w:r>
      </w:ins>
      <w:del w:id="149" w:author="start" w:date="2007-05-16T17:02:00Z">
        <w:r>
          <w:rPr/>
          <w:delText>6</w:delText>
        </w:r>
      </w:del>
      <w:r>
        <w:rPr/>
        <w:t>.</w:t>
      </w:r>
    </w:p>
    <w:p>
      <w:pPr>
        <w:pStyle w:val="Normal"/>
        <w:rPr>
          <w:ins w:id="151" w:author="start" w:date="2007-05-14T18:21:00Z"/>
        </w:rPr>
      </w:pPr>
      <w:ins w:id="150" w:author="start" w:date="2007-05-14T18:21:00Z">
        <w:r>
          <w:rPr/>
        </w:r>
      </w:ins>
    </w:p>
    <w:p>
      <w:pPr>
        <w:pStyle w:val="Normal"/>
        <w:rPr>
          <w:ins w:id="169" w:author="start" w:date="2007-05-14T18:21:00Z"/>
        </w:rPr>
      </w:pPr>
      <w:ins w:id="152" w:author="start" w:date="2007-05-14T18:21:00Z">
        <w:r>
          <w:rPr/>
          <w:t xml:space="preserve">The </w:t>
        </w:r>
      </w:ins>
      <w:ins w:id="153" w:author="start" w:date="2007-05-14T23:46:00Z">
        <w:r>
          <w:rPr/>
          <w:t xml:space="preserve">Check </w:t>
        </w:r>
      </w:ins>
      <w:ins w:id="154" w:author="start" w:date="2007-05-14T18:21:00Z">
        <w:r>
          <w:rPr/>
          <w:t xml:space="preserve">Beacon </w:t>
        </w:r>
      </w:ins>
      <w:ins w:id="155" w:author="start" w:date="2007-05-15T02:33:00Z">
        <w:r>
          <w:rPr/>
          <w:t xml:space="preserve">field </w:t>
        </w:r>
      </w:ins>
      <w:ins w:id="156" w:author="start" w:date="2007-05-14T18:21:00Z">
        <w:r>
          <w:rPr/>
          <w:t>contains the</w:t>
        </w:r>
      </w:ins>
      <w:ins w:id="157" w:author="start" w:date="2007-05-15T02:34:00Z">
        <w:r>
          <w:rPr/>
          <w:t xml:space="preserve"> number</w:t>
        </w:r>
      </w:ins>
      <w:ins w:id="158" w:author="start" w:date="2007-05-14T18:21:00Z">
        <w:r>
          <w:rPr/>
          <w:t xml:space="preserve"> of the latest </w:t>
        </w:r>
      </w:ins>
      <w:ins w:id="159" w:author="start" w:date="2007-05-14T18:23:00Z">
        <w:r>
          <w:rPr/>
          <w:t>significant Beacon update.</w:t>
        </w:r>
      </w:ins>
      <w:ins w:id="160" w:author="start" w:date="2007-05-15T02:21:00Z">
        <w:r>
          <w:rPr/>
          <w:t xml:space="preserve"> The Check Beacon </w:t>
        </w:r>
      </w:ins>
      <w:ins w:id="161" w:author="start" w:date="2007-05-15T02:34:00Z">
        <w:r>
          <w:rPr/>
          <w:t xml:space="preserve">field </w:t>
        </w:r>
      </w:ins>
      <w:ins w:id="162" w:author="start" w:date="2007-05-15T02:21:00Z">
        <w:r>
          <w:rPr/>
          <w:t>shall be incremented when the AP includes an information element inside the Beacon which is related to a channel switch</w:t>
        </w:r>
      </w:ins>
      <w:ins w:id="163" w:author="start" w:date="2007-05-15T02:51:00Z">
        <w:r>
          <w:rPr/>
          <w:t xml:space="preserve"> </w:t>
        </w:r>
      </w:ins>
      <w:ins w:id="164" w:author="start" w:date="2007-05-15T02:21:00Z">
        <w:r>
          <w:rPr/>
          <w:t>or</w:t>
        </w:r>
      </w:ins>
      <w:ins w:id="165" w:author="start" w:date="2007-05-15T02:51:00Z">
        <w:r>
          <w:rPr/>
          <w:t xml:space="preserve"> when </w:t>
        </w:r>
      </w:ins>
      <w:ins w:id="166" w:author="start" w:date="2007-05-15T02:21:00Z">
        <w:r>
          <w:rPr/>
          <w:t xml:space="preserve">another significant change </w:t>
        </w:r>
      </w:ins>
      <w:ins w:id="167" w:author="start" w:date="2007-05-15T02:51:00Z">
        <w:r>
          <w:rPr/>
          <w:t xml:space="preserve">occurred to </w:t>
        </w:r>
      </w:ins>
      <w:ins w:id="168" w:author="start" w:date="2007-05-15T02:21:00Z">
        <w:r>
          <w:rPr/>
          <w:t>the beacon (which is at the AP´s prerogative to decide).</w:t>
        </w:r>
      </w:ins>
    </w:p>
    <w:p>
      <w:pPr>
        <w:pStyle w:val="Normal"/>
        <w:rPr/>
      </w:pPr>
      <w:r>
        <w:rPr/>
      </w:r>
    </w:p>
    <w:p>
      <w:pPr>
        <w:pStyle w:val="Normal"/>
        <w:rPr/>
      </w:pPr>
      <w:r>
        <w:rPr/>
        <w:t>The TIM field contains a TIM starting with the Element ID. AID 0 shall not be included in the TIM.</w:t>
      </w:r>
    </w:p>
    <w:p>
      <w:pPr>
        <w:pStyle w:val="Normal"/>
        <w:rPr/>
      </w:pPr>
      <w:r>
        <w:rPr/>
      </w:r>
    </w:p>
    <w:p>
      <w:pPr>
        <w:pStyle w:val="Normal"/>
        <w:rPr/>
      </w:pPr>
      <w:r>
        <w:rPr/>
      </w:r>
    </w:p>
    <w:p>
      <w:pPr>
        <w:pStyle w:val="Heading2"/>
        <w:rPr/>
      </w:pPr>
      <w:r>
        <w:rPr/>
        <w:t>11. MAC sublayer management entity</w:t>
      </w:r>
    </w:p>
    <w:p>
      <w:pPr>
        <w:pStyle w:val="Heading2"/>
        <w:rPr/>
      </w:pPr>
      <w:r>
        <w:rPr/>
        <w:t>11.2 Power management</w:t>
      </w:r>
    </w:p>
    <w:p>
      <w:pPr>
        <w:pStyle w:val="Heading2"/>
        <w:rPr/>
      </w:pPr>
      <w:r>
        <w:rPr/>
        <w:t xml:space="preserve">11.2.1 Power management in an infrastructure network </w:t>
      </w:r>
    </w:p>
    <w:p>
      <w:pPr>
        <w:pStyle w:val="Normal"/>
        <w:rPr/>
      </w:pPr>
      <w:r>
        <w:rPr/>
      </w:r>
    </w:p>
    <w:p>
      <w:pPr>
        <w:pStyle w:val="Normal"/>
        <w:rPr/>
      </w:pPr>
      <w:r>
        <w:rPr>
          <w:b/>
          <w:i/>
        </w:rPr>
        <w:t xml:space="preserve">Add </w:t>
      </w:r>
      <w:del w:id="170" w:author="start" w:date="2007-05-15T16:46:00Z">
        <w:r>
          <w:rPr>
            <w:b/>
            <w:i/>
          </w:rPr>
          <w:delText xml:space="preserve">a </w:delText>
        </w:r>
      </w:del>
      <w:r>
        <w:rPr>
          <w:b/>
          <w:i/>
        </w:rPr>
        <w:t xml:space="preserve">the following </w:t>
      </w:r>
      <w:del w:id="171" w:author="start" w:date="2007-05-15T15:47:00Z">
        <w:r>
          <w:rPr>
            <w:b/>
            <w:i/>
          </w:rPr>
          <w:delText>text to the second paragraph on line 31 of page 441</w:delText>
        </w:r>
      </w:del>
      <w:ins w:id="172" w:author="start" w:date="2007-05-15T15:47:00Z">
        <w:r>
          <w:rPr>
            <w:b/>
            <w:i/>
          </w:rPr>
          <w:t>section</w:t>
        </w:r>
      </w:ins>
      <w:r>
        <w:rPr>
          <w:b/>
          <w:i/>
        </w:rPr>
        <w:t>:</w:t>
      </w:r>
    </w:p>
    <w:p>
      <w:pPr>
        <w:pStyle w:val="Heading2"/>
        <w:rPr>
          <w:ins w:id="174" w:author="start" w:date="2007-05-15T15:48:00Z"/>
        </w:rPr>
      </w:pPr>
      <w:ins w:id="173" w:author="start" w:date="2007-05-15T15:48:00Z">
        <w:r>
          <w:rPr/>
          <w:t>11.2.1.12 TIM broadcast</w:t>
        </w:r>
      </w:ins>
    </w:p>
    <w:p>
      <w:pPr>
        <w:pStyle w:val="Normal"/>
        <w:rPr>
          <w:ins w:id="176" w:author="start" w:date="2007-05-15T15:48:00Z"/>
        </w:rPr>
      </w:pPr>
      <w:ins w:id="175" w:author="start" w:date="2007-05-15T15:48:00Z">
        <w:r>
          <w:rPr/>
        </w:r>
      </w:ins>
    </w:p>
    <w:p>
      <w:pPr>
        <w:pStyle w:val="Normal"/>
        <w:rPr>
          <w:ins w:id="183" w:author="start" w:date="2007-05-15T00:04:00Z"/>
        </w:rPr>
      </w:pPr>
      <w:ins w:id="177" w:author="start" w:date="2007-05-15T00:04:00Z">
        <w:r>
          <w:rPr/>
          <w:t xml:space="preserve">If TIM </w:t>
        </w:r>
      </w:ins>
      <w:ins w:id="178" w:author="start" w:date="2007-05-15T15:51:00Z">
        <w:r>
          <w:rPr/>
          <w:t>b</w:t>
        </w:r>
      </w:ins>
      <w:ins w:id="179" w:author="start" w:date="2007-05-15T00:04:00Z">
        <w:r>
          <w:rPr/>
          <w:t>roadcast is supported, the AP shall include the TIM Broadcast Information Element</w:t>
        </w:r>
      </w:ins>
      <w:ins w:id="180" w:author="start" w:date="2007-05-15T01:51:00Z">
        <w:r>
          <w:rPr/>
          <w:t xml:space="preserve"> in Beacon, Probe Response, and (Re)Association Response</w:t>
        </w:r>
      </w:ins>
      <w:ins w:id="181" w:author="start" w:date="2007-05-15T02:19:00Z">
        <w:r>
          <w:rPr/>
          <w:t xml:space="preserve"> frames</w:t>
        </w:r>
      </w:ins>
      <w:ins w:id="182" w:author="start" w:date="2007-05-15T01:51:00Z">
        <w:r>
          <w:rPr/>
          <w:t>.</w:t>
        </w:r>
      </w:ins>
    </w:p>
    <w:p>
      <w:pPr>
        <w:pStyle w:val="Normal"/>
        <w:rPr>
          <w:ins w:id="185" w:author="start" w:date="2007-05-15T00:04:00Z"/>
        </w:rPr>
      </w:pPr>
      <w:ins w:id="184" w:author="start" w:date="2007-05-15T00:04:00Z">
        <w:r>
          <w:rPr/>
        </w:r>
      </w:ins>
    </w:p>
    <w:p>
      <w:pPr>
        <w:pStyle w:val="Normal"/>
        <w:rPr>
          <w:ins w:id="196" w:author="start" w:date="2007-05-15T01:52:00Z"/>
        </w:rPr>
      </w:pPr>
      <w:ins w:id="186" w:author="start" w:date="2007-05-15T01:52:00Z">
        <w:r>
          <w:rPr/>
          <w:t xml:space="preserve">TIM </w:t>
        </w:r>
      </w:ins>
      <w:ins w:id="187" w:author="start" w:date="2007-05-15T15:51:00Z">
        <w:r>
          <w:rPr/>
          <w:t>b</w:t>
        </w:r>
      </w:ins>
      <w:ins w:id="188" w:author="start" w:date="2007-05-15T01:52:00Z">
        <w:r>
          <w:rPr/>
          <w:t xml:space="preserve">roadcast shall be enabled when at least one </w:t>
        </w:r>
      </w:ins>
      <w:ins w:id="189" w:author="start" w:date="2007-05-16T15:41:00Z">
        <w:r>
          <w:rPr/>
          <w:t>STA</w:t>
        </w:r>
      </w:ins>
      <w:ins w:id="190" w:author="start" w:date="2007-05-15T01:52:00Z">
        <w:r>
          <w:rPr/>
          <w:t xml:space="preserve"> is associated which included in its (Re)Association request a TIM Broadcast </w:t>
        </w:r>
      </w:ins>
      <w:ins w:id="191" w:author="start" w:date="2007-05-16T13:01:00Z">
        <w:r>
          <w:rPr/>
          <w:t>Information</w:t>
        </w:r>
      </w:ins>
      <w:ins w:id="192" w:author="start" w:date="2007-05-15T01:52:00Z">
        <w:r>
          <w:rPr/>
          <w:t xml:space="preserve"> element.</w:t>
        </w:r>
      </w:ins>
      <w:ins w:id="193" w:author="start" w:date="2007-05-15T02:19:00Z">
        <w:r>
          <w:rPr/>
          <w:t xml:space="preserve"> TIM </w:t>
        </w:r>
      </w:ins>
      <w:ins w:id="194" w:author="start" w:date="2007-05-16T13:06:00Z">
        <w:r>
          <w:rPr/>
          <w:t>b</w:t>
        </w:r>
      </w:ins>
      <w:ins w:id="195" w:author="start" w:date="2007-05-15T02:19:00Z">
        <w:r>
          <w:rPr/>
          <w:t>roadcast shall be disabled otherwise.</w:t>
        </w:r>
      </w:ins>
    </w:p>
    <w:p>
      <w:pPr>
        <w:pStyle w:val="Normal"/>
        <w:rPr>
          <w:ins w:id="198" w:author="start" w:date="2007-05-15T01:52:00Z"/>
        </w:rPr>
      </w:pPr>
      <w:ins w:id="197" w:author="start" w:date="2007-05-15T01:52:00Z">
        <w:r>
          <w:rPr/>
        </w:r>
      </w:ins>
    </w:p>
    <w:p>
      <w:pPr>
        <w:pStyle w:val="Normal"/>
        <w:rPr>
          <w:ins w:id="227" w:author="start" w:date="2007-05-14T23:40:00Z"/>
        </w:rPr>
      </w:pPr>
      <w:ins w:id="199" w:author="start" w:date="2007-05-14T23:40:00Z">
        <w:r>
          <w:rPr/>
          <w:t xml:space="preserve">If TIM </w:t>
        </w:r>
      </w:ins>
      <w:ins w:id="200" w:author="start" w:date="2007-05-15T15:52:00Z">
        <w:r>
          <w:rPr/>
          <w:t>b</w:t>
        </w:r>
      </w:ins>
      <w:ins w:id="201" w:author="start" w:date="2007-05-14T23:40:00Z">
        <w:r>
          <w:rPr/>
          <w:t>roadcast is supported</w:t>
        </w:r>
      </w:ins>
      <w:ins w:id="202" w:author="start" w:date="2007-05-14T23:47:00Z">
        <w:r>
          <w:rPr/>
          <w:t xml:space="preserve"> and enabled</w:t>
        </w:r>
      </w:ins>
      <w:ins w:id="203" w:author="start" w:date="2007-05-14T23:40:00Z">
        <w:r>
          <w:rPr/>
          <w:t xml:space="preserve">, </w:t>
        </w:r>
      </w:ins>
      <w:ins w:id="204" w:author="start" w:date="2007-05-16T02:44:00Z">
        <w:r>
          <w:rPr/>
          <w:t xml:space="preserve">the AP shall </w:t>
        </w:r>
      </w:ins>
      <w:ins w:id="205" w:author="start" w:date="2007-05-16T13:30:00Z">
        <w:r>
          <w:rPr/>
          <w:t xml:space="preserve">attempt to </w:t>
        </w:r>
      </w:ins>
      <w:ins w:id="206" w:author="start" w:date="2007-05-16T02:44:00Z">
        <w:r>
          <w:rPr/>
          <w:t>transmit at least one TIM frame per DTIM period</w:t>
        </w:r>
      </w:ins>
      <w:ins w:id="207" w:author="start" w:date="2007-05-16T13:29:00Z">
        <w:r>
          <w:rPr/>
          <w:t>, at the indicated offset from the DTIM TBTT</w:t>
        </w:r>
      </w:ins>
      <w:ins w:id="208" w:author="start" w:date="2007-05-16T02:45:00Z">
        <w:r>
          <w:rPr/>
          <w:t>.</w:t>
        </w:r>
      </w:ins>
      <w:ins w:id="209" w:author="start" w:date="2007-05-16T13:04:00Z">
        <w:r>
          <w:rPr/>
          <w:t xml:space="preserve"> The AP is advised to </w:t>
        </w:r>
      </w:ins>
      <w:ins w:id="210" w:author="start" w:date="2007-05-16T13:32:00Z">
        <w:r>
          <w:rPr/>
          <w:t xml:space="preserve">schedule </w:t>
        </w:r>
      </w:ins>
      <w:ins w:id="211" w:author="start" w:date="2007-05-16T13:04:00Z">
        <w:r>
          <w:rPr/>
          <w:t>a TIM at the same rate as the Beacon</w:t>
        </w:r>
      </w:ins>
      <w:ins w:id="212" w:author="start" w:date="2007-05-16T13:32:00Z">
        <w:r>
          <w:rPr/>
          <w:t>,</w:t>
        </w:r>
      </w:ins>
      <w:ins w:id="213" w:author="start" w:date="2007-05-16T13:04:00Z">
        <w:r>
          <w:rPr/>
          <w:t xml:space="preserve"> and a TIM at an intermediate rate which is not DSSS. </w:t>
        </w:r>
      </w:ins>
      <w:del w:id="214" w:author="start" w:date="2007-05-16T02:47:00Z">
        <w:r>
          <w:rPr/>
          <w:delText xml:space="preserve">The AP </w:delText>
        </w:r>
      </w:del>
      <w:del w:id="215" w:author="start" w:date="2007-05-15T22:37:00Z">
        <w:r>
          <w:rPr/>
          <w:delText xml:space="preserve">shall </w:delText>
        </w:r>
      </w:del>
      <w:del w:id="216" w:author="start" w:date="2007-05-16T02:47:00Z">
        <w:r>
          <w:rPr/>
          <w:delText xml:space="preserve">broadcast </w:delText>
        </w:r>
      </w:del>
      <w:del w:id="217" w:author="start" w:date="2007-05-16T02:45:00Z">
        <w:r>
          <w:rPr/>
          <w:delText xml:space="preserve">at least </w:delText>
        </w:r>
      </w:del>
      <w:del w:id="218" w:author="start" w:date="2007-05-16T02:47:00Z">
        <w:r>
          <w:rPr/>
          <w:delText xml:space="preserve">two TIM frames per </w:delText>
        </w:r>
      </w:del>
      <w:del w:id="219" w:author="start" w:date="2007-05-14T23:40:00Z">
        <w:r>
          <w:rPr/>
          <w:delText xml:space="preserve">beacon </w:delText>
        </w:r>
      </w:del>
      <w:del w:id="220" w:author="start" w:date="2007-05-16T02:47:00Z">
        <w:r>
          <w:rPr/>
          <w:delText>period, one at the rate at which the Beacon is transmitted and one at an intermediate rate which is not DSSS.</w:delText>
        </w:r>
      </w:del>
      <w:ins w:id="221" w:author="start" w:date="2007-05-15T22:38:00Z">
        <w:r>
          <w:rPr/>
          <w:t xml:space="preserve">If TIM broadcast is not supported or not enabled, </w:t>
        </w:r>
      </w:ins>
      <w:ins w:id="222" w:author="start" w:date="2007-05-15T01:52:00Z">
        <w:r>
          <w:rPr/>
          <w:t xml:space="preserve">the AP shall not </w:t>
        </w:r>
      </w:ins>
      <w:ins w:id="223" w:author="start" w:date="2007-05-15T15:52:00Z">
        <w:r>
          <w:rPr/>
          <w:t xml:space="preserve">transmit </w:t>
        </w:r>
      </w:ins>
      <w:ins w:id="224" w:author="start" w:date="2007-05-15T01:52:00Z">
        <w:r>
          <w:rPr/>
          <w:t xml:space="preserve">TIM </w:t>
        </w:r>
      </w:ins>
      <w:ins w:id="225" w:author="start" w:date="2007-05-15T14:19:00Z">
        <w:r>
          <w:rPr/>
          <w:t>f</w:t>
        </w:r>
      </w:ins>
      <w:ins w:id="226" w:author="start" w:date="2007-05-15T01:52:00Z">
        <w:r>
          <w:rPr/>
          <w:t>rames.</w:t>
        </w:r>
      </w:ins>
    </w:p>
    <w:p>
      <w:pPr>
        <w:pStyle w:val="Normal"/>
        <w:rPr>
          <w:ins w:id="229" w:author="start" w:date="2007-05-14T23:40:00Z"/>
        </w:rPr>
      </w:pPr>
      <w:ins w:id="228" w:author="start" w:date="2007-05-14T23:40:00Z">
        <w:r>
          <w:rPr/>
        </w:r>
      </w:ins>
    </w:p>
    <w:p>
      <w:pPr>
        <w:pStyle w:val="Normal"/>
        <w:rPr>
          <w:ins w:id="243" w:author="start" w:date="2007-05-15T02:48:00Z"/>
        </w:rPr>
      </w:pPr>
      <w:ins w:id="230" w:author="start" w:date="2007-05-14T23:49:00Z">
        <w:r>
          <w:rPr/>
          <w:t xml:space="preserve">When the </w:t>
        </w:r>
      </w:ins>
      <w:ins w:id="231" w:author="start" w:date="2007-05-16T15:41:00Z">
        <w:r>
          <w:rPr/>
          <w:t>STA</w:t>
        </w:r>
      </w:ins>
      <w:ins w:id="232" w:author="start" w:date="2007-05-14T23:49:00Z">
        <w:r>
          <w:rPr/>
          <w:t xml:space="preserve"> receives a TIM </w:t>
        </w:r>
      </w:ins>
      <w:ins w:id="233" w:author="start" w:date="2007-05-15T14:19:00Z">
        <w:r>
          <w:rPr/>
          <w:t>f</w:t>
        </w:r>
      </w:ins>
      <w:ins w:id="234" w:author="start" w:date="2007-05-14T23:49:00Z">
        <w:r>
          <w:rPr/>
          <w:t xml:space="preserve">rame with a Check Beacon </w:t>
        </w:r>
      </w:ins>
      <w:ins w:id="235" w:author="start" w:date="2007-05-15T02:34:00Z">
        <w:r>
          <w:rPr/>
          <w:t xml:space="preserve">field </w:t>
        </w:r>
      </w:ins>
      <w:ins w:id="236" w:author="start" w:date="2007-05-14T23:49:00Z">
        <w:r>
          <w:rPr/>
          <w:t>which is higher (mod</w:t>
        </w:r>
      </w:ins>
      <w:ins w:id="237" w:author="start" w:date="2007-05-16T13:06:00Z">
        <w:r>
          <w:rPr/>
          <w:t>ulo</w:t>
        </w:r>
      </w:ins>
      <w:ins w:id="238" w:author="start" w:date="2007-05-14T23:49:00Z">
        <w:r>
          <w:rPr/>
          <w:t xml:space="preserve"> 255) than the previously received Check Beacon</w:t>
        </w:r>
      </w:ins>
      <w:ins w:id="239" w:author="start" w:date="2007-05-15T02:34:00Z">
        <w:r>
          <w:rPr/>
          <w:t xml:space="preserve"> field</w:t>
        </w:r>
      </w:ins>
      <w:ins w:id="240" w:author="start" w:date="2007-05-14T23:49:00Z">
        <w:r>
          <w:rPr/>
          <w:t xml:space="preserve">, then the </w:t>
        </w:r>
      </w:ins>
      <w:ins w:id="241" w:author="start" w:date="2007-05-16T15:41:00Z">
        <w:r>
          <w:rPr/>
          <w:t>STA</w:t>
        </w:r>
      </w:ins>
      <w:ins w:id="242" w:author="start" w:date="2007-05-14T23:49:00Z">
        <w:r>
          <w:rPr/>
          <w:t xml:space="preserve"> shall attempt to receive the next Beacon.</w:t>
        </w:r>
      </w:ins>
    </w:p>
    <w:p>
      <w:pPr>
        <w:pStyle w:val="Normal"/>
        <w:rPr>
          <w:ins w:id="245" w:author="start" w:date="2007-05-15T15:40:00Z"/>
        </w:rPr>
      </w:pPr>
      <w:ins w:id="244" w:author="start" w:date="2007-05-15T15:40:00Z">
        <w:r>
          <w:rPr/>
        </w:r>
      </w:ins>
    </w:p>
    <w:p>
      <w:pPr>
        <w:pStyle w:val="Normal"/>
        <w:rPr>
          <w:ins w:id="252" w:author="start" w:date="2007-05-15T15:40:00Z"/>
        </w:rPr>
      </w:pPr>
      <w:ins w:id="246" w:author="start" w:date="2007-05-16T13:35:00Z">
        <w:r>
          <w:rPr/>
          <w:t>To obtain the TIM, a</w:t>
        </w:r>
      </w:ins>
      <w:ins w:id="247" w:author="start" w:date="2007-05-15T15:40:00Z">
        <w:r>
          <w:rPr/>
          <w:t xml:space="preserve"> </w:t>
        </w:r>
      </w:ins>
      <w:ins w:id="248" w:author="start" w:date="2007-05-16T15:41:00Z">
        <w:r>
          <w:rPr/>
          <w:t>STA</w:t>
        </w:r>
      </w:ins>
      <w:ins w:id="249" w:author="start" w:date="2007-05-15T15:40:00Z">
        <w:r>
          <w:rPr/>
          <w:t xml:space="preserve"> may</w:t>
        </w:r>
      </w:ins>
      <w:ins w:id="250" w:author="start" w:date="2007-05-16T13:36:00Z">
        <w:r>
          <w:rPr/>
          <w:t xml:space="preserve"> </w:t>
        </w:r>
      </w:ins>
      <w:ins w:id="251" w:author="start" w:date="2007-05-15T15:40:00Z">
        <w:r>
          <w:rPr/>
          <w:t>receive a TIM frame instead of a Beacon.</w:t>
        </w:r>
      </w:ins>
    </w:p>
    <w:p>
      <w:pPr>
        <w:pStyle w:val="Normal"/>
        <w:rPr>
          <w:ins w:id="254" w:author="start" w:date="2007-05-15T15:40:00Z"/>
        </w:rPr>
      </w:pPr>
      <w:ins w:id="253" w:author="start" w:date="2007-05-15T15:40:00Z">
        <w:r>
          <w:rPr/>
        </w:r>
      </w:ins>
    </w:p>
    <w:p>
      <w:pPr>
        <w:pStyle w:val="Normal"/>
        <w:rPr>
          <w:ins w:id="258" w:author="start" w:date="2007-05-14T23:49:00Z"/>
        </w:rPr>
      </w:pPr>
      <w:ins w:id="255" w:author="start" w:date="2007-05-15T15:40:00Z">
        <w:r>
          <w:rPr/>
          <w:t>TIM frames may be transmitted when scheduled</w:t>
        </w:r>
      </w:ins>
      <w:ins w:id="256" w:author="start" w:date="2007-05-15T15:45:00Z">
        <w:r>
          <w:rPr/>
          <w:t>,</w:t>
        </w:r>
      </w:ins>
      <w:ins w:id="257" w:author="start" w:date="2007-05-15T15:40:00Z">
        <w:r>
          <w:rPr/>
          <w:t xml:space="preserve"> and do not need to be buffered for transmission after a DTIM Beacon.</w:t>
        </w:r>
      </w:ins>
    </w:p>
    <w:p>
      <w:pPr>
        <w:pStyle w:val="Normal"/>
        <w:rPr/>
      </w:pPr>
      <w:r>
        <w:rPr/>
      </w:r>
    </w:p>
    <w:p>
      <w:pPr>
        <w:pStyle w:val="Normal"/>
        <w:rPr/>
      </w:pPr>
      <w:r>
        <w:rPr/>
      </w:r>
    </w:p>
    <w:p>
      <w:pPr>
        <w:pStyle w:val="Normal"/>
        <w:rPr/>
      </w:pPr>
      <w:r>
        <w:rPr/>
      </w:r>
    </w:p>
    <w:p>
      <w:pPr>
        <w:pStyle w:val="Heading1"/>
        <w:pageBreakBefore w:val="false"/>
        <w:rPr/>
      </w:pPr>
      <w:r>
        <w:rPr/>
        <w:t>Annex A</w:t>
      </w:r>
    </w:p>
    <w:p>
      <w:pPr>
        <w:pStyle w:val="Heading2"/>
        <w:keepNext w:val="false"/>
        <w:rPr/>
      </w:pPr>
      <w:r>
        <w:rPr/>
        <w:t>A.4 PICS proforma–IEEE Std. 802.11, 1999 Edition</w:t>
      </w:r>
    </w:p>
    <w:p>
      <w:pPr>
        <w:pStyle w:val="Heading3"/>
        <w:rPr/>
      </w:pPr>
      <w:r>
        <w:rPr/>
        <w:t xml:space="preserve">A.4.3 IUT configuration </w:t>
      </w:r>
    </w:p>
    <w:p>
      <w:pPr>
        <w:pStyle w:val="Heading3"/>
        <w:rPr/>
      </w:pPr>
      <w:r>
        <w:rPr/>
        <w:t>A.4.14 Wireless Network Management extensions</w:t>
      </w:r>
    </w:p>
    <w:p>
      <w:pPr>
        <w:pStyle w:val="EditingInstruction"/>
        <w:rPr/>
      </w:pPr>
      <w:r>
        <w:rPr/>
        <w:t>Insert the following entries into A.4.14 in Annex A as follows:</w:t>
      </w:r>
    </w:p>
    <w:p>
      <w:pPr>
        <w:pStyle w:val="Normal"/>
        <w:rPr>
          <w:lang w:val="en-US"/>
        </w:rPr>
      </w:pPr>
      <w:r>
        <w:rPr>
          <w:lang w:val="en-US"/>
        </w:rPr>
      </w:r>
    </w:p>
    <w:tbl>
      <w:tblPr>
        <w:tblW w:w="8856" w:type="dxa"/>
        <w:jc w:val="left"/>
        <w:tblInd w:w="-123"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IM broadca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2.1.10, 7.2.1.11, 11.2.1.12</w:t>
            </w:r>
          </w:p>
        </w:tc>
        <w:tc>
          <w:tcPr>
            <w:tcW w:w="1399" w:type="dxa"/>
            <w:tcBorders>
              <w:left w:val="single" w:sz="6" w:space="0" w:color="000000"/>
              <w:right w:val="single" w:sz="6" w:space="0" w:color="000000"/>
            </w:tcBorders>
          </w:tcPr>
          <w:p>
            <w:pPr>
              <w:pStyle w:val="TableContentsValue"/>
              <w:spacing w:before="100" w:after="100"/>
              <w:jc w:val="center"/>
              <w:rPr/>
            </w:pPr>
            <w:r>
              <w:rPr/>
              <w:t>CFv:</w:t>
            </w:r>
            <w:del w:id="259" w:author="start" w:date="2007-05-14T18:14:00Z">
              <w:r>
                <w:rPr/>
                <w:delText>M</w:delText>
              </w:r>
            </w:del>
            <w:ins w:id="260" w:author="start" w:date="2007-05-14T18:14:00Z">
              <w:r>
                <w:rPr/>
                <w:t>O</w:t>
              </w:r>
            </w:ins>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bl>
    <w:p>
      <w:pPr>
        <w:pStyle w:val="Normal"/>
        <w:rPr>
          <w:rFonts w:ascii="Arial" w:hAnsi="Arial" w:cs="Arial"/>
          <w:b/>
          <w:b/>
          <w:bCs/>
          <w:vanish/>
          <w:sz w:val="17"/>
        </w:rPr>
      </w:pPr>
      <w:r>
        <w:rPr>
          <w:rFonts w:cs="Arial" w:ascii="Arial" w:hAnsi="Arial"/>
          <w:b/>
          <w:bCs/>
          <w:vanish/>
          <w:sz w:val="17"/>
        </w:rPr>
      </w:r>
      <w:bookmarkStart w:id="7" w:name="_PictureBullets"/>
      <w:bookmarkStart w:id="8" w:name="_PictureBullets"/>
      <w:bookmarkEnd w:id="8"/>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Normative Text for TIM Broadcast</w:t>
    </w:r>
    <w:r>
      <w:rPr/>
      <w:fldChar w:fldCharType="end"/>
    </w:r>
    <w:r>
      <w:rPr>
        <w:lang w:val="fr-CA"/>
      </w:rPr>
      <w:tab/>
      <w:t xml:space="preserve">page </w:t>
    </w:r>
    <w:r>
      <w:rPr/>
      <w:fldChar w:fldCharType="begin"/>
    </w:r>
    <w:r>
      <w:rPr/>
      <w:instrText xml:space="preserve"> PAGE </w:instrText>
    </w:r>
    <w:r>
      <w:rPr/>
      <w:fldChar w:fldCharType="separate"/>
    </w:r>
    <w:r>
      <w:rPr/>
      <w:t>5</w:t>
    </w:r>
    <w:r>
      <w:rPr/>
      <w:fldChar w:fldCharType="end"/>
    </w:r>
    <w:r>
      <w:rPr>
        <w:lang w:val="fr-CA"/>
      </w:rPr>
      <w:tab/>
    </w:r>
    <w:r>
      <w:rPr/>
      <w:fldChar w:fldCharType="begin"/>
    </w:r>
    <w:r>
      <w:rPr/>
      <w:instrText xml:space="preserve"> COMMENTS </w:instrText>
    </w:r>
    <w:r>
      <w:rPr/>
      <w:fldChar w:fldCharType="separate"/>
    </w:r>
    <w:r>
      <w:rPr/>
      <w:t>Menzo Wentink</w:t>
    </w:r>
    <w:r>
      <w:rPr/>
      <w:fldChar w:fldCharType="end"/>
    </w:r>
    <w:r>
      <w:rPr/>
      <w: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67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center"/>
      <w:pPr>
        <w:tabs>
          <w:tab w:val="num" w:pos="3150"/>
        </w:tabs>
        <w:ind w:left="20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rFonts w:eastAsia="SimSun;宋体"/>
      <w:b/>
      <w:i/>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ParticipantsListChar">
    <w:name w:val="IEEEStds Participants List Char"/>
    <w:basedOn w:val="DefaultParagraphFont"/>
    <w:qFormat/>
    <w:rPr>
      <w:sz w:val="18"/>
      <w:lang w:val="en-US" w:eastAsia="ja-JP" w:bidi="ar-SA"/>
    </w:rPr>
  </w:style>
  <w:style w:type="character" w:styleId="IEEEStdsDefTermsNumbers">
    <w:name w:val="IEEEStds DefTerms+Numbers"/>
    <w:qFormat/>
    <w:rPr>
      <w:b/>
    </w:rPr>
  </w:style>
  <w:style w:type="character" w:styleId="IEEEStdsLevel5HeaderChar">
    <w:name w:val="IEEEStds Level 5 Header Char"/>
    <w:basedOn w:val="IEEEStdsLevel4HeaderCharChar"/>
    <w:qFormat/>
    <w:rPr/>
  </w:style>
  <w:style w:type="character" w:styleId="PreformattedChar">
    <w:name w:val="Preformatted Char"/>
    <w:basedOn w:val="DefaultParagraphFont"/>
    <w:qFormat/>
    <w:rPr>
      <w:rFonts w:ascii="Courier New" w:hAnsi="Courier New" w:cs="Courier New"/>
      <w:sz w:val="16"/>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3"/>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CharChar1">
    <w:name w:val=" Char Char Char Char Char1"/>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tabs>
        <w:tab w:val="left" w:pos="720" w:leader="none"/>
        <w:tab w:val="left" w:pos="1440" w:leader="none"/>
        <w:tab w:val="left" w:pos="3420" w:leader="none"/>
      </w:tabs>
      <w:spacing w:lineRule="atLeast" w:line="220" w:before="0" w:after="60"/>
      <w:ind w:left="720"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lang w:val="en-US"/>
    </w:rPr>
  </w:style>
  <w:style w:type="paragraph" w:styleId="IEEEStdsUnorderedList">
    <w:name w:val="IEEEStds Unordered List"/>
    <w:basedOn w:val="IEEEStdsParagraph"/>
    <w:qFormat/>
    <w:pPr>
      <w:numPr>
        <w:ilvl w:val="0"/>
        <w:numId w:val="4"/>
      </w:numPr>
      <w:tabs>
        <w:tab w:val="left" w:pos="720" w:leader="none"/>
      </w:tabs>
      <w:spacing w:before="120" w:after="120"/>
      <w:ind w:left="720" w:hanging="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ParagraphCharCharCharChar">
    <w:name w:val="Paragraph Char Char Char Char"/>
    <w:basedOn w:val="Normal"/>
    <w:qFormat/>
    <w:pPr>
      <w:spacing w:before="200" w:after="0"/>
    </w:pPr>
    <w:rPr>
      <w:lang w:val="en-US"/>
    </w:rPr>
  </w:style>
  <w:style w:type="paragraph" w:styleId="TableContentsCharCharCharCharChar">
    <w:name w:val="Table - Contents Char Char Char Char Char"/>
    <w:basedOn w:val="StyleCaptionTableCharCharChar"/>
    <w:qFormat/>
    <w:pPr>
      <w:spacing w:before="60" w:after="60"/>
    </w:pPr>
    <w:rPr>
      <w:rFonts w:eastAsia="Times New Roman"/>
      <w:b w:val="false"/>
      <w:sz w:val="16"/>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ParticipantsList">
    <w:name w:val="IEEEStds Participants List"/>
    <w:qFormat/>
    <w:pPr>
      <w:widowControl/>
      <w:bidi w:val="0"/>
      <w:ind w:left="144" w:hanging="144"/>
    </w:pPr>
    <w:rPr>
      <w:rFonts w:ascii="Times New Roman" w:hAnsi="Times New Roman" w:eastAsia="Batang;바탕" w:cs="Times New Roman"/>
      <w:color w:val="auto"/>
      <w:sz w:val="18"/>
      <w:szCs w:val="20"/>
      <w:lang w:val="en-US" w:eastAsia="ja-JP" w:bidi="ar-SA"/>
    </w:rPr>
  </w:style>
  <w:style w:type="paragraph" w:styleId="Listitem">
    <w:name w:val="list item"/>
    <w:basedOn w:val="Normal"/>
    <w:qFormat/>
    <w:pPr>
      <w:ind w:left="540" w:hanging="540"/>
      <w:jc w:val="both"/>
    </w:pPr>
    <w:rPr>
      <w:rFonts w:ascii="Times" w:hAnsi="Times" w:cs="Times"/>
      <w:lang w:val="en-US"/>
    </w:rPr>
  </w:style>
  <w:style w:type="paragraph" w:styleId="Paragraph1">
    <w:name w:val="paragraph"/>
    <w:basedOn w:val="Normal"/>
    <w:qFormat/>
    <w:pPr>
      <w:spacing w:before="240" w:after="0"/>
      <w:jc w:val="both"/>
    </w:pPr>
    <w:rPr>
      <w:rFonts w:ascii="Times" w:hAnsi="Times" w:cs="Times"/>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IEEEStdsNumberedListLevel1">
    <w:name w:val="IEEEStds Numbered List Level 1"/>
    <w:basedOn w:val="Default"/>
    <w:next w:val="Default"/>
    <w:qFormat/>
    <w:pPr>
      <w:spacing w:before="0" w:after="120"/>
    </w:pPr>
    <w:rPr>
      <w:color w:val="000000"/>
    </w:rPr>
  </w:style>
  <w:style w:type="paragraph" w:styleId="NormalWeb">
    <w:name w:val="Normal (Web)"/>
    <w:basedOn w:val="Normal"/>
    <w:qFormat/>
    <w:pPr>
      <w:spacing w:before="100" w:after="100"/>
    </w:pPr>
    <w:rPr>
      <w:rFonts w:eastAsia="Batang;바탕"/>
      <w:sz w:val="24"/>
      <w:szCs w:val="24"/>
      <w:lang w:val="en-US" w:eastAsia="ko-KR"/>
    </w:rPr>
  </w:style>
  <w:style w:type="paragraph" w:styleId="CharCharCharCharChar">
    <w:name w:val=" Char Char Char Char Char"/>
    <w:basedOn w:val="Normal"/>
    <w:qFormat/>
    <w:pPr>
      <w:spacing w:lineRule="exact" w:line="240" w:before="0" w:after="160"/>
    </w:pPr>
    <w:rPr>
      <w:rFonts w:ascii="Verdana" w:hAnsi="Verdana" w:eastAsia="Batang;바탕" w:cs="Verdana"/>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Ieeestdsparagraph1">
    <w:name w:val="ieeestdsparagraph1"/>
    <w:basedOn w:val="Normal"/>
    <w:qFormat/>
    <w:pPr>
      <w:snapToGrid w:val="false"/>
      <w:spacing w:before="120" w:after="0"/>
    </w:pPr>
    <w:rPr>
      <w:rFonts w:eastAsia="MS Mincho;ＭＳ 明朝"/>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b.ohara@cisco.com" TargetMode="External"/><Relationship Id="rId3" Type="http://schemas.openxmlformats.org/officeDocument/2006/relationships/hyperlink" Target="../in/allant@cisco.com" TargetMode="External"/><Relationship Id="rId4" Type="http://schemas.openxmlformats.org/officeDocument/2006/relationships/hyperlink" Target="" TargetMode="External"/><Relationship Id="rId5" Type="http://schemas.openxmlformats.org/officeDocument/2006/relationships/hyperlink" Target="mailto:stuart.kerry@nxp.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nxp.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37:00Z</dcterms:created>
  <dc:creator>Menzo Wentink</dc:creator>
  <dc:description>Menzo Wentink</dc:description>
  <cp:keywords>March 2007</cp:keywords>
  <dc:language>en-US</dc:language>
  <cp:lastModifiedBy>start</cp:lastModifiedBy>
  <cp:lastPrinted>2007-01-05T08:55:00Z</cp:lastPrinted>
  <dcterms:modified xsi:type="dcterms:W3CDTF">2007-05-16T15:22:00Z</dcterms:modified>
  <cp:revision>39</cp:revision>
  <dc:subject>Normative Text for TIM Broadcast</dc:subject>
  <dc:title>doc.: IEEE 802.11-07/671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