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Fonts w:eastAsia="MS Mincho;ＭＳ 明朝"/>
                <w:b w:val="false"/>
                <w:sz w:val="16"/>
                <w:szCs w:val="16"/>
                <w:lang w:val="en-US" w:eastAsia="ja-JP"/>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Antenna Selection. The following CIDs are addressed: </w:t>
                            </w:r>
                            <w:r>
                              <w:rPr>
                                <w:b/>
                              </w:rPr>
                              <w:t>334, 759, 1901, 1904, 2653, 2655</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Antenna Selection. The following CIDs are addressed: </w:t>
                      </w:r>
                      <w:r>
                        <w:rPr>
                          <w:b/>
                        </w:rPr>
                        <w:t>334, 759, 1901, 1904, 2653, 2655</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7614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8.7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02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6</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2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No need to limit to have at most 4 out of 8 bits to be set to 1.  </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At most 4 bits out of 8 may be set to 1".</w:t>
            </w:r>
          </w:p>
        </w:tc>
        <w:tc>
          <w:tcPr>
            <w:tcW w:w="2680" w:type="dxa"/>
            <w:tcBorders/>
          </w:tcPr>
          <w:p>
            <w:pPr>
              <w:pStyle w:val="Normal"/>
              <w:rPr/>
            </w:pPr>
            <w:r>
              <w:rPr>
                <w:rFonts w:eastAsia="MS Mincho;ＭＳ 明朝" w:cs="Arial" w:ascii="Arial" w:hAnsi="Arial"/>
                <w:color w:val="0000FF"/>
                <w:sz w:val="20"/>
                <w:lang w:val="en-US" w:eastAsia="ja-JP"/>
              </w:rPr>
              <w:t>Reject. Reason for rejection: no implementation is allolwed according to the spec that would suport more than 4 Tx.</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59</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y is Dot11 SpportedTxAntenna Dynamic?</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Dynamic" to "Static"</w:t>
            </w:r>
          </w:p>
        </w:tc>
        <w:tc>
          <w:tcPr>
            <w:tcW w:w="2680" w:type="dxa"/>
            <w:tcBorders/>
          </w:tcPr>
          <w:p>
            <w:pPr>
              <w:pStyle w:val="Normal"/>
              <w:autoSpaceDE w:val="false"/>
              <w:rPr/>
            </w:pPr>
            <w:r>
              <w:rPr>
                <w:rFonts w:eastAsia="MS Mincho;ＭＳ 明朝" w:cs="Arial" w:ascii="Arial" w:hAnsi="Arial"/>
                <w:color w:val="0000FF"/>
                <w:sz w:val="20"/>
                <w:lang w:val="en-US" w:eastAsia="ja-JP"/>
              </w:rPr>
              <w:t>Reject. Reason for rejection: The definition of dot11CurrentTxAntenna in the standard, which describes dynamic capability, is: "The current antenna being used to transmit. This value is one of the values appearing in dot11SupportedTxAntenna. This may be used by a management agent to control which antenna is</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d for transmission."</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449"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01</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6</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able n56, given the definition of ANTENNA_SET, ANTENNA_SET_ON is not necessary</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ANTENNA_SET_ON</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26, line 32, Table n56, remove “ANTENNA_SET_ON” parameter.</w:t>
      </w:r>
    </w:p>
    <w:p>
      <w:pPr>
        <w:pStyle w:val="Normal"/>
        <w:rPr>
          <w:b/>
          <w:b/>
          <w:i/>
          <w:i/>
        </w:rPr>
      </w:pPr>
      <w:r>
        <w:rPr>
          <w:b/>
          <w:i/>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2691"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0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3</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4</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igure n64 has a note "the number of RF outputs may be 1, 2, 3, or 4the number of RF outputs may be 1, 2, 3, or 4".  I don't think the number of RF outputs is limited to 4 anywhere in the standard</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note</w:t>
            </w:r>
          </w:p>
        </w:tc>
        <w:tc>
          <w:tcPr>
            <w:tcW w:w="2680" w:type="dxa"/>
            <w:tcBorders/>
          </w:tcPr>
          <w:p>
            <w:pPr>
              <w:pStyle w:val="Normal"/>
              <w:rPr/>
            </w:pPr>
            <w:r>
              <w:rPr>
                <w:rFonts w:eastAsia="MS Mincho;ＭＳ 明朝" w:cs="Arial" w:ascii="Arial" w:hAnsi="Arial"/>
                <w:color w:val="0000FF"/>
                <w:sz w:val="20"/>
                <w:lang w:val="en-US" w:eastAsia="ja-JP"/>
              </w:rPr>
              <w:t>Reject. Reason for rejection: the spec allows no more than 4 RF core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0520" w:type="dxa"/>
        <w:jc w:val="left"/>
        <w:tblInd w:w="-10" w:type="dxa"/>
        <w:tblLayout w:type="fixed"/>
        <w:tblCellMar>
          <w:top w:w="0" w:type="dxa"/>
          <w:left w:w="108" w:type="dxa"/>
          <w:bottom w:w="0" w:type="dxa"/>
          <w:right w:w="108" w:type="dxa"/>
        </w:tblCellMar>
      </w:tblPr>
      <w:tblGrid>
        <w:gridCol w:w="661"/>
        <w:gridCol w:w="1059"/>
        <w:gridCol w:w="720"/>
        <w:gridCol w:w="900"/>
        <w:gridCol w:w="2160"/>
        <w:gridCol w:w="2160"/>
        <w:gridCol w:w="2860"/>
      </w:tblGrid>
      <w:tr>
        <w:trPr>
          <w:trHeight w:val="2448"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3</w:t>
            </w:r>
          </w:p>
        </w:tc>
        <w:tc>
          <w:tcPr>
            <w:tcW w:w="10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5</w:t>
            </w:r>
          </w:p>
        </w:tc>
        <w:tc>
          <w:tcPr>
            <w:tcW w:w="9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1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NTENNA_SET_ON" is completely unnecessary.   This is an abstract interface.  Each parameter may or may not be present,  and it is assumed that the PHY can determine whether a parameter is present or not.</w:t>
              <w:br/>
              <w:br/>
              <w:t>So ANTENNA_SET_ON=NO_ANTENNA_SET_ON  (woderful names!)  == ANTENNA_SET = not present.</w:t>
            </w:r>
          </w:p>
        </w:tc>
        <w:tc>
          <w:tcPr>
            <w:tcW w:w="21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this row.</w:t>
            </w:r>
          </w:p>
        </w:tc>
        <w:tc>
          <w:tcPr>
            <w:tcW w:w="28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901. Accepted.</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202"/>
        <w:gridCol w:w="2858"/>
      </w:tblGrid>
      <w:tr>
        <w:trPr>
          <w:trHeight w:val="1161"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5</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5</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_TX" parameter:</w:t>
              <w:br/>
              <w:t>How does the MAC know how to set this parameter?  Where is this described?</w:t>
              <w:br/>
              <w:br/>
              <w:t>Either this is already defined through the MCS parameter and other format parameters,  or it is not.   If the latter,   the MAC needs to describe the rules that must be obeyed when setting this parameter.</w:t>
            </w:r>
          </w:p>
        </w:tc>
        <w:tc>
          <w:tcPr>
            <w:tcW w:w="220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ection to the MAC indicating how to set this parameter,  or remove it from the interface.</w:t>
            </w:r>
          </w:p>
        </w:tc>
        <w:tc>
          <w:tcPr>
            <w:tcW w:w="2858" w:type="dxa"/>
            <w:tcBorders/>
          </w:tcPr>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N_Tx parameter is required in the following case, for example: when N_TX=1 is desired (because of the power conservation, for example), and PHY doesn’t have this information from the MAC, then PHY may use spatial expansion and therefore more Tx chains. If we leave N_TX specified, then PHY would use N_TX=1 without spatial expansion. For the BF case MAC can implicitly inform PHY using EXPANSION_MAT the number of Tx so that N_Tx in the TXVECTOR is not needed. However, there exist cases that N_TX removal from the TXVECTOR will cause PHY to make wrong decisions. Also, it is not required that we describe rules for setting N_TX parameter. No rules were set for MCS setting, just as an example.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878"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30:00Z</dcterms:created>
  <dc:creator>Bjorn A. Bjerke</dc:creator>
  <dc:description>Bjorn A. Bjerke, Qualcomm</dc:description>
  <cp:keywords>March 2007</cp:keywords>
  <dc:language>en-US</dc:language>
  <cp:lastModifiedBy>verceg</cp:lastModifiedBy>
  <dcterms:modified xsi:type="dcterms:W3CDTF">2007-05-07T17:20:00Z</dcterms:modified>
  <cp:revision>20</cp:revision>
  <dc:subject>Submission</dc:subject>
  <dc:title>doc.: IEEE 802.11-07/0516r0</dc:title>
</cp:coreProperties>
</file>