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0"/>
        <w:gridCol w:w="1440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-MSDU Protec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3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thor(s):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ncy Cam-Win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90 W Tasman Dr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95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408 853 05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camwing@cisco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ug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zxx" w:bidi="zxx"/>
              </w:rPr>
              <w:t>500 Alden Road, Ste 207 Markham, Ontario L3R 5H5 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905 470 48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smit@cisco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ett Doug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301 S. Prospect Rd, Ste. 4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Bloomington, Il 61704-4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1 309 661 76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ettld@cisco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10362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his submission defines a means to allow the protection of A-MSDUs and coexistence with STAs that do not support A-MSDU prote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34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This submission defines a means to allow the protection of A-MSDUs and coexistence with STAs that do not support A-MSDU prot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</w:rPr>
        <w:t>TGn Editor: Include into the TGn draft with the following text: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rPr/>
      </w:pPr>
      <w:r>
        <w:rPr/>
        <w:t>7.3.2.25.3 RSN capabilities</w:t>
      </w:r>
    </w:p>
    <w:p>
      <w:pPr>
        <w:pStyle w:val="Normal"/>
        <w:rPr/>
      </w:pPr>
      <w:r>
        <w:rPr>
          <w:b/>
          <w:i/>
        </w:rPr>
        <w:t>Replace Figure 91 with the following figure that usurps 2 bits to signal the A-MSDU bolster capability and A-MSDU authentication required bits, changing "Reserved" as appropriate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ial note: the bits are currently positioned in B10 and B11 so as not to collide with other current drafts, but the fields are left as &lt;ANA1&gt; and &lt;ANA2&gt;  as they are to be assigned by ANA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5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7"/>
        <w:gridCol w:w="794"/>
        <w:gridCol w:w="792"/>
        <w:gridCol w:w="851"/>
        <w:gridCol w:w="829"/>
        <w:gridCol w:w="1075"/>
        <w:gridCol w:w="826"/>
        <w:gridCol w:w="780"/>
        <w:gridCol w:w="878"/>
        <w:gridCol w:w="1181"/>
        <w:gridCol w:w="9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1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4-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ANA1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ANA2&gt;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2-1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-Aut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 Pairwis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PTKSA Replay Coun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GTKSA Replay Counter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-128-CMAC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ust Management Frame protec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d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erkey Enabled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-MSDU Bolst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-MSDU Authentication Require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d</w:t>
            </w:r>
          </w:p>
        </w:tc>
      </w:tr>
    </w:tbl>
    <w:p>
      <w:pPr>
        <w:pStyle w:val="Caption"/>
        <w:jc w:val="center"/>
        <w:rPr/>
      </w:pPr>
      <w:r>
        <w:rPr/>
        <w:t>Figure 91  RSN Capabilities field format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nsert the following text in the appropriate Bit assignment order in 7.3.2.25.3:</w:t>
      </w:r>
    </w:p>
    <w:p>
      <w:pPr>
        <w:pStyle w:val="Normal"/>
        <w:spacing w:before="100" w:after="100"/>
        <w:rPr>
          <w:rFonts w:ascii="Arial" w:hAnsi="Arial" w:cs="Arial"/>
          <w:color w:val="0000FF"/>
          <w:sz w:val="20"/>
          <w:lang w:val="en-US"/>
        </w:rPr>
      </w:pPr>
      <w:r>
        <w:rPr>
          <w:rFonts w:cs="Arial" w:ascii="Arial" w:hAnsi="Arial"/>
          <w:color w:val="0000FF"/>
          <w:sz w:val="20"/>
          <w:lang w:val="en-US"/>
        </w:rPr>
        <w:t> </w:t>
      </w:r>
    </w:p>
    <w:p>
      <w:pPr>
        <w:pStyle w:val="CommentText"/>
        <w:rPr>
          <w:color w:val="800080"/>
          <w:sz w:val="22"/>
          <w:szCs w:val="22"/>
        </w:rPr>
      </w:pPr>
      <w:r>
        <w:rPr>
          <w:sz w:val="22"/>
          <w:szCs w:val="22"/>
        </w:rPr>
        <w:t xml:space="preserve">&lt;ANA1&gt; : A-MSDU Bolster.  A STA sets the A-MSDU Bolster subfield of the RSN Capabilities field to 1 to signal it supports A-MSDU bolster (see 11.18).   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rPr/>
      </w:pPr>
      <w:r>
        <w:rPr/>
        <w:t>&lt;ANA2&gt;: A-MSDU Authentication Required.  A STA sets the A-MSDU Authentication Required subfield of the RSN Capabilities field to 1 when it disallows Protected A-MSDUs communication.  (see 11.18).</w:t>
      </w:r>
    </w:p>
    <w:p>
      <w:pPr>
        <w:pStyle w:val="Normal"/>
        <w:autoSpaceDE w:val="false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ert the following text at the end of 7.3.2.25.3:</w:t>
      </w:r>
    </w:p>
    <w:p>
      <w:pPr>
        <w:pStyle w:val="Normal"/>
        <w:spacing w:before="100" w:after="100"/>
        <w:rPr/>
      </w:pPr>
      <w:r>
        <w:rPr>
          <w:szCs w:val="22"/>
          <w:lang w:val="en-US"/>
        </w:rPr>
        <w:t>Table n61-A defines three different types of A-MSDUs: Unprotected  A-MSDUs, Protected A-MSDUs, and Bolstered A-MSDUs. An Unprotected A-MSDU is not encrypted.  Protected A-MSDUs and Bolstered A-MSDUs are both encrypted. A Protected A-MSDU does not include the A-MSDU bit, bit 7, in the QOS control field in the construction of the AAD. A Bolstered A-MSDU does include the A-MSDU bit, bit 7, in the QOS control field in the construction of the AAD.</w:t>
      </w:r>
    </w:p>
    <w:p>
      <w:pPr>
        <w:pStyle w:val="Normal"/>
        <w:rPr>
          <w:szCs w:val="22"/>
          <w:lang w:val="en-US" w:bidi="he-IL"/>
        </w:rPr>
      </w:pPr>
      <w:r>
        <w:rPr>
          <w:szCs w:val="22"/>
          <w:lang w:val="en-US" w:bidi="he-IL"/>
        </w:rPr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b/>
          <w:b/>
          <w:bCs/>
          <w:i/>
          <w:i/>
          <w:iCs/>
          <w:color w:val="0000FF"/>
          <w:sz w:val="19"/>
          <w:szCs w:val="19"/>
          <w:lang w:val="en-US" w:bidi="he-IL"/>
        </w:rPr>
      </w:pPr>
      <w:r>
        <w:rPr>
          <w:rFonts w:cs="CourierNewPSMT;Times New Roman" w:ascii="CourierNewPSMT;Times New Roman" w:hAnsi="CourierNewPSMT;Times New Roman"/>
          <w:b/>
          <w:bCs/>
          <w:i/>
          <w:iCs/>
          <w:color w:val="0000FF"/>
          <w:sz w:val="19"/>
          <w:szCs w:val="19"/>
          <w:lang w:val="en-US" w:bidi="he-IL"/>
        </w:rPr>
        <w:t xml:space="preserve">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inolog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ame Control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ed Frame Bi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OS control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-MSDU bit treatment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protected A-MSDU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 applicable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ed A-MSDU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t included in AAD construction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stered A-MSDU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luded in AAD construction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Table n61-A   A-MSDU Type Definitions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i/>
          <w:i/>
          <w:iCs/>
          <w:sz w:val="20"/>
          <w:lang w:val="en-US"/>
        </w:rPr>
      </w:pPr>
      <w:r>
        <w:rPr>
          <w:rFonts w:cs="Arial,Bold;Arial" w:ascii="Arial,Bold;Arial" w:hAnsi="Arial,Bold;Arial"/>
          <w:b/>
          <w:bCs/>
          <w:i/>
          <w:iCs/>
          <w:sz w:val="20"/>
          <w:lang w:val="en-US"/>
        </w:rPr>
      </w:r>
    </w:p>
    <w:p>
      <w:pPr>
        <w:pStyle w:val="Heading3"/>
        <w:rPr/>
      </w:pPr>
      <w:r>
        <w:rPr/>
        <w:t>8.3.3.3.2 Construct AAD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Change item " g)"  of the last paragraph in </w:t>
      </w:r>
      <w:r>
        <w:rPr>
          <w:b/>
          <w:bCs/>
          <w:i/>
          <w:iCs/>
          <w:sz w:val="24"/>
          <w:szCs w:val="24"/>
          <w:lang w:val="en-US" w:bidi="he-IL"/>
        </w:rPr>
        <w:t>8.3.3.3.2 Construct AAD as follow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4"/>
          <w:lang w:val="en-US" w:bidi="he-IL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val="en-US" w:bidi="he-IL"/>
        </w:rPr>
      </w:r>
    </w:p>
    <w:p>
      <w:pPr>
        <w:pStyle w:val="Normal"/>
        <w:autoSpaceDE w:val="false"/>
        <w:rPr>
          <w:szCs w:val="22"/>
          <w:lang w:val="en-US" w:bidi="he-IL"/>
        </w:rPr>
      </w:pPr>
      <w:r>
        <w:rPr>
          <w:szCs w:val="22"/>
          <w:lang w:val="en-US" w:bidi="he-IL"/>
        </w:rPr>
        <w:t xml:space="preserve">g) QC – QoS Control field, if present, a 2-octet field that includes the MSDU priority. The QC TID </w:t>
      </w:r>
      <w:r>
        <w:rPr>
          <w:szCs w:val="22"/>
          <w:u w:val="single"/>
          <w:lang w:val="en-US" w:bidi="he-IL"/>
        </w:rPr>
        <w:t>and, when dot11AMSDUBolstered is TRUE, bit 7 (A-MSDU presence) are</w:t>
      </w:r>
      <w:r>
        <w:rPr>
          <w:szCs w:val="22"/>
          <w:lang w:val="en-US" w:bidi="he-IL"/>
        </w:rPr>
        <w:t xml:space="preserve"> </w:t>
      </w:r>
      <w:r>
        <w:rPr>
          <w:strike/>
          <w:szCs w:val="22"/>
          <w:lang w:val="en-US" w:bidi="he-IL"/>
        </w:rPr>
        <w:t xml:space="preserve">is </w:t>
      </w:r>
      <w:r>
        <w:rPr>
          <w:szCs w:val="22"/>
          <w:lang w:val="en-US" w:bidi="he-IL"/>
        </w:rPr>
        <w:t>used in the construction of the AAD</w:t>
      </w:r>
      <w:r>
        <w:rPr>
          <w:strike/>
          <w:szCs w:val="22"/>
          <w:lang w:val="en-US" w:bidi="he-IL"/>
        </w:rPr>
        <w:t>, and the</w:t>
      </w:r>
      <w:r>
        <w:rPr>
          <w:color w:val="FF0000"/>
          <w:szCs w:val="22"/>
          <w:lang w:val="en-US" w:bidi="he-IL"/>
        </w:rPr>
        <w:t xml:space="preserve"> </w:t>
      </w:r>
      <w:r>
        <w:rPr>
          <w:color w:val="FF0000"/>
          <w:szCs w:val="22"/>
          <w:u w:val="single"/>
          <w:lang w:val="en-US" w:bidi="he-IL"/>
        </w:rPr>
        <w:t xml:space="preserve">.  </w:t>
      </w:r>
      <w:r>
        <w:rPr>
          <w:szCs w:val="22"/>
          <w:u w:val="single"/>
          <w:lang w:val="en-US" w:bidi="he-IL"/>
        </w:rPr>
        <w:t xml:space="preserve">The </w:t>
      </w:r>
      <w:r>
        <w:rPr>
          <w:szCs w:val="22"/>
          <w:lang w:val="en-US" w:bidi="he-IL"/>
        </w:rPr>
        <w:t>remaining QC fields are set to 0 for the AAD calculation (bits 4 to</w:t>
      </w:r>
      <w:r>
        <w:rPr>
          <w:szCs w:val="22"/>
          <w:u w:val="single"/>
          <w:lang w:val="en-US" w:bidi="he-IL"/>
        </w:rPr>
        <w:t xml:space="preserve"> 6 and bits 8 to</w:t>
      </w:r>
      <w:r>
        <w:rPr>
          <w:szCs w:val="22"/>
          <w:lang w:val="en-US" w:bidi="he-IL"/>
        </w:rPr>
        <w:t xml:space="preserve"> 15 are set to 0).</w:t>
      </w:r>
    </w:p>
    <w:p>
      <w:pPr>
        <w:pStyle w:val="Normal"/>
        <w:autoSpaceDE w:val="false"/>
        <w:rPr>
          <w:sz w:val="20"/>
          <w:szCs w:val="22"/>
          <w:lang w:val="en-US" w:bidi="he-IL"/>
        </w:rPr>
      </w:pPr>
      <w:r>
        <w:rPr>
          <w:sz w:val="20"/>
          <w:szCs w:val="22"/>
          <w:lang w:val="en-US" w:bidi="he-IL"/>
        </w:rPr>
      </w:r>
    </w:p>
    <w:p>
      <w:pPr>
        <w:pStyle w:val="Normal"/>
        <w:autoSpaceDE w:val="false"/>
        <w:rPr>
          <w:strike/>
          <w:sz w:val="20"/>
          <w:lang w:val="en-US" w:bidi="he-IL"/>
        </w:rPr>
      </w:pPr>
      <w:r>
        <w:rPr>
          <w:strike/>
          <w:sz w:val="20"/>
          <w:lang w:val="en-US" w:bidi="he-IL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val="en-US" w:bidi="he-IL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Add new subclause “11.18 A-MSDU Bolster” after “11.17 </w:t>
      </w:r>
      <w:r>
        <w:rPr>
          <w:b/>
          <w:bCs/>
          <w:i/>
          <w:iCs/>
          <w:sz w:val="24"/>
          <w:szCs w:val="24"/>
          <w:lang w:val="en-US" w:bidi="he-IL"/>
        </w:rPr>
        <w:t>STA-STA HT Information Exchange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en-US" w:bidi="he-IL"/>
        </w:rPr>
      </w:pPr>
      <w:r>
        <w:rPr>
          <w:b/>
          <w:bCs/>
          <w:i/>
          <w:iCs/>
          <w:color w:val="000000"/>
          <w:sz w:val="24"/>
          <w:szCs w:val="24"/>
          <w:lang w:val="en-US" w:bidi="he-IL"/>
        </w:rPr>
        <w:t xml:space="preserve"> </w:t>
      </w:r>
    </w:p>
    <w:p>
      <w:pPr>
        <w:pStyle w:val="Heading3"/>
        <w:rPr/>
      </w:pPr>
      <w:r>
        <w:rPr>
          <w:lang w:val="en-US" w:bidi="he-IL"/>
        </w:rPr>
        <w:t>11.18 A-MSDU procedures</w:t>
      </w:r>
    </w:p>
    <w:p>
      <w:pPr>
        <w:pStyle w:val="Normal"/>
        <w:rPr/>
      </w:pPr>
      <w:r>
        <w:rPr>
          <w:lang w:val="en-US"/>
        </w:rPr>
        <w:t xml:space="preserve">When dot11RSNAEnabled is TRUE, a STA asserts support for Protected A-MSDU or Bolstered A-MSDU during (re)association.  At (re)association, both STA and peer STA maintain an indication as to whether the A-MSDU is to be Protected A-MSDU or Bolstered A-MSDU based on the negotiated </w:t>
      </w:r>
      <w:r>
        <w:rPr>
          <w:i/>
          <w:lang w:val="en-US"/>
        </w:rPr>
        <w:t xml:space="preserve">A-MSDU Bolster </w:t>
      </w:r>
      <w:r>
        <w:rPr>
          <w:lang w:val="en-US"/>
        </w:rPr>
        <w:t xml:space="preserve">and </w:t>
      </w:r>
      <w:r>
        <w:rPr>
          <w:i/>
          <w:lang w:val="en-US"/>
        </w:rPr>
        <w:t>A-MSDU Authentication Required</w:t>
      </w:r>
      <w:r>
        <w:rPr>
          <w:lang w:val="en-US"/>
        </w:rPr>
        <w:t xml:space="preserve"> RSNIE settings.</w:t>
      </w:r>
    </w:p>
    <w:p>
      <w:pPr>
        <w:pStyle w:val="Normal"/>
        <w:spacing w:before="100" w:after="100"/>
        <w:rPr/>
      </w:pPr>
      <w:r>
        <w:rPr>
          <w:i/>
          <w:szCs w:val="22"/>
          <w:lang w:val="en-US"/>
        </w:rPr>
        <w:t>Note:</w:t>
      </w:r>
      <w:r>
        <w:rPr>
          <w:szCs w:val="22"/>
          <w:lang w:val="en-US"/>
        </w:rPr>
        <w:t xml:space="preserve"> If the peer STA should transmit the incorrect type of A-MSDU, the decryption process will fail, and the A-MSDU shall be discarded.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  <w:t>A STA sets the A-MSDU Bolster field in the RSNIE to 1 when dot11AMSDUBolstered is TRUE;  the A-MSDU Authentication Required field in the RSNIE shall be set to 1 when dot11AMSDUAuthenticationRequired is TRUE.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  <w:t>An RSNA and HT-capable STA may choose to associate with RSNA STAs with or without the capability for A-MSDU Bolster protection set in the RSNIE and with or without the A-MSDU Authentication Required set in the RSNIE.  A STA may choose not to associate with a STA that does not advertise A-MSDU Bolster protection or A-MSDU Authentication Required in the RSN capabilities.  The STA behavior for transmitting and receiving A-MSDUs in both an ESS and IBSS is defined in Figure n61-B and Figure n61-C.</w:t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100" w:after="100"/>
        <w:rPr>
          <w:szCs w:val="22"/>
        </w:rPr>
      </w:pPr>
      <w:r>
        <w:rPr>
          <w:bCs/>
          <w:szCs w:val="22"/>
          <w:lang w:val="en-US"/>
        </w:rPr>
        <w:t xml:space="preserve">Unprotected A-MSDUs may be transmitted across the link regardless of either of the two capabilities bits, A-MSDU Bolster and A-MSDU Authentication Required.   Two HT and RSNA capable STAs may form an unencrypted HT link by the exclusion of the RSNIE during (re)association.  If the link is unprotected, then unencrypted </w:t>
      </w:r>
      <w:r>
        <w:rPr>
          <w:szCs w:val="22"/>
        </w:rPr>
        <w:t>A-MSDU may only be used for packets that would normally be transmitted unencrypted.</w:t>
      </w:r>
    </w:p>
    <w:p>
      <w:pPr>
        <w:pStyle w:val="Normal"/>
        <w:spacing w:before="100" w:after="100"/>
        <w:rPr>
          <w:bCs/>
          <w:szCs w:val="22"/>
          <w:lang w:val="en-US"/>
        </w:rPr>
      </w:pPr>
      <w:r>
        <w:rPr>
          <w:szCs w:val="22"/>
        </w:rPr>
        <w:t>Figure n61-B defines the transmit and receive behaviour of a STA that has successfully negotiated an HT and RSNA (re)association.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73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vanish/>
                <w:highlight w:val="yellow"/>
              </w:rPr>
              <w:t>&lt;&lt;</w:t>
            </w:r>
            <w:r>
              <w:rPr/>
              <w:t>STA</w:t>
            </w:r>
            <w:r>
              <w:rPr>
                <w:vanish/>
                <w:highlight w:val="yellow"/>
              </w:rPr>
              <w:t>&gt;</w:t>
            </w:r>
            <w:r>
              <w:rPr/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/>
              <w:t>State</w:t>
            </w:r>
            <w:r>
              <w:rPr>
                <w:vanish/>
                <w:highlight w:val="yellow"/>
              </w:rPr>
              <w:t>&gt;&gt;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STA Ac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-MSDU Bolster = 0,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A-MSDU Authentication Required = 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 link is not using encryption, then unprotected (i.e. unencrypted) A-MSDU may be transmitted, and shall be received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Protected A-MSDU may be transmitted and shall be received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</w:rPr>
              <w:t>Bolstered A-MSDU shall not be transmitted and will not be received because decryption will fail</w:t>
            </w:r>
            <w:r>
              <w:rPr>
                <w:rFonts w:cs="Arial" w:ascii="Arial" w:hAnsi="Arial"/>
                <w:color w:val="0000FF"/>
                <w:sz w:val="20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-MSDU Bolster = 0,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A-MSDU Authentication Required = 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</w:rPr>
              <w:t>Protected A-MSDU shall not be transmtited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</w:rPr>
              <w:t>Bolstered A-MSDU shall not be transmitted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A-MSDU with the Protected bit set to 1 in the Frame Control field shall be discarded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-MSDU Bolster = 1,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A-MSDU Authentication Required = 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</w:rPr>
              <w:t>If the link is using encryption, e.g. RSN is negotiated, and the peer STA is A-MSDU Bolster capable, then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Protected A-MSDU shall not be transmitted, and will not be received because decryption wil fail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Bolstered A-MSDU may be transmitted, and shall be received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</w:rPr>
              <w:t>If the link is using encryption, e.g. RSN is negotiated, and the peer STA is not A-MSDU Bolster capable, then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Protected A-MSDU may be transmitted, and shall be received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Bolstered A-MSDU shall not be transmitted, and will not be received because decryption wil fail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-MSDU Bolster = 1,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A-MSDU Authentication Required = 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If the link is using encryption, and the peer STA is A-MSDU Bolster capable, then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tected A-MSDU shall not be transmtited, and will not be received because decryption wil fail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 Bolstered A-MSDU may be transmitted, and shall be received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</w:rPr>
              <w:t>If the link is using encryption, and the peer STA is not A-MSDU Bolster capable, then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tected A-MSDU shall not be transmtited, and shall not be received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- Bolstered A-MSDU shall not be transmitted, and shall not be received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Table n61-B   A-MSDU STA Behavior</w:t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  <w:t>The behavior defined in Table n61-B determine the link behavior for the three different types of A-MSDUs.  That link behavior is summarized in Table n61-C.  Unprotected A-MSDUs may be transmitted across the link regardless of either of the two capabilities bits, A-MSDU Bolster and A-MSDU Authentication Required.  Protected A-MSDUs may only be transmitted if A-MSDU Authentication Required is FALSE for both STAs on the link.  Bolstered A-MSDUs may be transmitted only if both STAs have A-MSDU Bolstered set to TRUE.</w:t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tbl>
      <w:tblPr>
        <w:tblW w:w="7740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1080"/>
        <w:gridCol w:w="810"/>
        <w:gridCol w:w="990"/>
      </w:tblGrid>
      <w:tr>
        <w:trPr>
          <w:trHeight w:val="10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-MSDU Authentication Required OR Peer A-MSDU Authentication Required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-MSDU Bolster AND Peer A-MSDU Bolste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Allow Unprotected A-MSDU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Allow Protected A-MSDU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Allow Bolstered A-MSDU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LS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LS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LS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U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U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LS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U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U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</w:t>
            </w:r>
          </w:p>
        </w:tc>
      </w:tr>
    </w:tbl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Table n61-C   A-MSDU Link Behavior</w:t>
      </w:r>
    </w:p>
    <w:p>
      <w:pPr>
        <w:pStyle w:val="Normal"/>
        <w:spacing w:before="100" w:after="100"/>
        <w:rPr>
          <w:b/>
          <w:b/>
          <w:bCs/>
          <w:szCs w:val="22"/>
          <w:lang w:val="en-US"/>
          <w:ins w:id="1" w:author="tsolomon" w:date="2007-04-10T13:27:00Z"/>
        </w:rPr>
      </w:pPr>
      <w:ins w:id="0" w:author="tsolomon" w:date="2007-04-10T13:27:00Z">
        <w:r>
          <w:rPr>
            <w:b/>
            <w:bCs/>
            <w:szCs w:val="22"/>
            <w:lang w:val="en-US"/>
          </w:rPr>
        </w:r>
      </w:ins>
    </w:p>
    <w:p>
      <w:pPr>
        <w:pStyle w:val="Normal"/>
        <w:jc w:val="center"/>
        <w:rPr>
          <w:b/>
          <w:b/>
          <w:bCs/>
          <w:szCs w:val="22"/>
          <w:lang w:val="en-US"/>
          <w:ins w:id="3" w:author="Adrian Stephens, 302" w:date="2007-04-10T14:03:00Z"/>
        </w:rPr>
      </w:pPr>
      <w:ins w:id="2" w:author="Adrian Stephens, 302" w:date="2007-04-10T14:03:00Z">
        <w:r>
          <w:rPr>
            <w:b/>
            <w:bCs/>
            <w:szCs w:val="22"/>
            <w:lang w:val="en-US"/>
          </w:rPr>
        </w:r>
      </w:ins>
    </w:p>
    <w:p>
      <w:pPr>
        <w:pStyle w:val="Heading3"/>
        <w:rPr>
          <w:bCs/>
          <w:szCs w:val="22"/>
          <w:lang w:val="en-US"/>
        </w:rPr>
      </w:pPr>
      <w:r>
        <w:rPr>
          <w:lang w:val="en-US"/>
        </w:rPr>
        <w:t>Annex D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Add the following text in Annex D at the end of the "dot11HTStationConfigEntry" SEQUENCE, as new entries: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0"/>
        </w:rPr>
        <w:t>dot11AMSDUBolstered</w:t>
        <w:tab/>
        <w:tab/>
        <w:t>TruthValue,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dot11AMSDUAuthenticationRequired</w:t>
        <w:tab/>
        <w:t>TruthValu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the following text in Annex D after the last "dot11RDResponderOptionImplemented" OBJECT-TYPE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0"/>
        </w:rPr>
        <w:t>dot11AMSDUBolstered</w:t>
        <w:tab/>
        <w:t>OBJECT-TYP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MAX-ACCESS</w:t>
        <w:tab/>
        <w:t>read-writ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Status</w:t>
        <w:tab/>
        <w:tab/>
        <w:tab/>
        <w:t>curren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DESCRIPTION</w:t>
      </w:r>
    </w:p>
    <w:p>
      <w:pPr>
        <w:pStyle w:val="Normal"/>
        <w:rPr/>
      </w:pPr>
      <w:r>
        <w:rPr>
          <w:bCs/>
          <w:i/>
          <w:iCs/>
          <w:sz w:val="20"/>
        </w:rPr>
        <w:tab/>
        <w:tab/>
        <w:t>"This attribute, when TRUE, indicates that the STA implementation is capable of protecting the A-MSDU bit (Bit 7) in the QOS Control Field when dot11RSNAEnabled is TRUE..  The default value of this attribute is FALSE."</w:t>
      </w:r>
    </w:p>
    <w:p>
      <w:pPr>
        <w:pStyle w:val="Normal"/>
        <w:rPr/>
      </w:pPr>
      <w:r>
        <w:rPr>
          <w:bCs/>
          <w:i/>
          <w:iCs/>
          <w:sz w:val="20"/>
        </w:rPr>
        <w:tab/>
        <w:t>::= { dot11HTStationConfigEntry 14 }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/>
      </w:pPr>
      <w:r>
        <w:rPr>
          <w:bCs/>
          <w:i/>
          <w:iCs/>
          <w:sz w:val="20"/>
        </w:rPr>
        <w:t>dot11AMSDUAuthenticationRequired</w:t>
        <w:tab/>
        <w:t>OBJECT-TYP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MAX-ACCESS</w:t>
        <w:tab/>
        <w:t>read-writ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Status</w:t>
        <w:tab/>
        <w:tab/>
        <w:tab/>
        <w:t>curren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DESCRIPTION</w:t>
      </w:r>
    </w:p>
    <w:p>
      <w:pPr>
        <w:pStyle w:val="Normal"/>
        <w:rPr/>
      </w:pPr>
      <w:r>
        <w:rPr>
          <w:bCs/>
          <w:i/>
          <w:iCs/>
          <w:sz w:val="20"/>
        </w:rPr>
        <w:tab/>
        <w:tab/>
        <w:t>"This attribute, when TRUE, indicates that the STA is configured to disallow the reception of unbolstered A-MSDUs when dot11RSNAEnabled is TRUE.   The default value of this attribute is FALSE."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::= { dot11HTStationConfigEntry 15 }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bCs/>
          <w:szCs w:val="22"/>
          <w:lang w:val="en-US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bidi="he-IL"/>
        </w:rPr>
        <w:t>IEEE P802.11n/ D2.0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NewPSMT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A-MSDU protect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olomon Traini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-MSDU protection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inginstructionsChar1">
    <w:name w:val="Editing instructions Char1"/>
    <w:basedOn w:val="DefaultParagraphFont"/>
    <w:qFormat/>
    <w:rPr>
      <w:rFonts w:eastAsia="MS Mincho;Arial Unicode MS"/>
      <w:b/>
      <w:i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rFonts w:eastAsia="MS Mincho;Arial Unicode MS"/>
      <w:b/>
      <w:i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1Annex">
    <w:name w:val="A.1 Annex"/>
    <w:basedOn w:val="Heading2"/>
    <w:qFormat/>
    <w:pPr>
      <w:numPr>
        <w:ilvl w:val="0"/>
        <w:numId w:val="2"/>
      </w:numPr>
      <w:outlineLvl w:val="9"/>
    </w:pPr>
    <w:rPr/>
  </w:style>
  <w:style w:type="paragraph" w:styleId="NormalSpaced">
    <w:name w:val="Normal Spaced"/>
    <w:basedOn w:val="Normal"/>
    <w:qFormat/>
    <w:pPr>
      <w:spacing w:before="120" w:after="120"/>
    </w:pPr>
    <w:rPr>
      <w:sz w:val="20"/>
    </w:rPr>
  </w:style>
  <w:style w:type="paragraph" w:styleId="Contents1">
    <w:name w:val="TOC 1"/>
    <w:basedOn w:val="Normal"/>
    <w:next w:val="Heading1"/>
    <w:pPr>
      <w:tabs>
        <w:tab w:val="clear" w:pos="720"/>
        <w:tab w:val="left" w:pos="360" w:leader="none"/>
        <w:tab w:val="right" w:pos="8640" w:leader="dot"/>
      </w:tabs>
    </w:pPr>
    <w:rPr>
      <w:rFonts w:eastAsia="MS Mincho;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30:00Z</dcterms:created>
  <dc:creator>tsolomon</dc:creator>
  <dc:description>Solomon Trainin</dc:description>
  <cp:keywords>February 2007 </cp:keywords>
  <dc:language>en-US</dc:language>
  <cp:lastModifiedBy>ncamwing</cp:lastModifiedBy>
  <dcterms:modified xsi:type="dcterms:W3CDTF">2007-04-11T02:30:00Z</dcterms:modified>
  <cp:revision>2</cp:revision>
  <dc:subject>A-MSDU protection</dc:subject>
  <dc:title>A-MSDU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