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144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-MSDU Protec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0 W Tasman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 853 05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camwing@cisc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ug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zxx" w:bidi="zxx"/>
              </w:rPr>
              <w:t>500 Alden Road, Ste 207 Markham, Ontario L3R 5H5 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05-470-48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smit@cisc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ett Doug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301 S. Prospect Rd, Ste. 4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Bloomington, Il 61704-4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+1 309 661 76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ettld@cisco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is submission defines a means to allow the protection of A-MSDUs and coexistence with STAs that do not support A-MSDU prot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his submission defines a means to allow the protection of A-MSDUs and coexistence with STAs that do not support A-MSDU prot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>TGn Editor: Include into the TGn draft with the following text: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7.3.2.25.3 RSN capabilit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lace Figure 91 with the following figure that usurps 2 bits to signal the A-MSDU protection capability and HT security capability bits, changing "Reserved" as appropriat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ial note: the bits are currently positioned in B10 and B11 so as not to collide with other current drafts, but the fields are left as &lt;ANA1&gt; and &lt;ANA2&gt;  as they are to be assigned by ANA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2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0"/>
        <w:gridCol w:w="799"/>
        <w:gridCol w:w="806"/>
        <w:gridCol w:w="879"/>
        <w:gridCol w:w="870"/>
        <w:gridCol w:w="1078"/>
        <w:gridCol w:w="826"/>
        <w:gridCol w:w="788"/>
        <w:gridCol w:w="897"/>
        <w:gridCol w:w="838"/>
        <w:gridCol w:w="8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1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4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ANA1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ANA2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2-1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-Aut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 Pairwis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PTKSA Replay Counte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GTKSA Replay Counte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-128-CMA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ust Management Frame protec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d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rkey Enabled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MSDU protection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 securit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d</w:t>
            </w:r>
          </w:p>
        </w:tc>
      </w:tr>
    </w:tbl>
    <w:p>
      <w:pPr>
        <w:pStyle w:val="Caption"/>
        <w:jc w:val="center"/>
        <w:rPr/>
      </w:pPr>
      <w:r>
        <w:rPr/>
        <w:t>Figure 91  RSN Capabilities field format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nsert the following text in the appropriate Bit assignment order in 7.3.2.25.3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&lt;ANA1&gt; : A-MSDU protection.  A STA sets the A-MSDU protection subfield of the RSN Capabilities field to 1 to signal it supports A-MSDU protection (see 11.18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NA2&gt;: HT security.  A STA sets the HT security subfield of the RSN Capabilities field to 1 when it discards unprotected A-MSDUs (see 11.18).</w:t>
      </w:r>
    </w:p>
    <w:p>
      <w:pPr>
        <w:pStyle w:val="Normal"/>
        <w:autoSpaceDE w:val="false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i/>
          <w:i/>
          <w:iCs/>
          <w:sz w:val="20"/>
          <w:lang w:val="en-US"/>
        </w:rPr>
      </w:pPr>
      <w:r>
        <w:rPr>
          <w:rFonts w:cs="Arial,Bold;Arial" w:ascii="Arial,Bold;Arial" w:hAnsi="Arial,Bold;Arial"/>
          <w:b/>
          <w:bCs/>
          <w:i/>
          <w:iCs/>
          <w:sz w:val="20"/>
          <w:lang w:val="en-US"/>
        </w:rPr>
      </w:r>
    </w:p>
    <w:p>
      <w:pPr>
        <w:pStyle w:val="Heading3"/>
        <w:rPr/>
      </w:pPr>
      <w:r>
        <w:rPr/>
        <w:t>8.3.3.3.2 Construct AA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Change item " g)"  of the last paragraph in </w:t>
      </w:r>
      <w:r>
        <w:rPr>
          <w:b/>
          <w:bCs/>
          <w:i/>
          <w:iCs/>
          <w:sz w:val="24"/>
          <w:szCs w:val="24"/>
          <w:lang w:val="en-US" w:bidi="he-IL"/>
        </w:rPr>
        <w:t>8.3.3.3.2 Construct AAD 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4"/>
          <w:lang w:val="en-US" w:bidi="he-IL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n-US" w:bidi="he-IL"/>
        </w:rPr>
      </w:r>
    </w:p>
    <w:p>
      <w:pPr>
        <w:pStyle w:val="Normal"/>
        <w:autoSpaceDE w:val="false"/>
        <w:rPr>
          <w:sz w:val="20"/>
          <w:lang w:val="en-US" w:bidi="he-IL"/>
        </w:rPr>
      </w:pPr>
      <w:r>
        <w:rPr>
          <w:sz w:val="20"/>
          <w:lang w:val="en-US" w:bidi="he-IL"/>
        </w:rPr>
        <w:t xml:space="preserve">g) QC – QoS Control field, if present, a 2-octet field that includes the MSDU priority. The QC TID </w:t>
      </w:r>
      <w:r>
        <w:rPr>
          <w:sz w:val="20"/>
          <w:u w:val="single"/>
          <w:lang w:val="en-US" w:bidi="he-IL"/>
        </w:rPr>
        <w:t>and</w:t>
      </w:r>
      <w:r>
        <w:rPr>
          <w:color w:val="FF0000"/>
          <w:sz w:val="20"/>
          <w:u w:val="single"/>
          <w:lang w:val="en-US" w:bidi="he-IL"/>
        </w:rPr>
        <w:t>, when dot11AMSDUProtected is TRUE,</w:t>
      </w:r>
      <w:r>
        <w:rPr>
          <w:sz w:val="20"/>
          <w:u w:val="single"/>
          <w:lang w:val="en-US" w:bidi="he-IL"/>
        </w:rPr>
        <w:t xml:space="preserve"> bit 7 (A-MSDU presence) are</w:t>
      </w:r>
      <w:r>
        <w:rPr>
          <w:sz w:val="20"/>
          <w:lang w:val="en-US" w:bidi="he-IL"/>
        </w:rPr>
        <w:t xml:space="preserve"> </w:t>
      </w:r>
      <w:r>
        <w:rPr>
          <w:strike/>
          <w:sz w:val="20"/>
          <w:lang w:val="en-US" w:bidi="he-IL"/>
        </w:rPr>
        <w:t xml:space="preserve">is </w:t>
      </w:r>
      <w:r>
        <w:rPr>
          <w:sz w:val="20"/>
          <w:lang w:val="en-US" w:bidi="he-IL"/>
        </w:rPr>
        <w:t>used in the construction of the AAD</w:t>
      </w:r>
      <w:r>
        <w:rPr>
          <w:strike/>
          <w:color w:val="FF0000"/>
          <w:sz w:val="20"/>
          <w:lang w:val="en-US" w:bidi="he-IL"/>
        </w:rPr>
        <w:t>, and the</w:t>
      </w:r>
      <w:r>
        <w:rPr>
          <w:color w:val="FF0000"/>
          <w:sz w:val="20"/>
          <w:lang w:val="en-US" w:bidi="he-IL"/>
        </w:rPr>
        <w:t xml:space="preserve"> </w:t>
      </w:r>
      <w:r>
        <w:rPr>
          <w:color w:val="FF0000"/>
          <w:sz w:val="20"/>
          <w:u w:val="single"/>
          <w:lang w:val="en-US" w:bidi="he-IL"/>
        </w:rPr>
        <w:t>.  The</w:t>
      </w:r>
      <w:r>
        <w:rPr>
          <w:sz w:val="20"/>
          <w:u w:val="single"/>
          <w:lang w:val="en-US" w:bidi="he-IL"/>
        </w:rPr>
        <w:t xml:space="preserve"> </w:t>
      </w:r>
      <w:r>
        <w:rPr>
          <w:sz w:val="20"/>
          <w:lang w:val="en-US" w:bidi="he-IL"/>
        </w:rPr>
        <w:t>remaining QC fields are set to 0 for the AAD calculation (bits 4 to</w:t>
      </w:r>
      <w:r>
        <w:rPr>
          <w:sz w:val="20"/>
          <w:u w:val="single"/>
          <w:lang w:val="en-US" w:bidi="he-IL"/>
        </w:rPr>
        <w:t xml:space="preserve"> 6 and bits 8 to</w:t>
      </w:r>
      <w:r>
        <w:rPr>
          <w:sz w:val="20"/>
          <w:lang w:val="en-US" w:bidi="he-IL"/>
        </w:rPr>
        <w:t xml:space="preserve"> 15 are set to 0).</w:t>
      </w:r>
    </w:p>
    <w:p>
      <w:pPr>
        <w:pStyle w:val="Normal"/>
        <w:autoSpaceDE w:val="false"/>
        <w:rPr>
          <w:sz w:val="20"/>
          <w:lang w:val="en-US" w:bidi="he-IL"/>
        </w:rPr>
      </w:pPr>
      <w:r>
        <w:rPr>
          <w:sz w:val="20"/>
          <w:lang w:val="en-US" w:bidi="he-IL"/>
        </w:rPr>
      </w:r>
      <w:r>
        <w:br w:type="page"/>
      </w:r>
    </w:p>
    <w:p>
      <w:pPr>
        <w:pStyle w:val="Normal"/>
        <w:autoSpaceDE w:val="false"/>
        <w:rPr>
          <w:strike/>
          <w:sz w:val="20"/>
          <w:lang w:val="en-US" w:bidi="he-IL"/>
        </w:rPr>
      </w:pPr>
      <w:r>
        <w:rPr>
          <w:strike/>
          <w:sz w:val="20"/>
          <w:lang w:val="en-US" w:bidi="he-IL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dd new subclause “11.18 A-MSDU protection” after “11.17 </w:t>
      </w:r>
      <w:r>
        <w:rPr>
          <w:b/>
          <w:bCs/>
          <w:i/>
          <w:iCs/>
          <w:sz w:val="24"/>
          <w:szCs w:val="24"/>
          <w:lang w:val="en-US" w:bidi="he-IL"/>
        </w:rPr>
        <w:t>STA-STA HT Information Exchange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en-US" w:bidi="he-IL"/>
        </w:rPr>
      </w:pPr>
      <w:r>
        <w:rPr>
          <w:b/>
          <w:bCs/>
          <w:i/>
          <w:iCs/>
          <w:color w:val="000000"/>
          <w:sz w:val="24"/>
          <w:szCs w:val="24"/>
          <w:lang w:val="en-US" w:bidi="he-IL"/>
        </w:rPr>
        <w:t xml:space="preserve"> </w:t>
      </w:r>
    </w:p>
    <w:p>
      <w:pPr>
        <w:pStyle w:val="Heading3"/>
        <w:rPr>
          <w:lang w:val="en-US" w:bidi="he-IL"/>
        </w:rPr>
      </w:pPr>
      <w:r>
        <w:rPr>
          <w:lang w:val="en-US" w:bidi="he-IL"/>
        </w:rPr>
        <w:t>11.18 A-MSDU Protection procedures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FF"/>
          <w:sz w:val="19"/>
          <w:szCs w:val="19"/>
          <w:lang w:val="en-US" w:bidi="he-IL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  <w:t>A-MSDU protection is valid only if RSNA is selected to protect data messages and dot11AMSDUProtected is set to TRUE.  A STA set the A-MSDU Protection capability field in the RSNIE to 1 when dot11AMSDUProtected is TRUE;  the HT Security capability field in the RSNIE shall be set to 1 when dot11HTSecurity is TRUE.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  <w:t>An RSNA and HT-capable STA may choose to associate with, RSNA STAs with or without the capability for A-MSDU protection set in the RSNIE and with or without the HT security set in the RSNIE.  A STA may choose not to associate with a STA that does not advertise A-MSDU protection or HT Security in the RSN capabilities.  The STA procedures for an ESS and IBSS are defined in Figure n61-A.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7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 Stat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 A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Protection = 0,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HT Security = 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ay transmit un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receive un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discard protected A-MSD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Protection = 0,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HT Security = 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protected or un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discard un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discard protected A-MSD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Protection = 1,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HT Security = 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unprotected A-MSDU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If peer STA is A-MSDU Protection capable then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      </w:t>
            </w:r>
            <w:r>
              <w:rPr>
                <w:bCs/>
                <w:szCs w:val="22"/>
                <w:lang w:val="en-US"/>
              </w:rPr>
              <w:t>- May transmit 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      </w:t>
            </w:r>
            <w:r>
              <w:rPr>
                <w:bCs/>
                <w:szCs w:val="22"/>
                <w:lang w:val="en-US"/>
              </w:rPr>
              <w:t>- Shall receive 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      </w:t>
            </w:r>
            <w:r>
              <w:rPr>
                <w:bCs/>
                <w:szCs w:val="22"/>
                <w:lang w:val="en-US"/>
              </w:rPr>
              <w:t>- Shall discard un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If peer STA is not A-MSDU Protection capable then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      </w:t>
            </w:r>
            <w:r>
              <w:rPr>
                <w:bCs/>
                <w:szCs w:val="22"/>
                <w:lang w:val="en-US"/>
              </w:rPr>
              <w:t>- Shall receive un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      </w:t>
            </w:r>
            <w:r>
              <w:rPr>
                <w:bCs/>
                <w:szCs w:val="22"/>
                <w:lang w:val="en-US"/>
              </w:rPr>
              <w:t>- Shall discard protected A-MSD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Protection = 1,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HT Security = 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un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discard un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If peer STA is A-MSDU Protection capable then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      </w:t>
            </w:r>
            <w:r>
              <w:rPr>
                <w:bCs/>
                <w:szCs w:val="22"/>
                <w:lang w:val="en-US"/>
              </w:rPr>
              <w:t>- May transmit 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      </w:t>
            </w:r>
            <w:r>
              <w:rPr>
                <w:bCs/>
                <w:szCs w:val="22"/>
                <w:lang w:val="en-US"/>
              </w:rPr>
              <w:t>- Shall receive protected A-MSDU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If peer STA is not A-MSDU Protection capable then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      </w:t>
            </w:r>
            <w:r>
              <w:rPr>
                <w:bCs/>
                <w:szCs w:val="22"/>
                <w:lang w:val="en-US"/>
              </w:rPr>
              <w:t>- Shall discard protected A-MSDU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Figure n61-A   A-MSDU Protection Procedures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Heading3"/>
        <w:rPr>
          <w:bCs/>
          <w:szCs w:val="22"/>
          <w:lang w:val="en-US"/>
        </w:rPr>
      </w:pPr>
      <w:r>
        <w:rPr>
          <w:lang w:val="en-US"/>
        </w:rPr>
        <w:t>Annex D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dd the following text in Annex D at the end of the "dot11HTStationConfigEntry" SEQUENCE, as new entries: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0"/>
        </w:rPr>
        <w:t>dot11AMSDUProtected</w:t>
        <w:tab/>
        <w:t>TruthValue,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ot11UnprotectedAMSDUAllowed</w:t>
        <w:tab/>
        <w:t>TruthValu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the following text in Annex D after the last "dot11RDResponderOptionImplemented" OBJECT-TYP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dot11AMSDUProtected</w:t>
        <w:tab/>
        <w:t>OBJECT-TYP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MAX-ACCESS</w:t>
        <w:tab/>
        <w:t>read-writ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Status</w:t>
        <w:tab/>
        <w:tab/>
        <w:tab/>
        <w:t>curren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ESCRIPTION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ab/>
        <w:t>"This attribute, when TRUE, indicates that the STA implementation is capable of protecting A-MSDU.  The default value of this attribute is FALSE."</w:t>
      </w:r>
    </w:p>
    <w:p>
      <w:pPr>
        <w:pStyle w:val="Normal"/>
        <w:rPr/>
      </w:pPr>
      <w:r>
        <w:rPr>
          <w:bCs/>
          <w:i/>
          <w:iCs/>
          <w:sz w:val="20"/>
        </w:rPr>
        <w:tab/>
        <w:t>::= { dot11HTStationConfigEntry 14 }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>
          <w:bCs/>
          <w:i/>
          <w:iCs/>
          <w:sz w:val="20"/>
        </w:rPr>
        <w:t>dot11HTSecurity</w:t>
        <w:tab/>
        <w:t>OBJECT-TYP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MAX-ACCESS</w:t>
        <w:tab/>
        <w:t>read-writ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Status</w:t>
        <w:tab/>
        <w:tab/>
        <w:tab/>
        <w:t>curren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ESCRIPTION</w:t>
      </w:r>
    </w:p>
    <w:p>
      <w:pPr>
        <w:pStyle w:val="Normal"/>
        <w:rPr/>
      </w:pPr>
      <w:r>
        <w:rPr>
          <w:bCs/>
          <w:i/>
          <w:iCs/>
          <w:sz w:val="20"/>
        </w:rPr>
        <w:tab/>
        <w:tab/>
        <w:t>"This attribute, when TRUE, indicates that the STA is configured to disallow the reception of unprotected A-MSDUs.  The default value of this attribute is FALSE."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::= { dot11HTStationConfigEntry 15 }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Cs/>
          <w:szCs w:val="22"/>
          <w:lang w:val="en-US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bidi="he-IL"/>
        </w:rPr>
        <w:t>IEEE P802.11n/ D2.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New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A-MSDU protect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Nancy Cam-Winget, et 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-MSDU protection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nginstructionsChar1">
    <w:name w:val="Editing instructions Char1"/>
    <w:basedOn w:val="DefaultParagraphFont"/>
    <w:qFormat/>
    <w:rPr>
      <w:rFonts w:eastAsia="MS Mincho;ＭＳ 明朝"/>
      <w:b/>
      <w:i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1Annex">
    <w:name w:val="A.1 Annex"/>
    <w:basedOn w:val="Heading2"/>
    <w:qFormat/>
    <w:pPr>
      <w:numPr>
        <w:ilvl w:val="0"/>
        <w:numId w:val="2"/>
      </w:numPr>
      <w:outlineLvl w:val="9"/>
    </w:pPr>
    <w:rPr/>
  </w:style>
  <w:style w:type="paragraph" w:styleId="NormalSpaced">
    <w:name w:val="Normal Spaced"/>
    <w:basedOn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43:00Z</dcterms:created>
  <dc:creator>tsolomon</dc:creator>
  <dc:description>Solomon Trainin</dc:description>
  <cp:keywords>February 2007 </cp:keywords>
  <dc:language>en-US</dc:language>
  <cp:lastModifiedBy>ncamwing</cp:lastModifiedBy>
  <dcterms:modified xsi:type="dcterms:W3CDTF">2007-03-15T12:25:00Z</dcterms:modified>
  <cp:revision>36</cp:revision>
  <dc:subject>A-MSDU protection</dc:subject>
  <dc:title>A-MSDU protection</dc:title>
</cp:coreProperties>
</file>