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790"/>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12, 2007, TGp/WAVE Ad-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2 March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7) 620 17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 xml:space="preserve">This document provides the meeting minutes for the IEEE 802.11 TGp WAVE Task Group Ad-Hoc meeting held on March 12. </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he meeting minutes for the IEEE 802.11 TGp WAVE Task Group Ad-Hoc meeting held on March 12. </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Monday, March 12, 2007, 8:00 AM</w:t>
      </w:r>
    </w:p>
    <w:p>
      <w:pPr>
        <w:pStyle w:val="Normal"/>
        <w:rPr/>
      </w:pPr>
      <w:r>
        <w:rPr/>
      </w:r>
    </w:p>
    <w:p>
      <w:pPr>
        <w:pStyle w:val="Normal"/>
        <w:rPr/>
      </w:pPr>
      <w:r>
        <w:rPr/>
        <w:t xml:space="preserve">Lee opened the meeting at 8:00 AM.  </w:t>
      </w:r>
    </w:p>
    <w:p>
      <w:pPr>
        <w:pStyle w:val="Normal"/>
        <w:rPr/>
      </w:pPr>
      <w:r>
        <w:rPr/>
      </w:r>
    </w:p>
    <w:p>
      <w:pPr>
        <w:pStyle w:val="Normal"/>
        <w:rPr/>
      </w:pPr>
      <w:r>
        <w:rPr/>
        <w:t>Wayne reviewed status of draft (currently ready to post Draft 2.01) and comment resolution. Discussion of specific resolutions was not held as the comment resolutions still open were either not sufficiently controversial to bring them up at this time or else the presentations were not yet ready.</w:t>
      </w:r>
    </w:p>
    <w:p>
      <w:pPr>
        <w:pStyle w:val="Normal"/>
        <w:tabs>
          <w:tab w:val="clear" w:pos="720"/>
          <w:tab w:val="left" w:pos="2592" w:leader="none"/>
        </w:tabs>
        <w:rPr/>
      </w:pPr>
      <w:r>
        <w:rPr/>
        <w:tab/>
      </w:r>
    </w:p>
    <w:p>
      <w:pPr>
        <w:pStyle w:val="Normal"/>
        <w:rPr/>
      </w:pPr>
      <w:r>
        <w:rPr/>
        <w:t>Justin had been scheduled to make a presentation on a new topic, but he felt that additional time was needed before he could give this presentation. He did start discussions by introducing the topic which is to use 802.11 beacons for WAVE announcements. This is in response to multiple comments that could be satisfied by this approach. There were questions regarding the nature of these beacons and how they were the same as, or different from, existing beacons. Justin will make his presentation during the Tuesday PM time slot and will try to answer/address all of the questions and issues that came up.</w:t>
      </w:r>
    </w:p>
    <w:p>
      <w:pPr>
        <w:pStyle w:val="Normal"/>
        <w:tabs>
          <w:tab w:val="clear" w:pos="720"/>
          <w:tab w:val="left" w:pos="3816" w:leader="none"/>
        </w:tabs>
        <w:rPr/>
      </w:pPr>
      <w:r>
        <w:rPr/>
        <w:tab/>
      </w:r>
    </w:p>
    <w:p>
      <w:pPr>
        <w:pStyle w:val="Normal"/>
        <w:rPr/>
      </w:pPr>
      <w:r>
        <w:rPr/>
        <w:t>Dick Roy introduced another new subject which is the need to handle devices that cross regulatory boundaries. This would occur dynamically in cars that are driving from one region to another (an example is driving across Europe) rather than where the device is sold. From his description, it was agreed that there may be some issues to be resolved but it was not clear that it this was an 11p problem. Dick was also unable to provide any potential solution to the problem. Some felt that the solution might be solved as a combination of upper layer and implementation specific changes to existing products, but these would not be 802.11 topics. The subject was closed by charging Dick with coming up with both a reason why this should be considered by 11p and if so, at least some potential means of resolving the problem. If this is not done, then the TG will not address it further.</w:t>
      </w:r>
    </w:p>
    <w:p>
      <w:pPr>
        <w:pStyle w:val="Normal"/>
        <w:rPr/>
      </w:pPr>
      <w:r>
        <w:rPr/>
      </w:r>
    </w:p>
    <w:p>
      <w:pPr>
        <w:pStyle w:val="Normal"/>
        <w:rPr/>
      </w:pPr>
      <w:r>
        <w:rPr/>
        <w:t>The meeting was adjourned at 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2:00Z</dcterms:created>
  <dc:creator>Lee Armstrong</dc:creator>
  <dc:description/>
  <cp:keywords>March 2007</cp:keywords>
  <dc:language>en-US</dc:language>
  <cp:lastModifiedBy>Lee Armstrong</cp:lastModifiedBy>
  <cp:lastPrinted>2005-01-06T10:53:00Z</cp:lastPrinted>
  <dcterms:modified xsi:type="dcterms:W3CDTF">2007-03-12T18:30:00Z</dcterms:modified>
  <cp:revision>5</cp:revision>
  <dc:subject>Submission</dc:subject>
  <dc:title>doc.: IEEE 802.11-07/03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