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282"/>
        <w:gridCol w:w="234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LB97 Submission:  Table to Clarify the Usage of the “Not Sounding” bit, “Smoothing”bit, and “HT-Length” field of the TXVECTOR and HT SIGNAL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George Vlanti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w:t>
            </w:r>
          </w:p>
          <w:p>
            <w:pPr>
              <w:pStyle w:val="T2"/>
              <w:spacing w:before="0" w:after="0"/>
              <w:ind w:left="0" w:right="0" w:hanging="0"/>
              <w:rPr>
                <w:b w:val="false"/>
                <w:b w:val="false"/>
                <w:sz w:val="20"/>
              </w:rPr>
            </w:pPr>
            <w:r>
              <w:rPr>
                <w:b w:val="false"/>
                <w:sz w:val="20"/>
              </w:rPr>
              <w:t>San Jose, CA 95131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ratima Pa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L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Aztec West, Almondsbury, Bristol BS32 4SQ –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45.446.24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ratima.Pai@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has been uploaded as a contribution to facilitate discussion of a particular comment made by the author during Letter Ballot 97 (LB97) on IEEE Draft P802.11n_D2.0.pdf.  At this writing (Revision 0), the LB97 voting deadline has not arrived, and therefore a Comment ID for the comment is not available.</w:t>
                            </w:r>
                          </w:p>
                          <w:p>
                            <w:pPr>
                              <w:pStyle w:val="Normal"/>
                              <w:jc w:val="both"/>
                              <w:rPr/>
                            </w:pPr>
                            <w:r>
                              <w:rPr/>
                            </w:r>
                          </w:p>
                          <w:p>
                            <w:pPr>
                              <w:pStyle w:val="Normal"/>
                              <w:jc w:val="both"/>
                              <w:rPr/>
                            </w:pPr>
                            <w:r>
                              <w:rPr/>
                              <w:t>In Draft 2.0, the “Not Sounding” and “Smoothing” bits plus either the zero value or non-zero value of the “HT-Length” field indicate different behaviors both at the transmitter (through the TXVECTOR mechanism) in Subclause 20.3.2; Table n56, page 224, lines 10 to 48 and at the receiver via the HT-SIGNAL field of the preamble, specified in Subclause 20.3.9.4.3, Table n63, page 250, lines 12 to 21).</w:t>
                            </w:r>
                          </w:p>
                          <w:p>
                            <w:pPr>
                              <w:pStyle w:val="Normal"/>
                              <w:jc w:val="both"/>
                              <w:rPr/>
                            </w:pPr>
                            <w:r>
                              <w:rPr/>
                            </w:r>
                          </w:p>
                          <w:p>
                            <w:pPr>
                              <w:pStyle w:val="Normal"/>
                              <w:jc w:val="both"/>
                              <w:rPr/>
                            </w:pPr>
                            <w:r>
                              <w:rPr/>
                              <w:t>The author’s comment asks whether the interpretation expressed in the “Applicable” field in the Table provided below is correct for all 8 combinations of the 2 bits and the zero or non-zero state of the “HT-Length” field.  Once the correct interpretation has been ascertained, the author suggests that the table could be incorporated into the draft as an ancillary table to clarify the interpretation of these 8 combinations for the read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has been uploaded as a contribution to facilitate discussion of a particular comment made by the author during Letter Ballot 97 (LB97) on IEEE Draft P802.11n_D2.0.pdf.  At this writing (Revision 0), the LB97 voting deadline has not arrived, and therefore a Comment ID for the comment is not available.</w:t>
                      </w:r>
                    </w:p>
                    <w:p>
                      <w:pPr>
                        <w:pStyle w:val="Normal"/>
                        <w:jc w:val="both"/>
                        <w:rPr/>
                      </w:pPr>
                      <w:r>
                        <w:rPr/>
                      </w:r>
                    </w:p>
                    <w:p>
                      <w:pPr>
                        <w:pStyle w:val="Normal"/>
                        <w:jc w:val="both"/>
                        <w:rPr/>
                      </w:pPr>
                      <w:r>
                        <w:rPr/>
                        <w:t>In Draft 2.0, the “Not Sounding” and “Smoothing” bits plus either the zero value or non-zero value of the “HT-Length” field indicate different behaviors both at the transmitter (through the TXVECTOR mechanism) in Subclause 20.3.2; Table n56, page 224, lines 10 to 48 and at the receiver via the HT-SIGNAL field of the preamble, specified in Subclause 20.3.9.4.3, Table n63, page 250, lines 12 to 21).</w:t>
                      </w:r>
                    </w:p>
                    <w:p>
                      <w:pPr>
                        <w:pStyle w:val="Normal"/>
                        <w:jc w:val="both"/>
                        <w:rPr/>
                      </w:pPr>
                      <w:r>
                        <w:rPr/>
                      </w:r>
                    </w:p>
                    <w:p>
                      <w:pPr>
                        <w:pStyle w:val="Normal"/>
                        <w:jc w:val="both"/>
                        <w:rPr/>
                      </w:pPr>
                      <w:r>
                        <w:rPr/>
                        <w:t>The author’s comment asks whether the interpretation expressed in the “Applicable” field in the Table provided below is correct for all 8 combinations of the 2 bits and the zero or non-zero state of the “HT-Length” field.  Once the correct interpretation has been ascertained, the author suggests that the table could be incorporated into the draft as an ancillary table to clarify the interpretation of these 8 combinations for the reade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lease confirm the following use cases</w:t>
      </w:r>
    </w:p>
    <w:p>
      <w:pPr>
        <w:pStyle w:val="Normal"/>
        <w:rPr/>
      </w:pPr>
      <w:r>
        <w:rPr/>
      </w:r>
    </w:p>
    <w:p>
      <w:pPr>
        <w:pStyle w:val="Normal"/>
        <w:rPr>
          <w:b/>
          <w:b/>
          <w:u w:val="single"/>
        </w:rPr>
      </w:pPr>
      <w:r>
        <w:rPr>
          <w:b/>
          <w:u w:val="single"/>
        </w:rPr>
        <w:t>Table nXX – Applicability of TXVECTOR, RXVECTOR, and HT-SIGNAL Fields</w:t>
      </w:r>
    </w:p>
    <w:p>
      <w:pPr>
        <w:pStyle w:val="Normal"/>
        <w:rPr>
          <w:b/>
          <w:b/>
          <w:u w:val="single"/>
        </w:rPr>
      </w:pPr>
      <w:r>
        <w:rPr>
          <w:b/>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530"/>
        <w:gridCol w:w="1620"/>
        <w:gridCol w:w="2962"/>
        <w:gridCol w:w="19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ou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oothi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Not-sounding, Null-Data Packet where Smoothing is not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 undef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Not-sounding, Null-Data Packet where smoothing is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o, undef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n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Not-sounding, Normal Data Packet where Smoothing is not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def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n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Not-sounding, Normal Data Packet where Smoothing is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def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ounding, Null-Data Packet where Smoothing is not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op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nding, Null-Data Packet where smoothing is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op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nding + Normal Data Packet where Smoothing is not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op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nding + Normal Data Packet where Smoothing is recommend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optional</w:t>
            </w:r>
          </w:p>
        </w:tc>
      </w:tr>
    </w:tbl>
    <w:p>
      <w:pPr>
        <w:pStyle w:val="Normal"/>
        <w:rPr/>
      </w:pPr>
      <w:r>
        <w:rPr/>
      </w:r>
    </w:p>
    <w:p>
      <w:pPr>
        <w:pStyle w:val="Normal"/>
        <w:rPr/>
      </w:pPr>
      <w:r>
        <w:rPr/>
      </w:r>
    </w:p>
    <w:p>
      <w:pPr>
        <w:pStyle w:val="Normal"/>
        <w:numPr>
          <w:ilvl w:val="0"/>
          <w:numId w:val="2"/>
        </w:numPr>
        <w:jc w:val="both"/>
        <w:rPr/>
      </w:pPr>
      <w:r>
        <w:rPr/>
        <w:t>The author asks to confim the correctness of the table.  The rows that are in bold text should be more closely scrutinized.</w:t>
      </w:r>
    </w:p>
    <w:p>
      <w:pPr>
        <w:pStyle w:val="Normal"/>
        <w:numPr>
          <w:ilvl w:val="0"/>
          <w:numId w:val="2"/>
        </w:numPr>
        <w:jc w:val="both"/>
        <w:rPr/>
      </w:pPr>
      <w:r>
        <w:rPr/>
        <w:t>Once the correct table has been ascertained, the author suggests that the table be incorporated into the draft to provide clarity to the reader.</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802.11n LB97 Submission:  Table to Clarify the Usage of the “Not Sounding” bit, “Smoothing”bit, and “HT-Length” field of the TXVECTOR and HT SIGNAL fiel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30:00Z</dcterms:created>
  <dc:creator>George Vlantis</dc:creator>
  <dc:description>802.11n LB97 Submission:  Table to Clarify the Usage of the “Not Sounding” bit, “Smoothing”bit, and “HT-Length” field of the TXVECTOR and HT SIGNAL field</dc:description>
  <cp:keywords>March 2007</cp:keywords>
  <dc:language>en-US</dc:language>
  <cp:lastModifiedBy>george vlantis</cp:lastModifiedBy>
  <dcterms:modified xsi:type="dcterms:W3CDTF">2007-03-09T04:09:00Z</dcterms:modified>
  <cp:revision>14</cp:revision>
  <dc:subject>Submission</dc:subject>
  <dc:title>doc.: IEEE 802.11-07/0317r0</dc:title>
</cp:coreProperties>
</file>