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250"/>
        <w:gridCol w:w="153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SA Key Holder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 Zha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NB-6-61, 2200 Mission College Blvd, Santa Clara, CA 95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408-653-55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 Walk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F3-206, 2111 N.E. 25th Avenu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503-712-18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walker@intel.com</w:t>
            </w:r>
          </w:p>
          <w:p>
            <w:pPr>
              <w:pStyle w:val="Normal"/>
              <w:rPr>
                <w:sz w:val="20"/>
                <w:lang w:val="it-IT"/>
              </w:rPr>
            </w:pPr>
            <w:r>
              <w:rPr>
                <w:sz w:val="20"/>
                <w:lang w:val="it-IT"/>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vises the specification of the Mesh key holder security handshake and the Mesh key transport protocol to resolve several comments from LB 93.  Most changes in this submission are related to the re-definition of the action frames defined in 7.4A.1 used to implement these protocols.  The revised definition eliminates the unnecessary use of information elements.</w:t>
                            </w:r>
                          </w:p>
                          <w:p>
                            <w:pPr>
                              <w:pStyle w:val="Normal"/>
                              <w:jc w:val="both"/>
                              <w:rPr/>
                            </w:pPr>
                            <w:r>
                              <w:rPr/>
                            </w:r>
                          </w:p>
                          <w:p>
                            <w:pPr>
                              <w:pStyle w:val="Normal"/>
                              <w:rPr/>
                            </w:pPr>
                            <w:r>
                              <w:rPr/>
                              <w:t>This submission resolves the following comments: 821, 1410, 1413, 2802, 2810, 3049, 4739, 4740, 4741.</w:t>
                            </w:r>
                          </w:p>
                          <w:p>
                            <w:pPr>
                              <w:pStyle w:val="Normal"/>
                              <w:rPr/>
                            </w:pPr>
                            <w:r>
                              <w:rPr/>
                              <w:t>This submission partially resolves the following comments: 592, 676, 1488, 4732, 5111, 5112, 5113, 5114, 5118, 5119, 5120, 5121.</w:t>
                            </w:r>
                          </w:p>
                          <w:p>
                            <w:pPr>
                              <w:pStyle w:val="Normal"/>
                              <w:rPr/>
                            </w:pPr>
                            <w:r>
                              <w:rPr/>
                              <w:t>This submission may assist in resolving the following comments in the General category: 2288, 2622.</w:t>
                            </w:r>
                          </w:p>
                          <w:p>
                            <w:pPr>
                              <w:pStyle w:val="Normal"/>
                              <w:jc w:val="both"/>
                              <w:rPr/>
                            </w:pPr>
                            <w:r>
                              <w:rPr/>
                            </w:r>
                          </w:p>
                          <w:p>
                            <w:pPr>
                              <w:pStyle w:val="Normal"/>
                              <w:jc w:val="both"/>
                              <w:rPr/>
                            </w:pPr>
                            <w:r>
                              <w:rPr/>
                              <w:t>This submission assumes the editing instructions in 11-07/0286r0 have been incorporated into the draft.  This submission is based on TGs D1.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vises the specification of the Mesh key holder security handshake and the Mesh key transport protocol to resolve several comments from LB 93.  Most changes in this submission are related to the re-definition of the action frames defined in 7.4A.1 used to implement these protocols.  The revised definition eliminates the unnecessary use of information elements.</w:t>
                      </w:r>
                    </w:p>
                    <w:p>
                      <w:pPr>
                        <w:pStyle w:val="Normal"/>
                        <w:jc w:val="both"/>
                        <w:rPr/>
                      </w:pPr>
                      <w:r>
                        <w:rPr/>
                      </w:r>
                    </w:p>
                    <w:p>
                      <w:pPr>
                        <w:pStyle w:val="Normal"/>
                        <w:rPr/>
                      </w:pPr>
                      <w:r>
                        <w:rPr/>
                        <w:t>This submission resolves the following comments: 821, 1410, 1413, 2802, 2810, 3049, 4739, 4740, 4741.</w:t>
                      </w:r>
                    </w:p>
                    <w:p>
                      <w:pPr>
                        <w:pStyle w:val="Normal"/>
                        <w:rPr/>
                      </w:pPr>
                      <w:r>
                        <w:rPr/>
                        <w:t>This submission partially resolves the following comments: 592, 676, 1488, 4732, 5111, 5112, 5113, 5114, 5118, 5119, 5120, 5121.</w:t>
                      </w:r>
                    </w:p>
                    <w:p>
                      <w:pPr>
                        <w:pStyle w:val="Normal"/>
                        <w:rPr/>
                      </w:pPr>
                      <w:r>
                        <w:rPr/>
                        <w:t>This submission may assist in resolving the following comments in the General category: 2288, 2622.</w:t>
                      </w:r>
                    </w:p>
                    <w:p>
                      <w:pPr>
                        <w:pStyle w:val="Normal"/>
                        <w:jc w:val="both"/>
                        <w:rPr/>
                      </w:pPr>
                      <w:r>
                        <w:rPr/>
                      </w:r>
                    </w:p>
                    <w:p>
                      <w:pPr>
                        <w:pStyle w:val="Normal"/>
                        <w:jc w:val="both"/>
                        <w:rPr/>
                      </w:pPr>
                      <w:r>
                        <w:rPr/>
                        <w:t>This submission assumes the editing instructions in 11-07/0286r0 have been incorporated into the draft.  This submission is based on TGs D1.01.</w:t>
                      </w:r>
                    </w:p>
                    <w:p>
                      <w:pPr>
                        <w:pStyle w:val="Normal"/>
                        <w:jc w:val="both"/>
                        <w:rPr/>
                      </w:pPr>
                      <w:r>
                        <w:rPr/>
                      </w:r>
                    </w:p>
                  </w:txbxContent>
                </v:textbox>
                <w10:wrap type="none"/>
              </v:rect>
            </w:pict>
          </mc:Fallback>
        </mc:AlternateContent>
      </w:r>
    </w:p>
    <w:p>
      <w:pPr>
        <w:pStyle w:val="IEEELevel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568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Level2"/>
        <w:rPr/>
      </w:pPr>
      <w:r>
        <w:rPr/>
        <w:t>7.3 Management Frame Body Components</w:t>
      </w:r>
    </w:p>
    <w:p>
      <w:pPr>
        <w:pStyle w:val="IEEELevel3"/>
        <w:rPr/>
      </w:pPr>
      <w:r>
        <w:rPr/>
        <w:t>7.3.1 Fields that are not information elements</w:t>
      </w:r>
    </w:p>
    <w:p>
      <w:pPr>
        <w:pStyle w:val="Editinginstructions"/>
        <w:rPr/>
      </w:pPr>
      <w:r>
        <w:rPr/>
        <w:t>Insert the following two new subclauses:</w:t>
      </w:r>
    </w:p>
    <w:p>
      <w:pPr>
        <w:pStyle w:val="IEEELevel4"/>
        <w:rPr/>
      </w:pPr>
      <w:r>
        <w:rPr/>
        <w:t>7.3.1.20 Mesh Key Transport Control field</w:t>
      </w:r>
    </w:p>
    <w:p>
      <w:pPr>
        <w:pStyle w:val="Body"/>
        <w:rPr/>
      </w:pPr>
      <w:r>
        <w:rPr/>
        <w:t>The Mesh Key Transport Control field is used in the Mesh Action frames that implement the Mesh Key Transport protocol (see 7.4A.1).</w:t>
      </w:r>
    </w:p>
    <w:p>
      <w:pPr>
        <w:pStyle w:val="Body"/>
        <w:rPr/>
      </w:pPr>
      <w:r>
        <w:rPr/>
        <w:t xml:space="preserve">The Mesh Key Transport Control field is 62 octets in length and is defined in </w:t>
      </w:r>
      <w:r>
        <w:rPr/>
        <w:fldChar w:fldCharType="begin"/>
      </w:r>
      <w:r>
        <w:rPr/>
        <w:instrText xml:space="preserve"> REF _Ref148365981 \h </w:instrText>
      </w:r>
      <w:r>
        <w:rPr/>
        <w:fldChar w:fldCharType="separate"/>
      </w:r>
      <w:r>
        <w:rPr/>
        <w:t>Figure A</w:t>
      </w:r>
      <w:r>
        <w:rPr/>
        <w:fldChar w:fldCharType="end"/>
      </w:r>
      <w:r>
        <w:rPr/>
        <w:t>.</w:t>
      </w:r>
    </w:p>
    <w:p>
      <w:pPr>
        <w:pStyle w:val="Body"/>
        <w:rPr/>
      </w:pPr>
      <w:r>
        <w:rPr/>
      </w:r>
    </w:p>
    <w:tbl>
      <w:tblPr>
        <w:tblW w:w="3829" w:type="dxa"/>
        <w:jc w:val="center"/>
        <w:tblInd w:w="0" w:type="dxa"/>
        <w:tblLayout w:type="fixed"/>
        <w:tblCellMar>
          <w:top w:w="72" w:type="dxa"/>
          <w:left w:w="72" w:type="dxa"/>
          <w:bottom w:w="72" w:type="dxa"/>
          <w:right w:w="72" w:type="dxa"/>
        </w:tblCellMar>
      </w:tblPr>
      <w:tblGrid>
        <w:gridCol w:w="1129"/>
        <w:gridCol w:w="630"/>
        <w:gridCol w:w="1170"/>
        <w:gridCol w:w="900"/>
      </w:tblGrid>
      <w:tr>
        <w:trPr/>
        <w:tc>
          <w:tcPr>
            <w:tcW w:w="1129"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Octets: 8</w:t>
            </w:r>
          </w:p>
        </w:tc>
        <w:tc>
          <w:tcPr>
            <w:tcW w:w="630"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6</w:t>
            </w:r>
          </w:p>
        </w:tc>
        <w:tc>
          <w:tcPr>
            <w:tcW w:w="1170"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16</w:t>
            </w:r>
          </w:p>
        </w:tc>
        <w:tc>
          <w:tcPr>
            <w:tcW w:w="900" w:type="dxa"/>
            <w:tcBorders>
              <w:bottom w:val="single" w:sz="4" w:space="0" w:color="000000"/>
            </w:tcBorders>
          </w:tcPr>
          <w:p>
            <w:pPr>
              <w:pStyle w:val="IEEEinformationelement"/>
              <w:rPr>
                <w:rFonts w:ascii="Times New Roman" w:hAnsi="Times New Roman" w:cs="Times New Roman"/>
                <w:b w:val="false"/>
                <w:b w:val="false"/>
              </w:rPr>
            </w:pPr>
            <w:r>
              <w:rPr>
                <w:rFonts w:cs="Times New Roman" w:ascii="Times New Roman" w:hAnsi="Times New Roman"/>
                <w:b w:val="false"/>
              </w:rPr>
              <w:t>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Replay Coun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S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PMK-MKD</w:t>
              <w:b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ANonce</w:t>
            </w:r>
          </w:p>
        </w:tc>
      </w:tr>
    </w:tbl>
    <w:p>
      <w:pPr>
        <w:pStyle w:val="WWCaption"/>
        <w:rPr>
          <w:lang w:val="en-US"/>
        </w:rPr>
      </w:pPr>
      <w:bookmarkStart w:id="0" w:name="_Ref148365981"/>
      <w:bookmarkStart w:id="1" w:name="_Ref160265384"/>
      <w:r>
        <w:rPr>
          <w:lang w:val="en-US"/>
        </w:rPr>
        <w:t xml:space="preserve">Figure </w:t>
      </w:r>
      <w:r>
        <w:rPr>
          <w:lang w:val="en-US"/>
        </w:rPr>
        <w:fldChar w:fldCharType="begin"/>
      </w:r>
      <w:r>
        <w:rPr>
          <w:lang w:val="en-US"/>
        </w:rPr>
        <w:instrText xml:space="preserve"> SEQ Figure \* ALPHABETIC </w:instrText>
      </w:r>
      <w:r>
        <w:rPr>
          <w:lang w:val="en-US"/>
        </w:rPr>
        <w:fldChar w:fldCharType="separate"/>
      </w:r>
      <w:r>
        <w:rPr>
          <w:lang w:val="en-US"/>
        </w:rPr>
        <w:t>A</w:t>
      </w:r>
      <w:r>
        <w:rPr>
          <w:lang w:val="en-US"/>
        </w:rPr>
        <w:fldChar w:fldCharType="end"/>
      </w:r>
      <w:bookmarkEnd w:id="0"/>
      <w:r>
        <w:rPr>
          <w:lang w:val="en-US"/>
        </w:rPr>
        <w:t xml:space="preserve"> - </w:t>
      </w:r>
      <w:r>
        <w:rPr/>
        <w:t>Mesh Key Transport Control</w:t>
      </w:r>
      <w:r>
        <w:rPr>
          <w:lang w:val="en-US"/>
        </w:rPr>
        <w:t xml:space="preserve"> field</w:t>
      </w:r>
      <w:bookmarkEnd w:id="1"/>
    </w:p>
    <w:p>
      <w:pPr>
        <w:pStyle w:val="Body"/>
        <w:rPr/>
      </w:pPr>
      <w:r>
        <w:rPr/>
        <w:t xml:space="preserve">The Replay Counter field contains a sequence number, represented as an unsigned binary number, used to detect replayed frames.  </w:t>
      </w:r>
    </w:p>
    <w:p>
      <w:pPr>
        <w:pStyle w:val="Body"/>
        <w:rPr/>
      </w:pPr>
      <w:r>
        <w:rPr/>
        <w:t>The SPA field contains the MAC address of the supplicant MP that, during its Initial MSA Authentication, created the PMK-MA that is being requested, delivered, confirmed, or deleted.</w:t>
      </w:r>
    </w:p>
    <w:p>
      <w:pPr>
        <w:pStyle w:val="Body"/>
        <w:rPr/>
      </w:pPr>
      <w:r>
        <w:rPr/>
        <w:t>The PMK-MKDName field contains the identifier of the PMK-MKD that was used to derive the PMK-MA that is being requested, delivered, confirmed, or deleted.</w:t>
      </w:r>
    </w:p>
    <w:p>
      <w:pPr>
        <w:pStyle w:val="Body"/>
        <w:rPr/>
      </w:pPr>
      <w:r>
        <w:rPr/>
        <w:t>The ANonce field contains the pseudo-random value selected by the MKD and used in the derivation of the PMK-MKD identifier provided in the PMK-MKDName field.</w:t>
      </w:r>
    </w:p>
    <w:p>
      <w:pPr>
        <w:pStyle w:val="IEEELevel4"/>
        <w:rPr/>
      </w:pPr>
      <w:r>
        <w:rPr/>
        <w:t>7.3.1.21 Mesh Wrapped Key field</w:t>
      </w:r>
    </w:p>
    <w:p>
      <w:pPr>
        <w:pStyle w:val="Body"/>
        <w:rPr/>
      </w:pPr>
      <w:r>
        <w:rPr/>
        <w:t xml:space="preserve">The Mesh Wrapped Key field is used in the PMK-MA delivery push and </w:t>
      </w:r>
      <w:r>
        <w:rPr>
          <w:lang w:val="en-US"/>
        </w:rPr>
        <w:t>PMK-MA delivery pull</w:t>
      </w:r>
      <w:r>
        <w:rPr/>
        <w:t xml:space="preserve"> Mesh Action frames (see 7.4A.1.2 and 7.4A.1.5).</w:t>
      </w:r>
    </w:p>
    <w:p>
      <w:pPr>
        <w:pStyle w:val="Body"/>
        <w:rPr/>
      </w:pPr>
      <w:r>
        <w:rPr/>
        <w:t xml:space="preserve">The Mesh Key Transport Control field is defined in </w:t>
      </w:r>
      <w:r>
        <w:rPr/>
        <w:fldChar w:fldCharType="begin"/>
      </w:r>
      <w:r>
        <w:rPr/>
        <w:instrText xml:space="preserve"> REF _Ref160339170 \h </w:instrText>
      </w:r>
      <w:r>
        <w:rPr/>
        <w:fldChar w:fldCharType="separate"/>
      </w:r>
      <w:r>
        <w:rPr/>
        <w:t>Figure B</w:t>
      </w:r>
      <w:r>
        <w:rPr/>
        <w:fldChar w:fldCharType="end"/>
      </w:r>
      <w:r>
        <w:rPr/>
        <w:t>.</w:t>
      </w:r>
    </w:p>
    <w:p>
      <w:pPr>
        <w:pStyle w:val="Body"/>
        <w:rPr/>
      </w:pPr>
      <w:r>
        <w:rPr/>
      </w:r>
    </w:p>
    <w:tbl>
      <w:tblPr>
        <w:tblW w:w="4597" w:type="dxa"/>
        <w:jc w:val="center"/>
        <w:tblInd w:w="0" w:type="dxa"/>
        <w:tblLayout w:type="fixed"/>
        <w:tblCellMar>
          <w:top w:w="72" w:type="dxa"/>
          <w:left w:w="72" w:type="dxa"/>
          <w:bottom w:w="72" w:type="dxa"/>
          <w:right w:w="72" w:type="dxa"/>
        </w:tblCellMar>
      </w:tblPr>
      <w:tblGrid>
        <w:gridCol w:w="2437"/>
        <w:gridCol w:w="2160"/>
      </w:tblGrid>
      <w:tr>
        <w:trPr/>
        <w:tc>
          <w:tcPr>
            <w:tcW w:w="2437"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Octets: 2</w:t>
            </w:r>
          </w:p>
        </w:tc>
        <w:tc>
          <w:tcPr>
            <w:tcW w:w="2160"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variable</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Wrapped Context Leng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Wrapped Context</w:t>
            </w:r>
          </w:p>
        </w:tc>
      </w:tr>
    </w:tbl>
    <w:p>
      <w:pPr>
        <w:pStyle w:val="WWCaption"/>
        <w:rPr/>
      </w:pPr>
      <w:bookmarkStart w:id="2" w:name="_Ref160339170"/>
      <w:r>
        <w:rPr/>
        <w:t xml:space="preserve">Figure </w:t>
      </w:r>
      <w:r>
        <w:rPr/>
        <w:fldChar w:fldCharType="begin"/>
      </w:r>
      <w:r>
        <w:rPr/>
        <w:instrText xml:space="preserve"> SEQ Figure \* ALPHABETIC </w:instrText>
      </w:r>
      <w:r>
        <w:rPr/>
        <w:fldChar w:fldCharType="separate"/>
      </w:r>
      <w:r>
        <w:rPr/>
        <w:t>B</w:t>
      </w:r>
      <w:r>
        <w:rPr/>
        <w:fldChar w:fldCharType="end"/>
      </w:r>
      <w:bookmarkEnd w:id="2"/>
      <w:r>
        <w:rPr/>
        <w:t xml:space="preserve"> - Mesh Wrapped Key field</w:t>
      </w:r>
    </w:p>
    <w:p>
      <w:pPr>
        <w:pStyle w:val="Body"/>
        <w:rPr/>
      </w:pPr>
      <w:r>
        <w:rPr/>
        <w:t>The Wrapped Context Length field indicates the number of octets contained in the Wrapped Context field.</w:t>
      </w:r>
    </w:p>
    <w:p>
      <w:pPr>
        <w:pStyle w:val="Body"/>
        <w:rPr/>
      </w:pPr>
      <w:r>
        <w:rPr/>
        <w:t>The Wrapped Context field contains a PMK-MA and related key context information, wrapped using the NIST AES Key Wrap algorithm, as defined in IETF RFC 3394.</w:t>
      </w:r>
    </w:p>
    <w:p>
      <w:pPr>
        <w:pStyle w:val="Body"/>
        <w:rPr/>
      </w:pPr>
      <w:r>
        <w:rPr/>
      </w:r>
    </w:p>
    <w:p>
      <w:pPr>
        <w:pStyle w:val="Editinginstructions"/>
        <w:rPr/>
      </w:pPr>
      <w:r>
        <w:rPr/>
        <w:t>Delete subclause 7.3.2.77 Mesh Key Holder Security element [MKHSIE].</w:t>
      </w:r>
    </w:p>
    <w:p>
      <w:pPr>
        <w:pStyle w:val="Editinginstructions"/>
        <w:rPr/>
      </w:pPr>
      <w:r>
        <w:rPr/>
        <w:t>Delete subclause 7.3.2.78 Mesh Encrypted Key element [MEKIE].</w:t>
      </w:r>
    </w:p>
    <w:p>
      <w:pPr>
        <w:pStyle w:val="IEEELevel2"/>
        <w:rPr>
          <w:lang w:val="en-US"/>
        </w:rPr>
      </w:pPr>
      <w:r>
        <w:rPr>
          <w:lang w:val="en-US"/>
        </w:rPr>
        <w:t>7.4A Mesh Action</w:t>
      </w:r>
    </w:p>
    <w:p>
      <w:pPr>
        <w:pStyle w:val="IEEELevel3"/>
        <w:rPr>
          <w:lang w:val="en-US"/>
        </w:rPr>
      </w:pPr>
      <w:r>
        <w:rPr>
          <w:lang w:val="en-US"/>
        </w:rPr>
        <w:t>7.4A.1 MSA mesh action details</w:t>
      </w:r>
    </w:p>
    <w:p>
      <w:pPr>
        <w:pStyle w:val="Editinginstructions"/>
        <w:rPr/>
      </w:pPr>
      <w:r>
        <w:rPr/>
        <w:t>Replace subclauses 7.4A.1.1 through 7.4A.1.6 with the following:</w:t>
      </w:r>
    </w:p>
    <w:p>
      <w:pPr>
        <w:pStyle w:val="IEEELevel4"/>
        <w:rPr>
          <w:lang w:val="en-US"/>
        </w:rPr>
      </w:pPr>
      <w:r>
        <w:rPr>
          <w:lang w:val="en-US"/>
        </w:rPr>
        <w:t>7.4A.1.1 Mesh key holder security establishment frame format</w:t>
      </w:r>
    </w:p>
    <w:p>
      <w:pPr>
        <w:pStyle w:val="Body"/>
        <w:rPr/>
      </w:pPr>
      <w:r>
        <w:rPr>
          <w:lang w:val="en-US"/>
        </w:rPr>
        <w:t xml:space="preserve">The </w:t>
      </w:r>
      <w:r>
        <w:rPr/>
        <w:t xml:space="preserve">Mesh key holder security establishment frame uses the Mesh Action frame body format and is transmitted by a mesh key holder to perform the mesh key holder security handshake.  The format of the mesh key holder security establishment frame body is shown in </w:t>
      </w:r>
      <w:r>
        <w:rPr/>
        <w:fldChar w:fldCharType="begin"/>
      </w:r>
      <w:r>
        <w:rPr/>
        <w:instrText xml:space="preserve"> REF _Ref160425859 \h </w:instrText>
      </w:r>
      <w:r>
        <w:rPr/>
        <w:fldChar w:fldCharType="separate"/>
      </w:r>
      <w:r>
        <w:rPr/>
        <w:t>Table a</w:t>
      </w:r>
      <w:r>
        <w:rPr/>
        <w:fldChar w:fldCharType="end"/>
      </w:r>
      <w:r>
        <w:rPr/>
        <w:t>.</w:t>
      </w:r>
    </w:p>
    <w:p>
      <w:pPr>
        <w:pStyle w:val="WWCaption"/>
        <w:keepNext w:val="true"/>
        <w:rPr/>
      </w:pPr>
      <w:bookmarkStart w:id="3" w:name="_Ref160425859"/>
      <w:r>
        <w:rPr/>
        <w:t xml:space="preserve">Table </w:t>
      </w:r>
      <w:r>
        <w:rPr/>
        <w:fldChar w:fldCharType="begin"/>
      </w:r>
      <w:r>
        <w:rPr/>
        <w:instrText xml:space="preserve"> SEQ Table \* alphabetic </w:instrText>
      </w:r>
      <w:r>
        <w:rPr/>
        <w:fldChar w:fldCharType="separate"/>
      </w:r>
      <w:r>
        <w:rPr/>
        <w:t>a</w:t>
      </w:r>
      <w:r>
        <w:rPr/>
        <w:fldChar w:fldCharType="end"/>
      </w:r>
      <w:bookmarkEnd w:id="3"/>
      <w:r>
        <w:rPr/>
        <w:t xml:space="preserve"> – Mesh key holder security establishment frame body format</w:t>
      </w:r>
    </w:p>
    <w:tbl>
      <w:tblPr>
        <w:tblW w:w="5382" w:type="dxa"/>
        <w:jc w:val="left"/>
        <w:tblInd w:w="-82" w:type="dxa"/>
        <w:tblLayout w:type="fixed"/>
        <w:tblCellMar>
          <w:top w:w="72" w:type="dxa"/>
          <w:left w:w="72" w:type="dxa"/>
          <w:bottom w:w="72" w:type="dxa"/>
          <w:right w:w="72" w:type="dxa"/>
        </w:tblCellMar>
      </w:tblPr>
      <w:tblGrid>
        <w:gridCol w:w="1268"/>
        <w:gridCol w:w="411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411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411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Mesh ID (see 7.3.2.5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MKDDIE (see 7.3.2.75)</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Key Holder Securit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optional, see 7.3.1.19)</w:t>
            </w:r>
          </w:p>
        </w:tc>
      </w:tr>
    </w:tbl>
    <w:p>
      <w:pPr>
        <w:pStyle w:val="Body"/>
        <w:rPr/>
      </w:pPr>
      <w:r>
        <w:rPr/>
        <w:t>The Category field is one octet and is set to 0 (representing MSA).</w:t>
      </w:r>
    </w:p>
    <w:p>
      <w:pPr>
        <w:pStyle w:val="Body"/>
        <w:rPr/>
      </w:pPr>
      <w:r>
        <w:rPr/>
        <w:t>The Action Value field is one octet and is set to 0 (representing a Mesh key holder security establishment frame).</w:t>
      </w:r>
    </w:p>
    <w:p>
      <w:pPr>
        <w:pStyle w:val="Body"/>
        <w:rPr/>
      </w:pPr>
      <w:r>
        <w:rPr/>
        <w:t>The Mesh ID information element is described in 7.3.2.50.</w:t>
      </w:r>
    </w:p>
    <w:p>
      <w:pPr>
        <w:pStyle w:val="Body"/>
        <w:rPr/>
      </w:pPr>
      <w:r>
        <w:rPr/>
        <w:t>The MKDDIE is described in 7.3.2.75.</w:t>
      </w:r>
    </w:p>
    <w:p>
      <w:pPr>
        <w:pStyle w:val="Body"/>
        <w:rPr>
          <w:lang w:val="en-US"/>
        </w:rPr>
      </w:pPr>
      <w:r>
        <w:rPr/>
        <w:t xml:space="preserve">The Key Holder Security field is 81 octets in length and is defined in </w:t>
      </w:r>
      <w:r>
        <w:rPr/>
        <w:fldChar w:fldCharType="begin"/>
      </w:r>
      <w:r>
        <w:rPr/>
        <w:instrText xml:space="preserve"> REF _Ref161655397 \h </w:instrText>
      </w:r>
      <w:r>
        <w:rPr/>
        <w:fldChar w:fldCharType="separate"/>
      </w:r>
      <w:r>
        <w:rPr/>
        <w:t>Figure C</w:t>
      </w:r>
      <w:r>
        <w:rPr/>
        <w:fldChar w:fldCharType="end"/>
      </w:r>
      <w:r>
        <w:rPr/>
        <w:t>.</w:t>
      </w:r>
    </w:p>
    <w:p>
      <w:pPr>
        <w:pStyle w:val="Body"/>
        <w:rPr>
          <w:lang w:val="en-US"/>
        </w:rPr>
      </w:pPr>
      <w:r>
        <w:rPr>
          <w:lang w:val="en-US"/>
        </w:rPr>
      </w:r>
    </w:p>
    <w:tbl>
      <w:tblPr>
        <w:tblW w:w="5719" w:type="dxa"/>
        <w:jc w:val="center"/>
        <w:tblInd w:w="0" w:type="dxa"/>
        <w:tblLayout w:type="fixed"/>
        <w:tblCellMar>
          <w:top w:w="72" w:type="dxa"/>
          <w:left w:w="72" w:type="dxa"/>
          <w:bottom w:w="72" w:type="dxa"/>
          <w:right w:w="72" w:type="dxa"/>
        </w:tblCellMar>
      </w:tblPr>
      <w:tblGrid>
        <w:gridCol w:w="1129"/>
        <w:gridCol w:w="666"/>
        <w:gridCol w:w="1170"/>
        <w:gridCol w:w="900"/>
        <w:gridCol w:w="900"/>
        <w:gridCol w:w="954"/>
      </w:tblGrid>
      <w:tr>
        <w:trPr/>
        <w:tc>
          <w:tcPr>
            <w:tcW w:w="1129" w:type="dxa"/>
            <w:tcBorders>
              <w:bottom w:val="single" w:sz="4" w:space="0" w:color="000000"/>
            </w:tcBorders>
            <w:vAlign w:val="center"/>
          </w:tcPr>
          <w:p>
            <w:pPr>
              <w:pStyle w:val="IEEEinformationelement"/>
              <w:rPr>
                <w:rFonts w:ascii="Times New Roman" w:hAnsi="Times New Roman" w:cs="Times New Roman"/>
                <w:b w:val="false"/>
                <w:b w:val="false"/>
              </w:rPr>
            </w:pPr>
            <w:bookmarkStart w:id="4" w:name="_Ref144700771"/>
            <w:bookmarkEnd w:id="4"/>
            <w:r>
              <w:rPr>
                <w:rFonts w:cs="Times New Roman" w:ascii="Times New Roman" w:hAnsi="Times New Roman"/>
                <w:b w:val="false"/>
              </w:rPr>
              <w:t>Octets: 1</w:t>
            </w:r>
          </w:p>
        </w:tc>
        <w:tc>
          <w:tcPr>
            <w:tcW w:w="666"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32</w:t>
            </w:r>
          </w:p>
        </w:tc>
        <w:tc>
          <w:tcPr>
            <w:tcW w:w="1170"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32</w:t>
            </w:r>
          </w:p>
        </w:tc>
        <w:tc>
          <w:tcPr>
            <w:tcW w:w="900" w:type="dxa"/>
            <w:tcBorders>
              <w:bottom w:val="single" w:sz="4" w:space="0" w:color="000000"/>
            </w:tcBorders>
          </w:tcPr>
          <w:p>
            <w:pPr>
              <w:pStyle w:val="IEEEinformationelement"/>
              <w:rPr>
                <w:rFonts w:ascii="Times New Roman" w:hAnsi="Times New Roman" w:cs="Times New Roman"/>
                <w:b w:val="false"/>
                <w:b w:val="false"/>
              </w:rPr>
            </w:pPr>
            <w:r>
              <w:rPr>
                <w:rFonts w:cs="Times New Roman" w:ascii="Times New Roman" w:hAnsi="Times New Roman"/>
                <w:b w:val="false"/>
              </w:rPr>
              <w:t>6</w:t>
            </w:r>
          </w:p>
        </w:tc>
        <w:tc>
          <w:tcPr>
            <w:tcW w:w="900"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6</w:t>
            </w:r>
          </w:p>
        </w:tc>
        <w:tc>
          <w:tcPr>
            <w:tcW w:w="954" w:type="dxa"/>
            <w:tcBorders>
              <w:bottom w:val="single" w:sz="4" w:space="0" w:color="000000"/>
            </w:tcBorders>
          </w:tcPr>
          <w:p>
            <w:pPr>
              <w:pStyle w:val="IEEEinformationelement"/>
              <w:rPr>
                <w:rFonts w:ascii="Times New Roman" w:hAnsi="Times New Roman" w:cs="Times New Roman"/>
                <w:b w:val="false"/>
                <w:b w:val="false"/>
              </w:rPr>
            </w:pPr>
            <w:r>
              <w:rPr>
                <w:rFonts w:cs="Times New Roman" w:ascii="Times New Roman" w:hAnsi="Times New Roman"/>
                <w:b w:val="false"/>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Handshake Seque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MA-No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MKD-No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M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MKD-I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Transport Type Selector</w:t>
            </w:r>
          </w:p>
        </w:tc>
      </w:tr>
    </w:tbl>
    <w:p>
      <w:pPr>
        <w:pStyle w:val="WWCaption"/>
        <w:rPr/>
      </w:pPr>
      <w:bookmarkStart w:id="5" w:name="_Ref161655397"/>
      <w:r>
        <w:rPr/>
        <w:t xml:space="preserve">Figure </w:t>
      </w:r>
      <w:r>
        <w:rPr/>
        <w:fldChar w:fldCharType="begin"/>
      </w:r>
      <w:r>
        <w:rPr/>
        <w:instrText xml:space="preserve"> SEQ Figure \* ALPHABETIC </w:instrText>
      </w:r>
      <w:r>
        <w:rPr/>
        <w:fldChar w:fldCharType="separate"/>
      </w:r>
      <w:r>
        <w:rPr/>
        <w:t>C</w:t>
      </w:r>
      <w:r>
        <w:rPr/>
        <w:fldChar w:fldCharType="end"/>
      </w:r>
      <w:bookmarkEnd w:id="5"/>
      <w:r>
        <w:rPr/>
        <w:t xml:space="preserve"> - Key holder security field</w:t>
      </w:r>
    </w:p>
    <w:p>
      <w:pPr>
        <w:pStyle w:val="Body"/>
        <w:rPr/>
      </w:pPr>
      <w:r>
        <w:rPr/>
        <w:t>The Handshake Sequence subfield contains a sequence number, represented as an unsigned binary number, used to differentiate messages in a handshake.</w:t>
      </w:r>
    </w:p>
    <w:p>
      <w:pPr>
        <w:pStyle w:val="Body"/>
        <w:rPr/>
      </w:pPr>
      <w:r>
        <w:rPr/>
        <w:t>The MA-Nonce field contains a pseudo-random value chosen by the MA. It is encoded following the conventions from 7.1.1.</w:t>
      </w:r>
    </w:p>
    <w:p>
      <w:pPr>
        <w:pStyle w:val="Body"/>
        <w:rPr/>
      </w:pPr>
      <w:r>
        <w:rPr/>
        <w:t>The MKD-Nonce field contains a pseudo-random value chosen by the MKD. It is encoded following the conventions from 7.1.1.</w:t>
      </w:r>
    </w:p>
    <w:p>
      <w:pPr>
        <w:pStyle w:val="Body"/>
        <w:rPr/>
      </w:pPr>
      <w:r>
        <w:rPr/>
        <w:t>The MA-ID field contains the MAC address of the MA. It is encoded following the conventions from 7.1.1.</w:t>
      </w:r>
    </w:p>
    <w:p>
      <w:pPr>
        <w:pStyle w:val="Body"/>
        <w:rPr/>
      </w:pPr>
      <w:r>
        <w:rPr/>
        <w:t>The MKD-ID field contains the MAC address of the MKD. It is encoded following the conventions from 7.1.1.</w:t>
      </w:r>
    </w:p>
    <w:p>
      <w:pPr>
        <w:pStyle w:val="Body"/>
        <w:rPr/>
      </w:pPr>
      <w:r>
        <w:rPr/>
        <w:t>The Transport Type Selector field contains a single transport type selector that indicates the supported transport types. The transport type selector format is given in Figure s63. The transport types defined by this standard are provided in Table s8.</w:t>
      </w:r>
    </w:p>
    <w:p>
      <w:pPr>
        <w:pStyle w:val="Body"/>
        <w:rPr/>
      </w:pPr>
      <w:r>
        <w:rPr/>
        <w:t>The optional Message integrity check field is described in 7.3.1.19.  The inclusion of the Message integrity check field is dependent upon the value of the Handshake Sequence subfield of the Key Holder Security field.  The Message integrity check field is omitted when Handshake Sequence is 1; otherwise, it is present.</w:t>
      </w:r>
    </w:p>
    <w:p>
      <w:pPr>
        <w:pStyle w:val="IEEELevel4"/>
        <w:rPr/>
      </w:pPr>
      <w:r>
        <w:rPr/>
        <w:t>7.4A.1.2 PMK-MA delivery push frame format</w:t>
      </w:r>
    </w:p>
    <w:p>
      <w:pPr>
        <w:pStyle w:val="Body"/>
        <w:rPr/>
      </w:pPr>
      <w:r>
        <w:rPr>
          <w:lang w:val="en-US"/>
        </w:rPr>
        <w:t xml:space="preserve">The </w:t>
      </w:r>
      <w:r>
        <w:rPr/>
        <w:t xml:space="preserve">PMK-MA delivery push frame uses the Mesh Action frame body format and is transmitted by an MKD in the mesh key transport push protocol.  The format of the PMK-MA delivery push frame body is shown in </w:t>
      </w:r>
      <w:r>
        <w:rPr/>
        <w:fldChar w:fldCharType="begin"/>
      </w:r>
      <w:r>
        <w:rPr/>
        <w:instrText xml:space="preserve"> REF _Ref148369736 \h </w:instrText>
      </w:r>
      <w:r>
        <w:rPr/>
        <w:fldChar w:fldCharType="separate"/>
      </w:r>
      <w:r>
        <w:rPr/>
        <w:t>Table b</w:t>
      </w:r>
      <w:r>
        <w:rPr/>
        <w:fldChar w:fldCharType="end"/>
      </w:r>
      <w:r>
        <w:rPr/>
        <w:t>.</w:t>
      </w:r>
    </w:p>
    <w:p>
      <w:pPr>
        <w:pStyle w:val="WWCaption"/>
        <w:keepNext w:val="true"/>
        <w:rPr/>
      </w:pPr>
      <w:bookmarkStart w:id="6" w:name="_Ref148369736"/>
      <w:r>
        <w:rPr/>
        <w:t xml:space="preserve">Table </w:t>
      </w:r>
      <w:r>
        <w:rPr/>
        <w:fldChar w:fldCharType="begin"/>
      </w:r>
      <w:r>
        <w:rPr/>
        <w:instrText xml:space="preserve"> SEQ Table \* alphabetic </w:instrText>
      </w:r>
      <w:r>
        <w:rPr/>
        <w:fldChar w:fldCharType="separate"/>
      </w:r>
      <w:r>
        <w:rPr/>
        <w:t>b</w:t>
      </w:r>
      <w:r>
        <w:rPr/>
        <w:fldChar w:fldCharType="end"/>
      </w:r>
      <w:bookmarkEnd w:id="6"/>
      <w:r>
        <w:rPr/>
        <w:t xml:space="preserve"> – PMK-MA delivery push frame body format</w:t>
      </w:r>
    </w:p>
    <w:tbl>
      <w:tblPr>
        <w:tblW w:w="5202" w:type="dxa"/>
        <w:jc w:val="left"/>
        <w:tblInd w:w="-82" w:type="dxa"/>
        <w:tblLayout w:type="fixed"/>
        <w:tblCellMar>
          <w:top w:w="72" w:type="dxa"/>
          <w:left w:w="72" w:type="dxa"/>
          <w:bottom w:w="72" w:type="dxa"/>
          <w:right w:w="72" w:type="dxa"/>
        </w:tblCellMar>
      </w:tblPr>
      <w:tblGrid>
        <w:gridCol w:w="1268"/>
        <w:gridCol w:w="39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93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93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Wrapped Key (see 7.3.1.21)</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MSA).</w:t>
      </w:r>
    </w:p>
    <w:p>
      <w:pPr>
        <w:pStyle w:val="Body"/>
        <w:rPr/>
      </w:pPr>
      <w:r>
        <w:rPr/>
        <w:t>The Action Value field is one octet and is set to 1 (representing a PMK-MA delivery push frame).</w:t>
      </w:r>
    </w:p>
    <w:p>
      <w:pPr>
        <w:pStyle w:val="Body"/>
        <w:rPr/>
      </w:pPr>
      <w:r>
        <w:rPr/>
        <w:t>The Mesh Key Transport Control field is described in 7.3.1.20.</w:t>
      </w:r>
    </w:p>
    <w:p>
      <w:pPr>
        <w:pStyle w:val="Body"/>
        <w:rPr/>
      </w:pPr>
      <w:r>
        <w:rPr/>
        <w:t>The Mesh Wrapped Key field is described in 7.3.1.21.</w:t>
      </w:r>
    </w:p>
    <w:p>
      <w:pPr>
        <w:pStyle w:val="Body"/>
        <w:rPr/>
      </w:pPr>
      <w:r>
        <w:rPr/>
        <w:t>The Message integrity check field is described in 7.3.1.19.</w:t>
      </w:r>
    </w:p>
    <w:p>
      <w:pPr>
        <w:pStyle w:val="IEEELevel4"/>
        <w:rPr>
          <w:lang w:val="en-US"/>
        </w:rPr>
      </w:pPr>
      <w:r>
        <w:rPr>
          <w:lang w:val="en-US"/>
        </w:rPr>
        <w:t>7.4A.1.3 PMK-MA confirm frame format</w:t>
      </w:r>
    </w:p>
    <w:p>
      <w:pPr>
        <w:pStyle w:val="Body"/>
        <w:rPr/>
      </w:pPr>
      <w:r>
        <w:rPr>
          <w:lang w:val="en-US"/>
        </w:rPr>
        <w:t xml:space="preserve">The </w:t>
      </w:r>
      <w:r>
        <w:rPr/>
        <w:t xml:space="preserve">PMK-MA confirm frame uses the Mesh Action frame body format and is transmitted by an MA in the mesh key transport push or the mesh key delete protocol.  The format of the PMK-MA confirm frame body is shown in </w:t>
      </w:r>
      <w:r>
        <w:rPr/>
        <w:fldChar w:fldCharType="begin"/>
      </w:r>
      <w:r>
        <w:rPr/>
        <w:instrText xml:space="preserve"> REF _Ref160340315 \h </w:instrText>
      </w:r>
      <w:r>
        <w:rPr/>
        <w:fldChar w:fldCharType="separate"/>
      </w:r>
      <w:r>
        <w:rPr/>
        <w:t>Table c</w:t>
      </w:r>
      <w:r>
        <w:rPr/>
        <w:fldChar w:fldCharType="end"/>
      </w:r>
      <w:r>
        <w:rPr/>
        <w:t>.</w:t>
      </w:r>
    </w:p>
    <w:p>
      <w:pPr>
        <w:pStyle w:val="Body"/>
        <w:rPr/>
      </w:pPr>
      <w:r>
        <w:rPr/>
      </w:r>
    </w:p>
    <w:p>
      <w:pPr>
        <w:pStyle w:val="WWCaption"/>
        <w:keepNext w:val="true"/>
        <w:rPr/>
      </w:pPr>
      <w:bookmarkStart w:id="7" w:name="_Ref160340315"/>
      <w:r>
        <w:rPr/>
        <w:t xml:space="preserve">Table </w:t>
      </w:r>
      <w:r>
        <w:rPr/>
        <w:fldChar w:fldCharType="begin"/>
      </w:r>
      <w:r>
        <w:rPr/>
        <w:instrText xml:space="preserve"> SEQ Table \* alphabetic </w:instrText>
      </w:r>
      <w:r>
        <w:rPr/>
        <w:fldChar w:fldCharType="separate"/>
      </w:r>
      <w:r>
        <w:rPr/>
        <w:t>c</w:t>
      </w:r>
      <w:r>
        <w:rPr/>
        <w:fldChar w:fldCharType="end"/>
      </w:r>
      <w:bookmarkEnd w:id="7"/>
      <w:r>
        <w:rPr/>
        <w:t xml:space="preserve"> – PMK-MA confirm frame body format</w:t>
      </w:r>
    </w:p>
    <w:tbl>
      <w:tblPr>
        <w:tblW w:w="4932" w:type="dxa"/>
        <w:jc w:val="left"/>
        <w:tblInd w:w="-82" w:type="dxa"/>
        <w:tblLayout w:type="fixed"/>
        <w:tblCellMar>
          <w:top w:w="72" w:type="dxa"/>
          <w:left w:w="72" w:type="dxa"/>
          <w:bottom w:w="72" w:type="dxa"/>
          <w:right w:w="72" w:type="dxa"/>
        </w:tblCellMar>
      </w:tblPr>
      <w:tblGrid>
        <w:gridCol w:w="1268"/>
        <w:gridCol w:w="366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66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66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66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66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66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MSA).</w:t>
      </w:r>
    </w:p>
    <w:p>
      <w:pPr>
        <w:pStyle w:val="Body"/>
        <w:rPr/>
      </w:pPr>
      <w:r>
        <w:rPr/>
        <w:t>The Action Value field is one octet and is set to 2 (representing a PMK-MA confirm frame).</w:t>
      </w:r>
    </w:p>
    <w:p>
      <w:pPr>
        <w:pStyle w:val="Body"/>
        <w:rPr/>
      </w:pPr>
      <w:r>
        <w:rPr/>
        <w:t>The Mesh Key Transport Control field is described in 7.3.1.20.</w:t>
      </w:r>
    </w:p>
    <w:p>
      <w:pPr>
        <w:pStyle w:val="Body"/>
        <w:rPr/>
      </w:pPr>
      <w:r>
        <w:rPr/>
        <w:t>The Message integrity check field is described in 7.3.1.19.</w:t>
      </w:r>
    </w:p>
    <w:p>
      <w:pPr>
        <w:pStyle w:val="Body"/>
        <w:rPr/>
      </w:pPr>
      <w:r>
        <w:rPr/>
      </w:r>
    </w:p>
    <w:p>
      <w:pPr>
        <w:pStyle w:val="IEEELevel4"/>
        <w:rPr>
          <w:lang w:val="en-US"/>
        </w:rPr>
      </w:pPr>
      <w:r>
        <w:rPr>
          <w:lang w:val="en-US"/>
        </w:rPr>
        <w:t>7.4A.1.4 PMK-MA request frame format</w:t>
      </w:r>
    </w:p>
    <w:p>
      <w:pPr>
        <w:pStyle w:val="Body"/>
        <w:rPr/>
      </w:pPr>
      <w:r>
        <w:rPr>
          <w:lang w:val="en-US"/>
        </w:rPr>
        <w:t xml:space="preserve">The </w:t>
      </w:r>
      <w:r>
        <w:rPr/>
        <w:t xml:space="preserve">PMK-MA request frame uses the Mesh Action frame body format and is transmitted by an MA in the mesh key transport pull protocol.  The format of the PMK-MA request frame body is shown in </w:t>
      </w:r>
      <w:r>
        <w:rPr/>
        <w:fldChar w:fldCharType="begin"/>
      </w:r>
      <w:r>
        <w:rPr/>
        <w:instrText xml:space="preserve"> REF _Ref160340394 \h </w:instrText>
      </w:r>
      <w:r>
        <w:rPr/>
        <w:fldChar w:fldCharType="separate"/>
      </w:r>
      <w:r>
        <w:rPr/>
        <w:t>Table d</w:t>
      </w:r>
      <w:r>
        <w:rPr/>
        <w:fldChar w:fldCharType="end"/>
      </w:r>
      <w:r>
        <w:rPr/>
        <w:t>.</w:t>
      </w:r>
    </w:p>
    <w:p>
      <w:pPr>
        <w:pStyle w:val="WWCaption"/>
        <w:keepNext w:val="true"/>
        <w:rPr/>
      </w:pPr>
      <w:bookmarkStart w:id="8" w:name="_Ref160340394"/>
      <w:r>
        <w:rPr/>
        <w:t xml:space="preserve">Table </w:t>
      </w:r>
      <w:r>
        <w:rPr/>
        <w:fldChar w:fldCharType="begin"/>
      </w:r>
      <w:r>
        <w:rPr/>
        <w:instrText xml:space="preserve"> SEQ Table \* alphabetic </w:instrText>
      </w:r>
      <w:r>
        <w:rPr/>
        <w:fldChar w:fldCharType="separate"/>
      </w:r>
      <w:r>
        <w:rPr/>
        <w:t>d</w:t>
      </w:r>
      <w:r>
        <w:rPr/>
        <w:fldChar w:fldCharType="end"/>
      </w:r>
      <w:bookmarkEnd w:id="8"/>
      <w:r>
        <w:rPr/>
        <w:t xml:space="preserve"> – PMK-MA request frame body format</w:t>
      </w:r>
    </w:p>
    <w:tbl>
      <w:tblPr>
        <w:tblW w:w="5022" w:type="dxa"/>
        <w:jc w:val="left"/>
        <w:tblInd w:w="-82" w:type="dxa"/>
        <w:tblLayout w:type="fixed"/>
        <w:tblCellMar>
          <w:top w:w="72" w:type="dxa"/>
          <w:left w:w="72" w:type="dxa"/>
          <w:bottom w:w="72" w:type="dxa"/>
          <w:right w:w="72" w:type="dxa"/>
        </w:tblCellMar>
      </w:tblPr>
      <w:tblGrid>
        <w:gridCol w:w="1268"/>
        <w:gridCol w:w="375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75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75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75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75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75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MSA).</w:t>
      </w:r>
    </w:p>
    <w:p>
      <w:pPr>
        <w:pStyle w:val="Body"/>
        <w:rPr/>
      </w:pPr>
      <w:r>
        <w:rPr/>
        <w:t>The Action Value field is one octet and is set to 3 (representing a PMK-MA request frame).</w:t>
      </w:r>
    </w:p>
    <w:p>
      <w:pPr>
        <w:pStyle w:val="Body"/>
        <w:rPr/>
      </w:pPr>
      <w:r>
        <w:rPr/>
        <w:t>The Mesh Key Transport Control field is described in 7.3.1.20.</w:t>
      </w:r>
    </w:p>
    <w:p>
      <w:pPr>
        <w:pStyle w:val="Body"/>
        <w:rPr/>
      </w:pPr>
      <w:r>
        <w:rPr/>
        <w:t>The Message integrity check field is described in 7.3.1.19.</w:t>
      </w:r>
    </w:p>
    <w:p>
      <w:pPr>
        <w:pStyle w:val="IEEELevel4"/>
        <w:rPr>
          <w:lang w:val="en-US"/>
        </w:rPr>
      </w:pPr>
      <w:r>
        <w:rPr>
          <w:lang w:val="en-US"/>
        </w:rPr>
        <w:t>7.4A.1.5 PMK-MA delivery pull frame format</w:t>
      </w:r>
    </w:p>
    <w:p>
      <w:pPr>
        <w:pStyle w:val="Body"/>
        <w:rPr/>
      </w:pPr>
      <w:r>
        <w:rPr>
          <w:lang w:val="en-US"/>
        </w:rPr>
        <w:t xml:space="preserve">The </w:t>
      </w:r>
      <w:r>
        <w:rPr/>
        <w:t xml:space="preserve">PMK-MA delivery pull frame uses the Mesh Action frame body format and is transmitted by an MKD in the mesh key transport pull protocol.  The format of the PMK-MA delivery pull frame body is shown in </w:t>
      </w:r>
      <w:r>
        <w:rPr/>
        <w:fldChar w:fldCharType="begin"/>
      </w:r>
      <w:r>
        <w:rPr/>
        <w:instrText xml:space="preserve"> REF _Ref160340456 \h </w:instrText>
      </w:r>
      <w:r>
        <w:rPr/>
        <w:fldChar w:fldCharType="separate"/>
      </w:r>
      <w:r>
        <w:rPr/>
        <w:t>Table e</w:t>
      </w:r>
      <w:r>
        <w:rPr/>
        <w:fldChar w:fldCharType="end"/>
      </w:r>
      <w:r>
        <w:rPr/>
        <w:t>.</w:t>
      </w:r>
    </w:p>
    <w:p>
      <w:pPr>
        <w:pStyle w:val="Body"/>
        <w:rPr/>
      </w:pPr>
      <w:r>
        <w:rPr/>
      </w:r>
    </w:p>
    <w:p>
      <w:pPr>
        <w:pStyle w:val="Body"/>
        <w:rPr/>
      </w:pPr>
      <w:r>
        <w:rPr/>
      </w:r>
    </w:p>
    <w:p>
      <w:pPr>
        <w:pStyle w:val="WWCaption"/>
        <w:keepNext w:val="true"/>
        <w:rPr/>
      </w:pPr>
      <w:bookmarkStart w:id="9" w:name="_Ref160340456"/>
      <w:r>
        <w:rPr/>
        <w:t xml:space="preserve">Table </w:t>
      </w:r>
      <w:r>
        <w:rPr/>
        <w:fldChar w:fldCharType="begin"/>
      </w:r>
      <w:r>
        <w:rPr/>
        <w:instrText xml:space="preserve"> SEQ Table \* alphabetic </w:instrText>
      </w:r>
      <w:r>
        <w:rPr/>
        <w:fldChar w:fldCharType="separate"/>
      </w:r>
      <w:r>
        <w:rPr/>
        <w:t>e</w:t>
      </w:r>
      <w:r>
        <w:rPr/>
        <w:fldChar w:fldCharType="end"/>
      </w:r>
      <w:bookmarkEnd w:id="9"/>
      <w:r>
        <w:rPr/>
        <w:t xml:space="preserve"> – PMK-MA delivery pull frame body format</w:t>
      </w:r>
    </w:p>
    <w:tbl>
      <w:tblPr>
        <w:tblW w:w="5202" w:type="dxa"/>
        <w:jc w:val="left"/>
        <w:tblInd w:w="-82" w:type="dxa"/>
        <w:tblLayout w:type="fixed"/>
        <w:tblCellMar>
          <w:top w:w="72" w:type="dxa"/>
          <w:left w:w="72" w:type="dxa"/>
          <w:bottom w:w="72" w:type="dxa"/>
          <w:right w:w="72" w:type="dxa"/>
        </w:tblCellMar>
      </w:tblPr>
      <w:tblGrid>
        <w:gridCol w:w="1268"/>
        <w:gridCol w:w="39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93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93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Wrapped Key (see 7.3.1.21)</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MSA).</w:t>
      </w:r>
    </w:p>
    <w:p>
      <w:pPr>
        <w:pStyle w:val="Body"/>
        <w:rPr/>
      </w:pPr>
      <w:r>
        <w:rPr/>
        <w:t>The Action Value field is one octet and is set to 4 (representing a PMK-MA delivery pull frame).</w:t>
      </w:r>
    </w:p>
    <w:p>
      <w:pPr>
        <w:pStyle w:val="Body"/>
        <w:rPr/>
      </w:pPr>
      <w:r>
        <w:rPr/>
        <w:t>The Mesh Key Transport Control field is described in 7.3.1.20.</w:t>
      </w:r>
    </w:p>
    <w:p>
      <w:pPr>
        <w:pStyle w:val="Body"/>
        <w:rPr/>
      </w:pPr>
      <w:r>
        <w:rPr/>
        <w:t>The Mesh Wrapped Key field is described in 7.3.1.21.</w:t>
      </w:r>
    </w:p>
    <w:p>
      <w:pPr>
        <w:pStyle w:val="Body"/>
        <w:rPr/>
      </w:pPr>
      <w:r>
        <w:rPr/>
        <w:t>The Message integrity check field is described in 7.3.1.19.</w:t>
      </w:r>
    </w:p>
    <w:p>
      <w:pPr>
        <w:pStyle w:val="IEEELevel4"/>
        <w:rPr>
          <w:lang w:val="it-IT"/>
        </w:rPr>
      </w:pPr>
      <w:r>
        <w:rPr>
          <w:lang w:val="it-IT"/>
        </w:rPr>
        <w:t>7.4A.1.6 PMK-MA delete frame format</w:t>
      </w:r>
    </w:p>
    <w:p>
      <w:pPr>
        <w:pStyle w:val="Body"/>
        <w:rPr/>
      </w:pPr>
      <w:r>
        <w:rPr>
          <w:lang w:val="en-US"/>
        </w:rPr>
        <w:t xml:space="preserve">The </w:t>
      </w:r>
      <w:r>
        <w:rPr/>
        <w:t xml:space="preserve">PMK-MA delete frame uses the Mesh Action frame body format and is transmitted by an MKD in the mesh key delete protocol.  The format of the PMK-MA delete frame body is shown in </w:t>
      </w:r>
      <w:r>
        <w:rPr/>
        <w:fldChar w:fldCharType="begin"/>
      </w:r>
      <w:r>
        <w:rPr/>
        <w:instrText xml:space="preserve"> REF _Ref160340520 \h </w:instrText>
      </w:r>
      <w:r>
        <w:rPr/>
        <w:fldChar w:fldCharType="separate"/>
      </w:r>
      <w:r>
        <w:rPr/>
        <w:t>Table f</w:t>
      </w:r>
      <w:r>
        <w:rPr/>
        <w:fldChar w:fldCharType="end"/>
      </w:r>
      <w:r>
        <w:rPr/>
        <w:t>.</w:t>
      </w:r>
    </w:p>
    <w:p>
      <w:pPr>
        <w:pStyle w:val="WWCaption"/>
        <w:keepNext w:val="true"/>
        <w:rPr/>
      </w:pPr>
      <w:bookmarkStart w:id="10" w:name="_Ref160340520"/>
      <w:r>
        <w:rPr>
          <w:lang w:val="it-IT"/>
        </w:rPr>
        <w:t xml:space="preserve">Table </w:t>
      </w:r>
      <w:r>
        <w:rPr>
          <w:lang w:val="it-IT"/>
        </w:rPr>
        <w:fldChar w:fldCharType="begin"/>
      </w:r>
      <w:r>
        <w:rPr>
          <w:lang w:val="it-IT"/>
        </w:rPr>
        <w:instrText xml:space="preserve"> SEQ Table \* alphabetic </w:instrText>
      </w:r>
      <w:r>
        <w:rPr>
          <w:lang w:val="it-IT"/>
        </w:rPr>
        <w:fldChar w:fldCharType="separate"/>
      </w:r>
      <w:r>
        <w:rPr>
          <w:lang w:val="it-IT"/>
        </w:rPr>
        <w:t>f</w:t>
      </w:r>
      <w:r>
        <w:rPr>
          <w:lang w:val="it-IT"/>
        </w:rPr>
        <w:fldChar w:fldCharType="end"/>
      </w:r>
      <w:bookmarkEnd w:id="10"/>
      <w:r>
        <w:rPr/>
        <w:t xml:space="preserve"> – PMK-MA delete frame body format</w:t>
      </w:r>
    </w:p>
    <w:tbl>
      <w:tblPr>
        <w:tblW w:w="5202" w:type="dxa"/>
        <w:jc w:val="left"/>
        <w:tblInd w:w="-82" w:type="dxa"/>
        <w:tblLayout w:type="fixed"/>
        <w:tblCellMar>
          <w:top w:w="72" w:type="dxa"/>
          <w:left w:w="72" w:type="dxa"/>
          <w:bottom w:w="72" w:type="dxa"/>
          <w:right w:w="72" w:type="dxa"/>
        </w:tblCellMar>
      </w:tblPr>
      <w:tblGrid>
        <w:gridCol w:w="1268"/>
        <w:gridCol w:w="39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93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93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MSA).</w:t>
      </w:r>
    </w:p>
    <w:p>
      <w:pPr>
        <w:pStyle w:val="Body"/>
        <w:rPr/>
      </w:pPr>
      <w:r>
        <w:rPr/>
        <w:t>The Action Value field is one octet and is set to 5 (representing a PMK-MA delete frame).</w:t>
      </w:r>
    </w:p>
    <w:p>
      <w:pPr>
        <w:pStyle w:val="Body"/>
        <w:rPr/>
      </w:pPr>
      <w:r>
        <w:rPr/>
        <w:t>The Mesh Key Transport Control field is described in 7.3.1.20.</w:t>
      </w:r>
    </w:p>
    <w:p>
      <w:pPr>
        <w:pStyle w:val="Body"/>
        <w:rPr/>
      </w:pPr>
      <w:r>
        <w:rPr/>
        <w:t>The Message integrity check field is described in 7.3.1.19.</w:t>
      </w:r>
    </w:p>
    <w:p>
      <w:pPr>
        <w:pStyle w:val="Body"/>
        <w:rPr/>
      </w:pPr>
      <w:r>
        <w:rPr/>
      </w:r>
    </w:p>
    <w:p>
      <w:pPr>
        <w:pStyle w:val="Editinginstructions"/>
        <w:rPr/>
      </w:pPr>
      <w:bookmarkStart w:id="11" w:name="_Ref149966485"/>
      <w:bookmarkStart w:id="12" w:name="_Ref149627020"/>
      <w:bookmarkStart w:id="13" w:name="_Ref149626195"/>
      <w:bookmarkStart w:id="14" w:name="_Ref144896111"/>
      <w:bookmarkStart w:id="15" w:name="_Ref144895941"/>
      <w:r>
        <w:rPr/>
        <w:t>Modify 11A.2.3.2 and its subclauses as shown:</w:t>
      </w:r>
    </w:p>
    <w:p>
      <w:pPr>
        <w:pStyle w:val="IEEELevel4"/>
        <w:rPr/>
      </w:pPr>
      <w:bookmarkStart w:id="16" w:name="_Ref149966485"/>
      <w:bookmarkStart w:id="17" w:name="_Ref149627020"/>
      <w:bookmarkStart w:id="18" w:name="_Ref149626195"/>
      <w:bookmarkStart w:id="19" w:name="_Ref144896111"/>
      <w:bookmarkStart w:id="20" w:name="_Ref144895941"/>
      <w:r>
        <w:rPr/>
        <w:t>11A.2.3.2 Mesh key holder security handshake</w:t>
      </w:r>
      <w:bookmarkEnd w:id="16"/>
      <w:bookmarkEnd w:id="17"/>
      <w:bookmarkEnd w:id="18"/>
      <w:bookmarkEnd w:id="19"/>
      <w:bookmarkEnd w:id="20"/>
    </w:p>
    <w:p>
      <w:pPr>
        <w:pStyle w:val="Body"/>
        <w:rPr/>
      </w:pPr>
      <w:r>
        <w:rPr/>
        <w:t xml:space="preserve">The mesh key holder security handshake may commence after an MP has completed its Initial MSA Authentication.  </w:t>
      </w:r>
      <w:del w:id="0" w:author="Tony Braskich" w:date="2007-02-28T13:20:00Z">
        <w:r>
          <w:rPr/>
          <w:delText xml:space="preserve">The </w:delText>
        </w:r>
      </w:del>
      <w:ins w:id="1" w:author="Tony Braskich" w:date="2007-02-28T13:20:00Z">
        <w:r>
          <w:rPr/>
          <w:t xml:space="preserve">This </w:t>
        </w:r>
      </w:ins>
      <w:r>
        <w:rPr/>
        <w:t xml:space="preserve">mechanism permits </w:t>
      </w:r>
      <w:del w:id="2" w:author="Tony Braskich" w:date="2007-02-28T13:20:00Z">
        <w:r>
          <w:rPr/>
          <w:delText xml:space="preserve">the </w:delText>
        </w:r>
      </w:del>
      <w:ins w:id="3" w:author="Tony Braskich" w:date="2007-02-28T13:20:00Z">
        <w:r>
          <w:rPr/>
          <w:t xml:space="preserve">an “aspirant </w:t>
        </w:r>
      </w:ins>
      <w:del w:id="4" w:author="Tony Braskich" w:date="2007-02-28T13:21:00Z">
        <w:r>
          <w:rPr/>
          <w:delText xml:space="preserve">MP </w:delText>
        </w:r>
      </w:del>
      <w:ins w:id="5" w:author="Tony Braskich" w:date="2007-02-28T13:21:00Z">
        <w:r>
          <w:rPr/>
          <w:t xml:space="preserve">MA” </w:t>
        </w:r>
      </w:ins>
      <w:r>
        <w:rPr/>
        <w:t>to establish a security association with the MKD that derived its PMK-MKD during Initial MSA Authentication.</w:t>
      </w:r>
      <w:ins w:id="6" w:author="Tony Braskich" w:date="2007-02-28T13:21:00Z">
        <w:r>
          <w:rPr/>
          <w:t xml:space="preserve">  An “aspirant MA” is defined as </w:t>
        </w:r>
      </w:ins>
      <w:ins w:id="7" w:author="Tony Braskich" w:date="2007-03-14T22:16:00Z">
        <w:r>
          <w:rPr/>
          <w:t>an MP</w:t>
        </w:r>
      </w:ins>
      <w:ins w:id="8" w:author="Tony Braskich" w:date="2007-02-28T13:21:00Z">
        <w:r>
          <w:rPr/>
          <w:t xml:space="preserve"> that has completed Initial MSA Authentication with a MKD, and that will become a MA after completing the mesh key holder security handshake with the same MKD.</w:t>
        </w:r>
      </w:ins>
    </w:p>
    <w:p>
      <w:pPr>
        <w:pStyle w:val="Body"/>
        <w:rPr/>
      </w:pPr>
      <w:r>
        <w:rPr/>
        <w:t xml:space="preserve">The </w:t>
      </w:r>
      <w:del w:id="9" w:author="Tony Braskich" w:date="2007-02-28T13:22:00Z">
        <w:r>
          <w:rPr/>
          <w:delText xml:space="preserve">MP </w:delText>
        </w:r>
      </w:del>
      <w:ins w:id="10" w:author="Tony Braskich" w:date="2007-02-28T13:22:00Z">
        <w:r>
          <w:rPr/>
          <w:t xml:space="preserve">aspirant MA </w:t>
        </w:r>
      </w:ins>
      <w:r>
        <w:rPr/>
        <w:t xml:space="preserve">initiates the exchange by constructing mesh key holder security handshake message 1, and sending the message to the MKD identified by the MKD-ID received in the Association Response frame during the </w:t>
      </w:r>
      <w:ins w:id="11" w:author="Tony Braskich" w:date="2007-02-28T13:23:00Z">
        <w:r>
          <w:rPr/>
          <w:t xml:space="preserve">aspirant </w:t>
        </w:r>
      </w:ins>
      <w:del w:id="12" w:author="Tony Braskich" w:date="2007-02-28T13:23:00Z">
        <w:r>
          <w:rPr/>
          <w:delText xml:space="preserve">MP’s </w:delText>
        </w:r>
      </w:del>
      <w:ins w:id="13" w:author="Tony Braskich" w:date="2007-02-28T13:23:00Z">
        <w:r>
          <w:rPr/>
          <w:t xml:space="preserve">MA’s </w:t>
        </w:r>
      </w:ins>
      <w:r>
        <w:rPr/>
        <w:t xml:space="preserve">Initial MSA Authentication.  The </w:t>
      </w:r>
      <w:ins w:id="14" w:author="Tony Braskich" w:date="2007-02-28T13:23:00Z">
        <w:r>
          <w:rPr/>
          <w:t xml:space="preserve">aspirant MA </w:t>
        </w:r>
      </w:ins>
      <w:del w:id="15" w:author="Tony Braskich" w:date="2007-02-28T13:23:00Z">
        <w:r>
          <w:rPr/>
          <w:delText xml:space="preserve">MP </w:delText>
        </w:r>
      </w:del>
      <w:r>
        <w:rPr/>
        <w:t xml:space="preserve">selects an EAP Transport mechanism from among those listed in the MSAIE received in the Association Response frame during the </w:t>
      </w:r>
      <w:ins w:id="16" w:author="Tony Braskich" w:date="2007-02-28T13:23:00Z">
        <w:r>
          <w:rPr/>
          <w:t>aspirant MA</w:t>
        </w:r>
      </w:ins>
      <w:del w:id="17" w:author="Tony Braskich" w:date="2007-02-28T13:23:00Z">
        <w:r>
          <w:rPr/>
          <w:delText>MP</w:delText>
        </w:r>
      </w:del>
      <w:r>
        <w:rPr/>
        <w:t xml:space="preserve">’s Initial MSA Authentication.  The </w:t>
      </w:r>
      <w:ins w:id="18" w:author="Tony Braskich" w:date="2007-02-28T13:23:00Z">
        <w:r>
          <w:rPr/>
          <w:t>aspirant MA</w:t>
        </w:r>
      </w:ins>
      <w:del w:id="19" w:author="Tony Braskich" w:date="2007-02-28T13:23:00Z">
        <w:r>
          <w:rPr/>
          <w:delText>MP</w:delText>
        </w:r>
      </w:del>
      <w:r>
        <w:rPr/>
        <w:t xml:space="preserve"> shall decline to establish a mesh key holder security association with the MKD if the EAP transport mechanisms supported by the </w:t>
      </w:r>
      <w:ins w:id="20" w:author="Tony Braskich" w:date="2007-02-28T13:23:00Z">
        <w:r>
          <w:rPr/>
          <w:t>aspirant MA</w:t>
        </w:r>
      </w:ins>
      <w:del w:id="21" w:author="Tony Braskich" w:date="2007-02-28T13:23:00Z">
        <w:r>
          <w:rPr/>
          <w:delText>MP</w:delText>
        </w:r>
      </w:del>
      <w:r>
        <w:rPr/>
        <w:t xml:space="preserve"> and MKD do not overlap.  The contents of handshake message 1 are given in </w:t>
      </w:r>
      <w:ins w:id="22" w:author="Tony Braskich" w:date="2007-03-14T16:11:00Z">
        <w:r>
          <w:rPr/>
          <w:t>11A.2.3.2.1</w:t>
        </w:r>
      </w:ins>
      <w:r>
        <w:rPr/>
        <w:t>.</w:t>
      </w:r>
    </w:p>
    <w:p>
      <w:pPr>
        <w:pStyle w:val="Body"/>
        <w:rPr/>
      </w:pPr>
      <w:r>
        <w:rPr/>
        <w:t xml:space="preserve">Upon receiving handshake message 1, the MKD chooses MKD-Nonce, a value chosen randomly, and computes the PTK-KD using the MA-Nonce received in handshake message 1 and MKD-Nonce, as specified in 8.8.8.  The MKD verifies that it supports the selected EAP Transport mechanism; if not, the handshake fails.  The MKD sends handshake message 2, with contents as given in 11A.2.3.2.2.  Upon receiving handshake message 2, the </w:t>
      </w:r>
      <w:ins w:id="23" w:author="Tony Braskich" w:date="2007-02-28T13:23:00Z">
        <w:r>
          <w:rPr/>
          <w:t>aspirant MA</w:t>
        </w:r>
      </w:ins>
      <w:del w:id="24" w:author="Tony Braskich" w:date="2007-02-28T13:23:00Z">
        <w:r>
          <w:rPr/>
          <w:delText>MP</w:delText>
        </w:r>
      </w:del>
      <w:r>
        <w:rPr/>
        <w:t xml:space="preserve"> computes the PTK-KD, and sends handshake message 3, with contents as given in 11A.2.3.2.3.</w:t>
      </w:r>
    </w:p>
    <w:p>
      <w:pPr>
        <w:pStyle w:val="Body"/>
        <w:rPr>
          <w:ins w:id="27" w:author="Tony Braskich" w:date="2007-02-28T11:51:00Z"/>
        </w:rPr>
      </w:pPr>
      <w:r>
        <w:rPr/>
        <w:t xml:space="preserve">After completing the handshake, the </w:t>
      </w:r>
      <w:ins w:id="25" w:author="Tony Braskich" w:date="2007-02-28T13:24:00Z">
        <w:r>
          <w:rPr/>
          <w:t>aspirant MA</w:t>
        </w:r>
      </w:ins>
      <w:del w:id="26" w:author="Tony Braskich" w:date="2007-02-28T13:24:00Z">
        <w:r>
          <w:rPr/>
          <w:delText>MP</w:delText>
        </w:r>
      </w:del>
      <w:r>
        <w:rPr/>
        <w:t xml:space="preserve"> sets both the “Mesh Authenticator and “Connected to MKD” bits to 1 in the MKDDIE in its Beacon frames and Probe Response frames to advertise that it is configured as a mesh authenticator that is connected to the MKD.  The MKDDIE shall contain the MKDD-ID that is received from the MKD in mesh key holder security handshake message 2.  </w:t>
      </w:r>
    </w:p>
    <w:p>
      <w:pPr>
        <w:pStyle w:val="Body"/>
        <w:rPr/>
      </w:pPr>
      <w:r>
        <w:rPr/>
        <w:t>A</w:t>
      </w:r>
      <w:ins w:id="28" w:author="Tony Braskich" w:date="2007-02-28T11:51:00Z">
        <w:r>
          <w:rPr/>
          <w:t>n</w:t>
        </w:r>
      </w:ins>
      <w:r>
        <w:rPr/>
        <w:t xml:space="preserve"> MA must maintain a </w:t>
      </w:r>
      <w:del w:id="29" w:author="Tony Braskich" w:date="2007-02-28T15:00:00Z">
        <w:r>
          <w:rPr/>
          <w:delText>route</w:delText>
        </w:r>
      </w:del>
      <w:ins w:id="30" w:author="Tony Braskich" w:date="2007-02-28T15:00:00Z">
        <w:r>
          <w:rPr/>
          <w:t>mesh path</w:t>
        </w:r>
      </w:ins>
      <w:r>
        <w:rPr/>
        <w:t xml:space="preserve"> to the MKD.  If the </w:t>
      </w:r>
      <w:del w:id="31" w:author="Tony Braskich" w:date="2007-02-28T15:00:00Z">
        <w:r>
          <w:rPr/>
          <w:delText>route</w:delText>
        </w:r>
      </w:del>
      <w:ins w:id="32" w:author="Tony Braskich" w:date="2007-02-28T15:00:00Z">
        <w:r>
          <w:rPr/>
          <w:t>mesh path</w:t>
        </w:r>
      </w:ins>
      <w:r>
        <w:rPr/>
        <w:t xml:space="preserve"> is lost and cannot be repaired, the MA shall set the “Connected to MKD” bit to 0 in the MKDDIE.  In such a case, the “Mesh Authenticator” bit may be set to 1 to advertise the ability to act in the IEEE 802.1X Authenticator role using, for example, cached keys.  After the </w:t>
      </w:r>
      <w:del w:id="33" w:author="Tony Braskich" w:date="2007-02-28T15:00:00Z">
        <w:r>
          <w:rPr/>
          <w:delText>route</w:delText>
        </w:r>
      </w:del>
      <w:ins w:id="34" w:author="Tony Braskich" w:date="2007-02-28T15:00:00Z">
        <w:r>
          <w:rPr/>
          <w:t>mesh path</w:t>
        </w:r>
      </w:ins>
      <w:r>
        <w:rPr/>
        <w:t xml:space="preserve"> is re-established, the </w:t>
      </w:r>
      <w:del w:id="35" w:author="Tony Braskich" w:date="2007-02-28T14:58:00Z">
        <w:r>
          <w:rPr/>
          <w:delText xml:space="preserve">MP </w:delText>
        </w:r>
      </w:del>
      <w:ins w:id="36" w:author="Tony Braskich" w:date="2007-02-28T14:58:00Z">
        <w:r>
          <w:rPr/>
          <w:t xml:space="preserve">MA </w:t>
        </w:r>
      </w:ins>
      <w:r>
        <w:rPr/>
        <w:t>may again set the “Connected to MKD” bit to 1.</w:t>
      </w:r>
    </w:p>
    <w:p>
      <w:pPr>
        <w:pStyle w:val="Body"/>
        <w:rPr/>
      </w:pPr>
      <w:r>
        <w:rPr/>
        <w:t>The MA and the MKD maintain separate key replay counters for sending messages providing mesh key transport that are protected using the PTK-KD.  Immediately upon deriving the PTK-KD, both the MKD and MA shall reset their replay counters to zero.</w:t>
      </w:r>
    </w:p>
    <w:p>
      <w:pPr>
        <w:pStyle w:val="IEEELevel4"/>
        <w:rPr/>
      </w:pPr>
      <w:bookmarkStart w:id="21" w:name="_Ref144896438"/>
      <w:r>
        <w:rPr/>
        <w:t>11A.2.3.2.1 Mesh key holder security handshake message 1</w:t>
      </w:r>
      <w:bookmarkEnd w:id="21"/>
    </w:p>
    <w:p>
      <w:pPr>
        <w:pStyle w:val="Body"/>
        <w:rPr/>
      </w:pPr>
      <w:r>
        <w:rPr/>
        <w:t xml:space="preserve">Mesh key holder security handshake message 1 is a mesh key holder security establishment MSA mesh action frame </w:t>
      </w:r>
      <w:r>
        <w:rPr>
          <w:rFonts w:cs="TimesNewRomanPSMT" w:ascii="TimesNewRomanPSMT" w:hAnsi="TimesNewRomanPSMT"/>
          <w:lang w:val="en-US"/>
        </w:rPr>
        <w:t xml:space="preserve">(see 7.4A.1.1) </w:t>
      </w:r>
      <w:r>
        <w:rPr/>
        <w:t>with the following contents:</w:t>
      </w:r>
    </w:p>
    <w:p>
      <w:pPr>
        <w:pStyle w:val="Body"/>
        <w:rPr/>
      </w:pPr>
      <w:r>
        <w:rPr/>
        <w:t xml:space="preserve">The MAC address of the MKD shall be asserted in the DA field of the message header.  </w:t>
      </w:r>
    </w:p>
    <w:p>
      <w:pPr>
        <w:pStyle w:val="Body"/>
        <w:rPr/>
      </w:pPr>
      <w:r>
        <w:rPr/>
        <w:t xml:space="preserve">The MAC address of the </w:t>
      </w:r>
      <w:del w:id="37" w:author="Tony Braskich" w:date="2007-02-28T14:58:00Z">
        <w:r>
          <w:rPr/>
          <w:delText>MP</w:delText>
        </w:r>
      </w:del>
      <w:ins w:id="38" w:author="Tony Braskich" w:date="2007-02-28T14:58:00Z">
        <w:r>
          <w:rPr/>
          <w:t>aspirant MA</w:t>
        </w:r>
      </w:ins>
      <w:r>
        <w:rPr/>
        <w:t xml:space="preserve"> shall be asserted in the SA field of the message header.</w:t>
      </w:r>
    </w:p>
    <w:p>
      <w:pPr>
        <w:pStyle w:val="Body"/>
        <w:rPr/>
      </w:pPr>
      <w:r>
        <w:rPr/>
        <w:t xml:space="preserve">The Mesh ID information element shall contain the Mesh ID that the </w:t>
      </w:r>
      <w:del w:id="39" w:author="Tony Braskich" w:date="2007-02-28T14:58:00Z">
        <w:r>
          <w:rPr/>
          <w:delText>MP</w:delText>
        </w:r>
      </w:del>
      <w:ins w:id="40" w:author="Tony Braskich" w:date="2007-02-28T14:58:00Z">
        <w:r>
          <w:rPr/>
          <w:t>aspirant MA</w:t>
        </w:r>
      </w:ins>
      <w:r>
        <w:rPr/>
        <w:t xml:space="preserve"> advertises in its Beacon frames and Probe Response frames.</w:t>
      </w:r>
    </w:p>
    <w:p>
      <w:pPr>
        <w:pStyle w:val="Body"/>
        <w:rPr/>
      </w:pPr>
      <w:r>
        <w:rPr/>
        <w:t xml:space="preserve">The MKDDIE shall contain the value of MKDD-ID that was contained in the MKDDIE received in the Association Response frame during the </w:t>
      </w:r>
      <w:del w:id="41" w:author="Tony Braskich" w:date="2007-02-28T14:58:00Z">
        <w:r>
          <w:rPr/>
          <w:delText>MP</w:delText>
        </w:r>
      </w:del>
      <w:ins w:id="42" w:author="Tony Braskich" w:date="2007-02-28T14:58:00Z">
        <w:r>
          <w:rPr/>
          <w:t>aspirant MA</w:t>
        </w:r>
      </w:ins>
      <w:r>
        <w:rPr/>
        <w:t>’s Initial MSA Authentication.  The Mesh Security Configuration field shall be set to zero.</w:t>
      </w:r>
    </w:p>
    <w:p>
      <w:pPr>
        <w:pStyle w:val="Body"/>
        <w:rPr/>
      </w:pPr>
      <w:r>
        <w:rPr/>
        <w:t xml:space="preserve">The </w:t>
      </w:r>
      <w:del w:id="43" w:author="Tony Braskich" w:date="2007-02-28T11:57:00Z">
        <w:r>
          <w:rPr/>
          <w:delText xml:space="preserve">MKHSIE </w:delText>
        </w:r>
      </w:del>
      <w:ins w:id="44" w:author="Tony Braskich" w:date="2007-02-28T11:57:00Z">
        <w:r>
          <w:rPr/>
          <w:t xml:space="preserve">Key Holder Security field </w:t>
        </w:r>
      </w:ins>
      <w:r>
        <w:rPr/>
        <w:t>shall be set as follows:</w:t>
      </w:r>
    </w:p>
    <w:p>
      <w:pPr>
        <w:pStyle w:val="IEEEbulleted"/>
        <w:numPr>
          <w:ilvl w:val="0"/>
          <w:numId w:val="3"/>
        </w:numPr>
        <w:ind w:left="1282" w:hanging="922"/>
        <w:rPr>
          <w:ins w:id="46" w:author="Tony Braskich" w:date="2007-02-28T12:52:00Z"/>
        </w:rPr>
      </w:pPr>
      <w:ins w:id="45" w:author="Tony Braskich" w:date="2007-02-28T12:52:00Z">
        <w:r>
          <w:rPr/>
          <w:t>Handshake Sequence shall be set to 1.</w:t>
        </w:r>
      </w:ins>
    </w:p>
    <w:p>
      <w:pPr>
        <w:pStyle w:val="IEEEbulleted"/>
        <w:numPr>
          <w:ilvl w:val="0"/>
          <w:numId w:val="3"/>
        </w:numPr>
        <w:ind w:left="1282" w:hanging="922"/>
        <w:rPr/>
      </w:pPr>
      <w:r>
        <w:rPr/>
        <w:t xml:space="preserve">MA-Nonce shall be set to a value chosen randomly by the </w:t>
      </w:r>
      <w:del w:id="47" w:author="Tony Braskich" w:date="2007-02-28T14:58:00Z">
        <w:r>
          <w:rPr/>
          <w:delText>MP</w:delText>
        </w:r>
      </w:del>
      <w:ins w:id="48" w:author="Tony Braskich" w:date="2007-02-28T14:58:00Z">
        <w:r>
          <w:rPr/>
          <w:t>aspirant MA</w:t>
        </w:r>
      </w:ins>
      <w:r>
        <w:rPr/>
        <w:t>, following the recommendations of 8.5.7.</w:t>
      </w:r>
    </w:p>
    <w:p>
      <w:pPr>
        <w:pStyle w:val="IEEEbulleted"/>
        <w:numPr>
          <w:ilvl w:val="0"/>
          <w:numId w:val="3"/>
        </w:numPr>
        <w:rPr>
          <w:ins w:id="50" w:author="Tony Braskich" w:date="2007-02-28T11:59:00Z"/>
        </w:rPr>
      </w:pPr>
      <w:ins w:id="49" w:author="Tony Braskich" w:date="2007-02-28T11:59:00Z">
        <w:r>
          <w:rPr/>
          <w:t>MKD-Nonce shall be set to zero.</w:t>
        </w:r>
      </w:ins>
    </w:p>
    <w:p>
      <w:pPr>
        <w:pStyle w:val="IEEEbulleted"/>
        <w:numPr>
          <w:ilvl w:val="0"/>
          <w:numId w:val="3"/>
        </w:numPr>
        <w:rPr/>
      </w:pPr>
      <w:r>
        <w:rPr/>
        <w:t xml:space="preserve">MA-ID shall be set to the MAC address of the </w:t>
      </w:r>
      <w:del w:id="51" w:author="Tony Braskich" w:date="2007-02-28T14:58:00Z">
        <w:r>
          <w:rPr/>
          <w:delText>MP</w:delText>
        </w:r>
      </w:del>
      <w:ins w:id="52" w:author="Tony Braskich" w:date="2007-02-28T14:58:00Z">
        <w:r>
          <w:rPr/>
          <w:t>aspirant MA</w:t>
        </w:r>
      </w:ins>
      <w:r>
        <w:rPr/>
        <w:t>.</w:t>
      </w:r>
    </w:p>
    <w:p>
      <w:pPr>
        <w:pStyle w:val="IEEEbulleted"/>
        <w:numPr>
          <w:ilvl w:val="0"/>
          <w:numId w:val="3"/>
        </w:numPr>
        <w:rPr/>
      </w:pPr>
      <w:r>
        <w:rPr/>
        <w:t>MKD-ID shall be set to the MAC address of the MKD.</w:t>
      </w:r>
    </w:p>
    <w:p>
      <w:pPr>
        <w:pStyle w:val="IEEEbulleted"/>
        <w:numPr>
          <w:ilvl w:val="0"/>
          <w:numId w:val="3"/>
        </w:numPr>
        <w:rPr/>
      </w:pPr>
      <w:r>
        <w:rPr/>
        <w:t xml:space="preserve">The Transport Type Selector field shall contain a single transport selector (with format as given in Figure s63).  The specified transport type shall be from among those listed in the MSAIE received in the Association Response frame during the </w:t>
      </w:r>
      <w:del w:id="53" w:author="Tony Braskich" w:date="2007-02-28T14:58:00Z">
        <w:r>
          <w:rPr/>
          <w:delText>MP</w:delText>
        </w:r>
      </w:del>
      <w:ins w:id="54" w:author="Tony Braskich" w:date="2007-02-28T14:58:00Z">
        <w:r>
          <w:rPr/>
          <w:t>aspirant MA</w:t>
        </w:r>
      </w:ins>
      <w:r>
        <w:rPr/>
        <w:t>’s Initial MSA Authentication.</w:t>
      </w:r>
    </w:p>
    <w:p>
      <w:pPr>
        <w:pStyle w:val="Body"/>
        <w:rPr/>
      </w:pPr>
      <w:del w:id="55" w:author="Tony Braskich" w:date="2007-02-28T12:00:00Z">
        <w:r>
          <w:rPr/>
          <w:delText>All other fields</w:delText>
        </w:r>
      </w:del>
      <w:ins w:id="56" w:author="Tony Braskich" w:date="2007-02-28T12:00:00Z">
        <w:r>
          <w:rPr/>
          <w:t>The Message integrity check field</w:t>
        </w:r>
      </w:ins>
      <w:r>
        <w:rPr/>
        <w:t xml:space="preserve"> shall be </w:t>
      </w:r>
      <w:del w:id="57" w:author="Tony Braskich" w:date="2007-02-28T12:52:00Z">
        <w:r>
          <w:rPr/>
          <w:delText>set to zero</w:delText>
        </w:r>
      </w:del>
      <w:ins w:id="58" w:author="Tony Braskich" w:date="2007-02-28T12:52:00Z">
        <w:r>
          <w:rPr/>
          <w:t>omitted</w:t>
        </w:r>
      </w:ins>
      <w:r>
        <w:rPr/>
        <w:t>.</w:t>
      </w:r>
    </w:p>
    <w:p>
      <w:pPr>
        <w:pStyle w:val="IEEELevel4"/>
        <w:rPr/>
      </w:pPr>
      <w:bookmarkStart w:id="22" w:name="_Ref144896454"/>
      <w:r>
        <w:rPr/>
        <w:t>11A.2.3.2.2 Mesh key holder security handshake message 2</w:t>
      </w:r>
      <w:bookmarkEnd w:id="22"/>
    </w:p>
    <w:p>
      <w:pPr>
        <w:pStyle w:val="Body"/>
        <w:rPr/>
      </w:pPr>
      <w:r>
        <w:rPr/>
        <w:t>Mesh key holder security handshake message 2 is a mesh key holder security establishment MSA mesh action frame with the following contents:</w:t>
      </w:r>
    </w:p>
    <w:p>
      <w:pPr>
        <w:pStyle w:val="Body"/>
        <w:rPr/>
      </w:pPr>
      <w:r>
        <w:rPr/>
        <w:t xml:space="preserve">The MAC address of the </w:t>
      </w:r>
      <w:del w:id="59" w:author="Tony Braskich" w:date="2007-02-28T14:58:00Z">
        <w:r>
          <w:rPr/>
          <w:delText>MP</w:delText>
        </w:r>
      </w:del>
      <w:ins w:id="60" w:author="Tony Braskich" w:date="2007-02-28T14:58:00Z">
        <w:r>
          <w:rPr/>
          <w:t>aspirant MA</w:t>
        </w:r>
      </w:ins>
      <w:r>
        <w:rPr/>
        <w:t xml:space="preserve"> shall be asserted in the DA field of the message header.  </w:t>
      </w:r>
    </w:p>
    <w:p>
      <w:pPr>
        <w:pStyle w:val="Body"/>
        <w:rPr/>
      </w:pPr>
      <w:r>
        <w:rPr/>
        <w:t>The MAC address of the MKD shall be asserted in the SA field of the message header.</w:t>
      </w:r>
    </w:p>
    <w:p>
      <w:pPr>
        <w:pStyle w:val="Body"/>
        <w:rPr/>
      </w:pPr>
      <w:r>
        <w:rPr/>
        <w:t>The Mesh ID information element shall contain the Mesh ID as configured in dot11MeshID.</w:t>
      </w:r>
    </w:p>
    <w:p>
      <w:pPr>
        <w:pStyle w:val="Body"/>
        <w:rPr/>
      </w:pPr>
      <w:r>
        <w:rPr/>
        <w:t>The MKDDIE shall contain the MKDD-ID as configured in dot11MeshKeyDistributorDomainID.  The Mesh Security Configuration field shall be set to zero.</w:t>
      </w:r>
    </w:p>
    <w:p>
      <w:pPr>
        <w:pStyle w:val="Body"/>
        <w:rPr/>
      </w:pPr>
      <w:r>
        <w:rPr/>
        <w:t xml:space="preserve">The </w:t>
      </w:r>
      <w:ins w:id="61" w:author="Tony Braskich" w:date="2007-02-28T12:00:00Z">
        <w:r>
          <w:rPr/>
          <w:t xml:space="preserve">Key Holder Security field </w:t>
        </w:r>
      </w:ins>
      <w:del w:id="62" w:author="Tony Braskich" w:date="2007-02-28T12:00:00Z">
        <w:r>
          <w:rPr/>
          <w:delText xml:space="preserve">MKHSIE </w:delText>
        </w:r>
      </w:del>
      <w:r>
        <w:rPr/>
        <w:t>shall be set as follows:</w:t>
      </w:r>
    </w:p>
    <w:p>
      <w:pPr>
        <w:pStyle w:val="IEEEbulleted"/>
        <w:numPr>
          <w:ilvl w:val="0"/>
          <w:numId w:val="3"/>
        </w:numPr>
        <w:ind w:left="1282" w:hanging="922"/>
        <w:rPr>
          <w:ins w:id="64" w:author="Tony Braskich" w:date="2007-02-28T12:52:00Z"/>
        </w:rPr>
      </w:pPr>
      <w:ins w:id="63" w:author="Tony Braskich" w:date="2007-02-28T12:52:00Z">
        <w:r>
          <w:rPr/>
          <w:t>Handshake Sequence shall be set to 2.</w:t>
        </w:r>
      </w:ins>
    </w:p>
    <w:p>
      <w:pPr>
        <w:pStyle w:val="IEEEbulleted"/>
        <w:numPr>
          <w:ilvl w:val="0"/>
          <w:numId w:val="3"/>
        </w:numPr>
        <w:ind w:left="1282" w:hanging="922"/>
        <w:rPr/>
      </w:pPr>
      <w:r>
        <w:rPr/>
        <w:t>MA-Nonce, MA-ID, and MKD-ID shall be set to the values contained in handshake message 1.</w:t>
      </w:r>
    </w:p>
    <w:p>
      <w:pPr>
        <w:pStyle w:val="IEEEbulleted"/>
        <w:numPr>
          <w:ilvl w:val="0"/>
          <w:numId w:val="3"/>
        </w:numPr>
        <w:ind w:left="1282" w:hanging="922"/>
        <w:rPr/>
      </w:pPr>
      <w:r>
        <w:rPr/>
        <w:t>MKD-Nonce shall be set to a value chosen randomly by the MKD, following the recommendations of 8.5.7.</w:t>
      </w:r>
    </w:p>
    <w:p>
      <w:pPr>
        <w:pStyle w:val="IEEEbulleted"/>
        <w:numPr>
          <w:ilvl w:val="0"/>
          <w:numId w:val="3"/>
        </w:numPr>
        <w:ind w:left="1282" w:hanging="922"/>
        <w:rPr/>
      </w:pPr>
      <w:r>
        <w:rPr/>
        <w:t>The Transport Type Selector field shall be set to the value contained in handshake message 1</w:t>
      </w:r>
      <w:ins w:id="65" w:author="Tony Braskich" w:date="2007-03-12T15:02:00Z">
        <w:r>
          <w:rPr/>
          <w:t xml:space="preserve"> if and only if the MKD supports the selected Transport Type.  If the MKD does not support the selected Transport Type, the MKD shall decline to send handshake message 2</w:t>
        </w:r>
      </w:ins>
      <w:r>
        <w:rPr/>
        <w:t xml:space="preserve">. </w:t>
      </w:r>
    </w:p>
    <w:p>
      <w:pPr>
        <w:pStyle w:val="Body"/>
        <w:ind w:left="1282" w:hanging="922"/>
        <w:rPr>
          <w:del w:id="68" w:author="Tony Braskich" w:date="2007-03-14T16:26:00Z"/>
        </w:rPr>
      </w:pPr>
      <w:ins w:id="66" w:author="Tony Braskich" w:date="2007-02-28T12:01:00Z">
        <w:r>
          <w:rPr/>
          <w:t xml:space="preserve">The Message integrity check field shall contain a MIC.  </w:t>
        </w:r>
      </w:ins>
      <w:del w:id="67" w:author="Tony Braskich" w:date="2007-03-14T16:26:00Z">
        <w:r>
          <w:rPr/>
          <w:delText>The MIC algorithm of the MIC control field shall be set to one of the values given in 7.3.2.77.</w:delText>
        </w:r>
      </w:del>
    </w:p>
    <w:p>
      <w:pPr>
        <w:pStyle w:val="Body"/>
        <w:ind w:left="1282" w:hanging="922"/>
        <w:rPr>
          <w:del w:id="70" w:author="Tony Braskich" w:date="2007-03-14T16:26:00Z"/>
        </w:rPr>
      </w:pPr>
      <w:del w:id="69" w:author="Tony Braskich" w:date="2007-03-14T16:26:00Z">
        <w:r>
          <w:rPr/>
          <w:delText>The Information element count field of the MIC control field shall be set to 3, the number of information elements in this frame.</w:delText>
        </w:r>
      </w:del>
    </w:p>
    <w:p>
      <w:pPr>
        <w:pStyle w:val="Body"/>
        <w:ind w:left="1282" w:hanging="922"/>
        <w:rPr/>
      </w:pPr>
      <w:r>
        <w:rPr/>
        <w:t xml:space="preserve">The </w:t>
      </w:r>
      <w:ins w:id="71" w:author="Tony Braskich" w:date="2007-02-28T12:01:00Z">
        <w:r>
          <w:rPr/>
          <w:t xml:space="preserve">16-octet </w:t>
        </w:r>
      </w:ins>
      <w:r>
        <w:rPr/>
        <w:t xml:space="preserve">MIC shall be calculated using the KCK-KD, </w:t>
      </w:r>
      <w:ins w:id="72" w:author="Tony Braskich" w:date="2007-02-28T12:01:00Z">
        <w:r>
          <w:rPr/>
          <w:t>using the AES-128-CMAC algorithm (AES-128-CMAC is defined by FIPS SP800-38B)</w:t>
        </w:r>
      </w:ins>
      <w:del w:id="73" w:author="Tony Braskich" w:date="2007-02-28T12:01:00Z">
        <w:r>
          <w:rPr/>
          <w:delText>by the algorithm selected by the MIC algorithm subfield</w:delText>
        </w:r>
      </w:del>
      <w:r>
        <w:rPr/>
        <w:t>, on the concatenation in the following order, of:</w:t>
      </w:r>
    </w:p>
    <w:p>
      <w:pPr>
        <w:pStyle w:val="IEEEbulleted"/>
        <w:numPr>
          <w:ilvl w:val="0"/>
          <w:numId w:val="3"/>
        </w:numPr>
        <w:rPr/>
      </w:pPr>
      <w:del w:id="74" w:author="Tony Braskich" w:date="2007-02-28T14:59:00Z">
        <w:r>
          <w:rPr/>
          <w:delText>MP</w:delText>
        </w:r>
      </w:del>
      <w:ins w:id="75" w:author="Tony Braskich" w:date="2007-02-28T14:59:00Z">
        <w:r>
          <w:rPr/>
          <w:t>Aspirant MA</w:t>
        </w:r>
      </w:ins>
      <w:r>
        <w:rPr/>
        <w:t xml:space="preserve"> MAC address</w:t>
      </w:r>
    </w:p>
    <w:p>
      <w:pPr>
        <w:pStyle w:val="IEEEbulleted"/>
        <w:numPr>
          <w:ilvl w:val="0"/>
          <w:numId w:val="3"/>
        </w:numPr>
        <w:rPr/>
      </w:pPr>
      <w:r>
        <w:rPr/>
        <w:t>MKD MAC address</w:t>
      </w:r>
    </w:p>
    <w:p>
      <w:pPr>
        <w:pStyle w:val="IEEEbulleted"/>
        <w:numPr>
          <w:ilvl w:val="0"/>
          <w:numId w:val="3"/>
        </w:numPr>
        <w:rPr>
          <w:ins w:id="77" w:author="Tony Braskich" w:date="2007-02-28T12:53:00Z"/>
        </w:rPr>
      </w:pPr>
      <w:ins w:id="76" w:author="Tony Braskich" w:date="2007-02-28T12:53:00Z">
        <w:r>
          <w:rPr/>
          <w:t>Contents of the Category field of the Mesh Key Holder security establishment MSA mesh action frame.</w:t>
        </w:r>
      </w:ins>
    </w:p>
    <w:p>
      <w:pPr>
        <w:pStyle w:val="IEEEbulleted"/>
        <w:numPr>
          <w:ilvl w:val="0"/>
          <w:numId w:val="3"/>
        </w:numPr>
        <w:rPr>
          <w:ins w:id="79" w:author="Tony Braskich" w:date="2007-02-28T12:53:00Z"/>
        </w:rPr>
      </w:pPr>
      <w:ins w:id="78" w:author="Tony Braskich" w:date="2007-02-28T12:53:00Z">
        <w:r>
          <w:rPr/>
          <w:t>Contents of the Action Value field of the Mesh Key Holder security establishment MSA mesh action frame.</w:t>
        </w:r>
      </w:ins>
    </w:p>
    <w:p>
      <w:pPr>
        <w:pStyle w:val="IEEEbulleted"/>
        <w:numPr>
          <w:ilvl w:val="0"/>
          <w:numId w:val="3"/>
        </w:numPr>
        <w:rPr>
          <w:del w:id="81" w:author="Tony Braskich" w:date="2007-02-28T12:53:00Z"/>
        </w:rPr>
      </w:pPr>
      <w:del w:id="80" w:author="Tony Braskich" w:date="2007-02-28T12:53:00Z">
        <w:r>
          <w:rPr/>
          <w:delText>Handshake sequence number (1 octet), set to the value 2.</w:delText>
        </w:r>
      </w:del>
    </w:p>
    <w:p>
      <w:pPr>
        <w:pStyle w:val="IEEEbulleted"/>
        <w:numPr>
          <w:ilvl w:val="0"/>
          <w:numId w:val="3"/>
        </w:numPr>
        <w:rPr/>
      </w:pPr>
      <w:r>
        <w:rPr/>
        <w:t>Contents of the Mesh ID information element, from the element ID to the end of the Mesh ID information element.</w:t>
      </w:r>
    </w:p>
    <w:p>
      <w:pPr>
        <w:pStyle w:val="IEEEbulleted"/>
        <w:numPr>
          <w:ilvl w:val="0"/>
          <w:numId w:val="3"/>
        </w:numPr>
        <w:rPr/>
      </w:pPr>
      <w:r>
        <w:rPr/>
        <w:t>Contents of the MKDDIE, from the element ID to the end of the MKDDIE.</w:t>
      </w:r>
    </w:p>
    <w:p>
      <w:pPr>
        <w:pStyle w:val="IEEEbulleted"/>
        <w:numPr>
          <w:ilvl w:val="0"/>
          <w:numId w:val="3"/>
        </w:numPr>
        <w:rPr/>
      </w:pPr>
      <w:r>
        <w:rPr/>
        <w:t xml:space="preserve">Contents of the </w:t>
      </w:r>
      <w:del w:id="82" w:author="Tony Braskich" w:date="2007-02-28T12:54:00Z">
        <w:r>
          <w:rPr/>
          <w:delText>MKHSIE</w:delText>
        </w:r>
      </w:del>
      <w:ins w:id="83" w:author="Tony Braskich" w:date="2007-02-28T12:54:00Z">
        <w:r>
          <w:rPr/>
          <w:t>Key Holder Security field</w:t>
        </w:r>
      </w:ins>
      <w:del w:id="84" w:author="Tony Braskich" w:date="2007-02-28T12:54:00Z">
        <w:r>
          <w:rPr/>
          <w:delText>, from element ID through MIC Control fields, and omitting the MIC field</w:delText>
        </w:r>
      </w:del>
      <w:r>
        <w:rPr/>
        <w:t>.</w:t>
      </w:r>
    </w:p>
    <w:p>
      <w:pPr>
        <w:pStyle w:val="IEEELevel4"/>
        <w:rPr/>
      </w:pPr>
      <w:bookmarkStart w:id="23" w:name="_Ref144896462"/>
      <w:r>
        <w:rPr/>
        <w:t>11A.2.3.2.3 Mesh key holder security handshake message 3</w:t>
      </w:r>
      <w:bookmarkEnd w:id="23"/>
    </w:p>
    <w:p>
      <w:pPr>
        <w:pStyle w:val="Body"/>
        <w:rPr/>
      </w:pPr>
      <w:r>
        <w:rPr/>
        <w:t>Mesh key holder security handshake message 3 is a mesh key holder security establishment MSA mesh action frame with the following contents:</w:t>
      </w:r>
    </w:p>
    <w:p>
      <w:pPr>
        <w:pStyle w:val="Body"/>
        <w:rPr/>
      </w:pPr>
      <w:r>
        <w:rPr/>
        <w:t xml:space="preserve">The MAC address of the MKD shall be asserted in the DA field of the message header.  </w:t>
      </w:r>
    </w:p>
    <w:p>
      <w:pPr>
        <w:pStyle w:val="Body"/>
        <w:rPr/>
      </w:pPr>
      <w:r>
        <w:rPr/>
        <w:t xml:space="preserve">The MAC address of the </w:t>
      </w:r>
      <w:del w:id="85" w:author="Tony Braskich" w:date="2007-02-28T14:59:00Z">
        <w:r>
          <w:rPr/>
          <w:delText>MP</w:delText>
        </w:r>
      </w:del>
      <w:ins w:id="86" w:author="Tony Braskich" w:date="2007-02-28T14:59:00Z">
        <w:r>
          <w:rPr/>
          <w:t>aspirant MA</w:t>
        </w:r>
      </w:ins>
      <w:r>
        <w:rPr/>
        <w:t xml:space="preserve"> shall be asserted in the SA field of the message header.</w:t>
      </w:r>
    </w:p>
    <w:p>
      <w:pPr>
        <w:pStyle w:val="Body"/>
        <w:rPr/>
      </w:pPr>
      <w:r>
        <w:rPr/>
        <w:t>The Mesh ID information element shall contain the Mesh ID information element received in handshake message 2.</w:t>
      </w:r>
    </w:p>
    <w:p>
      <w:pPr>
        <w:pStyle w:val="Body"/>
        <w:rPr/>
      </w:pPr>
      <w:r>
        <w:rPr/>
        <w:t>The MKDDIE shall contain the MKDDIE received in handshake message 2.</w:t>
      </w:r>
    </w:p>
    <w:p>
      <w:pPr>
        <w:pStyle w:val="Body"/>
        <w:rPr/>
      </w:pPr>
      <w:r>
        <w:rPr/>
        <w:t xml:space="preserve">The </w:t>
      </w:r>
      <w:ins w:id="87" w:author="Tony Braskich" w:date="2007-02-28T12:58:00Z">
        <w:r>
          <w:rPr/>
          <w:t xml:space="preserve">Key Holder Security field </w:t>
        </w:r>
      </w:ins>
      <w:del w:id="88" w:author="Tony Braskich" w:date="2007-02-28T12:58:00Z">
        <w:r>
          <w:rPr/>
          <w:delText xml:space="preserve">MKHSIE </w:delText>
        </w:r>
      </w:del>
      <w:r>
        <w:rPr/>
        <w:t>shall be set as follows:</w:t>
      </w:r>
    </w:p>
    <w:p>
      <w:pPr>
        <w:pStyle w:val="IEEEbulleted"/>
        <w:numPr>
          <w:ilvl w:val="0"/>
          <w:numId w:val="3"/>
        </w:numPr>
        <w:ind w:left="1282" w:hanging="922"/>
        <w:rPr>
          <w:ins w:id="90" w:author="Tony Braskich" w:date="2007-02-28T12:58:00Z"/>
        </w:rPr>
      </w:pPr>
      <w:ins w:id="89" w:author="Tony Braskich" w:date="2007-02-28T12:58:00Z">
        <w:r>
          <w:rPr/>
          <w:t>Handshake Sequence shall be set to 3.</w:t>
        </w:r>
      </w:ins>
    </w:p>
    <w:p>
      <w:pPr>
        <w:pStyle w:val="IEEEbulleted"/>
        <w:numPr>
          <w:ilvl w:val="0"/>
          <w:numId w:val="3"/>
        </w:numPr>
        <w:ind w:left="1282" w:hanging="922"/>
        <w:rPr/>
      </w:pPr>
      <w:r>
        <w:rPr/>
        <w:t>MA-Nonce, MKD-Nonce, MA-ID, MKD-ID, and Transport Type Selector shall be set to the values contained in handshake message 2.</w:t>
      </w:r>
    </w:p>
    <w:p>
      <w:pPr>
        <w:pStyle w:val="Body"/>
        <w:ind w:left="1282" w:hanging="922"/>
        <w:rPr>
          <w:del w:id="93" w:author="Tony Braskich" w:date="2007-03-14T16:31:00Z"/>
        </w:rPr>
      </w:pPr>
      <w:ins w:id="91" w:author="Tony Braskich" w:date="2007-02-28T12:59:00Z">
        <w:r>
          <w:rPr/>
          <w:t xml:space="preserve">The Message integrity check field shall contain a MIC.  </w:t>
        </w:r>
      </w:ins>
      <w:del w:id="92" w:author="Tony Braskich" w:date="2007-03-14T16:31:00Z">
        <w:r>
          <w:rPr/>
          <w:delText>The MIC algorithm of the MIC control field shall be set to one of the values given in 7.3.2.77.</w:delText>
        </w:r>
      </w:del>
    </w:p>
    <w:p>
      <w:pPr>
        <w:pStyle w:val="Body"/>
        <w:ind w:left="1282" w:hanging="922"/>
        <w:rPr>
          <w:del w:id="95" w:author="Tony Braskich" w:date="2007-03-14T16:31:00Z"/>
        </w:rPr>
      </w:pPr>
      <w:del w:id="94" w:author="Tony Braskich" w:date="2007-03-14T16:31:00Z">
        <w:r>
          <w:rPr/>
          <w:delText>The Information element count field of the MIC control field shall be set to 3, the number of information elements in this frame.</w:delText>
        </w:r>
      </w:del>
    </w:p>
    <w:p>
      <w:pPr>
        <w:pStyle w:val="Body"/>
        <w:ind w:left="1282" w:hanging="922"/>
        <w:rPr/>
      </w:pPr>
      <w:r>
        <w:rPr/>
        <w:t xml:space="preserve">The </w:t>
      </w:r>
      <w:ins w:id="96" w:author="Tony Braskich" w:date="2007-02-28T12:59:00Z">
        <w:r>
          <w:rPr/>
          <w:t xml:space="preserve">16-octet </w:t>
        </w:r>
      </w:ins>
      <w:r>
        <w:rPr/>
        <w:t xml:space="preserve">MIC shall be calculated using the KCK-KD, </w:t>
      </w:r>
      <w:ins w:id="97" w:author="Tony Braskich" w:date="2007-02-28T12:59:00Z">
        <w:r>
          <w:rPr/>
          <w:t>using the AES-128-CMAC algorithm (AES-128-CMAC is defined by FIPS SP800-38B)</w:t>
        </w:r>
      </w:ins>
      <w:del w:id="98" w:author="Tony Braskich" w:date="2007-02-28T12:59:00Z">
        <w:r>
          <w:rPr/>
          <w:delText>by the algorithm selected by the MIC algorithm subfield</w:delText>
        </w:r>
      </w:del>
      <w:r>
        <w:rPr/>
        <w:t>, on the concatenation in the following order, of:</w:t>
      </w:r>
    </w:p>
    <w:p>
      <w:pPr>
        <w:pStyle w:val="IEEEbulleted"/>
        <w:numPr>
          <w:ilvl w:val="0"/>
          <w:numId w:val="3"/>
        </w:numPr>
        <w:rPr/>
      </w:pPr>
      <w:del w:id="99" w:author="Tony Braskich" w:date="2007-02-28T14:59:00Z">
        <w:r>
          <w:rPr/>
          <w:delText>MP</w:delText>
        </w:r>
      </w:del>
      <w:ins w:id="100" w:author="Tony Braskich" w:date="2007-02-28T14:59:00Z">
        <w:r>
          <w:rPr/>
          <w:t>Aspirant MA</w:t>
        </w:r>
      </w:ins>
      <w:r>
        <w:rPr/>
        <w:t xml:space="preserve"> MAC address</w:t>
      </w:r>
    </w:p>
    <w:p>
      <w:pPr>
        <w:pStyle w:val="IEEEbulleted"/>
        <w:numPr>
          <w:ilvl w:val="0"/>
          <w:numId w:val="3"/>
        </w:numPr>
        <w:rPr/>
      </w:pPr>
      <w:r>
        <w:rPr/>
        <w:t>MKD MAC address</w:t>
      </w:r>
    </w:p>
    <w:p>
      <w:pPr>
        <w:pStyle w:val="IEEEbulleted"/>
        <w:numPr>
          <w:ilvl w:val="0"/>
          <w:numId w:val="3"/>
        </w:numPr>
        <w:rPr>
          <w:ins w:id="102" w:author="Tony Braskich" w:date="2007-02-28T12:59:00Z"/>
        </w:rPr>
      </w:pPr>
      <w:ins w:id="101" w:author="Tony Braskich" w:date="2007-02-28T12:59:00Z">
        <w:r>
          <w:rPr/>
          <w:t>Contents of the Category field of the Mesh Key Holder security establishment MSA mesh action frame.</w:t>
        </w:r>
      </w:ins>
    </w:p>
    <w:p>
      <w:pPr>
        <w:pStyle w:val="IEEEbulleted"/>
        <w:numPr>
          <w:ilvl w:val="0"/>
          <w:numId w:val="3"/>
        </w:numPr>
        <w:rPr>
          <w:ins w:id="104" w:author="Tony Braskich" w:date="2007-02-28T12:59:00Z"/>
        </w:rPr>
      </w:pPr>
      <w:ins w:id="103" w:author="Tony Braskich" w:date="2007-02-28T12:59:00Z">
        <w:r>
          <w:rPr/>
          <w:t>Contents of the Action Value field of the Mesh Key Holder security establishment MSA mesh action frame.</w:t>
        </w:r>
      </w:ins>
    </w:p>
    <w:p>
      <w:pPr>
        <w:pStyle w:val="IEEEbulleted"/>
        <w:numPr>
          <w:ilvl w:val="0"/>
          <w:numId w:val="3"/>
        </w:numPr>
        <w:rPr>
          <w:del w:id="106" w:author="Tony Braskich" w:date="2007-02-28T12:59:00Z"/>
        </w:rPr>
      </w:pPr>
      <w:del w:id="105" w:author="Tony Braskich" w:date="2007-02-28T12:59:00Z">
        <w:r>
          <w:rPr/>
          <w:delText>Handshake sequence number (1 octet), set to the value 3.</w:delText>
        </w:r>
      </w:del>
    </w:p>
    <w:p>
      <w:pPr>
        <w:pStyle w:val="IEEEbulleted"/>
        <w:numPr>
          <w:ilvl w:val="0"/>
          <w:numId w:val="3"/>
        </w:numPr>
        <w:rPr/>
      </w:pPr>
      <w:r>
        <w:rPr/>
        <w:t>Contents of the Mesh ID information element, from the element ID to the end of the Mesh ID information element.</w:t>
      </w:r>
    </w:p>
    <w:p>
      <w:pPr>
        <w:pStyle w:val="IEEEbulleted"/>
        <w:numPr>
          <w:ilvl w:val="0"/>
          <w:numId w:val="3"/>
        </w:numPr>
        <w:rPr/>
      </w:pPr>
      <w:r>
        <w:rPr/>
        <w:t>Contents of the MKDDIE, from the element ID to the end of the MKDDIE.</w:t>
      </w:r>
    </w:p>
    <w:p>
      <w:pPr>
        <w:pStyle w:val="IEEEbulleted"/>
        <w:numPr>
          <w:ilvl w:val="0"/>
          <w:numId w:val="3"/>
        </w:numPr>
        <w:rPr/>
      </w:pPr>
      <w:r>
        <w:rPr/>
        <w:t xml:space="preserve">Contents of the </w:t>
      </w:r>
      <w:ins w:id="107" w:author="Tony Braskich" w:date="2007-02-28T13:00:00Z">
        <w:r>
          <w:rPr/>
          <w:t>Key Holder Security field</w:t>
        </w:r>
      </w:ins>
      <w:del w:id="108" w:author="Tony Braskich" w:date="2007-02-28T13:00:00Z">
        <w:r>
          <w:rPr/>
          <w:delText>MKHSIE, from element ID through MIC Control fields, and omitting the MIC field</w:delText>
        </w:r>
      </w:del>
      <w:r>
        <w:rPr/>
        <w:t>.</w:t>
      </w:r>
    </w:p>
    <w:p>
      <w:pPr>
        <w:pStyle w:val="Body"/>
        <w:rPr/>
      </w:pPr>
      <w:r>
        <w:rPr/>
      </w:r>
    </w:p>
    <w:p>
      <w:pPr>
        <w:pStyle w:val="Body"/>
        <w:rPr>
          <w:lang w:val="en-US"/>
        </w:rPr>
      </w:pPr>
      <w:r>
        <w:rPr>
          <w:lang w:val="en-US"/>
        </w:rPr>
      </w:r>
    </w:p>
    <w:p>
      <w:pPr>
        <w:pStyle w:val="IEEELevel3"/>
        <w:rPr/>
      </w:pPr>
      <w:bookmarkStart w:id="24" w:name="_Ref150855059"/>
      <w:bookmarkStart w:id="25" w:name="_Ref147902176"/>
      <w:bookmarkStart w:id="26" w:name="_Ref144896238"/>
      <w:bookmarkStart w:id="27" w:name="_Ref144896090"/>
      <w:r>
        <w:rPr/>
        <w:t>11A.2.4 Mesh key transport protocol</w:t>
      </w:r>
      <w:bookmarkEnd w:id="24"/>
      <w:bookmarkEnd w:id="25"/>
      <w:bookmarkEnd w:id="26"/>
      <w:bookmarkEnd w:id="27"/>
    </w:p>
    <w:p>
      <w:pPr>
        <w:pStyle w:val="IEEELevel4"/>
        <w:rPr/>
      </w:pPr>
      <w:bookmarkStart w:id="28" w:name="_Ref144896009"/>
      <w:r>
        <w:rPr/>
        <w:t>11A.2.4.1 Mesh key transport pull protocol</w:t>
      </w:r>
      <w:bookmarkEnd w:id="28"/>
    </w:p>
    <w:p>
      <w:pPr>
        <w:pStyle w:val="Editinginstructions"/>
        <w:rPr/>
      </w:pPr>
      <w:r>
        <w:rPr/>
        <w:t>Modify the text of 11A.2.4.1 as shown:</w:t>
      </w:r>
    </w:p>
    <w:p>
      <w:pPr>
        <w:pStyle w:val="Body"/>
        <w:rPr/>
      </w:pPr>
      <w:r>
        <w:rPr>
          <w:lang w:val="en-US"/>
        </w:rPr>
        <w:t xml:space="preserve">The key transport pull protocol is a two-message exchange consisting of a PMK-MA request message sent to the MKD, followed by a key delivery sent to the MA. Both messages contain a MIC for integrity protection, and the PMK-MA being delivered is encrypted. </w:t>
      </w:r>
    </w:p>
    <w:p>
      <w:pPr>
        <w:pStyle w:val="Body"/>
        <w:rPr/>
      </w:pPr>
      <w:r>
        <w:rPr>
          <w:lang w:val="en-US"/>
        </w:rPr>
        <w:t>Mesh key transport pull message 1 is a PMK-MA request MSA mesh action frame (see 7.4A.1.4). The MAC address of the MKD shall be asserted in the DA field of the message header, and the MAC address of the MA shall be asserted in the SA field of the message header. Prior to constructing the message, the value of the MA’s replay counter associated with the PTK-KD shall be incremented by 1.</w:t>
      </w:r>
      <w:r>
        <w:rPr/>
        <w:t xml:space="preserve"> </w:t>
      </w:r>
    </w:p>
    <w:p>
      <w:pPr>
        <w:pStyle w:val="Body"/>
        <w:rPr>
          <w:del w:id="112" w:author="Tony Braskich" w:date="2007-02-27T13:06:00Z"/>
        </w:rPr>
      </w:pPr>
      <w:del w:id="109" w:author="Tony Braskich" w:date="2007-02-27T13:06:00Z">
        <w:r>
          <w:rPr/>
          <w:delText xml:space="preserve">The MKDDIE shall be configured exactly </w:delText>
        </w:r>
      </w:del>
      <w:del w:id="110" w:author="Tony Braskich" w:date="2007-02-27T13:06:00Z">
        <w:r>
          <w:rPr>
            <w:lang w:val="en-US"/>
          </w:rPr>
          <w:delText>as advertised by the MA in its beacons and probe responses</w:delText>
        </w:r>
      </w:del>
      <w:del w:id="111" w:author="Tony Braskich" w:date="2007-02-27T13:06:00Z">
        <w:r>
          <w:rPr/>
          <w:delText>.</w:delText>
        </w:r>
      </w:del>
    </w:p>
    <w:p>
      <w:pPr>
        <w:pStyle w:val="Body"/>
        <w:rPr/>
      </w:pPr>
      <w:r>
        <w:rPr/>
        <w:t xml:space="preserve">The contents of the </w:t>
      </w:r>
      <w:del w:id="113" w:author="Tony Braskich" w:date="2007-02-27T13:06:00Z">
        <w:r>
          <w:rPr/>
          <w:delText xml:space="preserve">MEKIE </w:delText>
        </w:r>
      </w:del>
      <w:ins w:id="114" w:author="Tony Braskich" w:date="2007-02-27T13:06:00Z">
        <w:r>
          <w:rPr/>
          <w:t xml:space="preserve">Mesh Key Transport Control field </w:t>
        </w:r>
      </w:ins>
      <w:del w:id="115" w:author="Tony Braskich" w:date="2007-02-27T13:07:00Z">
        <w:r>
          <w:rPr/>
          <w:delText xml:space="preserve">are </w:delText>
        </w:r>
      </w:del>
      <w:ins w:id="116" w:author="Tony Braskich" w:date="2007-02-27T13:07:00Z">
        <w:r>
          <w:rPr/>
          <w:t xml:space="preserve">shall be </w:t>
        </w:r>
      </w:ins>
      <w:r>
        <w:rPr/>
        <w:t>as follows:</w:t>
      </w:r>
    </w:p>
    <w:p>
      <w:pPr>
        <w:pStyle w:val="IEEEbulleted"/>
        <w:numPr>
          <w:ilvl w:val="0"/>
          <w:numId w:val="3"/>
        </w:numPr>
        <w:rPr/>
      </w:pPr>
      <w:r>
        <w:rPr/>
        <w:t>Replay counter shall be set to the value of the MA’s replay counter.</w:t>
      </w:r>
    </w:p>
    <w:p>
      <w:pPr>
        <w:pStyle w:val="IEEEbulleted"/>
        <w:numPr>
          <w:ilvl w:val="0"/>
          <w:numId w:val="3"/>
        </w:numPr>
        <w:rPr/>
      </w:pPr>
      <w:r>
        <w:rPr/>
        <w:t>SPA shall be set to the MAC address of the MP that, during its Initial MSA Authentication, generated the mesh key hierarchy that includes the PMK-MA being requested</w:t>
      </w:r>
    </w:p>
    <w:p>
      <w:pPr>
        <w:pStyle w:val="IEEEbulleted"/>
        <w:numPr>
          <w:ilvl w:val="0"/>
          <w:numId w:val="3"/>
        </w:numPr>
        <w:rPr/>
      </w:pPr>
      <w:r>
        <w:rPr/>
        <w:t>PMK-MKDName shall be set to the identifier of the key from which the PMK-MA being requested was derived.</w:t>
      </w:r>
    </w:p>
    <w:p>
      <w:pPr>
        <w:pStyle w:val="IEEEbulleted"/>
        <w:numPr>
          <w:ilvl w:val="0"/>
          <w:numId w:val="3"/>
        </w:numPr>
        <w:rPr/>
      </w:pPr>
      <w:r>
        <w:rPr/>
        <w:t>ANonce shall be set to zero.</w:t>
      </w:r>
    </w:p>
    <w:p>
      <w:pPr>
        <w:pStyle w:val="Body"/>
        <w:rPr>
          <w:del w:id="118" w:author="Tony Braskich" w:date="2007-02-27T13:08:00Z"/>
        </w:rPr>
      </w:pPr>
      <w:del w:id="117" w:author="Tony Braskich" w:date="2007-02-27T13:08:00Z">
        <w:r>
          <w:rPr/>
          <w:delText>Encrypted Contents Length field shall be set to 0.  The Encrypted Contents field shall be omitted.</w:delText>
        </w:r>
      </w:del>
    </w:p>
    <w:p>
      <w:pPr>
        <w:pStyle w:val="Body"/>
        <w:rPr>
          <w:del w:id="122" w:author="Tony Braskich" w:date="2007-02-27T13:08:00Z"/>
        </w:rPr>
      </w:pPr>
      <w:del w:id="119" w:author="Tony Braskich" w:date="2007-02-27T13:08:00Z">
        <w:r>
          <w:rPr/>
          <w:delText>The MIC algorithm of the MIC control field shall be set to one of the values given in 7.3.2.</w:delText>
        </w:r>
      </w:del>
      <w:del w:id="120" w:author="Tony Braskich" w:date="2007-03-14T16:36:00Z">
        <w:r>
          <w:rPr/>
          <w:delText>77</w:delText>
        </w:r>
      </w:del>
      <w:del w:id="121" w:author="Tony Braskich" w:date="2007-02-27T13:08:00Z">
        <w:r>
          <w:rPr/>
          <w:delText>.</w:delText>
        </w:r>
      </w:del>
    </w:p>
    <w:p>
      <w:pPr>
        <w:pStyle w:val="Body"/>
        <w:rPr>
          <w:del w:id="124" w:author="Tony Braskich" w:date="2007-02-27T13:08:00Z"/>
        </w:rPr>
      </w:pPr>
      <w:del w:id="123" w:author="Tony Braskich" w:date="2007-02-27T13:08:00Z">
        <w:r>
          <w:rPr/>
          <w:delText>The Information element count field of the MIC control field shall be set to 2, the number of information elements in this frame.</w:delText>
        </w:r>
      </w:del>
    </w:p>
    <w:p>
      <w:pPr>
        <w:pStyle w:val="Body"/>
        <w:rPr/>
      </w:pPr>
      <w:ins w:id="125" w:author="Tony Braskich" w:date="2007-02-27T13:09:00Z">
        <w:r>
          <w:rPr/>
          <w:t xml:space="preserve">The Message integrity check field shall contain a MIC.  </w:t>
        </w:r>
      </w:ins>
      <w:r>
        <w:rPr/>
        <w:t xml:space="preserve">The </w:t>
      </w:r>
      <w:ins w:id="126" w:author="Tony Braskich" w:date="2007-02-27T13:09:00Z">
        <w:r>
          <w:rPr/>
          <w:t xml:space="preserve">16-octet </w:t>
        </w:r>
      </w:ins>
      <w:r>
        <w:rPr/>
        <w:t xml:space="preserve">MIC shall be calculated using the KCK-KD, </w:t>
      </w:r>
      <w:ins w:id="127" w:author="Tony Braskich" w:date="2007-02-27T13:09:00Z">
        <w:r>
          <w:rPr/>
          <w:t>using the AES-128-CMAC algorithm (AES-128-CMAC is defined by FIPS SP800-38B)</w:t>
        </w:r>
      </w:ins>
      <w:del w:id="128" w:author="Tony Braskich" w:date="2007-02-27T13:09:00Z">
        <w:r>
          <w:rPr/>
          <w:delText>by the algorithm selected by the MIC algorithm subfield,</w:delText>
        </w:r>
      </w:del>
      <w:r>
        <w:rPr/>
        <w:t xml:space="preserve">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130" w:author="Tony Braskich" w:date="2007-02-27T13:10:00Z"/>
        </w:rPr>
      </w:pPr>
      <w:ins w:id="129" w:author="Tony Braskich" w:date="2007-02-27T13:10:00Z">
        <w:r>
          <w:rPr/>
          <w:t>Contents of the Category field of the PMK-MA request MSA mesh action frame.</w:t>
        </w:r>
      </w:ins>
    </w:p>
    <w:p>
      <w:pPr>
        <w:pStyle w:val="IEEEbulleted"/>
        <w:numPr>
          <w:ilvl w:val="0"/>
          <w:numId w:val="3"/>
        </w:numPr>
        <w:rPr/>
      </w:pPr>
      <w:r>
        <w:rPr/>
        <w:t>Action Value field of the PMK-MA request MSA mesh action frame, which contains the value shown for “PMK-MA request” in Table s13.</w:t>
      </w:r>
    </w:p>
    <w:p>
      <w:pPr>
        <w:pStyle w:val="IEEEbulleted"/>
        <w:numPr>
          <w:ilvl w:val="0"/>
          <w:numId w:val="3"/>
        </w:numPr>
        <w:rPr/>
      </w:pPr>
      <w:r>
        <w:rPr/>
        <w:t xml:space="preserve">Contents of the </w:t>
      </w:r>
      <w:ins w:id="131" w:author="Tony Braskich" w:date="2007-02-27T13:11:00Z">
        <w:r>
          <w:rPr/>
          <w:t>Mesh Key Transport Control field</w:t>
        </w:r>
      </w:ins>
      <w:del w:id="132" w:author="Tony Braskich" w:date="2007-02-27T13:11:00Z">
        <w:r>
          <w:rPr/>
          <w:delText>MKDDIE, from the element ID to the end of the MKDDIE</w:delText>
        </w:r>
      </w:del>
      <w:r>
        <w:rPr/>
        <w:t>.</w:t>
      </w:r>
    </w:p>
    <w:p>
      <w:pPr>
        <w:pStyle w:val="IEEEbulleted2"/>
        <w:numPr>
          <w:ilvl w:val="0"/>
          <w:numId w:val="3"/>
        </w:numPr>
        <w:ind w:left="1980" w:hanging="720"/>
        <w:rPr>
          <w:del w:id="134" w:author="Tony Braskich" w:date="2007-02-27T13:11:00Z"/>
        </w:rPr>
      </w:pPr>
      <w:del w:id="133" w:author="Tony Braskich" w:date="2007-02-27T13:11:00Z">
        <w:r>
          <w:rPr/>
          <w:delText>Contents of the MEKIE, from element ID through MIC Control fields, and omitting the MIC field.</w:delText>
        </w:r>
      </w:del>
    </w:p>
    <w:p>
      <w:pPr>
        <w:pStyle w:val="IEEEbulleted2"/>
        <w:rPr/>
      </w:pPr>
      <w:r>
        <w:rPr/>
        <w:t>Upon receiving message 1, the MKD shall verify the MIC, and shall verify that the Replay counter field contains a value not previously used with the PTK-KD in a first message sent by the MA. If verified, the MKD may attempt to derive the PMK-MA for use between the MP identified by SPA and the MA that sent message 1, using the key identified by PMK-MKDName. Subsequently, the MKD constructs and sends message 2.</w:t>
      </w:r>
    </w:p>
    <w:p>
      <w:pPr>
        <w:pStyle w:val="Body"/>
        <w:rPr/>
      </w:pPr>
      <w:r>
        <w:rPr/>
        <w:t xml:space="preserve">Mesh key transport pull message 2 is a PMK-MA delivery pull MSA mesh action frame (see 7.4A.1.5). The MAC address of the MA shall be asserted in the DA field of the message header, and the MAC address of the MKD shall be asserted in the SA field of the message header. </w:t>
      </w:r>
    </w:p>
    <w:p>
      <w:pPr>
        <w:pStyle w:val="Body"/>
        <w:rPr>
          <w:del w:id="136" w:author="Tony Braskich" w:date="2007-02-27T13:22:00Z"/>
        </w:rPr>
      </w:pPr>
      <w:del w:id="135" w:author="Tony Braskich" w:date="2007-02-27T13:22:00Z">
        <w:r>
          <w:rPr/>
          <w:delText xml:space="preserve">The MKDDIE shall contain the MKDDIE received in message 1. </w:delText>
        </w:r>
      </w:del>
    </w:p>
    <w:p>
      <w:pPr>
        <w:pStyle w:val="Body"/>
        <w:rPr/>
      </w:pPr>
      <w:r>
        <w:rPr/>
        <w:t xml:space="preserve">The contents of the </w:t>
      </w:r>
      <w:ins w:id="137" w:author="Tony Braskich" w:date="2007-02-27T13:22:00Z">
        <w:r>
          <w:rPr/>
          <w:t xml:space="preserve">Mesh Key Transport Control field shall be </w:t>
        </w:r>
      </w:ins>
      <w:del w:id="138" w:author="Tony Braskich" w:date="2007-02-27T13:22:00Z">
        <w:r>
          <w:rPr/>
          <w:delText xml:space="preserve">MEKIE are </w:delText>
        </w:r>
      </w:del>
      <w:r>
        <w:rPr/>
        <w:t>as follows:</w:t>
      </w:r>
    </w:p>
    <w:p>
      <w:pPr>
        <w:pStyle w:val="IEEEbulleted"/>
        <w:numPr>
          <w:ilvl w:val="0"/>
          <w:numId w:val="3"/>
        </w:numPr>
        <w:rPr/>
      </w:pPr>
      <w:r>
        <w:rPr/>
        <w:t>Replay counter shall be set to the value of replay counter in message 1.</w:t>
      </w:r>
    </w:p>
    <w:p>
      <w:pPr>
        <w:pStyle w:val="IEEEbulleted"/>
        <w:numPr>
          <w:ilvl w:val="0"/>
          <w:numId w:val="3"/>
        </w:numPr>
        <w:rPr/>
      </w:pPr>
      <w:r>
        <w:rPr/>
        <w:t>SPA shall be set to the value contained in message 1.</w:t>
      </w:r>
    </w:p>
    <w:p>
      <w:pPr>
        <w:pStyle w:val="IEEEbulleted"/>
        <w:numPr>
          <w:ilvl w:val="0"/>
          <w:numId w:val="3"/>
        </w:numPr>
        <w:rPr/>
      </w:pPr>
      <w:r>
        <w:rPr/>
        <w:t xml:space="preserve">PMK-MKDName shall be set to the value contained in message 1 if an encrypted PMK-MA is included in the </w:t>
      </w:r>
      <w:del w:id="139" w:author="Tony Braskich" w:date="2007-02-27T13:24:00Z">
        <w:r>
          <w:rPr/>
          <w:delText>Encrypted Contents</w:delText>
        </w:r>
      </w:del>
      <w:ins w:id="140" w:author="Tony Braskich" w:date="2007-02-27T13:24:00Z">
        <w:r>
          <w:rPr/>
          <w:t>Mesh Wrapped Key</w:t>
        </w:r>
      </w:ins>
      <w:r>
        <w:rPr/>
        <w:t xml:space="preserve"> field.  If </w:t>
      </w:r>
      <w:del w:id="141" w:author="Tony Braskich" w:date="2007-02-27T13:24:00Z">
        <w:r>
          <w:rPr/>
          <w:delText>the Encrypted Contents field</w:delText>
        </w:r>
      </w:del>
      <w:ins w:id="142" w:author="Tony Braskich" w:date="2007-02-27T13:24:00Z">
        <w:r>
          <w:rPr/>
          <w:t>the PMK-MA</w:t>
        </w:r>
      </w:ins>
      <w:r>
        <w:rPr/>
        <w:t xml:space="preserve"> is omitted, then PMK-MKDName shall be set to zero.</w:t>
      </w:r>
    </w:p>
    <w:p>
      <w:pPr>
        <w:pStyle w:val="IEEEbulleted"/>
        <w:numPr>
          <w:ilvl w:val="0"/>
          <w:numId w:val="3"/>
        </w:numPr>
        <w:rPr/>
      </w:pPr>
      <w:r>
        <w:rPr/>
        <w:t>ANonce shall be set to the pseudo-random value that was selected by the MKD for derivation of the PMK-MKDName that was indicated in message 1.  If the PMK-MKDName field is set to zero, then the ANonce shall be set to zero.</w:t>
      </w:r>
    </w:p>
    <w:p>
      <w:pPr>
        <w:pStyle w:val="Body"/>
        <w:rPr>
          <w:ins w:id="144" w:author="Tony Braskich" w:date="2007-02-27T13:24:00Z"/>
        </w:rPr>
      </w:pPr>
      <w:ins w:id="143" w:author="Tony Braskich" w:date="2007-02-27T13:24:00Z">
        <w:r>
          <w:rPr/>
          <w:t>The contents of the Mesh Wrapped Key field shall be as follows:</w:t>
        </w:r>
      </w:ins>
    </w:p>
    <w:p>
      <w:pPr>
        <w:pStyle w:val="IEEEbulleted"/>
        <w:numPr>
          <w:ilvl w:val="0"/>
          <w:numId w:val="3"/>
        </w:numPr>
        <w:rPr/>
      </w:pPr>
      <w:del w:id="145" w:author="Tony Braskich" w:date="2007-02-27T13:25:00Z">
        <w:r>
          <w:rPr/>
          <w:delText>Encrypted Contents</w:delText>
        </w:r>
      </w:del>
      <w:ins w:id="146" w:author="Tony Braskich" w:date="2007-02-27T13:25:00Z">
        <w:r>
          <w:rPr/>
          <w:t>Wrapped Context</w:t>
        </w:r>
      </w:ins>
      <w:r>
        <w:rPr/>
        <w:t xml:space="preserve"> Length field shall be set to the length in octets of the </w:t>
      </w:r>
      <w:del w:id="147" w:author="Tony Braskich" w:date="2007-02-27T13:25:00Z">
        <w:r>
          <w:rPr/>
          <w:delText>Encrypted Contents</w:delText>
        </w:r>
      </w:del>
      <w:ins w:id="148" w:author="Tony Braskich" w:date="2007-02-27T13:25:00Z">
        <w:r>
          <w:rPr/>
          <w:t>Wrapped Context</w:t>
        </w:r>
      </w:ins>
      <w:r>
        <w:rPr/>
        <w:t xml:space="preserve"> field, or shall be set to zero if the </w:t>
      </w:r>
      <w:del w:id="149" w:author="Tony Braskich" w:date="2007-02-27T13:25:00Z">
        <w:r>
          <w:rPr/>
          <w:delText>Encrypted Contents</w:delText>
        </w:r>
      </w:del>
      <w:ins w:id="150" w:author="Tony Braskich" w:date="2007-02-27T13:25:00Z">
        <w:r>
          <w:rPr/>
          <w:t>Wrapped Context</w:t>
        </w:r>
      </w:ins>
      <w:r>
        <w:rPr/>
        <w:t xml:space="preserve"> field is omitted.</w:t>
      </w:r>
    </w:p>
    <w:p>
      <w:pPr>
        <w:pStyle w:val="IEEEbulleted"/>
        <w:numPr>
          <w:ilvl w:val="0"/>
          <w:numId w:val="3"/>
        </w:numPr>
        <w:rPr/>
      </w:pPr>
      <w:del w:id="151" w:author="Tony Braskich" w:date="2007-02-27T13:25:00Z">
        <w:r>
          <w:rPr/>
          <w:delText>Encrypted Contents</w:delText>
        </w:r>
      </w:del>
      <w:ins w:id="152" w:author="Tony Braskich" w:date="2007-02-27T13:25:00Z">
        <w:r>
          <w:rPr/>
          <w:t>Wrapped Context</w:t>
        </w:r>
      </w:ins>
      <w:r>
        <w:rPr/>
        <w:t xml:space="preserve"> shall be set as follows:</w:t>
      </w:r>
    </w:p>
    <w:p>
      <w:pPr>
        <w:pStyle w:val="IEEEbulleted2"/>
        <w:numPr>
          <w:ilvl w:val="0"/>
          <w:numId w:val="3"/>
        </w:numPr>
        <w:ind w:left="1980" w:hanging="720"/>
        <w:rPr/>
      </w:pPr>
      <w:r>
        <w:rPr/>
        <w:t xml:space="preserve">If the MKD does not have a PMK-MA to send to the MA (e.g., it was unable to derive the key), the </w:t>
      </w:r>
      <w:del w:id="153" w:author="Tony Braskich" w:date="2007-02-27T13:25:00Z">
        <w:r>
          <w:rPr/>
          <w:delText>Encrypted Contents</w:delText>
        </w:r>
      </w:del>
      <w:ins w:id="154" w:author="Tony Braskich" w:date="2007-02-27T13:25:00Z">
        <w:r>
          <w:rPr/>
          <w:t>Wrapped Context</w:t>
        </w:r>
      </w:ins>
      <w:r>
        <w:rPr/>
        <w:t xml:space="preserve"> field shall be omitted.</w:t>
      </w:r>
    </w:p>
    <w:p>
      <w:pPr>
        <w:pStyle w:val="IEEEbulleted2"/>
        <w:numPr>
          <w:ilvl w:val="0"/>
          <w:numId w:val="3"/>
        </w:numPr>
        <w:ind w:left="1980" w:hanging="720"/>
        <w:rPr/>
      </w:pPr>
      <w:r>
        <w:rPr/>
        <w:t>If the MKD is sending a</w:t>
      </w:r>
      <w:del w:id="155" w:author="Tony Braskich" w:date="2007-02-27T13:30:00Z">
        <w:r>
          <w:rPr/>
          <w:delText>n</w:delText>
        </w:r>
      </w:del>
      <w:r>
        <w:rPr/>
        <w:t xml:space="preserve"> PMK-MA to the MA, then the </w:t>
      </w:r>
      <w:del w:id="156" w:author="Tony Braskich" w:date="2007-02-27T13:26:00Z">
        <w:r>
          <w:rPr/>
          <w:delText>Encrypted Contents</w:delText>
        </w:r>
      </w:del>
      <w:ins w:id="157" w:author="Tony Braskich" w:date="2007-02-27T13:26:00Z">
        <w:r>
          <w:rPr/>
          <w:t>Wrapped Context</w:t>
        </w:r>
      </w:ins>
      <w:r>
        <w:rPr/>
        <w:t xml:space="preserve"> field shall contain the concatenation: key_data = {PMK-MA || PMK-MAName || Lifetime KDE}.  </w:t>
      </w:r>
    </w:p>
    <w:p>
      <w:pPr>
        <w:pStyle w:val="IEEEbulleted3"/>
        <w:numPr>
          <w:ilvl w:val="0"/>
          <w:numId w:val="3"/>
        </w:numPr>
        <w:ind w:left="2700" w:hanging="720"/>
        <w:rPr/>
      </w:pPr>
      <w:r>
        <w:rPr/>
        <w:t>Lifetime KDE is defined in Figures 143 and 149.  The KDE contains a 4-octet value containing the number of seconds remaining in the lifetime of the PMK-MA.</w:t>
      </w:r>
    </w:p>
    <w:p>
      <w:pPr>
        <w:pStyle w:val="IEEEbulleted3"/>
        <w:numPr>
          <w:ilvl w:val="0"/>
          <w:numId w:val="3"/>
        </w:numPr>
        <w:ind w:left="2700" w:hanging="720"/>
        <w:rPr/>
      </w:pPr>
      <w:del w:id="158" w:author="Tony Braskich" w:date="2007-02-27T13:26:00Z">
        <w:r>
          <w:rPr/>
          <w:delText>If the MIC algorithm is 1 (HMAC-SHA1-128), then t</w:delText>
        </w:r>
      </w:del>
      <w:ins w:id="159" w:author="Tony Braskich" w:date="2007-02-27T13:26:00Z">
        <w:r>
          <w:rPr/>
          <w:t>T</w:t>
        </w:r>
      </w:ins>
      <w:r>
        <w:rPr/>
        <w:t xml:space="preserve">he concatenation key_data shall be </w:t>
      </w:r>
      <w:del w:id="160" w:author="Tony Braskich" w:date="2007-02-27T13:26:00Z">
        <w:r>
          <w:rPr/>
          <w:delText xml:space="preserve">encrypted </w:delText>
        </w:r>
      </w:del>
      <w:ins w:id="161" w:author="Tony Braskich" w:date="2007-02-27T13:26:00Z">
        <w:r>
          <w:rPr/>
          <w:t xml:space="preserve">wrapped </w:t>
        </w:r>
      </w:ins>
      <w:r>
        <w:rPr/>
        <w:t xml:space="preserve">using NIST AES Key Wrap algorithm, with the KEK-KD, as defined in RFC 3394, prior to being inserted in the </w:t>
      </w:r>
      <w:del w:id="162" w:author="Tony Braskich" w:date="2007-02-27T13:27:00Z">
        <w:r>
          <w:rPr/>
          <w:delText>Encrypted Contents</w:delText>
        </w:r>
      </w:del>
      <w:ins w:id="163" w:author="Tony Braskich" w:date="2007-02-27T13:27:00Z">
        <w:r>
          <w:rPr/>
          <w:t>Wrapped Context</w:t>
        </w:r>
      </w:ins>
      <w:r>
        <w:rPr/>
        <w:t xml:space="preserve"> field.</w:t>
      </w:r>
    </w:p>
    <w:p>
      <w:pPr>
        <w:pStyle w:val="Body"/>
        <w:rPr>
          <w:del w:id="168" w:author="Tony Braskich" w:date="2007-02-27T13:27:00Z"/>
        </w:rPr>
      </w:pPr>
      <w:ins w:id="164" w:author="Tony Braskich" w:date="2007-02-27T13:27:00Z">
        <w:r>
          <w:rPr/>
          <w:t xml:space="preserve">The Message integrity check field shall contain a MIC.  </w:t>
        </w:r>
      </w:ins>
      <w:del w:id="165" w:author="Tony Braskich" w:date="2007-02-27T13:27:00Z">
        <w:r>
          <w:rPr/>
          <w:delText>The MIC algorithm of the MIC control field shall be set to one of the values given in 7.3.2.</w:delText>
        </w:r>
      </w:del>
      <w:del w:id="166" w:author="Tony Braskich" w:date="2007-03-14T16:43:00Z">
        <w:r>
          <w:rPr/>
          <w:delText>77</w:delText>
        </w:r>
      </w:del>
      <w:del w:id="167" w:author="Tony Braskich" w:date="2007-02-27T13:27:00Z">
        <w:r>
          <w:rPr/>
          <w:delText>.</w:delText>
        </w:r>
      </w:del>
    </w:p>
    <w:p>
      <w:pPr>
        <w:pStyle w:val="Body"/>
        <w:rPr>
          <w:del w:id="170" w:author="Tony Braskich" w:date="2007-02-27T13:27:00Z"/>
        </w:rPr>
      </w:pPr>
      <w:del w:id="169" w:author="Tony Braskich" w:date="2007-02-27T13:27:00Z">
        <w:r>
          <w:rPr/>
          <w:delText>The Information element count field of the MIC control field shall be set to 2, the number of information elements in this frame.</w:delText>
        </w:r>
      </w:del>
    </w:p>
    <w:p>
      <w:pPr>
        <w:pStyle w:val="Body"/>
        <w:rPr/>
      </w:pPr>
      <w:r>
        <w:rPr/>
        <w:t xml:space="preserve">The </w:t>
      </w:r>
      <w:ins w:id="171" w:author="Tony Braskich" w:date="2007-02-27T13:27:00Z">
        <w:r>
          <w:rPr/>
          <w:t xml:space="preserve">16-octet </w:t>
        </w:r>
      </w:ins>
      <w:r>
        <w:rPr/>
        <w:t xml:space="preserve">MIC shall be calculated using the KCK-KD, </w:t>
      </w:r>
      <w:ins w:id="172" w:author="Tony Braskich" w:date="2007-02-27T13:28:00Z">
        <w:r>
          <w:rPr/>
          <w:t>using the AES-128-CMAC algorithm (AES-128-CMAC is defined by FIPS SP800-38B),</w:t>
        </w:r>
      </w:ins>
      <w:del w:id="173" w:author="Tony Braskich" w:date="2007-02-27T13:28:00Z">
        <w:r>
          <w:rPr/>
          <w:delText>by the algorithm selected by the MIC algorithm subfield,</w:delText>
        </w:r>
      </w:del>
      <w:r>
        <w:rPr/>
        <w:t xml:space="preserve">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175" w:author="Tony Braskich" w:date="2007-02-27T13:29:00Z"/>
        </w:rPr>
      </w:pPr>
      <w:ins w:id="174" w:author="Tony Braskich" w:date="2007-02-27T13:29:00Z">
        <w:r>
          <w:rPr/>
          <w:t>Contents of the Category field of the PMK-MA delivery pull MSA mesh action frame.</w:t>
        </w:r>
      </w:ins>
    </w:p>
    <w:p>
      <w:pPr>
        <w:pStyle w:val="IEEEbulleted"/>
        <w:numPr>
          <w:ilvl w:val="0"/>
          <w:numId w:val="3"/>
        </w:numPr>
        <w:rPr/>
      </w:pPr>
      <w:r>
        <w:rPr/>
        <w:t>Action Value field of the PMK-MA delivery pull MSA mesh action frame, which contains the value shown for “PMK-MA delivery pull” in Table s13.</w:t>
      </w:r>
    </w:p>
    <w:p>
      <w:pPr>
        <w:pStyle w:val="IEEEbulleted"/>
        <w:numPr>
          <w:ilvl w:val="0"/>
          <w:numId w:val="3"/>
        </w:numPr>
        <w:rPr/>
      </w:pPr>
      <w:r>
        <w:rPr/>
        <w:t xml:space="preserve">Contents of the </w:t>
      </w:r>
      <w:ins w:id="176" w:author="Tony Braskich" w:date="2007-02-27T13:29:00Z">
        <w:r>
          <w:rPr/>
          <w:t>Mesh Key Transport Control field</w:t>
        </w:r>
      </w:ins>
      <w:del w:id="177" w:author="Tony Braskich" w:date="2007-02-27T13:29:00Z">
        <w:r>
          <w:rPr/>
          <w:delText>MKDDIE, from the element ID to the end of the MKDDIE</w:delText>
        </w:r>
      </w:del>
      <w:r>
        <w:rPr/>
        <w:t>.</w:t>
      </w:r>
    </w:p>
    <w:p>
      <w:pPr>
        <w:pStyle w:val="IEEEbulleted"/>
        <w:numPr>
          <w:ilvl w:val="0"/>
          <w:numId w:val="3"/>
        </w:numPr>
        <w:rPr/>
      </w:pPr>
      <w:r>
        <w:rPr/>
        <w:t xml:space="preserve">Contents of the </w:t>
      </w:r>
      <w:ins w:id="178" w:author="Tony Braskich" w:date="2007-02-27T13:29:00Z">
        <w:r>
          <w:rPr/>
          <w:t>Mesh Wrapped Key field</w:t>
        </w:r>
      </w:ins>
      <w:del w:id="179" w:author="Tony Braskich" w:date="2007-02-27T13:29:00Z">
        <w:r>
          <w:rPr/>
          <w:delText>MEKIE, from element ID through MIC Control fields, and omitting the MIC field</w:delText>
        </w:r>
      </w:del>
      <w:r>
        <w:rPr/>
        <w:t>.</w:t>
      </w:r>
    </w:p>
    <w:p>
      <w:pPr>
        <w:pStyle w:val="Body"/>
        <w:rPr/>
      </w:pPr>
      <w:r>
        <w:rPr/>
        <w:t>Upon receiving message 2, the MA shall verify the MIC, and shall verify that the Replay counter field contains the value as in message 1.</w:t>
      </w:r>
    </w:p>
    <w:p>
      <w:pPr>
        <w:pStyle w:val="IEEELevel4"/>
        <w:rPr/>
      </w:pPr>
      <w:bookmarkStart w:id="29" w:name="_Ref144896035"/>
      <w:r>
        <w:rPr/>
        <w:t>11A.2.4.2 Mesh key transport push protocol</w:t>
      </w:r>
      <w:bookmarkEnd w:id="29"/>
    </w:p>
    <w:p>
      <w:pPr>
        <w:pStyle w:val="Editinginstructions"/>
        <w:rPr/>
      </w:pPr>
      <w:r>
        <w:rPr/>
        <w:t>Modify the text of 11A.2.4.2 as shown:</w:t>
      </w:r>
    </w:p>
    <w:p>
      <w:pPr>
        <w:pStyle w:val="Body"/>
        <w:rPr/>
      </w:pPr>
      <w:r>
        <w:rPr/>
        <w:t>The key transport push protocol is a two-message exchange consisting of a PMK-MA delivery message sent to the MA, followed by a confirmation message sent in reply. Both messages contain a MIC for integrity protection, and the PMK-MA being delivered is encrypted.</w:t>
      </w:r>
    </w:p>
    <w:p>
      <w:pPr>
        <w:pStyle w:val="Body"/>
        <w:rPr/>
      </w:pPr>
      <w:r>
        <w:rPr/>
        <w:t>Mesh key transport push message 1 is a PMK-MA delivery push MSA mesh action frame (see 7.4A.1.2).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w:t>
      </w:r>
    </w:p>
    <w:p>
      <w:pPr>
        <w:pStyle w:val="Body"/>
        <w:rPr>
          <w:del w:id="181" w:author="Tony Braskich" w:date="2007-02-27T13:32:00Z"/>
        </w:rPr>
      </w:pPr>
      <w:del w:id="180" w:author="Tony Braskich" w:date="2007-02-27T13:32:00Z">
        <w:r>
          <w:rPr/>
          <w:delText>The MKDDIE shall contain the MKDD-ID as configured in dot11MeshKeyDistributorDomainID.</w:delText>
        </w:r>
      </w:del>
    </w:p>
    <w:p>
      <w:pPr>
        <w:pStyle w:val="Body"/>
        <w:rPr/>
      </w:pPr>
      <w:r>
        <w:rPr/>
        <w:t xml:space="preserve">The contents of the </w:t>
      </w:r>
      <w:ins w:id="182" w:author="Tony Braskich" w:date="2007-02-27T13:32:00Z">
        <w:r>
          <w:rPr/>
          <w:t xml:space="preserve">Mesh Key Transport Control field shall be </w:t>
        </w:r>
      </w:ins>
      <w:del w:id="183" w:author="Tony Braskich" w:date="2007-02-27T13:32:00Z">
        <w:r>
          <w:rPr/>
          <w:delText xml:space="preserve">MEKIE are </w:delText>
        </w:r>
      </w:del>
      <w:r>
        <w:rPr/>
        <w:t>as follows:</w:t>
      </w:r>
    </w:p>
    <w:p>
      <w:pPr>
        <w:pStyle w:val="IEEEbulleted"/>
        <w:numPr>
          <w:ilvl w:val="0"/>
          <w:numId w:val="3"/>
        </w:numPr>
        <w:rPr/>
      </w:pPr>
      <w:r>
        <w:rPr/>
        <w:t>Replay counter shall be set to the value of the MKD’s replay counter.</w:t>
      </w:r>
    </w:p>
    <w:p>
      <w:pPr>
        <w:pStyle w:val="IEEEbulleted"/>
        <w:numPr>
          <w:ilvl w:val="0"/>
          <w:numId w:val="3"/>
        </w:numPr>
        <w:rPr/>
      </w:pPr>
      <w:r>
        <w:rPr/>
        <w:t>SPA shall be set to the MAC address of the MP that, during its Initial MSA Authentication, generated the mesh key hierarchy that includes the PMK-MA being delivered</w:t>
      </w:r>
    </w:p>
    <w:p>
      <w:pPr>
        <w:pStyle w:val="IEEEbulleted"/>
        <w:numPr>
          <w:ilvl w:val="0"/>
          <w:numId w:val="3"/>
        </w:numPr>
        <w:rPr/>
      </w:pPr>
      <w:r>
        <w:rPr/>
        <w:t>PMK-MKDName shall be set to the identifier of the key from which the PMK-MA being delivered was derived.</w:t>
      </w:r>
    </w:p>
    <w:p>
      <w:pPr>
        <w:pStyle w:val="IEEEbulleted"/>
        <w:numPr>
          <w:ilvl w:val="0"/>
          <w:numId w:val="3"/>
        </w:numPr>
        <w:rPr/>
      </w:pPr>
      <w:r>
        <w:rPr/>
        <w:t>ANonce shall be set to the pseudo-random value that was selected by the MKD for derivation of the PMK-MKDName indicated in this message</w:t>
      </w:r>
    </w:p>
    <w:p>
      <w:pPr>
        <w:pStyle w:val="Body"/>
        <w:rPr>
          <w:ins w:id="185" w:author="Tony Braskich" w:date="2007-02-27T14:12:00Z"/>
        </w:rPr>
      </w:pPr>
      <w:ins w:id="184" w:author="Tony Braskich" w:date="2007-02-27T14:12:00Z">
        <w:r>
          <w:rPr/>
          <w:t>The contents of the Mesh Wrapped Key field shall be as follows:</w:t>
        </w:r>
      </w:ins>
    </w:p>
    <w:p>
      <w:pPr>
        <w:pStyle w:val="IEEEbulleted"/>
        <w:numPr>
          <w:ilvl w:val="0"/>
          <w:numId w:val="3"/>
        </w:numPr>
        <w:rPr/>
      </w:pPr>
      <w:ins w:id="186" w:author="Tony Braskich" w:date="2007-02-27T14:12:00Z">
        <w:r>
          <w:rPr/>
          <w:t>Wrapped Context</w:t>
        </w:r>
      </w:ins>
      <w:del w:id="187" w:author="Tony Braskich" w:date="2007-02-27T14:12:00Z">
        <w:r>
          <w:rPr/>
          <w:delText>Encrypted Contents</w:delText>
        </w:r>
      </w:del>
      <w:r>
        <w:rPr/>
        <w:t xml:space="preserve"> Length field shall be set to the length in octets of the </w:t>
      </w:r>
      <w:ins w:id="188" w:author="Tony Braskich" w:date="2007-02-27T14:12:00Z">
        <w:r>
          <w:rPr/>
          <w:t>Wrapped Context</w:t>
        </w:r>
      </w:ins>
      <w:del w:id="189" w:author="Tony Braskich" w:date="2007-02-27T14:12:00Z">
        <w:r>
          <w:rPr/>
          <w:delText>Encrypted Contents</w:delText>
        </w:r>
      </w:del>
      <w:r>
        <w:rPr/>
        <w:t xml:space="preserve"> field.</w:t>
      </w:r>
    </w:p>
    <w:p>
      <w:pPr>
        <w:pStyle w:val="IEEEbulleted"/>
        <w:numPr>
          <w:ilvl w:val="0"/>
          <w:numId w:val="3"/>
        </w:numPr>
        <w:rPr/>
      </w:pPr>
      <w:ins w:id="190" w:author="Tony Braskich" w:date="2007-02-27T14:12:00Z">
        <w:r>
          <w:rPr/>
          <w:t>Wrapped Context</w:t>
        </w:r>
      </w:ins>
      <w:del w:id="191" w:author="Tony Braskich" w:date="2007-02-27T14:12:00Z">
        <w:r>
          <w:rPr/>
          <w:delText>Encrypted Contents</w:delText>
        </w:r>
      </w:del>
      <w:r>
        <w:rPr/>
        <w:t xml:space="preserve"> field shall contain the concatenation: key_data = {PMK-MA || PMK-MAName || Lifetime KDE}</w:t>
      </w:r>
    </w:p>
    <w:p>
      <w:pPr>
        <w:pStyle w:val="IEEEbulleted2"/>
        <w:numPr>
          <w:ilvl w:val="0"/>
          <w:numId w:val="3"/>
        </w:numPr>
        <w:ind w:left="1980" w:hanging="720"/>
        <w:rPr/>
      </w:pPr>
      <w:r>
        <w:rPr/>
        <w:t>Lifetime KDE is defined in Figures 144 and 149.  The KDE contains a 4-octet value containing the number of seconds remaining in the lifetime of the PMK-MA.</w:t>
      </w:r>
    </w:p>
    <w:p>
      <w:pPr>
        <w:pStyle w:val="IEEEbulleted2"/>
        <w:numPr>
          <w:ilvl w:val="0"/>
          <w:numId w:val="3"/>
        </w:numPr>
        <w:ind w:left="1980" w:hanging="720"/>
        <w:rPr/>
      </w:pPr>
      <w:del w:id="192" w:author="Tony Braskich" w:date="2007-02-27T14:12:00Z">
        <w:r>
          <w:rPr/>
          <w:delText>If the MIC algorithm is 1 (HMAC-SHA1-128), then t</w:delText>
        </w:r>
      </w:del>
      <w:ins w:id="193" w:author="Tony Braskich" w:date="2007-02-27T14:12:00Z">
        <w:r>
          <w:rPr/>
          <w:t>T</w:t>
        </w:r>
      </w:ins>
      <w:r>
        <w:rPr/>
        <w:t xml:space="preserve">he concatenation key_data shall be </w:t>
      </w:r>
      <w:del w:id="194" w:author="Tony Braskich" w:date="2007-02-27T14:12:00Z">
        <w:r>
          <w:rPr/>
          <w:delText xml:space="preserve">encrypted </w:delText>
        </w:r>
      </w:del>
      <w:ins w:id="195" w:author="Tony Braskich" w:date="2007-02-27T14:12:00Z">
        <w:r>
          <w:rPr/>
          <w:t xml:space="preserve">wrapped </w:t>
        </w:r>
      </w:ins>
      <w:r>
        <w:rPr/>
        <w:t xml:space="preserve">using NIST AES Key Wrap algorithm, with the KEK-KD, as defined in RFC 3394, prior to being inserted in the </w:t>
      </w:r>
      <w:ins w:id="196" w:author="Tony Braskich" w:date="2007-02-27T14:13:00Z">
        <w:r>
          <w:rPr/>
          <w:t>Wrapped Context</w:t>
        </w:r>
      </w:ins>
      <w:del w:id="197" w:author="Tony Braskich" w:date="2007-02-27T14:13:00Z">
        <w:r>
          <w:rPr/>
          <w:delText>Encrypted Contents</w:delText>
        </w:r>
      </w:del>
      <w:r>
        <w:rPr/>
        <w:t xml:space="preserve"> field.</w:t>
      </w:r>
    </w:p>
    <w:p>
      <w:pPr>
        <w:pStyle w:val="Body"/>
        <w:rPr>
          <w:del w:id="202" w:author="Tony Braskich" w:date="2007-02-27T14:13:00Z"/>
        </w:rPr>
      </w:pPr>
      <w:ins w:id="198" w:author="Tony Braskich" w:date="2007-02-27T14:13:00Z">
        <w:r>
          <w:rPr/>
          <w:t xml:space="preserve">The Message integrity check field shall contain a MIC.  </w:t>
        </w:r>
      </w:ins>
      <w:del w:id="199" w:author="Tony Braskich" w:date="2007-02-27T14:13:00Z">
        <w:r>
          <w:rPr/>
          <w:delText>The MIC algorithm of the MIC control field shall be set to one of the values given in 7.3.2</w:delText>
        </w:r>
      </w:del>
      <w:del w:id="200" w:author="Tony Braskich" w:date="2007-03-14T16:47:00Z">
        <w:r>
          <w:rPr/>
          <w:delText>.77</w:delText>
        </w:r>
      </w:del>
      <w:del w:id="201" w:author="Tony Braskich" w:date="2007-02-27T14:13:00Z">
        <w:r>
          <w:rPr/>
          <w:delText>.</w:delText>
        </w:r>
      </w:del>
    </w:p>
    <w:p>
      <w:pPr>
        <w:pStyle w:val="Body"/>
        <w:rPr>
          <w:del w:id="204" w:author="Tony Braskich" w:date="2007-02-27T14:13:00Z"/>
        </w:rPr>
      </w:pPr>
      <w:del w:id="203" w:author="Tony Braskich" w:date="2007-02-27T14:13:00Z">
        <w:r>
          <w:rPr/>
          <w:delText>The Information element count field of the MIC control field shall be set to 2, the number of information elements in this frame.</w:delText>
        </w:r>
      </w:del>
    </w:p>
    <w:p>
      <w:pPr>
        <w:pStyle w:val="Body"/>
        <w:rPr/>
      </w:pPr>
      <w:r>
        <w:rPr/>
        <w:t xml:space="preserve">The </w:t>
      </w:r>
      <w:ins w:id="205" w:author="Tony Braskich" w:date="2007-02-27T14:13:00Z">
        <w:r>
          <w:rPr/>
          <w:t xml:space="preserve">16-octet </w:t>
        </w:r>
      </w:ins>
      <w:r>
        <w:rPr/>
        <w:t xml:space="preserve">MIC shall be calculated using the KCK-KD, </w:t>
      </w:r>
      <w:ins w:id="206" w:author="Tony Braskich" w:date="2007-02-27T14:13:00Z">
        <w:r>
          <w:rPr/>
          <w:t>using the AES-128-CMAC algorithm (AES-128-CMAC is defined by FIPS SP800-38B),</w:t>
        </w:r>
      </w:ins>
      <w:del w:id="207" w:author="Tony Braskich" w:date="2007-02-27T14:13:00Z">
        <w:r>
          <w:rPr/>
          <w:delText>by the algorithm selected by the MIC algorithm subfield,</w:delText>
        </w:r>
      </w:del>
      <w:r>
        <w:rPr/>
        <w:t xml:space="preserve">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209" w:author="Tony Braskich" w:date="2007-02-27T14:14:00Z"/>
        </w:rPr>
      </w:pPr>
      <w:ins w:id="208" w:author="Tony Braskich" w:date="2007-02-27T14:14:00Z">
        <w:r>
          <w:rPr/>
          <w:t>Contents of the Category field of the PMK-MA delivery push MSA mesh action frame.</w:t>
        </w:r>
      </w:ins>
    </w:p>
    <w:p>
      <w:pPr>
        <w:pStyle w:val="IEEEbulleted"/>
        <w:numPr>
          <w:ilvl w:val="0"/>
          <w:numId w:val="3"/>
        </w:numPr>
        <w:rPr/>
      </w:pPr>
      <w:r>
        <w:rPr/>
        <w:t xml:space="preserve">Action Value field of the PMK-MA delivery push MSA mesh action frame, which contains the value shown for “PMK-MA delivery push” in Table s13. </w:t>
      </w:r>
    </w:p>
    <w:p>
      <w:pPr>
        <w:pStyle w:val="IEEEbulleted"/>
        <w:numPr>
          <w:ilvl w:val="0"/>
          <w:numId w:val="3"/>
        </w:numPr>
        <w:rPr/>
      </w:pPr>
      <w:r>
        <w:rPr/>
        <w:t>Contents of the</w:t>
      </w:r>
      <w:ins w:id="210" w:author="Tony Braskich" w:date="2007-02-27T14:14:00Z">
        <w:r>
          <w:rPr/>
          <w:t xml:space="preserve"> Mesh Key Transport Control field</w:t>
        </w:r>
      </w:ins>
      <w:del w:id="211" w:author="Tony Braskich" w:date="2007-02-27T14:14:00Z">
        <w:r>
          <w:rPr/>
          <w:delText xml:space="preserve"> MKDDIE, from the element ID to the end of the MKDDIE</w:delText>
        </w:r>
      </w:del>
      <w:r>
        <w:rPr/>
        <w:t>.</w:t>
      </w:r>
    </w:p>
    <w:p>
      <w:pPr>
        <w:pStyle w:val="IEEEbulleted"/>
        <w:numPr>
          <w:ilvl w:val="0"/>
          <w:numId w:val="3"/>
        </w:numPr>
        <w:rPr/>
      </w:pPr>
      <w:r>
        <w:rPr/>
        <w:t xml:space="preserve">Contents of the </w:t>
      </w:r>
      <w:ins w:id="212" w:author="Tony Braskich" w:date="2007-02-27T14:14:00Z">
        <w:r>
          <w:rPr/>
          <w:t>Mesh Wrapped Key field</w:t>
        </w:r>
      </w:ins>
      <w:del w:id="213" w:author="Tony Braskich" w:date="2007-02-27T14:14:00Z">
        <w:r>
          <w:rPr/>
          <w:delText>MEKIE, from element ID through MIC Control fields, and omitting the MIC field</w:delText>
        </w:r>
      </w:del>
      <w:r>
        <w:rPr/>
        <w:t>.</w:t>
      </w:r>
    </w:p>
    <w:p>
      <w:pPr>
        <w:pStyle w:val="Body"/>
        <w:rPr/>
      </w:pPr>
      <w:r>
        <w:rPr/>
        <w:t>Upon receiving message 1, the MA shall verify the MIC, and shall verify that the replay counter field contains a value not previously used with the PTK-KD in a first message sent by the MKD. If verified, the MA shall send a confirmation message to the MKD.</w:t>
      </w:r>
    </w:p>
    <w:p>
      <w:pPr>
        <w:pStyle w:val="Body"/>
        <w:rPr/>
      </w:pPr>
      <w:r>
        <w:rPr/>
        <w:t>Mesh key transport push message 2 is a PMK-MA confirm MSA mesh action frame (see 7.4A.1.3). The MAC address of the MKD shall be asserted in the DA field of the message header, and the MAC address of the MA shall be asserted in the SA field of the message header.</w:t>
      </w:r>
    </w:p>
    <w:p>
      <w:pPr>
        <w:pStyle w:val="Body"/>
        <w:rPr>
          <w:del w:id="215" w:author="Tony Braskich" w:date="2007-02-27T14:17:00Z"/>
        </w:rPr>
      </w:pPr>
      <w:del w:id="214" w:author="Tony Braskich" w:date="2007-02-27T14:17:00Z">
        <w:r>
          <w:rPr/>
          <w:delText xml:space="preserve">The MKDDIE shall contain the MKDDIE received in message 1. </w:delText>
        </w:r>
      </w:del>
    </w:p>
    <w:p>
      <w:pPr>
        <w:pStyle w:val="Body"/>
        <w:rPr/>
      </w:pPr>
      <w:r>
        <w:rPr/>
        <w:t xml:space="preserve">The contents of the </w:t>
      </w:r>
      <w:ins w:id="216" w:author="Tony Braskich" w:date="2007-02-27T14:17:00Z">
        <w:r>
          <w:rPr/>
          <w:t>Mesh Key Transport Control field shall be</w:t>
        </w:r>
      </w:ins>
      <w:del w:id="217" w:author="Tony Braskich" w:date="2007-02-27T14:17:00Z">
        <w:r>
          <w:rPr/>
          <w:delText>MEKIE are</w:delText>
        </w:r>
      </w:del>
      <w:r>
        <w:rPr/>
        <w:t xml:space="preserve"> </w:t>
      </w:r>
      <w:del w:id="218" w:author="Tony Braskich" w:date="2007-02-27T14:27:00Z">
        <w:r>
          <w:rPr/>
          <w:delText>as follows</w:delText>
        </w:r>
      </w:del>
      <w:ins w:id="219" w:author="Tony Braskich" w:date="2007-02-27T14:27:00Z">
        <w:r>
          <w:rPr/>
          <w:t>identical to those values received in message 1</w:t>
        </w:r>
      </w:ins>
      <w:del w:id="220" w:author="Tony Braskich" w:date="2007-02-27T14:27:00Z">
        <w:r>
          <w:rPr/>
          <w:delText>:</w:delText>
        </w:r>
      </w:del>
      <w:ins w:id="221" w:author="Tony Braskich" w:date="2007-02-27T14:27:00Z">
        <w:r>
          <w:rPr/>
          <w:t>.</w:t>
        </w:r>
      </w:ins>
    </w:p>
    <w:p>
      <w:pPr>
        <w:pStyle w:val="IEEEbulleted"/>
        <w:numPr>
          <w:ilvl w:val="0"/>
          <w:numId w:val="3"/>
        </w:numPr>
        <w:rPr>
          <w:del w:id="223" w:author="Tony Braskich" w:date="2007-02-27T14:28:00Z"/>
        </w:rPr>
      </w:pPr>
      <w:del w:id="222" w:author="Tony Braskich" w:date="2007-02-27T14:28:00Z">
        <w:r>
          <w:rPr/>
          <w:delText>Replay counter shall be set to the value of replay counter in message 1.</w:delText>
        </w:r>
      </w:del>
    </w:p>
    <w:p>
      <w:pPr>
        <w:pStyle w:val="IEEEbulleted"/>
        <w:numPr>
          <w:ilvl w:val="0"/>
          <w:numId w:val="3"/>
        </w:numPr>
        <w:rPr>
          <w:del w:id="225" w:author="Tony Braskich" w:date="2007-02-27T14:28:00Z"/>
        </w:rPr>
      </w:pPr>
      <w:del w:id="224" w:author="Tony Braskich" w:date="2007-02-27T14:28:00Z">
        <w:r>
          <w:rPr/>
          <w:delText>SPA, PMK-MKDName, and ANonce shall be set to the values contained in message 1.</w:delText>
        </w:r>
      </w:del>
    </w:p>
    <w:p>
      <w:pPr>
        <w:pStyle w:val="IEEEbulleted"/>
        <w:numPr>
          <w:ilvl w:val="0"/>
          <w:numId w:val="3"/>
        </w:numPr>
        <w:rPr>
          <w:del w:id="227" w:author="Tony Braskich" w:date="2007-02-27T14:28:00Z"/>
        </w:rPr>
      </w:pPr>
      <w:del w:id="226" w:author="Tony Braskich" w:date="2007-02-27T14:28:00Z">
        <w:r>
          <w:rPr/>
          <w:delText>Encrypted Contents Length field shall be set to 0.  The Encrypted Contents field shall be omitted.</w:delText>
        </w:r>
      </w:del>
    </w:p>
    <w:p>
      <w:pPr>
        <w:pStyle w:val="IEEEbulleted"/>
        <w:numPr>
          <w:ilvl w:val="0"/>
          <w:numId w:val="3"/>
        </w:numPr>
        <w:rPr>
          <w:del w:id="231" w:author="Tony Braskich" w:date="2007-02-27T14:28:00Z"/>
        </w:rPr>
      </w:pPr>
      <w:del w:id="228" w:author="Tony Braskich" w:date="2007-02-27T14:28:00Z">
        <w:r>
          <w:rPr/>
          <w:delText>The MIC algorithm of the MIC control field shall be set to one of the values given in 7.3.2.</w:delText>
        </w:r>
      </w:del>
      <w:del w:id="229" w:author="Tony Braskich" w:date="2007-03-14T16:53:00Z">
        <w:r>
          <w:rPr/>
          <w:delText>77</w:delText>
        </w:r>
      </w:del>
      <w:del w:id="230" w:author="Tony Braskich" w:date="2007-02-27T14:28:00Z">
        <w:r>
          <w:rPr/>
          <w:delText>.</w:delText>
        </w:r>
      </w:del>
    </w:p>
    <w:p>
      <w:pPr>
        <w:pStyle w:val="IEEEbulleted"/>
        <w:numPr>
          <w:ilvl w:val="0"/>
          <w:numId w:val="3"/>
        </w:numPr>
        <w:rPr>
          <w:del w:id="233" w:author="Tony Braskich" w:date="2007-02-27T14:28:00Z"/>
        </w:rPr>
      </w:pPr>
      <w:del w:id="232" w:author="Tony Braskich" w:date="2007-02-27T14:28:00Z">
        <w:r>
          <w:rPr/>
          <w:delText>The Information element count field of the MIC control field shall be set to 2, the number of information elements in this frame.</w:delText>
        </w:r>
      </w:del>
    </w:p>
    <w:p>
      <w:pPr>
        <w:pStyle w:val="IEEEbulleted"/>
        <w:widowControl/>
        <w:numPr>
          <w:ilvl w:val="0"/>
          <w:numId w:val="3"/>
        </w:numPr>
        <w:bidi w:val="0"/>
        <w:spacing w:before="120" w:after="0"/>
        <w:jc w:val="both"/>
        <w:rPr>
          <w:ins w:id="235" w:author="Tony Braskich" w:date="2007-02-27T14:28:00Z"/>
        </w:rPr>
      </w:pPr>
      <w:ins w:id="234" w:author="Tony Braskich" w:date="2007-02-27T14:28:00Z">
        <w:r>
          <w:rPr/>
          <w:t>The Message integrity check field shall contain a MIC.  The 16-octet MIC shall be calculated using the KCK-KD, using the AES-128-CMAC algorithm (AES-128-CMAC is defined by FIPS SP800-38B) on the concatenation in the following order, of:</w:t>
        </w:r>
      </w:ins>
    </w:p>
    <w:p>
      <w:pPr>
        <w:pStyle w:val="IEEEbulleted"/>
        <w:numPr>
          <w:ilvl w:val="0"/>
          <w:numId w:val="3"/>
        </w:numPr>
        <w:rPr>
          <w:del w:id="237" w:author="Tony Braskich" w:date="2007-02-27T14:28:00Z"/>
        </w:rPr>
      </w:pPr>
      <w:del w:id="236" w:author="Tony Braskich" w:date="2007-02-27T14:28:00Z">
        <w:r>
          <w:rPr/>
          <w:delText>The MIC shall be calculated using the KCK-KD, by the algorithm selected by the MIC algorithm subfield, on the concatenation in the following order, of:</w:delText>
        </w:r>
      </w:del>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239" w:author="Tony Braskich" w:date="2007-02-27T14:28:00Z"/>
        </w:rPr>
      </w:pPr>
      <w:ins w:id="238" w:author="Tony Braskich" w:date="2007-02-27T14:28:00Z">
        <w:r>
          <w:rPr/>
          <w:t>Contents of the Category field of the PMK-MA confirm MSA mesh action frame.</w:t>
        </w:r>
      </w:ins>
    </w:p>
    <w:p>
      <w:pPr>
        <w:pStyle w:val="IEEEbulleted"/>
        <w:numPr>
          <w:ilvl w:val="0"/>
          <w:numId w:val="3"/>
        </w:numPr>
        <w:rPr/>
      </w:pPr>
      <w:r>
        <w:rPr/>
        <w:t>Action Value field of the PMK-MA confirm MSA mesh action frame, which contains the value shown for “PMK-MA confirm” in Table s13.</w:t>
      </w:r>
    </w:p>
    <w:p>
      <w:pPr>
        <w:pStyle w:val="IEEEbulleted"/>
        <w:numPr>
          <w:ilvl w:val="0"/>
          <w:numId w:val="3"/>
        </w:numPr>
        <w:rPr/>
      </w:pPr>
      <w:r>
        <w:rPr/>
        <w:t xml:space="preserve">Contents of the </w:t>
      </w:r>
      <w:ins w:id="240" w:author="Tony Braskich" w:date="2007-02-27T14:28:00Z">
        <w:r>
          <w:rPr/>
          <w:t>Mesh Key Transport Control field</w:t>
        </w:r>
      </w:ins>
      <w:del w:id="241" w:author="Tony Braskich" w:date="2007-02-27T14:28:00Z">
        <w:r>
          <w:rPr/>
          <w:delText>MKDDIE, from the element ID to the end of the MKDDIE</w:delText>
        </w:r>
      </w:del>
      <w:r>
        <w:rPr/>
        <w:t>.</w:t>
      </w:r>
    </w:p>
    <w:p>
      <w:pPr>
        <w:pStyle w:val="IEEEbulleted2"/>
        <w:numPr>
          <w:ilvl w:val="0"/>
          <w:numId w:val="3"/>
        </w:numPr>
        <w:ind w:left="1980" w:hanging="720"/>
        <w:rPr>
          <w:del w:id="243" w:author="Tony Braskich" w:date="2007-02-27T14:29:00Z"/>
        </w:rPr>
      </w:pPr>
      <w:del w:id="242" w:author="Tony Braskich" w:date="2007-02-27T14:29:00Z">
        <w:r>
          <w:rPr/>
          <w:delText>Contents of the MEKIE, from element ID through MIC Control fields, and omitting the MIC field.</w:delText>
        </w:r>
      </w:del>
    </w:p>
    <w:p>
      <w:pPr>
        <w:pStyle w:val="IEEEbulleted2"/>
        <w:rPr/>
      </w:pPr>
      <w:r>
        <w:rPr/>
        <w:t>Upon receiving message 2, the MKD shall verify the MIC, and shall verify that the Replay counter field contains the value as in message 1.</w:t>
      </w:r>
    </w:p>
    <w:p>
      <w:pPr>
        <w:pStyle w:val="IEEELevel4"/>
        <w:rPr/>
      </w:pPr>
      <w:bookmarkStart w:id="30" w:name="_Ref144896058"/>
      <w:r>
        <w:rPr/>
        <w:t>11A.2.4.3 Mesh key delete protocol</w:t>
      </w:r>
      <w:bookmarkEnd w:id="30"/>
    </w:p>
    <w:p>
      <w:pPr>
        <w:pStyle w:val="Editinginstructions"/>
        <w:rPr/>
      </w:pPr>
      <w:r>
        <w:rPr/>
        <w:t>Modify the text of 11A.2.4.3 as shown:</w:t>
      </w:r>
    </w:p>
    <w:p>
      <w:pPr>
        <w:pStyle w:val="Body"/>
        <w:rPr/>
      </w:pPr>
      <w:r>
        <w:rPr/>
        <w:t>The MKD may initiate the mesh key delete protocol in order to request that a previously-delivered PMK-MA be revoked. Revocation of the PMK-MA implies that the PMK-MA shall be deleted and all keys derived from the PMK-MA shall be deleted.</w:t>
      </w:r>
    </w:p>
    <w:p>
      <w:pPr>
        <w:pStyle w:val="Body"/>
        <w:rPr/>
      </w:pPr>
      <w:r>
        <w:rPr/>
        <w:t xml:space="preserve">The key delete protocol is a two-message exchange consisting of a PMK-MA delete message sent to the MA, followed by a confirmation message sent in reply. Both messages contain a MIC for integrity protection. </w:t>
      </w:r>
    </w:p>
    <w:p>
      <w:pPr>
        <w:pStyle w:val="Body"/>
        <w:rPr/>
      </w:pPr>
      <w:r>
        <w:rPr/>
        <w:t>Mesh key delete message 1 is a PMK-MA delete MSA mesh action frame (see 7.4A.1.6).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w:t>
      </w:r>
    </w:p>
    <w:p>
      <w:pPr>
        <w:pStyle w:val="Body"/>
        <w:rPr>
          <w:del w:id="245" w:author="Tony Braskich" w:date="2007-02-27T14:31:00Z"/>
        </w:rPr>
      </w:pPr>
      <w:del w:id="244" w:author="Tony Braskich" w:date="2007-02-27T14:31:00Z">
        <w:r>
          <w:rPr/>
          <w:delText>The MKDDIE shall contain the MKDD-ID as configured in dot11MeshKeyDistributorDomainID.</w:delText>
        </w:r>
      </w:del>
    </w:p>
    <w:p>
      <w:pPr>
        <w:pStyle w:val="Body"/>
        <w:rPr/>
      </w:pPr>
      <w:r>
        <w:rPr/>
        <w:t xml:space="preserve">The contents of the </w:t>
      </w:r>
      <w:ins w:id="246" w:author="Tony Braskich" w:date="2007-02-27T14:31:00Z">
        <w:r>
          <w:rPr/>
          <w:t>Mesh Key Transport Control field shall be</w:t>
        </w:r>
      </w:ins>
      <w:del w:id="247" w:author="Tony Braskich" w:date="2007-02-27T14:31:00Z">
        <w:r>
          <w:rPr/>
          <w:delText>MEKIE are</w:delText>
        </w:r>
      </w:del>
      <w:r>
        <w:rPr/>
        <w:t xml:space="preserve"> as follows:</w:t>
      </w:r>
    </w:p>
    <w:p>
      <w:pPr>
        <w:pStyle w:val="IEEEbulleted"/>
        <w:numPr>
          <w:ilvl w:val="0"/>
          <w:numId w:val="3"/>
        </w:numPr>
        <w:rPr/>
      </w:pPr>
      <w:r>
        <w:rPr/>
        <w:t>Replay counter shall be set to the value of the MKD’s replay counter.</w:t>
      </w:r>
    </w:p>
    <w:p>
      <w:pPr>
        <w:pStyle w:val="IEEEbulleted"/>
        <w:numPr>
          <w:ilvl w:val="0"/>
          <w:numId w:val="3"/>
        </w:numPr>
        <w:rPr/>
      </w:pPr>
      <w:r>
        <w:rPr/>
        <w:t>SPA shall be set to the MAC address of the MP that, during its Initial MSA Authentication, generated the mesh key hierarchy that includes the PMK-MA that shall be deleted.</w:t>
      </w:r>
    </w:p>
    <w:p>
      <w:pPr>
        <w:pStyle w:val="IEEEbulleted"/>
        <w:numPr>
          <w:ilvl w:val="0"/>
          <w:numId w:val="3"/>
        </w:numPr>
        <w:rPr/>
      </w:pPr>
      <w:r>
        <w:rPr/>
        <w:t>PMK-MKDName shall be set to the identifier of the key from which the PMK-MA that shall be deleted was derived.</w:t>
      </w:r>
    </w:p>
    <w:p>
      <w:pPr>
        <w:pStyle w:val="IEEEbulleted"/>
        <w:numPr>
          <w:ilvl w:val="0"/>
          <w:numId w:val="3"/>
        </w:numPr>
        <w:rPr/>
      </w:pPr>
      <w:r>
        <w:rPr/>
        <w:t>ANonce shall be set to zero.</w:t>
      </w:r>
    </w:p>
    <w:p>
      <w:pPr>
        <w:pStyle w:val="Body"/>
        <w:rPr>
          <w:del w:id="249" w:author="Tony Braskich" w:date="2007-02-27T14:31:00Z"/>
        </w:rPr>
      </w:pPr>
      <w:del w:id="248" w:author="Tony Braskich" w:date="2007-02-27T14:31:00Z">
        <w:r>
          <w:rPr/>
          <w:delText>Encrypted Contents Length field shall be set to 0.  The Encrypted Contents field shall be omitted.</w:delText>
        </w:r>
      </w:del>
    </w:p>
    <w:p>
      <w:pPr>
        <w:pStyle w:val="Body"/>
        <w:rPr>
          <w:del w:id="253" w:author="Tony Braskich" w:date="2007-02-27T14:31:00Z"/>
        </w:rPr>
      </w:pPr>
      <w:del w:id="250" w:author="Tony Braskich" w:date="2007-02-27T14:31:00Z">
        <w:r>
          <w:rPr/>
          <w:delText>The MIC algorithm of the MIC control field shall be set to one of the values given in 7.3.2.</w:delText>
        </w:r>
      </w:del>
      <w:del w:id="251" w:author="Tony Braskich" w:date="2007-03-14T16:56:00Z">
        <w:r>
          <w:rPr/>
          <w:delText>77</w:delText>
        </w:r>
      </w:del>
      <w:del w:id="252" w:author="Tony Braskich" w:date="2007-02-27T14:31:00Z">
        <w:r>
          <w:rPr/>
          <w:delText>.</w:delText>
        </w:r>
      </w:del>
    </w:p>
    <w:p>
      <w:pPr>
        <w:pStyle w:val="Body"/>
        <w:rPr>
          <w:del w:id="255" w:author="Tony Braskich" w:date="2007-02-27T14:31:00Z"/>
        </w:rPr>
      </w:pPr>
      <w:del w:id="254" w:author="Tony Braskich" w:date="2007-02-27T14:31:00Z">
        <w:r>
          <w:rPr/>
          <w:delText>The Information element count field of the MIC control field shall be set to 2, the number of information elements in this frame.</w:delText>
        </w:r>
      </w:del>
    </w:p>
    <w:p>
      <w:pPr>
        <w:pStyle w:val="Body"/>
        <w:rPr/>
      </w:pPr>
      <w:ins w:id="256" w:author="Tony Braskich" w:date="2007-02-27T14:31:00Z">
        <w:r>
          <w:rPr/>
          <w:t xml:space="preserve">The Message integrity check field shall contain a MIC.  </w:t>
        </w:r>
      </w:ins>
      <w:r>
        <w:rPr/>
        <w:t xml:space="preserve">The </w:t>
      </w:r>
      <w:ins w:id="257" w:author="Tony Braskich" w:date="2007-02-27T14:31:00Z">
        <w:r>
          <w:rPr/>
          <w:t xml:space="preserve">16-octet </w:t>
        </w:r>
      </w:ins>
      <w:r>
        <w:rPr/>
        <w:t xml:space="preserve">MIC shall be calculated using the KCK-KD, </w:t>
      </w:r>
      <w:ins w:id="258" w:author="Tony Braskich" w:date="2007-02-27T14:32:00Z">
        <w:r>
          <w:rPr/>
          <w:t>using the AES-128-CMAC algorithm (AES-128-CMAC is defined by FIPS SP800-38B)</w:t>
        </w:r>
      </w:ins>
      <w:del w:id="259" w:author="Tony Braskich" w:date="2007-02-27T14:32:00Z">
        <w:r>
          <w:rPr/>
          <w:delText>by the algorithm selected by the MIC algorithm subfield</w:delText>
        </w:r>
      </w:del>
      <w:r>
        <w:rPr/>
        <w:t>,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261" w:author="Tony Braskich" w:date="2007-02-27T14:32:00Z"/>
        </w:rPr>
      </w:pPr>
      <w:ins w:id="260" w:author="Tony Braskich" w:date="2007-02-27T14:32:00Z">
        <w:r>
          <w:rPr/>
          <w:t>Contents of the Category field of the PMK-MA delete MSA mesh action frame.</w:t>
        </w:r>
      </w:ins>
    </w:p>
    <w:p>
      <w:pPr>
        <w:pStyle w:val="IEEEbulleted"/>
        <w:numPr>
          <w:ilvl w:val="0"/>
          <w:numId w:val="3"/>
        </w:numPr>
        <w:rPr/>
      </w:pPr>
      <w:r>
        <w:rPr/>
        <w:t>Action Value field of the PMK-MA delete MSA mesh action frame, which contains the value shown for “PMK-MA delete” in Table s13.</w:t>
      </w:r>
    </w:p>
    <w:p>
      <w:pPr>
        <w:pStyle w:val="IEEEbulleted"/>
        <w:numPr>
          <w:ilvl w:val="0"/>
          <w:numId w:val="3"/>
        </w:numPr>
        <w:rPr/>
      </w:pPr>
      <w:r>
        <w:rPr/>
        <w:t xml:space="preserve">Contents of the </w:t>
      </w:r>
      <w:ins w:id="262" w:author="Tony Braskich" w:date="2007-02-27T14:33:00Z">
        <w:r>
          <w:rPr/>
          <w:t>Mesh Key Transport Control field</w:t>
        </w:r>
      </w:ins>
      <w:del w:id="263" w:author="Tony Braskich" w:date="2007-02-27T14:33:00Z">
        <w:r>
          <w:rPr/>
          <w:delText>MKDDIE, from the element ID to the end of the MKDDIE</w:delText>
        </w:r>
      </w:del>
      <w:r>
        <w:rPr/>
        <w:t>.</w:t>
      </w:r>
    </w:p>
    <w:p>
      <w:pPr>
        <w:pStyle w:val="IEEEbulleted2"/>
        <w:numPr>
          <w:ilvl w:val="0"/>
          <w:numId w:val="3"/>
        </w:numPr>
        <w:ind w:left="1980" w:hanging="720"/>
        <w:rPr>
          <w:del w:id="265" w:author="Tony Braskich" w:date="2007-02-27T14:33:00Z"/>
        </w:rPr>
      </w:pPr>
      <w:del w:id="264" w:author="Tony Braskich" w:date="2007-02-27T14:33:00Z">
        <w:r>
          <w:rPr/>
          <w:delText>Contents of the MEKIE, from element ID through MIC Control fields, and omitting the MIC field.</w:delText>
        </w:r>
      </w:del>
    </w:p>
    <w:p>
      <w:pPr>
        <w:pStyle w:val="IEEEbulleted2"/>
        <w:rPr/>
      </w:pPr>
      <w:r>
        <w:rPr/>
        <w:t>Upon receiving message 1, the MA shall verify the MIC, and shall verify that the replay counter field contains a value not previously used with the PTK-KD in a first message sent by the MKD. If verified, the MA shall compute the value of PMK-MAName using the PMK-MKDName and SPA included in message 1. The MA shall revoke the PMK-MA named by PMK-MAName, and shall send a confirmation message to the MKD.</w:t>
      </w:r>
    </w:p>
    <w:p>
      <w:pPr>
        <w:pStyle w:val="Body"/>
        <w:rPr/>
      </w:pPr>
      <w:r>
        <w:rPr/>
        <w:t xml:space="preserve">Mesh key delete message 2 is a PMK-MA confirm MSA mesh action frame (see 7.4A.1.3). The MAC address of the MKD shall be asserted in the DA field of the message header, and the MAC address of the MA shall be asserted in the SA field of the message header. </w:t>
      </w:r>
    </w:p>
    <w:p>
      <w:pPr>
        <w:pStyle w:val="Body"/>
        <w:rPr>
          <w:del w:id="267" w:author="Tony Braskich" w:date="2007-02-27T14:33:00Z"/>
        </w:rPr>
      </w:pPr>
      <w:del w:id="266" w:author="Tony Braskich" w:date="2007-02-27T14:33:00Z">
        <w:r>
          <w:rPr/>
          <w:delText xml:space="preserve">The MKDDIE shall contain the MKDDIE received in message 1. </w:delText>
        </w:r>
      </w:del>
    </w:p>
    <w:p>
      <w:pPr>
        <w:pStyle w:val="Body"/>
        <w:rPr>
          <w:ins w:id="271" w:author="Tony Braskich" w:date="2007-02-27T14:34:00Z"/>
        </w:rPr>
      </w:pPr>
      <w:r>
        <w:rPr/>
        <w:t>The contents of the</w:t>
      </w:r>
      <w:ins w:id="268" w:author="Tony Braskich" w:date="2007-02-27T14:33:00Z">
        <w:r>
          <w:rPr/>
          <w:t xml:space="preserve"> Mesh Key Transport Control field shall be identical to those values received in message 1</w:t>
        </w:r>
      </w:ins>
      <w:del w:id="269" w:author="Tony Braskich" w:date="2007-02-27T14:34:00Z">
        <w:r>
          <w:rPr/>
          <w:delText xml:space="preserve"> MEKIE are as follows:</w:delText>
        </w:r>
      </w:del>
      <w:ins w:id="270" w:author="Tony Braskich" w:date="2007-02-27T14:34:00Z">
        <w:r>
          <w:rPr/>
          <w:t>.</w:t>
        </w:r>
      </w:ins>
    </w:p>
    <w:p>
      <w:pPr>
        <w:pStyle w:val="Body"/>
        <w:rPr>
          <w:del w:id="274" w:author="Tony Braskich" w:date="2007-02-27T14:34:00Z"/>
        </w:rPr>
      </w:pPr>
      <w:ins w:id="272" w:author="Tony Braskich" w:date="2007-02-27T14:34:00Z">
        <w:r>
          <w:rPr/>
          <w:t xml:space="preserve">The Message integrity check field shall contain a MIC.  </w:t>
        </w:r>
      </w:ins>
      <w:del w:id="273" w:author="Tony Braskich" w:date="2007-02-27T14:34:00Z">
        <w:r>
          <w:rPr/>
          <w:delText>Replay counter shall be set to the value of replay counter in message 1.</w:delText>
        </w:r>
      </w:del>
    </w:p>
    <w:p>
      <w:pPr>
        <w:pStyle w:val="Body"/>
        <w:rPr>
          <w:del w:id="276" w:author="Tony Braskich" w:date="2007-02-27T14:34:00Z"/>
        </w:rPr>
      </w:pPr>
      <w:del w:id="275" w:author="Tony Braskich" w:date="2007-02-27T14:34:00Z">
        <w:r>
          <w:rPr/>
          <w:delText>SPA, PMK-MKDName, and ANonce shall be set to the values contained in message 1.</w:delText>
        </w:r>
      </w:del>
    </w:p>
    <w:p>
      <w:pPr>
        <w:pStyle w:val="Body"/>
        <w:rPr>
          <w:del w:id="278" w:author="Tony Braskich" w:date="2007-02-27T14:34:00Z"/>
        </w:rPr>
      </w:pPr>
      <w:del w:id="277" w:author="Tony Braskich" w:date="2007-02-27T14:34:00Z">
        <w:r>
          <w:rPr/>
          <w:delText>Encrypted Contents Length field shall be set to 0.  The Encrypted Contents field shall be omitted.</w:delText>
        </w:r>
      </w:del>
    </w:p>
    <w:p>
      <w:pPr>
        <w:pStyle w:val="Body"/>
        <w:rPr>
          <w:del w:id="282" w:author="Tony Braskich" w:date="2007-02-27T14:34:00Z"/>
        </w:rPr>
      </w:pPr>
      <w:del w:id="279" w:author="Tony Braskich" w:date="2007-02-27T14:34:00Z">
        <w:r>
          <w:rPr/>
          <w:delText>The MIC algorithm of the MIC control field shall be set to one of the values given in 7.3.2.</w:delText>
        </w:r>
      </w:del>
      <w:del w:id="280" w:author="Tony Braskich" w:date="2007-03-14T16:59:00Z">
        <w:r>
          <w:rPr/>
          <w:delText>77</w:delText>
        </w:r>
      </w:del>
      <w:del w:id="281" w:author="Tony Braskich" w:date="2007-02-27T14:34:00Z">
        <w:r>
          <w:rPr/>
          <w:delText>.</w:delText>
        </w:r>
      </w:del>
    </w:p>
    <w:p>
      <w:pPr>
        <w:pStyle w:val="Body"/>
        <w:rPr>
          <w:del w:id="284" w:author="Tony Braskich" w:date="2007-02-27T14:34:00Z"/>
        </w:rPr>
      </w:pPr>
      <w:del w:id="283" w:author="Tony Braskich" w:date="2007-02-27T14:34:00Z">
        <w:r>
          <w:rPr/>
          <w:delText>The Information element count field of the MIC control field shall be set to 2, the number of information elements in this frame.</w:delText>
        </w:r>
      </w:del>
    </w:p>
    <w:p>
      <w:pPr>
        <w:pStyle w:val="Body"/>
        <w:rPr/>
      </w:pPr>
      <w:r>
        <w:rPr/>
        <w:t xml:space="preserve">The </w:t>
      </w:r>
      <w:ins w:id="285" w:author="Tony Braskich" w:date="2007-02-27T14:35:00Z">
        <w:r>
          <w:rPr/>
          <w:t xml:space="preserve">16-octet </w:t>
        </w:r>
      </w:ins>
      <w:r>
        <w:rPr/>
        <w:t xml:space="preserve">MIC shall be calculated using the KCK-KD, </w:t>
      </w:r>
      <w:ins w:id="286" w:author="Tony Braskich" w:date="2007-02-27T14:35:00Z">
        <w:r>
          <w:rPr/>
          <w:t>using the AES-128-CMAC algorithm (AES-128-CMAC is defined by FIPS SP800-38B)</w:t>
        </w:r>
      </w:ins>
      <w:del w:id="287" w:author="Tony Braskich" w:date="2007-02-27T14:35:00Z">
        <w:r>
          <w:rPr/>
          <w:delText>by the algorithm selected by the MIC algorithm subfield</w:delText>
        </w:r>
      </w:del>
      <w:r>
        <w:rPr/>
        <w:t>,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289" w:author="Tony Braskich" w:date="2007-02-27T14:37:00Z"/>
        </w:rPr>
      </w:pPr>
      <w:ins w:id="288" w:author="Tony Braskich" w:date="2007-02-27T14:37:00Z">
        <w:r>
          <w:rPr/>
          <w:t>Contents of the Category field of the PMK-MA confirm MSA mesh action frame.</w:t>
        </w:r>
      </w:ins>
    </w:p>
    <w:p>
      <w:pPr>
        <w:pStyle w:val="IEEEbulleted"/>
        <w:numPr>
          <w:ilvl w:val="0"/>
          <w:numId w:val="3"/>
        </w:numPr>
        <w:rPr/>
      </w:pPr>
      <w:r>
        <w:rPr/>
        <w:t>Action Value field of the PMK-MA confirm MSA mesh action frame, which contains the value shown for “PMK-MA confirm” in Table s13.</w:t>
      </w:r>
    </w:p>
    <w:p>
      <w:pPr>
        <w:pStyle w:val="IEEEbulleted"/>
        <w:numPr>
          <w:ilvl w:val="0"/>
          <w:numId w:val="3"/>
        </w:numPr>
        <w:rPr/>
      </w:pPr>
      <w:r>
        <w:rPr/>
        <w:t xml:space="preserve">Contents of the </w:t>
      </w:r>
      <w:ins w:id="290" w:author="Tony Braskich" w:date="2007-02-27T14:37:00Z">
        <w:r>
          <w:rPr/>
          <w:t>Mesh Key Transport Control field</w:t>
        </w:r>
      </w:ins>
      <w:del w:id="291" w:author="Tony Braskich" w:date="2007-02-27T14:37:00Z">
        <w:r>
          <w:rPr/>
          <w:delText>MKDDIE, from the element ID to the end of the MKDDIE</w:delText>
        </w:r>
      </w:del>
      <w:r>
        <w:rPr/>
        <w:t>.</w:t>
      </w:r>
    </w:p>
    <w:p>
      <w:pPr>
        <w:pStyle w:val="IEEEbulleted2"/>
        <w:numPr>
          <w:ilvl w:val="0"/>
          <w:numId w:val="3"/>
        </w:numPr>
        <w:ind w:left="1980" w:hanging="720"/>
        <w:rPr>
          <w:del w:id="293" w:author="Tony Braskich" w:date="2007-02-27T14:37:00Z"/>
        </w:rPr>
      </w:pPr>
      <w:del w:id="292" w:author="Tony Braskich" w:date="2007-02-27T14:37:00Z">
        <w:r>
          <w:rPr/>
          <w:delText>Contents of the MEKIE, from element ID through MIC Control fields, and omitting the MIC field.</w:delText>
        </w:r>
      </w:del>
    </w:p>
    <w:p>
      <w:pPr>
        <w:pStyle w:val="IEEEbulleted2"/>
        <w:rPr/>
      </w:pPr>
      <w:r>
        <w:rPr/>
        <w:t>Upon receiving message 2, the MKD shall verify the MIC, and shall verify that the Replay counter field contains the value as in message 1.</w:t>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8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IEEEbulletedChar">
    <w:name w:val="IEEE bulleted Char"/>
    <w:basedOn w:val="BodyChar"/>
    <w:qFormat/>
    <w:rPr/>
  </w:style>
  <w:style w:type="character" w:styleId="EditinginstructionsChar">
    <w:name w:val="Editing instructions Char"/>
    <w:basedOn w:val="DefaultParagraphFont"/>
    <w:qFormat/>
    <w:rPr>
      <w:b/>
      <w:i/>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IEEELevel2">
    <w:name w:val="IEEE Level 2"/>
    <w:basedOn w:val="Normal"/>
    <w:next w:val="Body"/>
    <w:qFormat/>
    <w:pPr>
      <w:keepNext w:val="true"/>
      <w:keepLines/>
      <w:spacing w:before="360" w:after="240"/>
      <w:outlineLvl w:val="0"/>
    </w:pPr>
    <w:rPr>
      <w:rFonts w:ascii="Arial" w:hAnsi="Arial" w:cs="Arial"/>
      <w:b/>
      <w:szCs w:val="24"/>
    </w:rPr>
  </w:style>
  <w:style w:type="paragraph" w:styleId="IEEELevel3">
    <w:name w:val="IEEE Level 3"/>
    <w:basedOn w:val="Normal"/>
    <w:next w:val="Body"/>
    <w:qFormat/>
    <w:pPr>
      <w:keepNext w:val="true"/>
      <w:keepLines/>
      <w:spacing w:before="360" w:after="240"/>
      <w:outlineLvl w:val="0"/>
    </w:pPr>
    <w:rPr>
      <w:rFonts w:ascii="Arial" w:hAnsi="Arial" w:cs="Arial"/>
      <w:b/>
      <w:sz w:val="20"/>
      <w:szCs w:val="24"/>
    </w:rPr>
  </w:style>
  <w:style w:type="paragraph" w:styleId="IEEEbulleted">
    <w:name w:val="IEEE bulleted"/>
    <w:basedOn w:val="Body"/>
    <w:qFormat/>
    <w:pPr>
      <w:numPr>
        <w:ilvl w:val="0"/>
        <w:numId w:val="3"/>
      </w:numPr>
      <w:spacing w:before="120" w:after="0"/>
    </w:pPr>
    <w:rPr/>
  </w:style>
  <w:style w:type="paragraph" w:styleId="IEEEbulleted2">
    <w:name w:val="IEEE bulleted 2"/>
    <w:basedOn w:val="IEEEbulleted"/>
    <w:qFormat/>
    <w:pPr>
      <w:tabs>
        <w:tab w:val="clear" w:pos="720"/>
        <w:tab w:val="left" w:pos="1980" w:leader="none"/>
      </w:tabs>
      <w:ind w:left="1980" w:hanging="720"/>
    </w:pPr>
    <w:rPr/>
  </w:style>
  <w:style w:type="paragraph" w:styleId="IEEEbulleted3">
    <w:name w:val="IEEE bulleted 3"/>
    <w:basedOn w:val="IEEEbulleted2"/>
    <w:qFormat/>
    <w:pPr>
      <w:tabs>
        <w:tab w:val="clear" w:pos="1980"/>
        <w:tab w:val="left" w:pos="2700" w:leader="none"/>
      </w:tabs>
      <w:ind w:left="2700" w:hanging="720"/>
    </w:pPr>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IEEELevel2"/>
    <w:next w:val="Body"/>
    <w:qFormat/>
    <w:pPr>
      <w:numPr>
        <w:ilvl w:val="0"/>
        <w:numId w:val="2"/>
      </w:numPr>
    </w:pPr>
    <w:rPr/>
  </w:style>
  <w:style w:type="paragraph" w:styleId="IEEENumLevel3">
    <w:name w:val="IEEE Num Level 3"/>
    <w:basedOn w:val="IEEELevel3"/>
    <w:next w:val="Body"/>
    <w:qFormat/>
    <w:pPr>
      <w:numPr>
        <w:ilvl w:val="0"/>
        <w:numId w:val="2"/>
      </w:numPr>
    </w:pPr>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Editinginstructions">
    <w:name w:val="Editing instructions"/>
    <w:basedOn w:val="Normal"/>
    <w:next w:val="Normal"/>
    <w:qFormat/>
    <w:pPr>
      <w:spacing w:before="120" w:after="120"/>
      <w:jc w:val="both"/>
    </w:pPr>
    <w:rPr>
      <w:b/>
      <w:i/>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18:00Z</dcterms:created>
  <dc:creator>Tony Braskich</dc:creator>
  <dc:description>Tony Braskich, Motorola</dc:description>
  <cp:keywords>March 2007</cp:keywords>
  <dc:language>en-US</dc:language>
  <cp:lastModifiedBy>Tony Braskich</cp:lastModifiedBy>
  <cp:lastPrinted>2007-02-28T13:43:00Z</cp:lastPrinted>
  <dcterms:modified xsi:type="dcterms:W3CDTF">2007-03-15T04:00:00Z</dcterms:modified>
  <cp:revision>12</cp:revision>
  <dc:subject>Submission</dc:subject>
  <dc:title>doc.: IEEE 802.11-07/0287r1</dc:title>
</cp:coreProperties>
</file>