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430"/>
        <w:gridCol w:w="153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SA EAP Encapsul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iyuan Zha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NB-6-61, 2200 Mission College Blvd, Santa Clara, CA 95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sse Walk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F3-206, 2111 N.E. 25</w:t>
            </w:r>
            <w:r>
              <w:rPr>
                <w:sz w:val="20"/>
                <w:vertAlign w:val="superscript"/>
              </w:rPr>
              <w:t>th</w:t>
            </w:r>
            <w:r>
              <w:rPr>
                <w:sz w:val="20"/>
              </w:rPr>
              <w:t xml:space="preserve"> Avenu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sse.walker@intel.com</w:t>
            </w:r>
          </w:p>
          <w:p>
            <w:pPr>
              <w:pStyle w:val="Normal"/>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rPr>
                            </w:pPr>
                            <w:r>
                              <w:rPr/>
                              <w:t xml:space="preserve">This submission simplifies the EMSA EAP Encapsulation protocol to resolve several comments from LB 93.  The changes to the protocol include a re-definition of the </w:t>
                            </w:r>
                            <w:r>
                              <w:rPr>
                                <w:lang w:val="en-US"/>
                              </w:rPr>
                              <w:t>EAP encapsulation mesh action frame to use non-IE fields, thus reducing the number of defined IEs by two.  Additionally, the action frame format allows the removal of the fragmentation procedures defined in draft 1.0.</w:t>
                            </w:r>
                          </w:p>
                          <w:p>
                            <w:pPr>
                              <w:pStyle w:val="Normal"/>
                              <w:jc w:val="both"/>
                              <w:rPr>
                                <w:lang w:val="en-US"/>
                              </w:rPr>
                            </w:pPr>
                            <w:r>
                              <w:rPr>
                                <w:lang w:val="en-US"/>
                              </w:rPr>
                            </w:r>
                          </w:p>
                          <w:p>
                            <w:pPr>
                              <w:pStyle w:val="Normal"/>
                              <w:rPr/>
                            </w:pPr>
                            <w:r>
                              <w:rPr/>
                              <w:t>This submission resolves the following comments:  1052, 1053, 2408, 2409, 2813, 2815, 3089, 3096, 4514, 4745, 4746, 5126, 5131.</w:t>
                            </w:r>
                          </w:p>
                          <w:p>
                            <w:pPr>
                              <w:pStyle w:val="Normal"/>
                              <w:rPr/>
                            </w:pPr>
                            <w:r>
                              <w:rPr/>
                              <w:t>This submission partially resolves the following comments: 592, 1488, 4732, 5111, 5112, 5113, 5114, 5118, 5119, 5120, 5121.</w:t>
                            </w:r>
                          </w:p>
                          <w:p>
                            <w:pPr>
                              <w:pStyle w:val="Normal"/>
                              <w:rPr/>
                            </w:pPr>
                            <w:r>
                              <w:rPr/>
                              <w:t>This submission may assist in resolving the following comments in the General category: 2288, 2622</w:t>
                            </w:r>
                          </w:p>
                          <w:p>
                            <w:pPr>
                              <w:pStyle w:val="Normal"/>
                              <w:rPr/>
                            </w:pPr>
                            <w:r>
                              <w:rPr/>
                            </w:r>
                          </w:p>
                          <w:p>
                            <w:pPr>
                              <w:pStyle w:val="Normal"/>
                              <w:jc w:val="both"/>
                              <w:rPr/>
                            </w:pPr>
                            <w:r>
                              <w:rPr>
                                <w:lang w:val="en-US"/>
                              </w:rPr>
                              <w:t>Note: It is assumed that 8.8.3.3.3 has been renumbered as 8.8.6 (CID 822) and that 8.8.3.3.1 has been renumbered as 8.8.4 (CID 8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t xml:space="preserve">This submission simplifies the EMSA EAP Encapsulation protocol to resolve several comments from LB 93.  The changes to the protocol include a re-definition of the </w:t>
                      </w:r>
                      <w:r>
                        <w:rPr>
                          <w:lang w:val="en-US"/>
                        </w:rPr>
                        <w:t>EAP encapsulation mesh action frame to use non-IE fields, thus reducing the number of defined IEs by two.  Additionally, the action frame format allows the removal of the fragmentation procedures defined in draft 1.0.</w:t>
                      </w:r>
                    </w:p>
                    <w:p>
                      <w:pPr>
                        <w:pStyle w:val="Normal"/>
                        <w:jc w:val="both"/>
                        <w:rPr>
                          <w:lang w:val="en-US"/>
                        </w:rPr>
                      </w:pPr>
                      <w:r>
                        <w:rPr>
                          <w:lang w:val="en-US"/>
                        </w:rPr>
                      </w:r>
                    </w:p>
                    <w:p>
                      <w:pPr>
                        <w:pStyle w:val="Normal"/>
                        <w:rPr/>
                      </w:pPr>
                      <w:r>
                        <w:rPr/>
                        <w:t>This submission resolves the following comments:  1052, 1053, 2408, 2409, 2813, 2815, 3089, 3096, 4514, 4745, 4746, 5126, 5131.</w:t>
                      </w:r>
                    </w:p>
                    <w:p>
                      <w:pPr>
                        <w:pStyle w:val="Normal"/>
                        <w:rPr/>
                      </w:pPr>
                      <w:r>
                        <w:rPr/>
                        <w:t>This submission partially resolves the following comments: 592, 1488, 4732, 5111, 5112, 5113, 5114, 5118, 5119, 5120, 5121.</w:t>
                      </w:r>
                    </w:p>
                    <w:p>
                      <w:pPr>
                        <w:pStyle w:val="Normal"/>
                        <w:rPr/>
                      </w:pPr>
                      <w:r>
                        <w:rPr/>
                        <w:t>This submission may assist in resolving the following comments in the General category: 2288, 2622</w:t>
                      </w:r>
                    </w:p>
                    <w:p>
                      <w:pPr>
                        <w:pStyle w:val="Normal"/>
                        <w:rPr/>
                      </w:pPr>
                      <w:r>
                        <w:rPr/>
                      </w:r>
                    </w:p>
                    <w:p>
                      <w:pPr>
                        <w:pStyle w:val="Normal"/>
                        <w:jc w:val="both"/>
                        <w:rPr/>
                      </w:pPr>
                      <w:r>
                        <w:rPr>
                          <w:lang w:val="en-US"/>
                        </w:rPr>
                        <w:t>Note: It is assumed that 8.8.3.3.3 has been renumbered as 8.8.6 (CID 822) and that 8.8.3.3.1 has been renumbered as 8.8.4 (CID 8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8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new subclause:</w:t>
      </w:r>
    </w:p>
    <w:p>
      <w:pPr>
        <w:pStyle w:val="IEEELevel4"/>
        <w:rPr/>
      </w:pPr>
      <w:r>
        <w:rPr/>
        <w:t>7.3.1.19 Message integrity check field</w:t>
      </w:r>
    </w:p>
    <w:p>
      <w:pPr>
        <w:pStyle w:val="Body"/>
        <w:rPr/>
      </w:pPr>
      <w:r>
        <w:rPr/>
        <w:t>The Message integrity check field contains a MIC value calculated over the contents of an action frame.  The MIC is calculated using the AES-128-CMAC algorithm.  AES-128-CMAC is defined by FIPS SP800- 38B.  The length of the Message integrity check field is 16 octets.</w:t>
      </w:r>
    </w:p>
    <w:p>
      <w:pPr>
        <w:pStyle w:val="Body"/>
        <w:rPr/>
      </w:pPr>
      <w:r>
        <w:rPr/>
        <w:t xml:space="preserve">The Message integrity check field is defined in </w:t>
      </w:r>
      <w:r>
        <w:rPr/>
        <w:fldChar w:fldCharType="begin"/>
      </w:r>
      <w:r>
        <w:rPr/>
        <w:instrText xml:space="preserve"> REF _Ref144700527 \h </w:instrText>
      </w:r>
      <w:r>
        <w:rPr/>
        <w:fldChar w:fldCharType="separate"/>
      </w:r>
      <w:r>
        <w:rPr/>
        <w:t>Figure A</w:t>
      </w:r>
      <w:r>
        <w:rPr/>
        <w:fldChar w:fldCharType="end"/>
      </w:r>
      <w:r>
        <w:rPr/>
        <w:t>.</w:t>
      </w:r>
    </w:p>
    <w:p>
      <w:pPr>
        <w:pStyle w:val="Body"/>
        <w:rPr/>
      </w:pPr>
      <w:r>
        <w:rPr/>
      </w:r>
    </w:p>
    <w:tbl>
      <w:tblPr>
        <w:tblW w:w="2669" w:type="dxa"/>
        <w:jc w:val="center"/>
        <w:tblInd w:w="0" w:type="dxa"/>
        <w:tblLayout w:type="fixed"/>
        <w:tblCellMar>
          <w:top w:w="72" w:type="dxa"/>
          <w:left w:w="72" w:type="dxa"/>
          <w:bottom w:w="72" w:type="dxa"/>
          <w:right w:w="72" w:type="dxa"/>
        </w:tblCellMar>
      </w:tblPr>
      <w:tblGrid>
        <w:gridCol w:w="889"/>
        <w:gridCol w:w="1780"/>
      </w:tblGrid>
      <w:tr>
        <w:trPr/>
        <w:tc>
          <w:tcPr>
            <w:tcW w:w="889" w:type="dxa"/>
            <w:tcBorders>
              <w:right w:val="single" w:sz="6" w:space="0" w:color="000000"/>
            </w:tcBorders>
            <w:vAlign w:val="center"/>
          </w:tcPr>
          <w:p>
            <w:pPr>
              <w:pStyle w:val="IEEEinformationelement"/>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IC</w:t>
            </w:r>
          </w:p>
        </w:tc>
      </w:tr>
      <w:tr>
        <w:trPr/>
        <w:tc>
          <w:tcPr>
            <w:tcW w:w="889" w:type="dxa"/>
            <w:tcBorders/>
            <w:vAlign w:val="center"/>
          </w:tcPr>
          <w:p>
            <w:pPr>
              <w:pStyle w:val="IEEEinformationelement"/>
              <w:rPr/>
            </w:pPr>
            <w:r>
              <w:rPr/>
              <w:t>Octets:</w:t>
            </w:r>
          </w:p>
        </w:tc>
        <w:tc>
          <w:tcPr>
            <w:tcW w:w="1780" w:type="dxa"/>
            <w:tcBorders>
              <w:top w:val="single" w:sz="6" w:space="0" w:color="000000"/>
            </w:tcBorders>
          </w:tcPr>
          <w:p>
            <w:pPr>
              <w:pStyle w:val="IEEEinformationelement"/>
              <w:rPr>
                <w:b w:val="false"/>
                <w:b w:val="false"/>
              </w:rPr>
            </w:pPr>
            <w:r>
              <w:rPr>
                <w:b w:val="false"/>
              </w:rPr>
              <w:t>16</w:t>
            </w:r>
          </w:p>
        </w:tc>
      </w:tr>
    </w:tbl>
    <w:p>
      <w:pPr>
        <w:pStyle w:val="WWCaption"/>
        <w:rPr/>
      </w:pPr>
      <w:bookmarkStart w:id="0" w:name="_Ref144700527"/>
      <w:r>
        <w:rPr/>
        <w:t xml:space="preserve">Figure </w:t>
      </w:r>
      <w:r>
        <w:rPr/>
        <w:fldChar w:fldCharType="begin"/>
      </w:r>
      <w:r>
        <w:rPr/>
        <w:instrText xml:space="preserve"> SEQ Figure \* ALPHABETIC </w:instrText>
      </w:r>
      <w:r>
        <w:rPr/>
        <w:fldChar w:fldCharType="separate"/>
      </w:r>
      <w:r>
        <w:rPr/>
        <w:t>A</w:t>
      </w:r>
      <w:r>
        <w:rPr/>
        <w:fldChar w:fldCharType="end"/>
      </w:r>
      <w:bookmarkEnd w:id="0"/>
      <w:r>
        <w:rPr/>
        <w:t xml:space="preserve"> – Message integrity check field</w:t>
      </w:r>
    </w:p>
    <w:p>
      <w:pPr>
        <w:pStyle w:val="Body"/>
        <w:rPr>
          <w:lang w:val="en-US"/>
        </w:rPr>
      </w:pPr>
      <w:r>
        <w:rPr>
          <w:lang w:val="en-US"/>
        </w:rPr>
      </w:r>
    </w:p>
    <w:p>
      <w:pPr>
        <w:pStyle w:val="Editinginstructions"/>
        <w:rPr/>
      </w:pPr>
      <w:r>
        <w:rPr/>
        <w:t>Delete subclause 7.3.2.67 EAP Authentication element [EAPAIE].</w:t>
      </w:r>
    </w:p>
    <w:p>
      <w:pPr>
        <w:pStyle w:val="Editinginstructions"/>
        <w:rPr/>
      </w:pPr>
      <w:r>
        <w:rPr/>
        <w:t>Delete subclause 7.3.2.68 EAP Message element [EAPMIE].</w:t>
      </w:r>
    </w:p>
    <w:p>
      <w:pPr>
        <w:pStyle w:val="IEEELevel2"/>
        <w:rPr>
          <w:lang w:val="en-US"/>
        </w:rPr>
      </w:pPr>
      <w:r>
        <w:rPr>
          <w:lang w:val="en-US"/>
        </w:rPr>
        <w:t>7.4A Mesh Action</w:t>
      </w:r>
    </w:p>
    <w:p>
      <w:pPr>
        <w:pStyle w:val="Editinginstructions"/>
        <w:rPr/>
      </w:pPr>
      <w:r>
        <w:rPr/>
        <w:t>Replace subclause 7.4A.1.7 with the following:</w:t>
      </w:r>
    </w:p>
    <w:p>
      <w:pPr>
        <w:pStyle w:val="IEEELevel4"/>
        <w:rPr>
          <w:lang w:val="en-US"/>
        </w:rPr>
      </w:pPr>
      <w:r>
        <w:rPr>
          <w:lang w:val="en-US"/>
        </w:rPr>
        <w:t>7.4A.1.7 Mesh EAP encapsulation frame format</w:t>
      </w:r>
    </w:p>
    <w:p>
      <w:pPr>
        <w:pStyle w:val="Body"/>
        <w:rPr/>
      </w:pPr>
      <w:r>
        <w:rPr>
          <w:lang w:val="en-US"/>
        </w:rPr>
        <w:t xml:space="preserve">The </w:t>
      </w:r>
      <w:r>
        <w:rPr/>
        <w:t xml:space="preserve">Mesh EAP encapsulation frame uses the Mesh Action frame body format and is transmitted by a mesh key holder in the mesh EAP message transport protocol.  The frame body of the Mesh EAP encapsulation frame contains the information shown in </w:t>
      </w:r>
      <w:r>
        <w:rPr/>
        <w:fldChar w:fldCharType="begin"/>
      </w:r>
      <w:r>
        <w:rPr/>
        <w:instrText xml:space="preserve"> REF _Ref148369736 \h </w:instrText>
      </w:r>
      <w:r>
        <w:rPr/>
        <w:fldChar w:fldCharType="separate"/>
      </w:r>
      <w:r>
        <w:rPr/>
        <w:t>Table a</w:t>
      </w:r>
      <w:r>
        <w:rPr/>
        <w:fldChar w:fldCharType="end"/>
      </w:r>
      <w:r>
        <w:rPr/>
        <w:t>.</w:t>
      </w:r>
    </w:p>
    <w:p>
      <w:pPr>
        <w:pStyle w:val="WWCaption"/>
        <w:keepNext w:val="true"/>
        <w:rPr/>
      </w:pPr>
      <w:bookmarkStart w:id="1" w:name="_Ref148369736"/>
      <w:r>
        <w:rPr/>
        <w:t xml:space="preserve">Table </w:t>
      </w:r>
      <w:r>
        <w:rPr/>
        <w:fldChar w:fldCharType="begin"/>
      </w:r>
      <w:r>
        <w:rPr/>
        <w:instrText xml:space="preserve"> SEQ Table \* alphabetic </w:instrText>
      </w:r>
      <w:r>
        <w:rPr/>
        <w:fldChar w:fldCharType="separate"/>
      </w:r>
      <w:r>
        <w:rPr/>
        <w:t>a</w:t>
      </w:r>
      <w:r>
        <w:rPr/>
        <w:fldChar w:fldCharType="end"/>
      </w:r>
      <w:bookmarkEnd w:id="1"/>
      <w:r>
        <w:rPr/>
        <w:t xml:space="preserve"> – Mesh EAP encapsulation frame body</w:t>
      </w:r>
    </w:p>
    <w:tbl>
      <w:tblPr>
        <w:tblW w:w="4212" w:type="dxa"/>
        <w:jc w:val="left"/>
        <w:tblInd w:w="-82" w:type="dxa"/>
        <w:tblLayout w:type="fixed"/>
        <w:tblCellMar>
          <w:top w:w="72" w:type="dxa"/>
          <w:left w:w="72" w:type="dxa"/>
          <w:bottom w:w="72" w:type="dxa"/>
          <w:right w:w="72" w:type="dxa"/>
        </w:tblCellMar>
      </w:tblPr>
      <w:tblGrid>
        <w:gridCol w:w="1268"/>
        <w:gridCol w:w="294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94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294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EAP Authentication</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6 (representing a Mesh EAP encapsulation frame).</w:t>
      </w:r>
    </w:p>
    <w:p>
      <w:pPr>
        <w:pStyle w:val="Body"/>
        <w:rPr/>
      </w:pPr>
      <w:r>
        <w:rPr/>
        <w:t xml:space="preserve">The EAP Authentication field is 25 octets or greater in length and is defined in </w:t>
      </w:r>
      <w:r>
        <w:rPr/>
        <w:fldChar w:fldCharType="begin"/>
      </w:r>
      <w:r>
        <w:rPr/>
        <w:instrText xml:space="preserve"> REF _Ref148365981 \h </w:instrText>
      </w:r>
      <w:r>
        <w:rPr/>
        <w:fldChar w:fldCharType="separate"/>
      </w:r>
      <w:r>
        <w:rPr/>
        <w:t>Figure B</w:t>
      </w:r>
      <w:r>
        <w:rPr/>
        <w:fldChar w:fldCharType="end"/>
      </w:r>
      <w:r>
        <w:rPr/>
        <w:t>.</w:t>
      </w:r>
    </w:p>
    <w:p>
      <w:pPr>
        <w:pStyle w:val="Body"/>
        <w:rPr/>
      </w:pPr>
      <w:r>
        <w:rPr/>
      </w:r>
    </w:p>
    <w:tbl>
      <w:tblPr>
        <w:tblW w:w="6532" w:type="dxa"/>
        <w:jc w:val="center"/>
        <w:tblInd w:w="0" w:type="dxa"/>
        <w:tblLayout w:type="fixed"/>
        <w:tblCellMar>
          <w:top w:w="72" w:type="dxa"/>
          <w:left w:w="72" w:type="dxa"/>
          <w:bottom w:w="72" w:type="dxa"/>
          <w:right w:w="72" w:type="dxa"/>
        </w:tblCellMar>
      </w:tblPr>
      <w:tblGrid>
        <w:gridCol w:w="834"/>
        <w:gridCol w:w="1511"/>
        <w:gridCol w:w="989"/>
        <w:gridCol w:w="668"/>
        <w:gridCol w:w="1541"/>
        <w:gridCol w:w="989"/>
      </w:tblGrid>
      <w:tr>
        <w:trPr/>
        <w:tc>
          <w:tcPr>
            <w:tcW w:w="834" w:type="dxa"/>
            <w:tcBorders>
              <w:right w:val="single" w:sz="6" w:space="0" w:color="000000"/>
            </w:tcBorders>
            <w:vAlign w:val="center"/>
          </w:tcPr>
          <w:p>
            <w:pPr>
              <w:pStyle w:val="IEEEinformationelement"/>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apsulation Typ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sage Toke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 Length</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w:t>
            </w:r>
          </w:p>
        </w:tc>
      </w:tr>
      <w:tr>
        <w:trPr/>
        <w:tc>
          <w:tcPr>
            <w:tcW w:w="834" w:type="dxa"/>
            <w:tcBorders/>
            <w:vAlign w:val="center"/>
          </w:tcPr>
          <w:p>
            <w:pPr>
              <w:pStyle w:val="IEEEinformationelement"/>
              <w:rPr/>
            </w:pPr>
            <w:r>
              <w:rPr/>
              <w:t>Octets:</w:t>
            </w:r>
          </w:p>
        </w:tc>
        <w:tc>
          <w:tcPr>
            <w:tcW w:w="1511" w:type="dxa"/>
            <w:tcBorders>
              <w:top w:val="single" w:sz="6" w:space="0" w:color="000000"/>
            </w:tcBorders>
            <w:vAlign w:val="center"/>
          </w:tcPr>
          <w:p>
            <w:pPr>
              <w:pStyle w:val="IEEEinformationelement"/>
              <w:rPr>
                <w:b w:val="false"/>
                <w:b w:val="false"/>
              </w:rPr>
            </w:pPr>
            <w:r>
              <w:rPr>
                <w:b w:val="false"/>
              </w:rPr>
              <w:t>1</w:t>
            </w:r>
          </w:p>
        </w:tc>
        <w:tc>
          <w:tcPr>
            <w:tcW w:w="989" w:type="dxa"/>
            <w:tcBorders>
              <w:top w:val="single" w:sz="6" w:space="0" w:color="000000"/>
            </w:tcBorders>
            <w:vAlign w:val="center"/>
          </w:tcPr>
          <w:p>
            <w:pPr>
              <w:pStyle w:val="IEEEinformationelement"/>
              <w:rPr>
                <w:b w:val="false"/>
                <w:b w:val="false"/>
              </w:rPr>
            </w:pPr>
            <w:r>
              <w:rPr>
                <w:b w:val="false"/>
              </w:rPr>
              <w:t>16</w:t>
            </w:r>
          </w:p>
        </w:tc>
        <w:tc>
          <w:tcPr>
            <w:tcW w:w="668" w:type="dxa"/>
            <w:tcBorders>
              <w:top w:val="single" w:sz="6" w:space="0" w:color="000000"/>
            </w:tcBorders>
            <w:vAlign w:val="center"/>
          </w:tcPr>
          <w:p>
            <w:pPr>
              <w:pStyle w:val="IEEEinformationelement"/>
              <w:rPr>
                <w:b w:val="false"/>
                <w:b w:val="false"/>
              </w:rPr>
            </w:pPr>
            <w:r>
              <w:rPr>
                <w:b w:val="false"/>
              </w:rPr>
              <w:t>6</w:t>
            </w:r>
          </w:p>
        </w:tc>
        <w:tc>
          <w:tcPr>
            <w:tcW w:w="1541" w:type="dxa"/>
            <w:tcBorders>
              <w:top w:val="single" w:sz="6" w:space="0" w:color="000000"/>
            </w:tcBorders>
            <w:vAlign w:val="center"/>
          </w:tcPr>
          <w:p>
            <w:pPr>
              <w:pStyle w:val="IEEEinformationelement"/>
              <w:rPr>
                <w:b w:val="false"/>
                <w:b w:val="false"/>
              </w:rPr>
            </w:pPr>
            <w:r>
              <w:rPr>
                <w:b w:val="false"/>
              </w:rPr>
              <w:t>2</w:t>
            </w:r>
          </w:p>
        </w:tc>
        <w:tc>
          <w:tcPr>
            <w:tcW w:w="989" w:type="dxa"/>
            <w:tcBorders>
              <w:top w:val="single" w:sz="6" w:space="0" w:color="000000"/>
            </w:tcBorders>
            <w:vAlign w:val="center"/>
          </w:tcPr>
          <w:p>
            <w:pPr>
              <w:pStyle w:val="IEEEinformationelement"/>
              <w:rPr>
                <w:b w:val="false"/>
                <w:b w:val="false"/>
              </w:rPr>
            </w:pPr>
            <w:r>
              <w:rPr>
                <w:b w:val="false"/>
              </w:rPr>
              <w:t>variable</w:t>
            </w:r>
          </w:p>
        </w:tc>
      </w:tr>
    </w:tbl>
    <w:p>
      <w:pPr>
        <w:pStyle w:val="WWCaption"/>
        <w:rPr>
          <w:lang w:val="en-US"/>
        </w:rPr>
      </w:pPr>
      <w:bookmarkStart w:id="2" w:name="_Ref160265384"/>
      <w:bookmarkStart w:id="3" w:name="_Ref148365981"/>
      <w:r>
        <w:rPr>
          <w:lang w:val="en-US"/>
        </w:rPr>
        <w:t xml:space="preserve">Figure </w:t>
      </w:r>
      <w:r>
        <w:rPr/>
        <w:fldChar w:fldCharType="begin"/>
      </w:r>
      <w:r>
        <w:rPr/>
        <w:instrText xml:space="preserve"> SEQ Figure \* ALPHABETIC </w:instrText>
      </w:r>
      <w:r>
        <w:rPr/>
        <w:fldChar w:fldCharType="separate"/>
      </w:r>
      <w:r>
        <w:rPr/>
        <w:t>B</w:t>
      </w:r>
      <w:r>
        <w:rPr/>
        <w:fldChar w:fldCharType="end"/>
      </w:r>
      <w:bookmarkEnd w:id="3"/>
      <w:r>
        <w:rPr>
          <w:lang w:val="en-US"/>
        </w:rPr>
        <w:t xml:space="preserve"> - EAP Authentication field</w:t>
      </w:r>
      <w:bookmarkEnd w:id="2"/>
    </w:p>
    <w:p>
      <w:pPr>
        <w:pStyle w:val="Body"/>
        <w:rPr/>
      </w:pPr>
      <w:r>
        <w:rPr/>
        <w:t xml:space="preserve">The Encapsulation Type subfield identifies the type of EAP Encapsulation message, and is set to a value described in </w:t>
      </w:r>
      <w:r>
        <w:rPr/>
        <w:fldChar w:fldCharType="begin"/>
      </w:r>
      <w:r>
        <w:rPr/>
        <w:instrText xml:space="preserve"> REF _Ref144706997 \h </w:instrText>
      </w:r>
      <w:r>
        <w:rPr/>
        <w:fldChar w:fldCharType="separate"/>
      </w:r>
      <w:r>
        <w:rPr/>
        <w:t>Table b</w:t>
      </w:r>
      <w:r>
        <w:rPr/>
        <w:fldChar w:fldCharType="end"/>
      </w:r>
      <w:r>
        <w:rPr/>
        <w:t>.</w:t>
      </w:r>
    </w:p>
    <w:p>
      <w:pPr>
        <w:pStyle w:val="WWCaption"/>
        <w:keepNext w:val="true"/>
        <w:rPr/>
      </w:pPr>
      <w:bookmarkStart w:id="4" w:name="_Ref144706997"/>
      <w:r>
        <w:rPr/>
        <w:t xml:space="preserve">Table </w:t>
      </w:r>
      <w:r>
        <w:rPr/>
        <w:fldChar w:fldCharType="begin"/>
      </w:r>
      <w:r>
        <w:rPr/>
        <w:instrText xml:space="preserve"> SEQ Table \* alphabetic </w:instrText>
      </w:r>
      <w:r>
        <w:rPr/>
        <w:fldChar w:fldCharType="separate"/>
      </w:r>
      <w:r>
        <w:rPr/>
        <w:t>b</w:t>
      </w:r>
      <w:r>
        <w:rPr/>
        <w:fldChar w:fldCharType="end"/>
      </w:r>
      <w:bookmarkEnd w:id="4"/>
      <w:r>
        <w:rPr/>
        <w:t xml:space="preserve"> – Encapsulation Type values</w:t>
      </w:r>
    </w:p>
    <w:tbl>
      <w:tblPr>
        <w:tblW w:w="3402" w:type="dxa"/>
        <w:jc w:val="left"/>
        <w:tblInd w:w="-82" w:type="dxa"/>
        <w:tblLayout w:type="fixed"/>
        <w:tblCellMar>
          <w:top w:w="72" w:type="dxa"/>
          <w:left w:w="72" w:type="dxa"/>
          <w:bottom w:w="72" w:type="dxa"/>
          <w:right w:w="72" w:type="dxa"/>
        </w:tblCellMar>
      </w:tblPr>
      <w:tblGrid>
        <w:gridCol w:w="1268"/>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ssage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Accep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Rejec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10</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t>The Message Token field contains a random nonce in messages of type request.  In messages of type response, response-accept, and response-reject, the Message Token field contains the value of the Message Token field in the request message to which the response message corresponds.</w:t>
      </w:r>
    </w:p>
    <w:p>
      <w:pPr>
        <w:pStyle w:val="Body"/>
        <w:tabs>
          <w:tab w:val="clear" w:pos="720"/>
          <w:tab w:val="left" w:pos="1440" w:leader="none"/>
        </w:tabs>
        <w:rPr>
          <w:lang w:val="en-US"/>
        </w:rPr>
      </w:pPr>
      <w:r>
        <w:rPr>
          <w:lang w:val="en-US"/>
        </w:rPr>
        <w:t>The SPA subfield contains the MAC address of the supplicant MP that is performing EAP authentication.</w:t>
      </w:r>
    </w:p>
    <w:p>
      <w:pPr>
        <w:pStyle w:val="Body"/>
        <w:rPr>
          <w:lang w:val="en-US"/>
        </w:rPr>
      </w:pPr>
      <w:r>
        <w:rPr>
          <w:lang w:val="en-US"/>
        </w:rPr>
        <w:t>The EAP Message Length subfield is two octets and contains an unsigned binary integer indicating the length in octets of the EAP message subfield.  The EAP Message Length subfield contains the value zero if the EAP Message field is omitted.</w:t>
      </w:r>
    </w:p>
    <w:p>
      <w:pPr>
        <w:pStyle w:val="Body"/>
        <w:rPr>
          <w:lang w:val="en-US"/>
        </w:rPr>
      </w:pPr>
      <w:r>
        <w:rPr>
          <w:lang w:val="en-US"/>
        </w:rPr>
        <w:t xml:space="preserve">The EAP Message subfield, when present, contains an EAP packet, </w:t>
      </w:r>
      <w:r>
        <w:rPr/>
        <w:t>with format as defined in IETF RFC 3748.</w:t>
      </w:r>
    </w:p>
    <w:p>
      <w:pPr>
        <w:pStyle w:val="Body"/>
        <w:rPr/>
      </w:pPr>
      <w:r>
        <w:rPr/>
        <w:t>The Message integrity check field is described in 7.3.1.19.</w:t>
      </w:r>
    </w:p>
    <w:p>
      <w:pPr>
        <w:pStyle w:val="IEEELevel2"/>
        <w:rPr>
          <w:lang w:val="en-US"/>
        </w:rPr>
      </w:pPr>
      <w:bookmarkStart w:id="5" w:name="_Ref149623840"/>
      <w:bookmarkStart w:id="6" w:name="_Ref149556273"/>
      <w:bookmarkStart w:id="7" w:name="_Ref147902185"/>
      <w:bookmarkStart w:id="8" w:name="_Ref144896219"/>
      <w:bookmarkStart w:id="9" w:name="_Ref144896072"/>
      <w:r>
        <w:rPr>
          <w:lang w:val="en-US"/>
        </w:rPr>
        <w:t>8.8 Mesh Link Security</w:t>
      </w:r>
    </w:p>
    <w:p>
      <w:pPr>
        <w:pStyle w:val="IEEELevel3"/>
        <w:rPr/>
      </w:pPr>
      <w:bookmarkStart w:id="10" w:name="_Ref149556273"/>
      <w:bookmarkStart w:id="11" w:name="_Ref147902185"/>
      <w:bookmarkStart w:id="12" w:name="_Ref144896219"/>
      <w:bookmarkStart w:id="13" w:name="_Ref144896072"/>
      <w:r>
        <w:rPr/>
        <w:t>8.8.6 Mesh EAP message transport protocol</w:t>
      </w:r>
      <w:bookmarkEnd w:id="10"/>
      <w:bookmarkEnd w:id="11"/>
      <w:bookmarkEnd w:id="12"/>
      <w:bookmarkEnd w:id="13"/>
      <w:r>
        <w:rPr/>
        <w:t xml:space="preserve"> </w:t>
      </w:r>
      <w:bookmarkEnd w:id="5"/>
    </w:p>
    <w:p>
      <w:pPr>
        <w:pStyle w:val="Editinginstructions"/>
        <w:rPr/>
      </w:pPr>
      <w:r>
        <w:rPr/>
        <w:t>Change the text as shown:</w:t>
      </w:r>
    </w:p>
    <w:p>
      <w:pPr>
        <w:pStyle w:val="Body"/>
        <w:rPr/>
      </w:pPr>
      <w:r>
        <w:rPr/>
        <w:t>This optional protocol describes how the MA may initiate and perform EAP authentication with the supplicant during the supplicant MP’s Initial EMSA Authentication.  The use of this protocol is selected during the mesh key holder security handshake defined in 8.8.4.2 and is described by transport selector 00-0F-AC:0.  When the transport selector specifies any other value, the mechanism for EAP Transport is outside the scope of this standard.</w:t>
      </w:r>
    </w:p>
    <w:p>
      <w:pPr>
        <w:pStyle w:val="Body"/>
        <w:rPr/>
      </w:pPr>
      <w:r>
        <w:rPr/>
        <w:t xml:space="preserve">EAP, as described in RFC 3748, is a “lock-step protocol,” with </w:t>
      </w:r>
      <w:del w:id="0" w:author="Tony Braskich" w:date="2007-02-26T14:15:00Z">
        <w:r>
          <w:rPr/>
          <w:delText>request messages sent from the supplicant always receiving a response from the AS</w:delText>
        </w:r>
      </w:del>
      <w:ins w:id="1" w:author="Tony Braskich" w:date="2007-02-26T14:15:00Z">
        <w:r>
          <w:rPr/>
          <w:t>alternating request and response packets exchanged</w:t>
        </w:r>
      </w:ins>
      <w:r>
        <w:rPr/>
        <w:t>.  The mesh authentication message transport protocol permits transport of these request and response messages through the mesh, between the MA and the MKD.</w:t>
      </w:r>
    </w:p>
    <w:p>
      <w:pPr>
        <w:pStyle w:val="Body"/>
        <w:rPr/>
      </w:pPr>
      <w:r>
        <w:rPr/>
        <w:t>The MA initiates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EMSA mesh action frame to the MKD that contains the received EAP message.  When the MKD has an EAP message, received from the AS and destined for the supplicant, it sends an EAP Encapsulation EMSA mesh action frame to the MA containing the EAP message.</w:t>
      </w:r>
    </w:p>
    <w:p>
      <w:pPr>
        <w:pStyle w:val="Body"/>
        <w:rPr/>
      </w:pPr>
      <w:r>
        <w:rPr/>
        <w:t xml:space="preserve">The final EAP Encapsulation EMSA mesh action frame of a sequence will be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authentication failed, the MKD sends the final message with type “reject” to the MA.  Upon reception of an EAP Encapsulation EMSA mesh action frame of type “reject,” the MA shall terminate the peer link with the supplicant. </w:t>
      </w:r>
    </w:p>
    <w:p>
      <w:pPr>
        <w:pStyle w:val="Body"/>
        <w:rPr/>
      </w:pPr>
      <w:r>
        <w:rPr/>
        <w:t xml:space="preserve">When an </w:t>
      </w:r>
      <w:ins w:id="2" w:author="Tony Braskich" w:date="2007-02-26T13:46:00Z">
        <w:r>
          <w:rPr/>
          <w:t xml:space="preserve">IETF </w:t>
        </w:r>
      </w:ins>
      <w:ins w:id="3" w:author="Tony Braskich" w:date="2007-02-26T15:15:00Z">
        <w:r>
          <w:rPr/>
          <w:t xml:space="preserve">RFC </w:t>
        </w:r>
      </w:ins>
      <w:ins w:id="4" w:author="Tony Braskich" w:date="2007-02-26T13:46:00Z">
        <w:r>
          <w:rPr/>
          <w:t xml:space="preserve">3748 </w:t>
        </w:r>
      </w:ins>
      <w:r>
        <w:rPr/>
        <w:t xml:space="preserve">EAP message is included in a EAP Encapsulation EMSA mesh action frame, it is </w:t>
      </w:r>
      <w:del w:id="5" w:author="Tony Braskich" w:date="2007-02-26T13:42:00Z">
        <w:r>
          <w:rPr/>
          <w:delText>encapsulated within one or several EAP Message IEs</w:delText>
        </w:r>
      </w:del>
      <w:ins w:id="6" w:author="Tony Braskich" w:date="2007-02-26T13:42:00Z">
        <w:r>
          <w:rPr/>
          <w:t xml:space="preserve">carried in the </w:t>
        </w:r>
      </w:ins>
      <w:ins w:id="7" w:author="Tony Braskich" w:date="2007-02-26T17:35:00Z">
        <w:r>
          <w:rPr/>
          <w:t xml:space="preserve">EAP </w:t>
        </w:r>
      </w:ins>
      <w:ins w:id="8" w:author="Tony Braskich" w:date="2007-02-28T10:53:00Z">
        <w:r>
          <w:rPr/>
          <w:t>Message</w:t>
        </w:r>
      </w:ins>
      <w:ins w:id="9" w:author="Tony Braskich" w:date="2007-02-26T13:42:00Z">
        <w:r>
          <w:rPr/>
          <w:t xml:space="preserve"> </w:t>
        </w:r>
      </w:ins>
      <w:ins w:id="10" w:author="Tony Braskich" w:date="2007-02-28T10:53:00Z">
        <w:r>
          <w:rPr/>
          <w:t>sub</w:t>
        </w:r>
      </w:ins>
      <w:ins w:id="11" w:author="Tony Braskich" w:date="2007-02-26T13:42:00Z">
        <w:r>
          <w:rPr/>
          <w:t>field</w:t>
        </w:r>
      </w:ins>
      <w:r>
        <w:rPr/>
        <w:t xml:space="preserve">.  The maximum length EAP message that may be </w:t>
      </w:r>
      <w:ins w:id="12" w:author="Tony Braskich" w:date="2007-02-26T13:42:00Z">
        <w:r>
          <w:rPr/>
          <w:t xml:space="preserve">included in the </w:t>
        </w:r>
      </w:ins>
      <w:ins w:id="13" w:author="Tony Braskich" w:date="2007-02-26T17:35:00Z">
        <w:r>
          <w:rPr/>
          <w:t xml:space="preserve">EAP </w:t>
        </w:r>
      </w:ins>
      <w:ins w:id="14" w:author="Tony Braskich" w:date="2007-02-28T10:52:00Z">
        <w:r>
          <w:rPr/>
          <w:t>Message sub</w:t>
        </w:r>
      </w:ins>
      <w:ins w:id="15" w:author="Tony Braskich" w:date="2007-02-26T13:42:00Z">
        <w:r>
          <w:rPr/>
          <w:t>field</w:t>
        </w:r>
      </w:ins>
      <w:del w:id="16" w:author="Tony Braskich" w:date="2007-02-26T13:42:00Z">
        <w:r>
          <w:rPr/>
          <w:delText>transported</w:delText>
        </w:r>
      </w:del>
      <w:r>
        <w:rPr/>
        <w:t xml:space="preserve"> is </w:t>
      </w:r>
      <w:del w:id="17" w:author="Tony Braskich" w:date="2007-02-26T13:45:00Z">
        <w:r>
          <w:rPr/>
          <w:delText xml:space="preserve">2231 </w:delText>
        </w:r>
      </w:del>
      <w:ins w:id="18" w:author="Tony Braskich" w:date="2007-02-26T13:45:00Z">
        <w:r>
          <w:rPr/>
          <w:t>22</w:t>
        </w:r>
      </w:ins>
      <w:ins w:id="19" w:author="Tony Braskich" w:date="2007-02-28T10:52:00Z">
        <w:r>
          <w:rPr/>
          <w:t>73</w:t>
        </w:r>
      </w:ins>
      <w:ins w:id="20" w:author="Tony Braskich" w:date="2007-02-26T13:45:00Z">
        <w:r>
          <w:rPr/>
          <w:t xml:space="preserve"> </w:t>
        </w:r>
      </w:ins>
      <w:r>
        <w:rPr/>
        <w:t>octets</w:t>
      </w:r>
      <w:ins w:id="21" w:author="Tony Braskich" w:date="2007-02-26T13:45:00Z">
        <w:r>
          <w:rPr/>
          <w:t>, due to the maximum length of a Mesh Action Data Unit (see 7.2.4.3)</w:t>
        </w:r>
      </w:ins>
      <w:r>
        <w:rPr/>
        <w:t xml:space="preserve">.  </w:t>
      </w:r>
      <w:del w:id="22" w:author="Tony Braskich" w:date="2007-02-26T13:47:00Z">
        <w:r>
          <w:rPr/>
          <w:delText>If the EAP message has length greater than 254 octets, fragmentation is required.  In such a case, the EAP message shall be separated into fragments.  Each fragment shall be of length 254 octets except the last or only fragment.  The maximum number of fragments shall be 9.  The fragments are included in one or several EAPMIEs, which each contain a Fragment Control field value indicating the sequence of the fragment, beginning with the value zero.  Upon reception, the contents of the EAPMIE EAP Message Fragment fields are concatenated according to the order indicated in the Fragment Control fields to reconstruct an IETF 3748 EAP message.</w:delText>
        </w:r>
      </w:del>
    </w:p>
    <w:p>
      <w:pPr>
        <w:pStyle w:val="Body"/>
        <w:rPr/>
      </w:pPr>
      <w:r>
        <w:rPr/>
        <w:t xml:space="preserve">The EAP-Start indication is sent from MA to MKD by constructing an EAP Encapsulation request message that </w:t>
      </w:r>
      <w:del w:id="23" w:author="Tony Braskich" w:date="2007-02-26T13:47:00Z">
        <w:r>
          <w:rPr/>
          <w:delText xml:space="preserve">contains only a single EAP Authentication IE and no </w:delText>
        </w:r>
      </w:del>
      <w:ins w:id="24" w:author="Tony Braskich" w:date="2007-02-26T13:47:00Z">
        <w:r>
          <w:rPr/>
          <w:t xml:space="preserve">omits the </w:t>
        </w:r>
      </w:ins>
      <w:r>
        <w:rPr/>
        <w:t xml:space="preserve">EAP Message </w:t>
      </w:r>
      <w:ins w:id="25" w:author="Tony Braskich" w:date="2007-02-28T10:53:00Z">
        <w:r>
          <w:rPr/>
          <w:t>sub</w:t>
        </w:r>
      </w:ins>
      <w:del w:id="26" w:author="Tony Braskich" w:date="2007-02-26T13:47:00Z">
        <w:r>
          <w:rPr/>
          <w:delText>IEs</w:delText>
        </w:r>
      </w:del>
      <w:ins w:id="27" w:author="Tony Braskich" w:date="2007-02-26T13:47:00Z">
        <w:r>
          <w:rPr/>
          <w:t>field</w:t>
        </w:r>
      </w:ins>
      <w:r>
        <w:rPr/>
        <w:t>.</w:t>
      </w:r>
    </w:p>
    <w:p>
      <w:pPr>
        <w:pStyle w:val="IEEELevel4"/>
        <w:rPr/>
      </w:pPr>
      <w:r>
        <w:rPr>
          <w:lang w:val="en-US"/>
        </w:rPr>
        <w:t>8.8.6.1 EAP Encapsulation request message</w:t>
      </w:r>
    </w:p>
    <w:p>
      <w:pPr>
        <w:pStyle w:val="Body"/>
        <w:rPr/>
      </w:pPr>
      <w:r>
        <w:rPr/>
        <w:t xml:space="preserve">An EAP Encapsulation mesh action message with </w:t>
      </w:r>
      <w:del w:id="28" w:author="Tony Braskich" w:date="2007-02-26T13:49:00Z">
        <w:r>
          <w:rPr/>
          <w:delText>EAP message</w:delText>
        </w:r>
      </w:del>
      <w:ins w:id="29" w:author="Tony Braskich" w:date="2007-02-26T13:49:00Z">
        <w:r>
          <w:rPr/>
          <w:t>Encapsulation</w:t>
        </w:r>
      </w:ins>
      <w:r>
        <w:rPr/>
        <w:t xml:space="preserve"> type request is sent from MA to MKD, either to transport an EAP message from the supplicant, or to request the AS to initiate EAP authentication (“EAP-Start”).</w:t>
      </w:r>
    </w:p>
    <w:p>
      <w:pPr>
        <w:pStyle w:val="Body"/>
        <w:rPr/>
      </w:pPr>
      <w:r>
        <w:rPr/>
        <w:t>EAP Encapsulation request message is an EAP Encapsulation EMSA mesh action frame</w:t>
      </w:r>
      <w:ins w:id="30" w:author="Tony Braskich" w:date="2007-02-26T15:18:00Z">
        <w:r>
          <w:rPr/>
          <w:t xml:space="preserve"> (see 7.4A.1.7)</w:t>
        </w:r>
      </w:ins>
      <w:r>
        <w:rPr/>
        <w:t xml:space="preserve">.  The MAC address of the MKD shall be asserted in the DA field of the message header, and the MAC address of the MA shall be asserted in the SA field of the message header.  The contents of the EAP Authentication </w:t>
      </w:r>
      <w:del w:id="31" w:author="Tony Braskich" w:date="2007-02-26T13:49:00Z">
        <w:r>
          <w:rPr/>
          <w:delText xml:space="preserve">IE </w:delText>
        </w:r>
      </w:del>
      <w:ins w:id="32" w:author="Tony Braskich" w:date="2007-02-26T13:49:00Z">
        <w:r>
          <w:rPr/>
          <w:t xml:space="preserve">field </w:t>
        </w:r>
      </w:ins>
      <w:r>
        <w:rPr/>
        <w:t>are as follows:</w:t>
      </w:r>
    </w:p>
    <w:p>
      <w:pPr>
        <w:pStyle w:val="IEEEbulleted"/>
        <w:numPr>
          <w:ilvl w:val="0"/>
          <w:numId w:val="3"/>
        </w:numPr>
        <w:ind w:left="1282" w:hanging="922"/>
        <w:rPr/>
      </w:pPr>
      <w:del w:id="33" w:author="Tony Braskich" w:date="2007-02-26T13:49:00Z">
        <w:r>
          <w:rPr/>
          <w:delText>EAP Message</w:delText>
        </w:r>
      </w:del>
      <w:ins w:id="34" w:author="Tony Braskich" w:date="2007-02-26T13:49:00Z">
        <w:r>
          <w:rPr/>
          <w:t>Encapsulation</w:t>
        </w:r>
      </w:ins>
      <w:r>
        <w:rPr/>
        <w:t xml:space="preserve"> Type shall be set to 1 to indicate “request”.</w:t>
      </w:r>
    </w:p>
    <w:p>
      <w:pPr>
        <w:pStyle w:val="IEEEbulleted"/>
        <w:numPr>
          <w:ilvl w:val="0"/>
          <w:numId w:val="3"/>
        </w:numPr>
        <w:ind w:left="1282" w:hanging="922"/>
        <w:rPr/>
      </w:pPr>
      <w:r>
        <w:rPr/>
        <w:t>Message Token shall be set to a unique nonce value chosen by the MA.</w:t>
      </w:r>
    </w:p>
    <w:p>
      <w:pPr>
        <w:pStyle w:val="IEEEbulleted"/>
        <w:numPr>
          <w:ilvl w:val="0"/>
          <w:numId w:val="3"/>
        </w:numPr>
        <w:ind w:left="1282" w:hanging="922"/>
        <w:rPr/>
      </w:pPr>
      <w:r>
        <w:rPr/>
        <w:t>SPA shall be set to the MAC address of the supplicant mesh point that is participating in EAP authentication.</w:t>
      </w:r>
    </w:p>
    <w:p>
      <w:pPr>
        <w:pStyle w:val="IEEEbulleted"/>
        <w:numPr>
          <w:ilvl w:val="0"/>
          <w:numId w:val="3"/>
        </w:numPr>
        <w:ind w:left="1282" w:hanging="922"/>
        <w:rPr>
          <w:del w:id="42" w:author="Tony Braskich" w:date="2007-02-26T13:51:00Z"/>
        </w:rPr>
      </w:pPr>
      <w:ins w:id="35" w:author="Tony Braskich" w:date="2007-02-26T13:50:00Z">
        <w:r>
          <w:rPr/>
          <w:t xml:space="preserve">EAP Message Length shall indicate the length in octets of the EAP message that is included in the EAP </w:t>
        </w:r>
      </w:ins>
      <w:ins w:id="36" w:author="Tony Braskich" w:date="2007-02-26T17:22:00Z">
        <w:r>
          <w:rPr/>
          <w:t>M</w:t>
        </w:r>
      </w:ins>
      <w:ins w:id="37" w:author="Tony Braskich" w:date="2007-02-26T13:51:00Z">
        <w:r>
          <w:rPr/>
          <w:t xml:space="preserve">essage </w:t>
        </w:r>
      </w:ins>
      <w:ins w:id="38" w:author="Tony Braskich" w:date="2007-02-28T10:54:00Z">
        <w:r>
          <w:rPr/>
          <w:t>sub</w:t>
        </w:r>
      </w:ins>
      <w:ins w:id="39" w:author="Tony Braskich" w:date="2007-02-26T13:51:00Z">
        <w:r>
          <w:rPr/>
          <w:t>field.</w:t>
        </w:r>
      </w:ins>
      <w:del w:id="40" w:author="Tony Braskich" w:date="2007-02-26T13:51:00Z">
        <w:r>
          <w:rPr/>
          <w:delText>Message Fragments shall indicate the number of EAP Message IEs that are included in this EAP Encapsulation request message.</w:delText>
        </w:r>
      </w:del>
      <w:ins w:id="41" w:author="Tony Braskich" w:date="2007-02-26T13:51:00Z">
        <w:r>
          <w:rPr/>
          <w:t xml:space="preserve">  </w:t>
        </w:r>
      </w:ins>
    </w:p>
    <w:p>
      <w:pPr>
        <w:pStyle w:val="IEEEbulleted"/>
        <w:numPr>
          <w:ilvl w:val="0"/>
          <w:numId w:val="3"/>
        </w:numPr>
        <w:ind w:left="1282" w:hanging="922"/>
        <w:rPr>
          <w:ins w:id="48" w:author="Tony Braskich" w:date="2007-02-26T13:52:00Z"/>
        </w:rPr>
      </w:pPr>
      <w:r>
        <w:rPr/>
        <w:t xml:space="preserve">If the MA is sending an “EAP-Start” notification, the </w:t>
      </w:r>
      <w:del w:id="43" w:author="Tony Braskich" w:date="2007-02-26T13:52:00Z">
        <w:r>
          <w:rPr/>
          <w:delText>Message Fragments</w:delText>
        </w:r>
      </w:del>
      <w:ins w:id="44" w:author="Tony Braskich" w:date="2007-02-26T13:52:00Z">
        <w:r>
          <w:rPr/>
          <w:t>EAP Message Length</w:t>
        </w:r>
      </w:ins>
      <w:r>
        <w:rPr/>
        <w:t xml:space="preserve"> </w:t>
      </w:r>
      <w:ins w:id="45" w:author="Tony Braskich" w:date="2007-02-28T10:54:00Z">
        <w:r>
          <w:rPr/>
          <w:t>sub</w:t>
        </w:r>
      </w:ins>
      <w:r>
        <w:rPr/>
        <w:t>field shall be set to zero</w:t>
      </w:r>
      <w:del w:id="46" w:author="Tony Braskich" w:date="2007-02-26T13:52:00Z">
        <w:r>
          <w:rPr/>
          <w:delText>, and no EAP Message IEs are included in the EAP Encapsulation request message.</w:delText>
        </w:r>
      </w:del>
      <w:ins w:id="47" w:author="Tony Braskich" w:date="2007-02-26T13:52:00Z">
        <w:r>
          <w:rPr/>
          <w:t>.</w:t>
        </w:r>
      </w:ins>
    </w:p>
    <w:p>
      <w:pPr>
        <w:pStyle w:val="IEEEbulleted"/>
        <w:numPr>
          <w:ilvl w:val="0"/>
          <w:numId w:val="3"/>
        </w:numPr>
        <w:ind w:left="1282" w:hanging="922"/>
        <w:rPr>
          <w:ins w:id="63" w:author="Tony Braskich" w:date="2007-02-26T13:54:00Z"/>
        </w:rPr>
      </w:pPr>
      <w:ins w:id="49" w:author="Tony Braskich" w:date="2007-02-26T13:52:00Z">
        <w:r>
          <w:rPr/>
          <w:t xml:space="preserve">If the EAP Message Length </w:t>
        </w:r>
      </w:ins>
      <w:ins w:id="50" w:author="Tony Braskich" w:date="2007-02-28T10:54:00Z">
        <w:r>
          <w:rPr/>
          <w:t>sub</w:t>
        </w:r>
      </w:ins>
      <w:ins w:id="51" w:author="Tony Braskich" w:date="2007-02-26T13:52:00Z">
        <w:r>
          <w:rPr/>
          <w:t xml:space="preserve">field is nonzero, the EAP message </w:t>
        </w:r>
      </w:ins>
      <w:ins w:id="52" w:author="Tony Braskich" w:date="2007-02-28T10:54:00Z">
        <w:r>
          <w:rPr/>
          <w:t>sub</w:t>
        </w:r>
      </w:ins>
      <w:ins w:id="53" w:author="Tony Braskich" w:date="2007-02-26T13:53:00Z">
        <w:r>
          <w:rPr/>
          <w:t xml:space="preserve">field shall be present, and shall contain an EAP message with format as defined in IETF RFC 3748.  If the EAP Message Length </w:t>
        </w:r>
      </w:ins>
      <w:ins w:id="54" w:author="Tony Braskich" w:date="2007-02-28T10:54:00Z">
        <w:r>
          <w:rPr/>
          <w:t>sub</w:t>
        </w:r>
      </w:ins>
      <w:ins w:id="55" w:author="Tony Braskich" w:date="2007-02-26T13:53:00Z">
        <w:r>
          <w:rPr/>
          <w:t xml:space="preserve">field is zero, the EAP message </w:t>
        </w:r>
      </w:ins>
      <w:ins w:id="56" w:author="Tony Braskich" w:date="2007-02-28T10:54:00Z">
        <w:r>
          <w:rPr/>
          <w:t>sub</w:t>
        </w:r>
      </w:ins>
      <w:ins w:id="57" w:author="Tony Braskich" w:date="2007-02-26T13:53:00Z">
        <w:r>
          <w:rPr/>
          <w:t>field shall be omitted.</w:t>
        </w:r>
      </w:ins>
      <w:ins w:id="58" w:author="Tony Braskich" w:date="2007-02-26T14:12:00Z">
        <w:r>
          <w:rPr/>
          <w:t xml:space="preserve">  The EAP message </w:t>
        </w:r>
      </w:ins>
      <w:ins w:id="59" w:author="Tony Braskich" w:date="2007-02-28T10:54:00Z">
        <w:r>
          <w:rPr/>
          <w:t>sub</w:t>
        </w:r>
      </w:ins>
      <w:ins w:id="60" w:author="Tony Braskich" w:date="2007-02-26T14:12:00Z">
        <w:r>
          <w:rPr/>
          <w:t>field shall be no longer than 22</w:t>
        </w:r>
      </w:ins>
      <w:ins w:id="61" w:author="Tony Braskich" w:date="2007-02-28T10:54:00Z">
        <w:r>
          <w:rPr/>
          <w:t>73</w:t>
        </w:r>
      </w:ins>
      <w:ins w:id="62" w:author="Tony Braskich" w:date="2007-02-26T14:12:00Z">
        <w:r>
          <w:rPr/>
          <w:t xml:space="preserve"> octets.</w:t>
        </w:r>
      </w:ins>
    </w:p>
    <w:p>
      <w:pPr>
        <w:pStyle w:val="IEEEbulleted"/>
        <w:numPr>
          <w:ilvl w:val="0"/>
          <w:numId w:val="3"/>
        </w:numPr>
        <w:ind w:left="1282" w:hanging="922"/>
        <w:rPr>
          <w:del w:id="66" w:author="Tony Braskich" w:date="2007-02-26T13:52:00Z"/>
        </w:rPr>
      </w:pPr>
      <w:ins w:id="64" w:author="Tony Braskich" w:date="2007-02-26T13:54:00Z">
        <w:r>
          <w:rPr/>
          <w:t xml:space="preserve">The Message integrity check field shall contain a MIC.  </w:t>
        </w:r>
      </w:ins>
      <w:del w:id="65" w:author="Tony Braskich" w:date="2007-02-26T13:52:00Z">
        <w:r>
          <w:rPr/>
          <w:delText>The MIC algorithm of the MIC control field shall be set to one of the values given in 7.3.2.64.</w:delText>
        </w:r>
      </w:del>
    </w:p>
    <w:p>
      <w:pPr>
        <w:pStyle w:val="IEEEbulleted"/>
        <w:numPr>
          <w:ilvl w:val="0"/>
          <w:numId w:val="3"/>
        </w:numPr>
        <w:ind w:left="1282" w:hanging="922"/>
        <w:rPr>
          <w:del w:id="68" w:author="Tony Braskich" w:date="2007-02-26T13:52:00Z"/>
        </w:rPr>
      </w:pPr>
      <w:del w:id="67" w:author="Tony Braskich" w:date="2007-02-26T13:52:00Z">
        <w:r>
          <w:rPr/>
          <w:delText>The Information element count field of the MIC control field shall be set to 1, the number of information elements in this frame.</w:delText>
        </w:r>
      </w:del>
    </w:p>
    <w:p>
      <w:pPr>
        <w:pStyle w:val="IEEEbulleted"/>
        <w:widowControl/>
        <w:numPr>
          <w:ilvl w:val="0"/>
          <w:numId w:val="3"/>
        </w:numPr>
        <w:bidi w:val="0"/>
        <w:spacing w:before="120" w:after="0"/>
        <w:ind w:left="1282" w:hanging="922"/>
        <w:jc w:val="both"/>
        <w:rPr/>
      </w:pPr>
      <w:r>
        <w:rPr/>
        <w:t xml:space="preserve">The </w:t>
      </w:r>
      <w:ins w:id="69" w:author="Tony Braskich" w:date="2007-02-26T14:07:00Z">
        <w:r>
          <w:rPr/>
          <w:t xml:space="preserve">16-octet </w:t>
        </w:r>
      </w:ins>
      <w:r>
        <w:rPr/>
        <w:t xml:space="preserve">MIC shall be calculated using the KCK-KD, </w:t>
      </w:r>
      <w:ins w:id="70" w:author="Tony Braskich" w:date="2007-02-26T14:06:00Z">
        <w:r>
          <w:rPr/>
          <w:t>using the AES-128-CMAC algorithm (AES-128-CMAC is defined by FIPS SP800-38B)</w:t>
        </w:r>
      </w:ins>
      <w:del w:id="71" w:author="Tony Braskich" w:date="2007-02-26T14:07:00Z">
        <w:r>
          <w:rPr/>
          <w:delText>by the algorithm selected by the MIC algorithm subfield,</w:delText>
        </w:r>
      </w:del>
      <w:r>
        <w:rPr/>
        <w:t xml:space="preserve"> on the concatenation in the following order, of:</w:t>
      </w:r>
    </w:p>
    <w:p>
      <w:pPr>
        <w:pStyle w:val="IEEEbulleted"/>
        <w:numPr>
          <w:ilvl w:val="0"/>
          <w:numId w:val="3"/>
        </w:numPr>
        <w:ind w:left="1282" w:hanging="922"/>
        <w:rPr/>
      </w:pPr>
      <w:r>
        <w:rPr/>
        <w:t>MA MAC address</w:t>
      </w:r>
    </w:p>
    <w:p>
      <w:pPr>
        <w:pStyle w:val="IEEEbulleted"/>
        <w:numPr>
          <w:ilvl w:val="0"/>
          <w:numId w:val="3"/>
        </w:numPr>
        <w:ind w:left="1282" w:hanging="922"/>
        <w:rPr/>
      </w:pPr>
      <w:r>
        <w:rPr/>
        <w:t>MKD MAC address</w:t>
      </w:r>
    </w:p>
    <w:p>
      <w:pPr>
        <w:pStyle w:val="IEEEbulleted"/>
        <w:numPr>
          <w:ilvl w:val="0"/>
          <w:numId w:val="3"/>
        </w:numPr>
        <w:ind w:left="1282" w:hanging="922"/>
        <w:rPr>
          <w:ins w:id="73" w:author="Tony Braskich" w:date="2007-02-26T13:57:00Z"/>
        </w:rPr>
      </w:pPr>
      <w:ins w:id="72" w:author="Tony Braskich" w:date="2007-02-26T13:57:00Z">
        <w:r>
          <w:rPr/>
          <w:t>Contents of the Category field of the EAP Encapsulation EMSA mesh action frame</w:t>
        </w:r>
      </w:ins>
    </w:p>
    <w:p>
      <w:pPr>
        <w:pStyle w:val="IEEEbulleted"/>
        <w:numPr>
          <w:ilvl w:val="0"/>
          <w:numId w:val="3"/>
        </w:numPr>
        <w:ind w:left="1282" w:hanging="922"/>
        <w:rPr>
          <w:ins w:id="75" w:author="Tony Braskich" w:date="2007-02-26T13:57:00Z"/>
        </w:rPr>
      </w:pPr>
      <w:ins w:id="74" w:author="Tony Braskich" w:date="2007-02-26T13:57:00Z">
        <w:r>
          <w:rPr/>
          <w:t>Contents of the Action Value field of the EAP Encapsulation EMSA mesh action frame</w:t>
        </w:r>
      </w:ins>
    </w:p>
    <w:p>
      <w:pPr>
        <w:pStyle w:val="IEEEbulleted"/>
        <w:numPr>
          <w:ilvl w:val="0"/>
          <w:numId w:val="3"/>
        </w:numPr>
        <w:ind w:left="1282" w:hanging="922"/>
        <w:rPr/>
      </w:pPr>
      <w:r>
        <w:rPr/>
        <w:t xml:space="preserve">Contents of the EAP Authentication </w:t>
      </w:r>
      <w:del w:id="76" w:author="Tony Braskich" w:date="2007-02-26T13:58:00Z">
        <w:r>
          <w:rPr/>
          <w:delText xml:space="preserve">IE, from element ID through MIC Control fields, and omitting the MIC </w:delText>
        </w:r>
      </w:del>
      <w:r>
        <w:rPr/>
        <w:t>field.</w:t>
      </w:r>
    </w:p>
    <w:p>
      <w:pPr>
        <w:pStyle w:val="IEEEbulleted"/>
        <w:numPr>
          <w:ilvl w:val="0"/>
          <w:numId w:val="3"/>
        </w:numPr>
        <w:ind w:left="1282" w:hanging="922"/>
        <w:rPr>
          <w:del w:id="87" w:author="Tony Braskich" w:date="2007-02-28T10:54:00Z"/>
        </w:rPr>
      </w:pPr>
      <w:del w:id="77" w:author="Tony Braskich" w:date="2007-02-26T17:23:00Z">
        <w:r>
          <w:rPr/>
          <w:delText>If present, c</w:delText>
        </w:r>
      </w:del>
      <w:del w:id="78" w:author="Tony Braskich" w:date="2007-02-28T10:54:00Z">
        <w:r>
          <w:rPr/>
          <w:delText xml:space="preserve">ontents of </w:delText>
        </w:r>
      </w:del>
      <w:del w:id="79" w:author="Tony Braskich" w:date="2007-02-26T13:58:00Z">
        <w:r>
          <w:rPr/>
          <w:delText xml:space="preserve">all EAPMIEs, from the element ID field of the first EAPMIE, through </w:delText>
        </w:r>
      </w:del>
      <w:del w:id="80" w:author="Tony Braskich" w:date="2007-02-28T10:54:00Z">
        <w:r>
          <w:rPr/>
          <w:delText xml:space="preserve">the </w:delText>
        </w:r>
      </w:del>
      <w:del w:id="81" w:author="Tony Braskich" w:date="2007-02-26T17:35:00Z">
        <w:r>
          <w:rPr/>
          <w:delText>EAP Message</w:delText>
        </w:r>
      </w:del>
      <w:del w:id="82" w:author="Tony Braskich" w:date="2007-02-28T10:54:00Z">
        <w:r>
          <w:rPr/>
          <w:delText xml:space="preserve"> </w:delText>
        </w:r>
      </w:del>
      <w:del w:id="83" w:author="Tony Braskich" w:date="2007-02-26T13:59:00Z">
        <w:r>
          <w:rPr/>
          <w:delText xml:space="preserve">Fragment </w:delText>
        </w:r>
      </w:del>
      <w:del w:id="84" w:author="Tony Braskich" w:date="2007-02-28T10:54:00Z">
        <w:r>
          <w:rPr/>
          <w:delText>field</w:delText>
        </w:r>
      </w:del>
      <w:del w:id="85" w:author="Tony Braskich" w:date="2007-02-26T13:59:00Z">
        <w:r>
          <w:rPr/>
          <w:delText xml:space="preserve"> of the last EAPMIE.  The EAPMIEs shall be ordered with increasing Fragment Control field values</w:delText>
        </w:r>
      </w:del>
      <w:del w:id="86" w:author="Tony Braskich" w:date="2007-02-28T10:54:00Z">
        <w:r>
          <w:rPr/>
          <w:delText>.</w:delText>
        </w:r>
      </w:del>
    </w:p>
    <w:p>
      <w:pPr>
        <w:pStyle w:val="IEEEbulleted"/>
        <w:widowControl/>
        <w:numPr>
          <w:ilvl w:val="0"/>
          <w:numId w:val="3"/>
        </w:numPr>
        <w:bidi w:val="0"/>
        <w:spacing w:before="120" w:after="0"/>
        <w:ind w:left="1282" w:hanging="922"/>
        <w:jc w:val="both"/>
        <w:rPr>
          <w:del w:id="89" w:author="Tony Braskich" w:date="2007-02-26T13:54:00Z"/>
        </w:rPr>
      </w:pPr>
      <w:del w:id="88" w:author="Tony Braskich" w:date="2007-02-26T13:54:00Z">
        <w:r>
          <w:rPr/>
          <w:delText>Zero or more EAP Message IEs may be present.  If present, the contents of each EAP Message IE are as follows:</w:delText>
        </w:r>
      </w:del>
    </w:p>
    <w:p>
      <w:pPr>
        <w:pStyle w:val="IEEEbulleted"/>
        <w:numPr>
          <w:ilvl w:val="0"/>
          <w:numId w:val="3"/>
        </w:numPr>
        <w:ind w:left="1282" w:hanging="922"/>
        <w:rPr>
          <w:del w:id="91" w:author="Tony Braskich" w:date="2007-02-26T13:54:00Z"/>
        </w:rPr>
      </w:pPr>
      <w:del w:id="90" w:author="Tony Braskich" w:date="2007-02-26T13:54:00Z">
        <w:r>
          <w:rPr/>
          <w:delText>Fragment Control contains the number of the fragment contained in the EAP Message Fragment field.</w:delText>
        </w:r>
      </w:del>
    </w:p>
    <w:p>
      <w:pPr>
        <w:pStyle w:val="IEEEbulleted"/>
        <w:numPr>
          <w:ilvl w:val="0"/>
          <w:numId w:val="3"/>
        </w:numPr>
        <w:ind w:left="1282" w:hanging="922"/>
        <w:rPr>
          <w:del w:id="93" w:author="Tony Braskich" w:date="2007-02-26T13:54:00Z"/>
        </w:rPr>
      </w:pPr>
      <w:del w:id="92" w:author="Tony Braskich" w:date="2007-02-26T13:54:00Z">
        <w:r>
          <w:rPr/>
          <w:delText>EAP Message Fragment contains an EAP message with format as defined in IETF RFC 3748, or portion thereof.  The maximum size of the EAP message portion is 254 octets.</w:delText>
        </w:r>
      </w:del>
    </w:p>
    <w:p>
      <w:pPr>
        <w:pStyle w:val="IEEEbulleted"/>
        <w:rPr/>
      </w:pPr>
      <w:r>
        <w:rPr/>
        <w:t>Upon receiving a request message, the MKD shall verify the MIC, and store the Message Token for use in constructing the response message.</w:t>
      </w:r>
    </w:p>
    <w:p>
      <w:pPr>
        <w:pStyle w:val="IEEELevel4"/>
        <w:rPr/>
      </w:pPr>
      <w:r>
        <w:rPr>
          <w:lang w:val="en-US"/>
        </w:rPr>
        <w:t>8.8.6.2 EAP Encapsulation response message</w:t>
      </w:r>
    </w:p>
    <w:p>
      <w:pPr>
        <w:pStyle w:val="Body"/>
        <w:rPr/>
      </w:pPr>
      <w:r>
        <w:rPr/>
        <w:t xml:space="preserve">An EAP Encapsulation mesh action message with </w:t>
      </w:r>
      <w:del w:id="94" w:author="Tony Braskich" w:date="2007-02-26T14:01:00Z">
        <w:r>
          <w:rPr/>
          <w:delText>EAP message</w:delText>
        </w:r>
      </w:del>
      <w:ins w:id="95" w:author="Tony Braskich" w:date="2007-02-26T14:01:00Z">
        <w:r>
          <w:rPr/>
          <w:t>Encapsulation</w:t>
        </w:r>
      </w:ins>
      <w:r>
        <w:rPr/>
        <w:t xml:space="preserve"> type response, accept, or reject is sent from MKD to MA, to transport an EAP message from the AS, and, in the final response message of a sequence, provide an indication of the success of the EAP authentication.  </w:t>
      </w:r>
    </w:p>
    <w:p>
      <w:pPr>
        <w:pStyle w:val="Body"/>
        <w:rPr/>
      </w:pPr>
      <w:r>
        <w:rPr/>
        <w:t>EAP Encapsulation response message is an EAP Encapsulation EMSA mesh action frame</w:t>
      </w:r>
      <w:ins w:id="96" w:author="Tony Braskich" w:date="2007-02-26T15:19:00Z">
        <w:r>
          <w:rPr/>
          <w:t xml:space="preserve"> (see 7.4A.1.7)</w:t>
        </w:r>
      </w:ins>
      <w:r>
        <w:rPr/>
        <w:t xml:space="preserve">.  The MAC address of the MA shall be asserted in the DA field of the message header, and the MAC address of the MKD shall be asserted in the SA field of the message header.  The contents of the EAP </w:t>
      </w:r>
      <w:del w:id="97" w:author="Tony Braskich" w:date="2007-02-28T10:56:00Z">
        <w:r>
          <w:rPr/>
          <w:delText>Encapsulation</w:delText>
        </w:r>
      </w:del>
      <w:ins w:id="98" w:author="Tony Braskich" w:date="2007-02-28T10:56:00Z">
        <w:r>
          <w:rPr/>
          <w:t>Authentication</w:t>
        </w:r>
      </w:ins>
      <w:r>
        <w:rPr/>
        <w:t xml:space="preserve"> </w:t>
      </w:r>
      <w:del w:id="99" w:author="Tony Braskich" w:date="2007-02-26T14:03:00Z">
        <w:r>
          <w:rPr/>
          <w:delText xml:space="preserve">IE </w:delText>
        </w:r>
      </w:del>
      <w:ins w:id="100" w:author="Tony Braskich" w:date="2007-02-26T14:03:00Z">
        <w:r>
          <w:rPr/>
          <w:t xml:space="preserve">field </w:t>
        </w:r>
      </w:ins>
      <w:r>
        <w:rPr/>
        <w:t>are as follows:</w:t>
      </w:r>
    </w:p>
    <w:p>
      <w:pPr>
        <w:pStyle w:val="IEEEbulleted"/>
        <w:numPr>
          <w:ilvl w:val="0"/>
          <w:numId w:val="3"/>
        </w:numPr>
        <w:ind w:left="1282" w:hanging="922"/>
        <w:rPr/>
      </w:pPr>
      <w:r>
        <w:rPr/>
        <w:t>E</w:t>
      </w:r>
      <w:del w:id="101" w:author="Tony Braskich" w:date="2007-02-26T14:02:00Z">
        <w:r>
          <w:rPr/>
          <w:delText>AP Message</w:delText>
        </w:r>
      </w:del>
      <w:ins w:id="102" w:author="Tony Braskich" w:date="2007-02-26T14:02:00Z">
        <w:r>
          <w:rPr/>
          <w:t>ncapsulation</w:t>
        </w:r>
      </w:ins>
      <w:r>
        <w:rPr/>
        <w:t xml:space="preserve"> Type shall be set as follows:</w:t>
      </w:r>
    </w:p>
    <w:p>
      <w:pPr>
        <w:pStyle w:val="IEEEbulleted2"/>
        <w:numPr>
          <w:ilvl w:val="0"/>
          <w:numId w:val="3"/>
        </w:numPr>
        <w:ind w:left="1980" w:hanging="720"/>
        <w:rPr/>
      </w:pPr>
      <w:r>
        <w:rPr/>
        <w:t>If this is the final message of the sequence, and the EAP authentication of the supplicant resulted in an “accept” indication, E</w:t>
      </w:r>
      <w:del w:id="103" w:author="Tony Braskich" w:date="2007-02-26T14:02:00Z">
        <w:r>
          <w:rPr/>
          <w:delText>AP Message</w:delText>
        </w:r>
      </w:del>
      <w:ins w:id="104" w:author="Tony Braskich" w:date="2007-02-26T14:02:00Z">
        <w:r>
          <w:rPr/>
          <w:t>ncapsulation</w:t>
        </w:r>
      </w:ins>
      <w:r>
        <w:rPr/>
        <w:t xml:space="preserve"> Type shall be set to 2, to indicate “accept.”</w:t>
      </w:r>
    </w:p>
    <w:p>
      <w:pPr>
        <w:pStyle w:val="IEEEbulleted2"/>
        <w:numPr>
          <w:ilvl w:val="0"/>
          <w:numId w:val="3"/>
        </w:numPr>
        <w:ind w:left="1980" w:hanging="720"/>
        <w:rPr/>
      </w:pPr>
      <w:r>
        <w:rPr/>
        <w:t>If this is the final message of the sequence, and the EAP authentication of the supplicant resulted in a “reject” indication, E</w:t>
      </w:r>
      <w:del w:id="105" w:author="Tony Braskich" w:date="2007-02-26T14:02:00Z">
        <w:r>
          <w:rPr/>
          <w:delText>AP Message</w:delText>
        </w:r>
      </w:del>
      <w:ins w:id="106" w:author="Tony Braskich" w:date="2007-02-26T14:02:00Z">
        <w:r>
          <w:rPr/>
          <w:t>ncapsulation</w:t>
        </w:r>
      </w:ins>
      <w:r>
        <w:rPr/>
        <w:t xml:space="preserve"> Type shall be set to 3, to indicate “reject.”</w:t>
      </w:r>
    </w:p>
    <w:p>
      <w:pPr>
        <w:pStyle w:val="IEEEbulleted2"/>
        <w:numPr>
          <w:ilvl w:val="0"/>
          <w:numId w:val="3"/>
        </w:numPr>
        <w:ind w:left="1980" w:hanging="720"/>
        <w:rPr/>
      </w:pPr>
      <w:r>
        <w:rPr/>
        <w:t>Otherwise, E</w:t>
      </w:r>
      <w:del w:id="107" w:author="Tony Braskich" w:date="2007-02-26T14:02:00Z">
        <w:r>
          <w:rPr/>
          <w:delText>AP Message</w:delText>
        </w:r>
      </w:del>
      <w:ins w:id="108" w:author="Tony Braskich" w:date="2007-02-26T14:02:00Z">
        <w:r>
          <w:rPr/>
          <w:t>ncapsulation</w:t>
        </w:r>
      </w:ins>
      <w:r>
        <w:rPr/>
        <w:t xml:space="preserve"> Type shall be set to 11, to indicate “response.”</w:t>
      </w:r>
    </w:p>
    <w:p>
      <w:pPr>
        <w:pStyle w:val="IEEEbulleted"/>
        <w:numPr>
          <w:ilvl w:val="0"/>
          <w:numId w:val="3"/>
        </w:numPr>
        <w:ind w:left="1282" w:hanging="922"/>
        <w:rPr/>
      </w:pPr>
      <w:r>
        <w:rPr/>
        <w:t>Message Token shall be set to the value contained in the request message to which this response corresponds.</w:t>
      </w:r>
    </w:p>
    <w:p>
      <w:pPr>
        <w:pStyle w:val="IEEEbulleted"/>
        <w:numPr>
          <w:ilvl w:val="0"/>
          <w:numId w:val="3"/>
        </w:numPr>
        <w:ind w:left="1282" w:hanging="922"/>
        <w:rPr/>
      </w:pPr>
      <w:r>
        <w:rPr/>
        <w:t>SPA shall be set to the value contained in the request message to which this response corresponds.</w:t>
      </w:r>
    </w:p>
    <w:p>
      <w:pPr>
        <w:pStyle w:val="IEEEbulleted"/>
        <w:numPr>
          <w:ilvl w:val="0"/>
          <w:numId w:val="3"/>
        </w:numPr>
        <w:ind w:left="1282" w:hanging="922"/>
        <w:rPr>
          <w:ins w:id="112" w:author="Tony Braskich" w:date="2007-02-26T14:03:00Z"/>
        </w:rPr>
      </w:pPr>
      <w:ins w:id="109" w:author="Tony Braskich" w:date="2007-02-26T14:03:00Z">
        <w:r>
          <w:rPr/>
          <w:t xml:space="preserve">EAP Message Length shall indicate the length in octets of the EAP message that is included in the EAP message </w:t>
        </w:r>
      </w:ins>
      <w:ins w:id="110" w:author="Tony Braskich" w:date="2007-02-28T10:56:00Z">
        <w:r>
          <w:rPr/>
          <w:t>sub</w:t>
        </w:r>
      </w:ins>
      <w:ins w:id="111" w:author="Tony Braskich" w:date="2007-02-26T14:03:00Z">
        <w:r>
          <w:rPr/>
          <w:t>field.</w:t>
        </w:r>
      </w:ins>
    </w:p>
    <w:p>
      <w:pPr>
        <w:pStyle w:val="IEEEbulleted"/>
        <w:numPr>
          <w:ilvl w:val="0"/>
          <w:numId w:val="3"/>
        </w:numPr>
        <w:ind w:left="1282" w:hanging="922"/>
        <w:rPr>
          <w:ins w:id="121" w:author="Tony Braskich" w:date="2007-02-26T14:05:00Z"/>
        </w:rPr>
      </w:pPr>
      <w:ins w:id="113" w:author="Tony Braskich" w:date="2007-02-26T14:03:00Z">
        <w:r>
          <w:rPr/>
          <w:t xml:space="preserve">The EAP message </w:t>
        </w:r>
      </w:ins>
      <w:ins w:id="114" w:author="Tony Braskich" w:date="2007-02-28T10:56:00Z">
        <w:r>
          <w:rPr/>
          <w:t>sub</w:t>
        </w:r>
      </w:ins>
      <w:ins w:id="115" w:author="Tony Braskich" w:date="2007-02-26T14:04:00Z">
        <w:r>
          <w:rPr/>
          <w:t>field shall contain an EAP message with format as defined in IETF RFC 3748.</w:t>
        </w:r>
      </w:ins>
      <w:ins w:id="116" w:author="Tony Braskich" w:date="2007-02-26T14:13:00Z">
        <w:r>
          <w:rPr/>
          <w:t xml:space="preserve">  The EAP message </w:t>
        </w:r>
      </w:ins>
      <w:ins w:id="117" w:author="Tony Braskich" w:date="2007-02-28T10:56:00Z">
        <w:r>
          <w:rPr/>
          <w:t>sub</w:t>
        </w:r>
      </w:ins>
      <w:ins w:id="118" w:author="Tony Braskich" w:date="2007-02-26T14:13:00Z">
        <w:r>
          <w:rPr/>
          <w:t>field shall be no longer than 22</w:t>
        </w:r>
      </w:ins>
      <w:ins w:id="119" w:author="Tony Braskich" w:date="2007-02-28T10:56:00Z">
        <w:r>
          <w:rPr/>
          <w:t>73</w:t>
        </w:r>
      </w:ins>
      <w:ins w:id="120" w:author="Tony Braskich" w:date="2007-02-26T14:13:00Z">
        <w:r>
          <w:rPr/>
          <w:t xml:space="preserve"> octets.</w:t>
        </w:r>
      </w:ins>
    </w:p>
    <w:p>
      <w:pPr>
        <w:pStyle w:val="Body"/>
        <w:rPr>
          <w:ins w:id="123" w:author="Tony Braskich" w:date="2007-02-26T14:08:00Z"/>
        </w:rPr>
      </w:pPr>
      <w:ins w:id="122" w:author="Tony Braskich" w:date="2007-02-26T14:08:00Z">
        <w:r>
          <w:rPr/>
          <w:t>The Message integrity check field shall contain a MIC.  The 16-octet MIC shall be calculated using the KCK-KD, using the AES-128-CMAC algorithm (AES-128-CMAC is defined by FIPS SP800-38B) on the concatenation in the following order, of:</w:t>
        </w:r>
      </w:ins>
    </w:p>
    <w:p>
      <w:pPr>
        <w:pStyle w:val="IEEEbulleted"/>
        <w:numPr>
          <w:ilvl w:val="0"/>
          <w:numId w:val="3"/>
        </w:numPr>
        <w:ind w:left="1282" w:hanging="922"/>
        <w:rPr>
          <w:del w:id="125" w:author="Tony Braskich" w:date="2007-02-26T14:06:00Z"/>
        </w:rPr>
      </w:pPr>
      <w:del w:id="124" w:author="Tony Braskich" w:date="2007-02-26T14:03:00Z">
        <w:r>
          <w:rPr/>
          <w:delText>Message Fragments shall indicate the number of EAP Message IEs that are included in this EAP Encapsulation request message.</w:delText>
        </w:r>
      </w:del>
    </w:p>
    <w:p>
      <w:pPr>
        <w:pStyle w:val="IEEEbulleted"/>
        <w:widowControl/>
        <w:numPr>
          <w:ilvl w:val="0"/>
          <w:numId w:val="3"/>
        </w:numPr>
        <w:bidi w:val="0"/>
        <w:spacing w:before="120" w:after="0"/>
        <w:ind w:left="1282" w:hanging="922"/>
        <w:jc w:val="both"/>
        <w:rPr>
          <w:del w:id="127" w:author="Tony Braskich" w:date="2007-02-26T14:06:00Z"/>
        </w:rPr>
      </w:pPr>
      <w:del w:id="126" w:author="Tony Braskich" w:date="2007-02-26T14:06:00Z">
        <w:r>
          <w:rPr/>
          <w:delText>The MIC algorithm of the MIC control field shall be set to one of the values given in 7.3.2.64.</w:delText>
        </w:r>
      </w:del>
    </w:p>
    <w:p>
      <w:pPr>
        <w:pStyle w:val="IEEEbulleted"/>
        <w:widowControl/>
        <w:numPr>
          <w:ilvl w:val="0"/>
          <w:numId w:val="3"/>
        </w:numPr>
        <w:bidi w:val="0"/>
        <w:spacing w:before="120" w:after="0"/>
        <w:ind w:left="1282" w:hanging="922"/>
        <w:jc w:val="both"/>
        <w:rPr>
          <w:del w:id="129" w:author="Tony Braskich" w:date="2007-02-26T14:06:00Z"/>
        </w:rPr>
      </w:pPr>
      <w:del w:id="128" w:author="Tony Braskich" w:date="2007-02-26T14:06:00Z">
        <w:r>
          <w:rPr/>
          <w:delText>The Information element count field of the MIC control field shall be set to 1, the number of information elements in this frame.</w:delText>
        </w:r>
      </w:del>
    </w:p>
    <w:p>
      <w:pPr>
        <w:pStyle w:val="IEEEbulleted"/>
        <w:widowControl/>
        <w:numPr>
          <w:ilvl w:val="0"/>
          <w:numId w:val="3"/>
        </w:numPr>
        <w:bidi w:val="0"/>
        <w:spacing w:before="120" w:after="0"/>
        <w:ind w:left="1282" w:hanging="922"/>
        <w:jc w:val="both"/>
        <w:rPr>
          <w:del w:id="131" w:author="Tony Braskich" w:date="2007-02-26T14:08:00Z"/>
        </w:rPr>
      </w:pPr>
      <w:del w:id="130" w:author="Tony Braskich" w:date="2007-02-26T14:08:00Z">
        <w:r>
          <w:rPr/>
          <w:delText>The MIC shall be calculated using the KCK-KD, by the algorithm selected by the MIC algorithm subfield, on the concatenation in the following order, of:</w:delText>
        </w:r>
      </w:del>
    </w:p>
    <w:p>
      <w:pPr>
        <w:pStyle w:val="IEEEbulleted"/>
        <w:numPr>
          <w:ilvl w:val="0"/>
          <w:numId w:val="3"/>
        </w:numPr>
        <w:ind w:left="1282" w:hanging="922"/>
        <w:rPr/>
      </w:pPr>
      <w:r>
        <w:rPr/>
        <w:t>MA MAC address</w:t>
      </w:r>
    </w:p>
    <w:p>
      <w:pPr>
        <w:pStyle w:val="IEEEbulleted"/>
        <w:numPr>
          <w:ilvl w:val="0"/>
          <w:numId w:val="3"/>
        </w:numPr>
        <w:ind w:left="1282" w:hanging="922"/>
        <w:rPr/>
      </w:pPr>
      <w:r>
        <w:rPr/>
        <w:t>MKD MAC address</w:t>
      </w:r>
    </w:p>
    <w:p>
      <w:pPr>
        <w:pStyle w:val="IEEEbulleted"/>
        <w:numPr>
          <w:ilvl w:val="0"/>
          <w:numId w:val="3"/>
        </w:numPr>
        <w:ind w:left="1282" w:hanging="922"/>
        <w:rPr>
          <w:ins w:id="133" w:author="Tony Braskich" w:date="2007-02-26T14:08:00Z"/>
        </w:rPr>
      </w:pPr>
      <w:ins w:id="132" w:author="Tony Braskich" w:date="2007-02-26T14:08:00Z">
        <w:r>
          <w:rPr/>
          <w:t>Contents of the Category field of the EAP Encapsulation EMSA mesh action frame</w:t>
        </w:r>
      </w:ins>
    </w:p>
    <w:p>
      <w:pPr>
        <w:pStyle w:val="IEEEbulleted"/>
        <w:numPr>
          <w:ilvl w:val="0"/>
          <w:numId w:val="3"/>
        </w:numPr>
        <w:ind w:left="1282" w:hanging="922"/>
        <w:rPr>
          <w:ins w:id="135" w:author="Tony Braskich" w:date="2007-02-26T14:08:00Z"/>
        </w:rPr>
      </w:pPr>
      <w:ins w:id="134" w:author="Tony Braskich" w:date="2007-02-26T14:08:00Z">
        <w:r>
          <w:rPr/>
          <w:t>Contents of the Action Value field of the EAP Encapsulation EMSA mesh action frame</w:t>
        </w:r>
      </w:ins>
    </w:p>
    <w:p>
      <w:pPr>
        <w:pStyle w:val="IEEEbulleted"/>
        <w:numPr>
          <w:ilvl w:val="0"/>
          <w:numId w:val="3"/>
        </w:numPr>
        <w:ind w:left="1282" w:hanging="922"/>
        <w:rPr/>
      </w:pPr>
      <w:r>
        <w:rPr/>
        <w:t xml:space="preserve">Contents of the EAP Authentication </w:t>
      </w:r>
      <w:del w:id="136" w:author="Tony Braskich" w:date="2007-02-26T14:08:00Z">
        <w:r>
          <w:rPr/>
          <w:delText xml:space="preserve">IE, from element ID through MIC Control fields, and omitting the MIC </w:delText>
        </w:r>
      </w:del>
      <w:r>
        <w:rPr/>
        <w:t>field.</w:t>
      </w:r>
    </w:p>
    <w:p>
      <w:pPr>
        <w:pStyle w:val="IEEEbulleted"/>
        <w:numPr>
          <w:ilvl w:val="0"/>
          <w:numId w:val="3"/>
        </w:numPr>
        <w:ind w:left="1282" w:hanging="922"/>
        <w:rPr>
          <w:del w:id="146" w:author="Tony Braskich" w:date="2007-02-28T10:56:00Z"/>
        </w:rPr>
      </w:pPr>
      <w:del w:id="137" w:author="Tony Braskich" w:date="2007-02-28T10:56:00Z">
        <w:r>
          <w:rPr/>
          <w:delText xml:space="preserve">Contents of </w:delText>
        </w:r>
      </w:del>
      <w:del w:id="138" w:author="Tony Braskich" w:date="2007-02-26T14:09:00Z">
        <w:r>
          <w:rPr/>
          <w:delText xml:space="preserve">all EAPMIEs, from the element ID field of the first EAPMIE, through </w:delText>
        </w:r>
      </w:del>
      <w:del w:id="139" w:author="Tony Braskich" w:date="2007-02-28T10:56:00Z">
        <w:r>
          <w:rPr/>
          <w:delText xml:space="preserve">the </w:delText>
        </w:r>
      </w:del>
      <w:del w:id="140" w:author="Tony Braskich" w:date="2007-02-26T17:35:00Z">
        <w:r>
          <w:rPr/>
          <w:delText>EAP Message</w:delText>
        </w:r>
      </w:del>
      <w:del w:id="141" w:author="Tony Braskich" w:date="2007-02-28T10:56:00Z">
        <w:r>
          <w:rPr/>
          <w:delText xml:space="preserve"> </w:delText>
        </w:r>
      </w:del>
      <w:del w:id="142" w:author="Tony Braskich" w:date="2007-02-26T14:09:00Z">
        <w:r>
          <w:rPr/>
          <w:delText xml:space="preserve">Fragment </w:delText>
        </w:r>
      </w:del>
      <w:del w:id="143" w:author="Tony Braskich" w:date="2007-02-28T10:56:00Z">
        <w:r>
          <w:rPr/>
          <w:delText>field</w:delText>
        </w:r>
      </w:del>
      <w:del w:id="144" w:author="Tony Braskich" w:date="2007-02-26T14:09:00Z">
        <w:r>
          <w:rPr/>
          <w:delText xml:space="preserve"> of the last EAPMIE.  The EAPMIEs shall be ordered with increasing Fragment Control field values</w:delText>
        </w:r>
      </w:del>
      <w:del w:id="145" w:author="Tony Braskich" w:date="2007-02-28T10:56:00Z">
        <w:r>
          <w:rPr/>
          <w:delText>.</w:delText>
        </w:r>
      </w:del>
    </w:p>
    <w:p>
      <w:pPr>
        <w:pStyle w:val="IEEEbulleted"/>
        <w:widowControl/>
        <w:numPr>
          <w:ilvl w:val="0"/>
          <w:numId w:val="3"/>
        </w:numPr>
        <w:bidi w:val="0"/>
        <w:spacing w:before="120" w:after="0"/>
        <w:ind w:left="1282" w:hanging="922"/>
        <w:jc w:val="both"/>
        <w:rPr>
          <w:del w:id="148" w:author="Tony Braskich" w:date="2007-02-26T14:09:00Z"/>
        </w:rPr>
      </w:pPr>
      <w:del w:id="147" w:author="Tony Braskich" w:date="2007-02-26T14:09:00Z">
        <w:r>
          <w:rPr/>
          <w:delText>One or more EAP Message IEs shall be present.  The contents of each EAP Message IE are as follows:</w:delText>
        </w:r>
      </w:del>
    </w:p>
    <w:p>
      <w:pPr>
        <w:pStyle w:val="IEEEbulleted"/>
        <w:numPr>
          <w:ilvl w:val="0"/>
          <w:numId w:val="3"/>
        </w:numPr>
        <w:ind w:left="1282" w:hanging="922"/>
        <w:rPr>
          <w:del w:id="150" w:author="Tony Braskich" w:date="2007-02-26T14:09:00Z"/>
        </w:rPr>
      </w:pPr>
      <w:del w:id="149" w:author="Tony Braskich" w:date="2007-02-26T14:09:00Z">
        <w:r>
          <w:rPr/>
          <w:delText>Fragment Control contains the number of the fragment contained in the EAP Message Fragment field.</w:delText>
        </w:r>
      </w:del>
    </w:p>
    <w:p>
      <w:pPr>
        <w:pStyle w:val="IEEEbulleted"/>
        <w:numPr>
          <w:ilvl w:val="0"/>
          <w:numId w:val="3"/>
        </w:numPr>
        <w:ind w:left="1282" w:hanging="922"/>
        <w:rPr>
          <w:del w:id="152" w:author="Tony Braskich" w:date="2007-02-26T14:09:00Z"/>
        </w:rPr>
      </w:pPr>
      <w:del w:id="151" w:author="Tony Braskich" w:date="2007-02-26T14:09:00Z">
        <w:r>
          <w:rPr/>
          <w:delText>EAP Message Fragment contains an EAP message with format as defined in IETF RFC 3748, or portion thereof.  The maximum size of the EAP message portion is 254 octets.</w:delText>
        </w:r>
      </w:del>
    </w:p>
    <w:p>
      <w:pPr>
        <w:pStyle w:val="IEEEbulleted"/>
        <w:rPr/>
      </w:pPr>
      <w:r>
        <w:rPr/>
        <w:t>Upon receiving a response message, the MA shall verify the MIC, and verify that the Message Token received in the message matches the value sent in the most recent request message.  If the final response message receive has type “reject,” the MA shall terminate the peer link with the supplicant.</w:t>
      </w:r>
    </w:p>
    <w:p>
      <w:pPr>
        <w:pStyle w:val="Body"/>
        <w:rPr>
          <w:lang w:val="en-US"/>
        </w:rPr>
      </w:pPr>
      <w:r>
        <w:rPr>
          <w:lang w:val="en-US"/>
        </w:rPr>
      </w:r>
    </w:p>
    <w:p>
      <w:pPr>
        <w:pStyle w:val="Normal"/>
        <w:rPr>
          <w:lang w:val="en-US"/>
        </w:rPr>
      </w:pPr>
      <w:r>
        <w:rPr>
          <w:lang w:val="en-US"/>
        </w:rPr>
      </w:r>
    </w:p>
    <w:p>
      <w:pPr>
        <w:pStyle w:val="Normal"/>
        <w:rPr>
          <w:b/>
          <w:b/>
          <w:sz w:val="24"/>
        </w:rPr>
      </w:pPr>
      <w:r>
        <w:rPr>
          <w:b/>
          <w:sz w:val="24"/>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IEEENumLevel3Char">
    <w:name w:val="IEEE Num Level 3 Char"/>
    <w:basedOn w:val="IEEELevel3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2">
    <w:name w:val="IEEE Level 2"/>
    <w:basedOn w:val="Normal"/>
    <w:next w:val="Normal"/>
    <w:qFormat/>
    <w:pPr>
      <w:keepNext w:val="true"/>
      <w:keepLines/>
      <w:spacing w:before="360" w:after="240"/>
      <w:outlineLvl w:val="0"/>
    </w:pPr>
    <w:rPr>
      <w:rFonts w:ascii="Arial" w:hAnsi="Arial" w:cs="Arial"/>
      <w:b/>
      <w:szCs w:val="24"/>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IEEELevel4">
    <w:name w:val="IEEE Level 4"/>
    <w:basedOn w:val="IEEELevel3"/>
    <w:qFormat/>
    <w:pPr/>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IEEEbulleted">
    <w:name w:val="IEEE bulleted"/>
    <w:basedOn w:val="Body"/>
    <w:qFormat/>
    <w:pPr>
      <w:numPr>
        <w:ilvl w:val="0"/>
        <w:numId w:val="3"/>
      </w:numPr>
      <w:spacing w:before="120" w:after="0"/>
      <w:ind w:left="1282" w:hanging="922"/>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IEEELevel2"/>
    <w:next w:val="Body"/>
    <w:qFormat/>
    <w:pPr>
      <w:numPr>
        <w:ilvl w:val="0"/>
        <w:numId w:val="2"/>
      </w:numPr>
    </w:pPr>
    <w:rPr/>
  </w:style>
  <w:style w:type="paragraph" w:styleId="IEEENumLevel3">
    <w:name w:val="IEEE Num Level 3"/>
    <w:basedOn w:val="IEEELevel3"/>
    <w:next w:val="Body"/>
    <w:qFormat/>
    <w:pPr>
      <w:numPr>
        <w:ilvl w:val="0"/>
        <w:numId w:val="2"/>
      </w:numPr>
    </w:pPr>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9:00Z</dcterms:created>
  <dc:creator>Tony Braskich</dc:creator>
  <dc:description>Tony Braskich, Motorola</dc:description>
  <cp:keywords>March 2007</cp:keywords>
  <dc:language>en-US</dc:language>
  <cp:lastModifiedBy>Tony Braskich</cp:lastModifiedBy>
  <cp:lastPrinted>2007-02-28T13:42:00Z</cp:lastPrinted>
  <dcterms:modified xsi:type="dcterms:W3CDTF">2007-03-13T18:50:00Z</dcterms:modified>
  <cp:revision>4</cp:revision>
  <dc:subject>Submission</dc:subject>
  <dc:title>doc.: IEEE 802.11-07/0286r0</dc:title>
</cp:coreProperties>
</file>