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working Procedures for QoS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InternetLink"/>
                <w:sz w:val="18"/>
                <w:szCs w:val="18"/>
              </w:rPr>
            </w:pPr>
            <w:hyperlink r:id="rId2">
              <w:r>
                <w:rPr>
                  <w:rStyle w:val="InternetLink"/>
                  <w:sz w:val="18"/>
                  <w:szCs w:val="18"/>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20"/>
              </w:rPr>
              <w:t>Hong Che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20"/>
              </w:rPr>
              <w:t>Panason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K1022 TaiSeng Ave</w:t>
            </w:r>
          </w:p>
          <w:p>
            <w:pPr>
              <w:pStyle w:val="T2"/>
              <w:spacing w:before="0" w:after="0"/>
              <w:ind w:left="0" w:right="0" w:hanging="0"/>
              <w:jc w:val="left"/>
              <w:rPr>
                <w:b w:val="false"/>
                <w:b w:val="false"/>
                <w:sz w:val="18"/>
                <w:szCs w:val="18"/>
              </w:rPr>
            </w:pPr>
            <w:r>
              <w:rPr>
                <w:b w:val="false"/>
                <w:sz w:val="20"/>
              </w:rPr>
              <w:t>#06-3530 Singapore 534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20"/>
              </w:rPr>
              <w:t>+65 6550 5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hyperlink r:id="rId3">
              <w:r>
                <w:rPr>
                  <w:rStyle w:val="InternetLink"/>
                  <w:sz w:val="18"/>
                  <w:szCs w:val="18"/>
                </w:rPr>
                <w:t>hong.cheng@sg.panasoni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ins w:id="1" w:author="Dave Stephenson" w:date="2007-02-25T23:06:00Z"/>
                              </w:rPr>
                            </w:pPr>
                            <w:ins w:id="0" w:author="Dave Stephenson" w:date="2007-02-25T23:06:00Z">
                              <w:r>
                                <w:rPr>
                                  <w:color w:val="FF0000"/>
                                </w:rPr>
                                <w:t>This document is a work in progress and was prepared for the TGu Ad Hoc Meeting on February 20-22, 2007.  A final version of this document is being prepared which will be suitable for presentation to TGu and/or the WG.</w:t>
                              </w:r>
                            </w:ins>
                          </w:p>
                          <w:p>
                            <w:pPr>
                              <w:pStyle w:val="Normal"/>
                              <w:rPr>
                                <w:color w:val="FF0000"/>
                                <w:ins w:id="3" w:author="Dave Stephenson" w:date="2007-02-25T23:06:00Z"/>
                              </w:rPr>
                            </w:pPr>
                            <w:ins w:id="2" w:author="Dave Stephenson" w:date="2007-02-25T23:06:00Z">
                              <w:r>
                                <w:rPr>
                                  <w:color w:val="FF0000"/>
                                </w:rPr>
                              </w:r>
                            </w:ins>
                          </w:p>
                          <w:p>
                            <w:pPr>
                              <w:pStyle w:val="Normal"/>
                              <w:rPr/>
                            </w:pPr>
                            <w:r>
                              <w:rPr/>
                              <w:t>This document describes clarifications to QoS Map action frame dialog tokens and alternative text for clause 11.10.3 on QoS Map Procedures for Interworking.</w:t>
                            </w:r>
                            <w:ins w:id="4" w:author="Dave Stephenson" w:date="2007-02-22T13:14:00Z">
                              <w:r>
                                <w:rPr/>
                                <w:t xml:space="preserve">  </w:t>
                              </w:r>
                            </w:ins>
                            <w:ins w:id="5" w:author="Dave Stephenson" w:date="2007-02-22T13:20:00Z">
                              <w:r>
                                <w:rPr/>
                                <w:t xml:space="preserve">This proposal addresses </w:t>
                              </w:r>
                            </w:ins>
                            <w:ins w:id="6" w:author="Dave Stephenson" w:date="2007-02-22T13:14:00Z">
                              <w:r>
                                <w:rPr/>
                                <w:t>CIDs</w:t>
                              </w:r>
                            </w:ins>
                            <w:ins w:id="7" w:author="Dave Stephenson" w:date="2007-02-22T13:20:00Z">
                              <w:r>
                                <w:rPr/>
                                <w:t xml:space="preserve"> # </w:t>
                              </w:r>
                            </w:ins>
                            <w:ins w:id="8" w:author="Dave Stephenson" w:date="2007-02-22T14:08:00Z">
                              <w:r>
                                <w:rPr/>
                                <w:t xml:space="preserve">181, </w:t>
                              </w:r>
                            </w:ins>
                            <w:ins w:id="9" w:author="Dave Stephenson" w:date="2007-02-22T14:10:00Z">
                              <w:r>
                                <w:rPr/>
                                <w:t xml:space="preserve">219, </w:t>
                              </w:r>
                            </w:ins>
                            <w:ins w:id="10" w:author="Dave Stephenson" w:date="2007-02-22T14:07:00Z">
                              <w:r>
                                <w:rPr/>
                                <w:t>220</w:t>
                              </w:r>
                            </w:ins>
                            <w:ins w:id="11" w:author="Dave Stephenson" w:date="2007-02-22T14:15:00Z">
                              <w:r>
                                <w:rPr/>
                                <w:t>, 252</w:t>
                              </w:r>
                            </w:ins>
                            <w:ins w:id="12" w:author="Dave Stephenson" w:date="2007-02-22T13:14:00Z">
                              <w:r>
                                <w:rPr/>
                                <w:t>.</w:t>
                              </w:r>
                            </w:ins>
                          </w:p>
                          <w:p>
                            <w:pPr>
                              <w:pStyle w:val="Normal"/>
                              <w:rPr/>
                            </w:pPr>
                            <w:r>
                              <w:rPr/>
                            </w:r>
                          </w:p>
                          <w:p>
                            <w:pPr>
                              <w:pStyle w:val="Normal"/>
                              <w:rPr>
                                <w:ins w:id="13" w:author="Dave Stephenson" w:date="2007-02-22T14:08:00Z"/>
                              </w:rPr>
                            </w:pPr>
                            <w:r>
                              <w:rPr/>
                              <w:t>This document is based on P802.11u-d0.03 and P802.11ma-d9.</w:t>
                            </w:r>
                          </w:p>
                          <w:p>
                            <w:pPr>
                              <w:pStyle w:val="Normal"/>
                              <w:rPr>
                                <w:ins w:id="15" w:author="Dave Stephenson" w:date="2007-02-22T14:08:00Z"/>
                              </w:rPr>
                            </w:pPr>
                            <w:ins w:id="14" w:author="Dave Stephenson" w:date="2007-02-22T14:08:00Z">
                              <w:r>
                                <w:rPr/>
                              </w:r>
                            </w:ins>
                          </w:p>
                          <w:p>
                            <w:pPr>
                              <w:pStyle w:val="Normal"/>
                              <w:rPr>
                                <w:ins w:id="17" w:author="Dave Stephenson" w:date="2007-02-22T14:08:00Z"/>
                              </w:rPr>
                            </w:pPr>
                            <w:ins w:id="16" w:author="Dave Stephenson" w:date="2007-02-22T14:08:00Z">
                              <w:r>
                                <w:rPr/>
                                <w:t>Daves:</w:t>
                              </w:r>
                            </w:ins>
                          </w:p>
                          <w:p>
                            <w:pPr>
                              <w:pStyle w:val="Normal"/>
                              <w:numPr>
                                <w:ilvl w:val="0"/>
                                <w:numId w:val="5"/>
                              </w:numPr>
                              <w:rPr/>
                            </w:pPr>
                            <w:ins w:id="18" w:author="Dave Stephenson" w:date="2007-02-22T14:08:00Z">
                              <w:r>
                                <w:rPr/>
                                <w:t>Abbreviate text in section 10.3.32</w:t>
                              </w:r>
                            </w:ins>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20" w:author="Dave Stephenson" w:date="2007-02-25T23:06:00Z"/>
                        </w:rPr>
                      </w:pPr>
                      <w:ins w:id="19" w:author="Dave Stephenson" w:date="2007-02-25T23:06:00Z">
                        <w:r>
                          <w:rPr>
                            <w:color w:val="FF0000"/>
                          </w:rPr>
                          <w:t>This document is a work in progress and was prepared for the TGu Ad Hoc Meeting on February 20-22, 2007.  A final version of this document is being prepared which will be suitable for presentation to TGu and/or the WG.</w:t>
                        </w:r>
                      </w:ins>
                    </w:p>
                    <w:p>
                      <w:pPr>
                        <w:pStyle w:val="Normal"/>
                        <w:rPr>
                          <w:color w:val="FF0000"/>
                          <w:ins w:id="22" w:author="Dave Stephenson" w:date="2007-02-25T23:06:00Z"/>
                        </w:rPr>
                      </w:pPr>
                      <w:ins w:id="21" w:author="Dave Stephenson" w:date="2007-02-25T23:06:00Z">
                        <w:r>
                          <w:rPr>
                            <w:color w:val="FF0000"/>
                          </w:rPr>
                        </w:r>
                      </w:ins>
                    </w:p>
                    <w:p>
                      <w:pPr>
                        <w:pStyle w:val="Normal"/>
                        <w:rPr/>
                      </w:pPr>
                      <w:r>
                        <w:rPr/>
                        <w:t>This document describes clarifications to QoS Map action frame dialog tokens and alternative text for clause 11.10.3 on QoS Map Procedures for Interworking.</w:t>
                      </w:r>
                      <w:ins w:id="23" w:author="Dave Stephenson" w:date="2007-02-22T13:14:00Z">
                        <w:r>
                          <w:rPr/>
                          <w:t xml:space="preserve">  </w:t>
                        </w:r>
                      </w:ins>
                      <w:ins w:id="24" w:author="Dave Stephenson" w:date="2007-02-22T13:20:00Z">
                        <w:r>
                          <w:rPr/>
                          <w:t xml:space="preserve">This proposal addresses </w:t>
                        </w:r>
                      </w:ins>
                      <w:ins w:id="25" w:author="Dave Stephenson" w:date="2007-02-22T13:14:00Z">
                        <w:r>
                          <w:rPr/>
                          <w:t>CIDs</w:t>
                        </w:r>
                      </w:ins>
                      <w:ins w:id="26" w:author="Dave Stephenson" w:date="2007-02-22T13:20:00Z">
                        <w:r>
                          <w:rPr/>
                          <w:t xml:space="preserve"> # </w:t>
                        </w:r>
                      </w:ins>
                      <w:ins w:id="27" w:author="Dave Stephenson" w:date="2007-02-22T14:08:00Z">
                        <w:r>
                          <w:rPr/>
                          <w:t xml:space="preserve">181, </w:t>
                        </w:r>
                      </w:ins>
                      <w:ins w:id="28" w:author="Dave Stephenson" w:date="2007-02-22T14:10:00Z">
                        <w:r>
                          <w:rPr/>
                          <w:t xml:space="preserve">219, </w:t>
                        </w:r>
                      </w:ins>
                      <w:ins w:id="29" w:author="Dave Stephenson" w:date="2007-02-22T14:07:00Z">
                        <w:r>
                          <w:rPr/>
                          <w:t>220</w:t>
                        </w:r>
                      </w:ins>
                      <w:ins w:id="30" w:author="Dave Stephenson" w:date="2007-02-22T14:15:00Z">
                        <w:r>
                          <w:rPr/>
                          <w:t>, 252</w:t>
                        </w:r>
                      </w:ins>
                      <w:ins w:id="31" w:author="Dave Stephenson" w:date="2007-02-22T13:14:00Z">
                        <w:r>
                          <w:rPr/>
                          <w:t>.</w:t>
                        </w:r>
                      </w:ins>
                    </w:p>
                    <w:p>
                      <w:pPr>
                        <w:pStyle w:val="Normal"/>
                        <w:rPr/>
                      </w:pPr>
                      <w:r>
                        <w:rPr/>
                      </w:r>
                    </w:p>
                    <w:p>
                      <w:pPr>
                        <w:pStyle w:val="Normal"/>
                        <w:rPr>
                          <w:ins w:id="32" w:author="Dave Stephenson" w:date="2007-02-22T14:08:00Z"/>
                        </w:rPr>
                      </w:pPr>
                      <w:r>
                        <w:rPr/>
                        <w:t>This document is based on P802.11u-d0.03 and P802.11ma-d9.</w:t>
                      </w:r>
                    </w:p>
                    <w:p>
                      <w:pPr>
                        <w:pStyle w:val="Normal"/>
                        <w:rPr>
                          <w:ins w:id="34" w:author="Dave Stephenson" w:date="2007-02-22T14:08:00Z"/>
                        </w:rPr>
                      </w:pPr>
                      <w:ins w:id="33" w:author="Dave Stephenson" w:date="2007-02-22T14:08:00Z">
                        <w:r>
                          <w:rPr/>
                        </w:r>
                      </w:ins>
                    </w:p>
                    <w:p>
                      <w:pPr>
                        <w:pStyle w:val="Normal"/>
                        <w:rPr>
                          <w:ins w:id="36" w:author="Dave Stephenson" w:date="2007-02-22T14:08:00Z"/>
                        </w:rPr>
                      </w:pPr>
                      <w:ins w:id="35" w:author="Dave Stephenson" w:date="2007-02-22T14:08:00Z">
                        <w:r>
                          <w:rPr/>
                          <w:t>Daves:</w:t>
                        </w:r>
                      </w:ins>
                    </w:p>
                    <w:p>
                      <w:pPr>
                        <w:pStyle w:val="Normal"/>
                        <w:numPr>
                          <w:ilvl w:val="0"/>
                          <w:numId w:val="5"/>
                        </w:numPr>
                        <w:rPr/>
                      </w:pPr>
                      <w:ins w:id="37" w:author="Dave Stephenson" w:date="2007-02-22T14:08:00Z">
                        <w:r>
                          <w:rPr/>
                          <w:t>Abbreviate text in section 10.3.32</w:t>
                        </w:r>
                      </w:ins>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pPr>
      <w:r>
        <w:rPr/>
      </w:r>
      <w:bookmarkStart w:id="0" w:name="_Ref150154188"/>
      <w:bookmarkStart w:id="1" w:name="_Ref150154188"/>
      <w:bookmarkEnd w:id="1"/>
    </w:p>
    <w:p>
      <w:pPr>
        <w:pStyle w:val="IEEEStdsLevel2Header"/>
        <w:numPr>
          <w:ilvl w:val="1"/>
          <w:numId w:val="4"/>
        </w:numPr>
        <w:rPr/>
      </w:pPr>
      <w:bookmarkStart w:id="2" w:name="_Ref128566653"/>
      <w:r>
        <w:rPr/>
        <w:t>Action frame format details</w:t>
      </w:r>
      <w:bookmarkEnd w:id="2"/>
    </w:p>
    <w:p>
      <w:pPr>
        <w:pStyle w:val="IEEEStdsLevel3Header"/>
        <w:numPr>
          <w:ilvl w:val="2"/>
          <w:numId w:val="4"/>
        </w:numPr>
        <w:rPr/>
      </w:pPr>
      <w:r>
        <w:rPr/>
        <w:t>Spectrum management action details</w:t>
      </w:r>
    </w:p>
    <w:p>
      <w:pPr>
        <w:pStyle w:val="IEEEStdsLevel3Header"/>
        <w:numPr>
          <w:ilvl w:val="2"/>
          <w:numId w:val="4"/>
        </w:numPr>
        <w:rPr/>
      </w:pPr>
      <w:r>
        <w:rPr/>
        <w:t>QoS Action frame details</w:t>
      </w:r>
    </w:p>
    <w:p>
      <w:pPr>
        <w:pStyle w:val="IEEEStdsLevel4Header"/>
        <w:numPr>
          <w:ilvl w:val="3"/>
          <w:numId w:val="8"/>
        </w:numPr>
        <w:rPr>
          <w:lang w:val="fr-FR"/>
        </w:rPr>
      </w:pPr>
      <w:r>
        <w:rPr>
          <w:lang w:val="fr-FR"/>
        </w:rPr>
        <w:t>QoS Map Request frame format</w:t>
      </w:r>
    </w:p>
    <w:p>
      <w:pPr>
        <w:pStyle w:val="Paragraph"/>
        <w:spacing w:before="100" w:after="0"/>
        <w:jc w:val="both"/>
        <w:rPr/>
      </w:pPr>
      <w:r>
        <w:rPr/>
        <w:t xml:space="preserve">The QoS Map request is used by a non-AP QoS STA to request the QoS Map Set element using the procedures defined in clause </w:t>
      </w:r>
      <w:del w:id="38" w:author="Dave Stephenson" w:date="2007-02-25T23:12:00Z">
        <w:r>
          <w:rPr/>
          <w:fldChar w:fldCharType="begin"/>
        </w:r>
        <w:r>
          <w:rPr/>
          <w:delInstrText xml:space="preserve"> REF _Ref156487464 \r \h </w:delInstrText>
        </w:r>
        <w:r>
          <w:rPr/>
          <w:fldChar w:fldCharType="separate"/>
        </w:r>
        <w:r>
          <w:rPr/>
          <w:delText>Error: Reference source not found</w:delText>
        </w:r>
        <w:r>
          <w:rPr/>
          <w:fldChar w:fldCharType="end"/>
        </w:r>
      </w:del>
      <w:ins w:id="39" w:author="Dave Stephenson" w:date="2007-02-25T23:12:00Z">
        <w:r>
          <w:rPr/>
          <w:t>11.10.3</w:t>
        </w:r>
      </w:ins>
      <w:r>
        <w:rPr/>
        <w:t>.</w:t>
      </w:r>
    </w:p>
    <w:p>
      <w:pPr>
        <w:pStyle w:val="Paragraph"/>
        <w:spacing w:before="100" w:after="0"/>
        <w:jc w:val="both"/>
        <w:rPr/>
      </w:pPr>
      <w:r>
        <w:rPr/>
        <w:t xml:space="preserve">The frame body of the QoS Map Request frame contains the information shown in </w:t>
      </w:r>
      <w:r>
        <w:rPr/>
        <w:fldChar w:fldCharType="begin"/>
      </w:r>
      <w:r>
        <w:rPr/>
        <w:instrText xml:space="preserve"> REF _Ref156487223 \h </w:instrText>
      </w:r>
      <w:r>
        <w:rPr/>
        <w:fldChar w:fldCharType="separate"/>
      </w:r>
      <w:r>
        <w:rPr/>
        <w:t>Table u1</w:t>
      </w:r>
      <w:r>
        <w:rPr/>
        <w:fldChar w:fldCharType="end"/>
      </w:r>
    </w:p>
    <w:p>
      <w:pPr>
        <w:pStyle w:val="WWCaption"/>
        <w:keepNext w:val="true"/>
        <w:spacing w:before="400" w:after="200"/>
        <w:rPr/>
      </w:pPr>
      <w:bookmarkStart w:id="3" w:name="_Ref156487223"/>
      <w:r>
        <w:rPr/>
        <w:t>Table u</w:t>
      </w:r>
      <w:r>
        <w:rPr/>
        <w:fldChar w:fldCharType="begin"/>
      </w:r>
      <w:r>
        <w:rPr/>
        <w:instrText xml:space="preserve"> SEQ Table \* ARABIC </w:instrText>
      </w:r>
      <w:r>
        <w:rPr/>
        <w:fldChar w:fldCharType="separate"/>
      </w:r>
      <w:r>
        <w:rPr/>
        <w:t>1</w:t>
      </w:r>
      <w:r>
        <w:rPr/>
        <w:fldChar w:fldCharType="end"/>
      </w:r>
      <w:bookmarkEnd w:id="3"/>
      <w:r>
        <w:rPr/>
        <w:t>—QoS Map request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TableContents"/>
              <w:spacing w:before="100" w:after="100"/>
              <w:jc w:val="left"/>
              <w:rPr>
                <w:rFonts w:eastAsia="MS Mincho;Arial Unicode MS"/>
                <w:sz w:val="20"/>
                <w:szCs w:val="24"/>
                <w:lang w:eastAsia="ja-JP"/>
              </w:rPr>
            </w:pPr>
            <w:r>
              <w:rPr>
                <w:rFonts w:eastAsia="MS Mincho;Arial Unicode MS"/>
                <w:sz w:val="20"/>
                <w:szCs w:val="24"/>
                <w:lang w:eastAsia="ja-JP"/>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sz w:val="20"/>
                <w:szCs w:val="24"/>
                <w:lang w:eastAsia="ja-JP"/>
              </w:rPr>
            </w:pPr>
            <w:r>
              <w:rPr>
                <w:rFonts w:eastAsia="MS Mincho;Arial Unicode MS"/>
                <w:sz w:val="20"/>
                <w:szCs w:val="24"/>
                <w:lang w:eastAsia="ja-JP"/>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20"/>
                <w:szCs w:val="24"/>
                <w:lang w:eastAsia="ja-JP"/>
              </w:rPr>
            </w:pPr>
            <w:r>
              <w:rPr>
                <w:rFonts w:eastAsia="MS Mincho;Arial Unicode MS"/>
                <w:b/>
                <w:bCs/>
                <w:sz w:val="20"/>
                <w:szCs w:val="24"/>
                <w:lang w:eastAsia="ja-JP"/>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20"/>
                <w:szCs w:val="24"/>
                <w:lang w:eastAsia="ja-JP"/>
              </w:rPr>
            </w:pPr>
            <w:r>
              <w:rPr>
                <w:rFonts w:eastAsia="MS Mincho;Arial Unicode MS"/>
                <w:b/>
                <w:bCs/>
                <w:sz w:val="20"/>
                <w:szCs w:val="24"/>
                <w:lang w:eastAsia="ja-JP"/>
              </w:rPr>
              <w:t>Actio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2</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jc w:val="left"/>
              <w:rPr>
                <w:rFonts w:eastAsia="MS Mincho;Arial Unicode MS"/>
                <w:b/>
                <w:b/>
                <w:bCs/>
                <w:sz w:val="20"/>
                <w:szCs w:val="24"/>
                <w:lang w:eastAsia="ja-JP"/>
              </w:rPr>
            </w:pPr>
            <w:r>
              <w:rPr>
                <w:rFonts w:eastAsia="MS Mincho;Arial Unicode MS"/>
                <w:b/>
                <w:bCs/>
                <w:sz w:val="20"/>
                <w:szCs w:val="24"/>
                <w:lang w:eastAsia="ja-JP"/>
              </w:rPr>
              <w:t>Dialog Token</w:t>
            </w:r>
          </w:p>
        </w:tc>
      </w:tr>
    </w:tbl>
    <w:p>
      <w:pPr>
        <w:pStyle w:val="Normal"/>
        <w:rPr/>
      </w:pPr>
      <w:r>
        <w:rPr/>
      </w:r>
    </w:p>
    <w:p>
      <w:pPr>
        <w:pStyle w:val="Paragraph"/>
        <w:spacing w:before="100" w:after="0"/>
        <w:jc w:val="both"/>
        <w:rPr/>
      </w:pPr>
      <w:r>
        <w:rPr/>
        <w:t>The Category field is set to 1 (representing QoS).</w:t>
      </w:r>
    </w:p>
    <w:p>
      <w:pPr>
        <w:pStyle w:val="Paragraph"/>
        <w:spacing w:before="100" w:after="0"/>
        <w:jc w:val="both"/>
        <w:rPr>
          <w:ins w:id="40" w:author="Dave Stephenson" w:date="2007-02-12T21:03:00Z"/>
        </w:rPr>
      </w:pPr>
      <w:r>
        <w:rPr/>
        <w:t>The Action field is set to 4 (representing QoS Map request).</w:t>
      </w:r>
    </w:p>
    <w:p>
      <w:pPr>
        <w:pStyle w:val="Paragraph"/>
        <w:spacing w:before="100" w:after="0"/>
        <w:jc w:val="both"/>
        <w:rPr>
          <w:ins w:id="42" w:author="Dave Stephenson" w:date="2007-02-12T21:03:00Z"/>
        </w:rPr>
      </w:pPr>
      <w:ins w:id="41" w:author="Dave Stephenson" w:date="2007-02-12T21:03:00Z">
        <w:r>
          <w:rPr/>
          <w:t>The Dialog Token field is set to a non-zero value chosen by the STA sending the QoS map request to identify the request/report transaction.</w:t>
        </w:r>
      </w:ins>
    </w:p>
    <w:p>
      <w:pPr>
        <w:pStyle w:val="Paragraph"/>
        <w:spacing w:before="100" w:after="0"/>
        <w:jc w:val="both"/>
        <w:rPr/>
      </w:pPr>
      <w:r>
        <w:rPr/>
      </w:r>
    </w:p>
    <w:p>
      <w:pPr>
        <w:pStyle w:val="IEEEStdsLevel4Header"/>
        <w:numPr>
          <w:ilvl w:val="3"/>
          <w:numId w:val="9"/>
        </w:numPr>
        <w:rPr/>
      </w:pPr>
      <w:r>
        <w:rPr/>
        <w:t>QoS Map Configure frame format</w:t>
      </w:r>
    </w:p>
    <w:p>
      <w:pPr>
        <w:pStyle w:val="Paragraph"/>
        <w:spacing w:before="100" w:after="0"/>
        <w:jc w:val="both"/>
        <w:rPr/>
      </w:pPr>
      <w:r>
        <w:rPr/>
        <w:t xml:space="preserve">The QoS Map Configure is used by a QoS AP to provide the QoS Map Set to a non-AP QoS STA using the procedures defined in clause </w:t>
      </w:r>
      <w:del w:id="43" w:author="Dave Stephenson" w:date="2007-02-25T23:13:00Z">
        <w:r>
          <w:rPr/>
          <w:fldChar w:fldCharType="begin"/>
        </w:r>
        <w:r>
          <w:rPr/>
          <w:delInstrText xml:space="preserve"> REF _Ref156487464 \r \h </w:delInstrText>
        </w:r>
        <w:r>
          <w:rPr/>
          <w:fldChar w:fldCharType="separate"/>
        </w:r>
        <w:r>
          <w:rPr/>
          <w:delText>Error: Reference source not found</w:delText>
        </w:r>
        <w:r>
          <w:rPr/>
          <w:fldChar w:fldCharType="end"/>
        </w:r>
      </w:del>
      <w:ins w:id="44" w:author="Dave Stephenson" w:date="2007-02-25T23:13:00Z">
        <w:r>
          <w:rPr/>
          <w:t>11.10.3</w:t>
        </w:r>
      </w:ins>
      <w:r>
        <w:rPr/>
        <w:t>.</w:t>
      </w:r>
    </w:p>
    <w:p>
      <w:pPr>
        <w:pStyle w:val="Paragraph"/>
        <w:spacing w:before="100" w:after="0"/>
        <w:jc w:val="both"/>
        <w:rPr/>
      </w:pPr>
      <w:r>
        <w:rPr/>
        <w:t xml:space="preserve">The frame body of the QoS Map Configure frame contains the information shown in </w:t>
      </w:r>
      <w:r>
        <w:rPr/>
        <w:fldChar w:fldCharType="begin"/>
      </w:r>
      <w:r>
        <w:rPr/>
        <w:instrText xml:space="preserve"> REF _Ref156487376 \h </w:instrText>
      </w:r>
      <w:r>
        <w:rPr/>
        <w:fldChar w:fldCharType="separate"/>
      </w:r>
      <w:r>
        <w:rPr/>
        <w:t>Table u2</w:t>
      </w:r>
      <w:r>
        <w:rPr/>
        <w:fldChar w:fldCharType="end"/>
      </w:r>
      <w:r>
        <w:rPr/>
        <w:t>..</w:t>
      </w:r>
    </w:p>
    <w:p>
      <w:pPr>
        <w:pStyle w:val="WWCaption"/>
        <w:keepNext w:val="true"/>
        <w:spacing w:before="400" w:after="200"/>
        <w:rPr/>
      </w:pPr>
      <w:bookmarkStart w:id="4" w:name="_Ref156487376"/>
      <w:r>
        <w:rPr/>
        <w:t>Table u</w:t>
      </w:r>
      <w:r>
        <w:rPr/>
        <w:fldChar w:fldCharType="begin"/>
      </w:r>
      <w:r>
        <w:rPr/>
        <w:instrText xml:space="preserve"> SEQ Table \* ARABIC </w:instrText>
      </w:r>
      <w:r>
        <w:rPr/>
        <w:fldChar w:fldCharType="separate"/>
      </w:r>
      <w:r>
        <w:rPr/>
        <w:t>2</w:t>
      </w:r>
      <w:r>
        <w:rPr/>
        <w:fldChar w:fldCharType="end"/>
      </w:r>
      <w:bookmarkEnd w:id="4"/>
      <w:r>
        <w:rPr/>
        <w:t xml:space="preserve">—QoS Map </w:t>
      </w:r>
      <w:del w:id="45" w:author="Dave Stephenson" w:date="2007-02-12T21:06:00Z">
        <w:r>
          <w:rPr/>
          <w:delText xml:space="preserve">response </w:delText>
        </w:r>
      </w:del>
      <w:ins w:id="46" w:author="Dave Stephenson" w:date="2007-02-12T21:06:00Z">
        <w:r>
          <w:rPr/>
          <w:t xml:space="preserve">configure </w:t>
        </w:r>
      </w:ins>
      <w:r>
        <w:rPr/>
        <w:t>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TableContents"/>
              <w:spacing w:before="100" w:after="100"/>
              <w:jc w:val="left"/>
              <w:rPr>
                <w:rFonts w:eastAsia="MS Mincho;Arial Unicode MS"/>
                <w:sz w:val="18"/>
                <w:szCs w:val="18"/>
                <w:lang w:eastAsia="ja-JP"/>
              </w:rPr>
            </w:pPr>
            <w:r>
              <w:rPr>
                <w:rFonts w:eastAsia="MS Mincho;Arial Unicode MS"/>
                <w:sz w:val="18"/>
                <w:szCs w:val="18"/>
                <w:lang w:eastAsia="ja-JP"/>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sz w:val="18"/>
                <w:szCs w:val="18"/>
                <w:lang w:eastAsia="ja-JP"/>
              </w:rPr>
            </w:pPr>
            <w:r>
              <w:rPr>
                <w:rFonts w:eastAsia="MS Mincho;Arial Unicode MS"/>
                <w:sz w:val="18"/>
                <w:szCs w:val="18"/>
                <w:lang w:eastAsia="ja-JP"/>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18"/>
                <w:szCs w:val="18"/>
                <w:lang w:eastAsia="ja-JP"/>
              </w:rPr>
            </w:pPr>
            <w:r>
              <w:rPr>
                <w:rFonts w:eastAsia="MS Mincho;Arial Unicode MS"/>
                <w:b/>
                <w:bCs/>
                <w:sz w:val="18"/>
                <w:szCs w:val="18"/>
                <w:lang w:eastAsia="ja-JP"/>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18"/>
                <w:szCs w:val="18"/>
                <w:lang w:eastAsia="ja-JP"/>
              </w:rPr>
            </w:pPr>
            <w:r>
              <w:rPr>
                <w:rFonts w:eastAsia="MS Mincho;Arial Unicode MS"/>
                <w:b/>
                <w:bCs/>
                <w:sz w:val="18"/>
                <w:szCs w:val="18"/>
                <w:lang w:eastAsia="ja-JP"/>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18"/>
                <w:szCs w:val="18"/>
                <w:lang w:eastAsia="ja-JP"/>
              </w:rPr>
            </w:pPr>
            <w:r>
              <w:rPr>
                <w:rFonts w:eastAsia="MS Mincho;Arial Unicode MS"/>
                <w:b/>
                <w:bCs/>
                <w:sz w:val="18"/>
                <w:szCs w:val="18"/>
                <w:lang w:eastAsia="ja-JP"/>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18"/>
                <w:szCs w:val="18"/>
                <w:lang w:eastAsia="ja-JP"/>
              </w:rPr>
            </w:pPr>
            <w:r>
              <w:rPr>
                <w:rFonts w:eastAsia="MS Mincho;Arial Unicode MS"/>
                <w:b/>
                <w:bCs/>
                <w:sz w:val="18"/>
                <w:szCs w:val="18"/>
                <w:lang w:eastAsia="ja-JP"/>
              </w:rPr>
              <w:t>Ac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18"/>
                <w:szCs w:val="18"/>
                <w:lang w:eastAsia="ja-JP"/>
              </w:rPr>
            </w:pPr>
            <w:r>
              <w:rPr>
                <w:rFonts w:eastAsia="MS Mincho;Arial Unicode MS"/>
                <w:b/>
                <w:bCs/>
                <w:sz w:val="18"/>
                <w:szCs w:val="18"/>
                <w:lang w:eastAsia="ja-JP"/>
              </w:rPr>
              <w:t>2</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18"/>
                <w:szCs w:val="18"/>
                <w:lang w:eastAsia="ja-JP"/>
              </w:rPr>
            </w:pPr>
            <w:r>
              <w:rPr>
                <w:rFonts w:eastAsia="MS Mincho;Arial Unicode MS"/>
                <w:b/>
                <w:bCs/>
                <w:sz w:val="18"/>
                <w:szCs w:val="18"/>
                <w:lang w:eastAsia="ja-JP"/>
              </w:rPr>
              <w:t>Dialog Toke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TableContents"/>
              <w:spacing w:before="100" w:after="100"/>
              <w:rPr>
                <w:rFonts w:eastAsia="MS Mincho;Arial Unicode MS"/>
                <w:b/>
                <w:b/>
                <w:bCs/>
                <w:sz w:val="18"/>
                <w:szCs w:val="18"/>
                <w:lang w:eastAsia="ja-JP"/>
              </w:rPr>
            </w:pPr>
            <w:r>
              <w:rPr>
                <w:rFonts w:eastAsia="MS Mincho;Arial Unicode MS"/>
                <w:b/>
                <w:bCs/>
                <w:sz w:val="18"/>
                <w:szCs w:val="18"/>
                <w:lang w:eastAsia="ja-JP"/>
              </w:rPr>
              <w:t>3</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jc w:val="left"/>
              <w:rPr>
                <w:rFonts w:eastAsia="MS Mincho;Arial Unicode MS"/>
                <w:b/>
                <w:b/>
                <w:bCs/>
                <w:sz w:val="18"/>
                <w:szCs w:val="18"/>
                <w:lang w:eastAsia="ja-JP"/>
              </w:rPr>
            </w:pPr>
            <w:r>
              <w:rPr>
                <w:rFonts w:eastAsia="MS Mincho;Arial Unicode MS"/>
                <w:b/>
                <w:bCs/>
                <w:sz w:val="18"/>
                <w:szCs w:val="18"/>
                <w:lang w:eastAsia="ja-JP"/>
              </w:rPr>
              <w:t>QoS Map Set</w:t>
            </w:r>
          </w:p>
        </w:tc>
      </w:tr>
    </w:tbl>
    <w:p>
      <w:pPr>
        <w:pStyle w:val="Normal"/>
        <w:rPr/>
      </w:pPr>
      <w:r>
        <w:rPr/>
      </w:r>
    </w:p>
    <w:p>
      <w:pPr>
        <w:pStyle w:val="Paragraph"/>
        <w:spacing w:before="100" w:after="0"/>
        <w:jc w:val="both"/>
        <w:rPr/>
      </w:pPr>
      <w:r>
        <w:rPr/>
        <w:t>The Category field is set to 1 (representing QoS).</w:t>
      </w:r>
    </w:p>
    <w:p>
      <w:pPr>
        <w:pStyle w:val="Paragraph"/>
        <w:spacing w:before="100" w:after="0"/>
        <w:jc w:val="both"/>
        <w:rPr/>
      </w:pPr>
      <w:r>
        <w:rPr/>
        <w:t>The Action field is set to 5 (representing QoS Map Configure).</w:t>
      </w:r>
    </w:p>
    <w:p>
      <w:pPr>
        <w:pStyle w:val="Paragraph"/>
        <w:spacing w:before="100" w:after="0"/>
        <w:jc w:val="both"/>
        <w:rPr/>
      </w:pPr>
      <w:r>
        <w:rPr/>
        <w:t xml:space="preserve">The QoS Map Set element is defined in </w:t>
      </w:r>
      <w:del w:id="47" w:author="Dave Stephenson" w:date="2007-02-25T23:13:00Z">
        <w:r>
          <w:rPr/>
          <w:fldChar w:fldCharType="begin"/>
        </w:r>
        <w:r>
          <w:rPr/>
          <w:delInstrText xml:space="preserve"> REF _Ref150162127 \n \h </w:delInstrText>
        </w:r>
        <w:r>
          <w:rPr/>
          <w:fldChar w:fldCharType="separate"/>
        </w:r>
        <w:r>
          <w:rPr/>
          <w:delText>Error: Reference source not found</w:delText>
        </w:r>
        <w:r>
          <w:rPr/>
          <w:fldChar w:fldCharType="end"/>
        </w:r>
      </w:del>
      <w:ins w:id="48" w:author="Dave Stephenson" w:date="2007-02-25T23:13:00Z">
        <w:r>
          <w:rPr/>
          <w:t>clause 7.3.2.46</w:t>
        </w:r>
      </w:ins>
      <w:r>
        <w:rPr/>
        <w:t>.</w:t>
      </w:r>
    </w:p>
    <w:p>
      <w:pPr>
        <w:pStyle w:val="Paragraph"/>
        <w:spacing w:before="100" w:after="0"/>
        <w:jc w:val="both"/>
        <w:rPr>
          <w:ins w:id="50" w:author="Dave Stephenson" w:date="2007-02-12T21:05:00Z"/>
        </w:rPr>
      </w:pPr>
      <w:ins w:id="49" w:author="Dave Stephenson" w:date="2007-02-12T21:05:00Z">
        <w:r>
          <w:rPr/>
          <w:t>The Dialog Token field is set to the value in the corresponding QoS Map request frame. If the QoS map configure frame is not being transmitted in response to a QoS map request frame, then the Dialog token shall be set to zero.</w:t>
        </w:r>
      </w:ins>
    </w:p>
    <w:p>
      <w:pPr>
        <w:pStyle w:val="Paragraph"/>
        <w:spacing w:before="100" w:after="0"/>
        <w:jc w:val="both"/>
        <w:rPr/>
      </w:pPr>
      <w:r>
        <w:rPr/>
      </w:r>
    </w:p>
    <w:p>
      <w:pPr>
        <w:pStyle w:val="IEEEStdsLevel3Header"/>
        <w:numPr>
          <w:ilvl w:val="2"/>
          <w:numId w:val="2"/>
        </w:numPr>
        <w:rPr/>
      </w:pPr>
      <w:bookmarkStart w:id="5" w:name="_Ref150154188"/>
      <w:bookmarkEnd w:id="5"/>
      <w:r>
        <w:rPr>
          <w:rFonts w:eastAsia="Batang;Arial Unicode MS"/>
          <w:lang w:eastAsia="ko-KR"/>
        </w:rPr>
        <w:t>Interworking Procedures: User Plane Support for QoS Mapping from External Networks</w:t>
      </w:r>
    </w:p>
    <w:p>
      <w:pPr>
        <w:pStyle w:val="IEEEStdsParagraph"/>
        <w:spacing w:before="0" w:after="120"/>
        <w:rPr>
          <w:del w:id="52" w:author="Dave Stephenson" w:date="2007-02-12T20:40:00Z"/>
        </w:rPr>
      </w:pPr>
      <w:del w:id="51" w:author="Dave Stephenson" w:date="2007-02-12T20:40:00Z">
        <w:r>
          <w:rPr/>
          <w:delText xml:space="preserve">User plane control, e.g. QoS, is one of the major factors for a satisfactory Interworking experience. Due to the system difference, different flavors of User Plane control mechanisms are used in different networks. Therefore, native services that were developed in the different networks would have different pre-requisites for the network control capabilities. In order to interworking WLAN with these networks, i.e. to provide access to these services from WLAN, the WLAN User Plane control mechanism needs to made inline with these requirements. For example, to deploy the 3G IMS services over the WLAN would require that QoS control in WLAN be at equivalent level with 3G networks. </w:delText>
        </w:r>
      </w:del>
    </w:p>
    <w:p>
      <w:pPr>
        <w:pStyle w:val="IEEEStdsParagraph"/>
        <w:spacing w:before="0" w:after="120"/>
        <w:rPr>
          <w:del w:id="54" w:author="Dave Stephenson" w:date="2007-02-12T20:40:00Z"/>
        </w:rPr>
      </w:pPr>
      <w:del w:id="53" w:author="Dave Stephenson" w:date="2007-02-12T20:40:00Z">
        <w:r>
          <w:rPr/>
          <w:delText>Current IEEE802.11 standards provided the basic tools to control user data in the BSS access. However, it was designed when interworking (e.g. external service access) was not a major concern. Some gaps still exist.</w:delText>
        </w:r>
      </w:del>
    </w:p>
    <w:p>
      <w:pPr>
        <w:pStyle w:val="IEEEStdsParagraph"/>
        <w:spacing w:before="0" w:after="120"/>
        <w:rPr/>
      </w:pPr>
      <w:ins w:id="55" w:author="Dave Stephenson" w:date="2007-02-12T20:40:00Z">
        <w:r>
          <w:rPr/>
          <w:t>Maintaing proper end-to-end QoS is an important factor when interworking networks.  This is because each network may employ different network-layer (layer 3) packet marking practices.  In other words, the use of a particular differentiated services code point (DSCP) for a given service may be different between different networks.  To maintain the proper QoS over a wireless LANs, the mapping from DSCP to UP for each network is specified.</w:t>
        </w:r>
      </w:ins>
      <w:del w:id="56" w:author="Dave Stephenson" w:date="2007-02-12T20:40:00Z">
        <w:r>
          <w:rPr/>
          <w:delText>Ideally, a QoS mapping guideline should be available to ensure a consistent mapping between end-to-end (i.e. network layer) QoS requests and the way that this QoS is provided in a WLAN (i.e. at the link layer). This helps to provide a consistent user experience of WLAN interworking.</w:delText>
        </w:r>
      </w:del>
      <w:r>
        <w:rPr/>
        <w:t xml:space="preserve"> If an inconsistent mapping is used then:</w:t>
      </w:r>
    </w:p>
    <w:p>
      <w:pPr>
        <w:pStyle w:val="Normal"/>
        <w:numPr>
          <w:ilvl w:val="0"/>
          <w:numId w:val="6"/>
        </w:numPr>
        <w:tabs>
          <w:tab w:val="clear" w:pos="720"/>
        </w:tabs>
        <w:spacing w:before="100" w:after="0"/>
        <w:ind w:left="540" w:hanging="360"/>
        <w:jc w:val="both"/>
        <w:rPr>
          <w:sz w:val="20"/>
        </w:rPr>
      </w:pPr>
      <w:r>
        <w:rPr>
          <w:sz w:val="20"/>
        </w:rPr>
        <w:t xml:space="preserve">Admission control at the AP may incorrectly reject a service request, because it has interpreted the request as being different </w:t>
      </w:r>
      <w:del w:id="57" w:author="Dave Stephenson" w:date="2007-02-12T20:26:00Z">
        <w:r>
          <w:rPr>
            <w:sz w:val="20"/>
          </w:rPr>
          <w:delText>to that</w:delText>
        </w:r>
      </w:del>
      <w:ins w:id="58" w:author="Dave Stephenson" w:date="2007-02-12T20:26:00Z">
        <w:r>
          <w:rPr>
            <w:sz w:val="20"/>
          </w:rPr>
          <w:t>than</w:t>
        </w:r>
      </w:ins>
      <w:r>
        <w:rPr>
          <w:sz w:val="20"/>
        </w:rPr>
        <w:t xml:space="preserve"> intended by the </w:t>
      </w:r>
      <w:ins w:id="59" w:author="Dave Stephenson" w:date="2007-02-12T20:41:00Z">
        <w:r>
          <w:rPr>
            <w:sz w:val="20"/>
          </w:rPr>
          <w:t xml:space="preserve">non-AP </w:t>
        </w:r>
      </w:ins>
      <w:r>
        <w:rPr>
          <w:sz w:val="20"/>
        </w:rPr>
        <w:t>STA</w:t>
      </w:r>
      <w:ins w:id="60" w:author="Dave Stephenson" w:date="2007-02-12T20:26:00Z">
        <w:r>
          <w:rPr>
            <w:sz w:val="20"/>
          </w:rPr>
          <w:t>.</w:t>
        </w:r>
      </w:ins>
    </w:p>
    <w:p>
      <w:pPr>
        <w:pStyle w:val="Normal"/>
        <w:numPr>
          <w:ilvl w:val="0"/>
          <w:numId w:val="6"/>
        </w:numPr>
        <w:tabs>
          <w:tab w:val="clear" w:pos="720"/>
        </w:tabs>
        <w:spacing w:before="100" w:after="120"/>
        <w:ind w:left="547" w:hanging="360"/>
        <w:jc w:val="both"/>
        <w:rPr>
          <w:sz w:val="20"/>
        </w:rPr>
      </w:pPr>
      <w:r>
        <w:rPr>
          <w:sz w:val="20"/>
        </w:rPr>
        <w:t xml:space="preserve">The user may be given a different QoS over the WLAN </w:t>
      </w:r>
      <w:del w:id="61" w:author="Dave Stephenson" w:date="2007-02-12T20:26:00Z">
        <w:r>
          <w:rPr>
            <w:sz w:val="20"/>
          </w:rPr>
          <w:delText>to that</w:delText>
        </w:r>
      </w:del>
      <w:ins w:id="62" w:author="Dave Stephenson" w:date="2007-02-12T20:26:00Z">
        <w:r>
          <w:rPr>
            <w:sz w:val="20"/>
          </w:rPr>
          <w:t>than</w:t>
        </w:r>
      </w:ins>
      <w:r>
        <w:rPr>
          <w:sz w:val="20"/>
        </w:rPr>
        <w:t xml:space="preserve"> expected, e.g. a lower QoS may be provided by the WLAN than the STA </w:t>
      </w:r>
      <w:del w:id="63" w:author="Dave Stephenson" w:date="2007-02-12T20:26:00Z">
        <w:r>
          <w:rPr>
            <w:sz w:val="20"/>
          </w:rPr>
          <w:delText xml:space="preserve">expected </w:delText>
        </w:r>
      </w:del>
      <w:ins w:id="64" w:author="Dave Stephenson" w:date="2007-02-12T20:26:00Z">
        <w:r>
          <w:rPr>
            <w:sz w:val="20"/>
          </w:rPr>
          <w:t>expected.</w:t>
        </w:r>
      </w:ins>
    </w:p>
    <w:p>
      <w:pPr>
        <w:pStyle w:val="IEEEStdsParagraph"/>
        <w:spacing w:before="0" w:after="120"/>
        <w:rPr>
          <w:lang w:val="en-GB"/>
          <w:ins w:id="79" w:author="Dave Stephenson" w:date="2007-02-12T20:41:00Z"/>
        </w:rPr>
      </w:pPr>
      <w:ins w:id="65" w:author="Dave Stephenson" w:date="2007-02-12T20:41:00Z">
        <w:r>
          <w:rPr>
            <w:lang w:val="en-GB"/>
          </w:rPr>
          <w:t xml:space="preserve">To ensure a non-AP STA receives proper over-the-air QoS, it should request the QoS Map </w:t>
        </w:r>
      </w:ins>
      <w:ins w:id="66" w:author="Dave Stephenson" w:date="2007-02-12T20:43:00Z">
        <w:r>
          <w:rPr>
            <w:lang w:val="en-GB"/>
          </w:rPr>
          <w:t xml:space="preserve">from an AP prior to transmitting frames at other than best-effort user priority (UP = 0).  The non-AP STA requests the QoS Map by transmitting a </w:t>
        </w:r>
      </w:ins>
      <w:ins w:id="67" w:author="Dave Stephenson" w:date="2007-02-12T20:45:00Z">
        <w:r>
          <w:rPr>
            <w:lang w:val="en-GB"/>
          </w:rPr>
          <w:t xml:space="preserve">QoS </w:t>
        </w:r>
      </w:ins>
      <w:ins w:id="68" w:author="Dave Stephenson" w:date="2007-02-12T20:49:00Z">
        <w:r>
          <w:rPr>
            <w:lang w:val="en-GB"/>
          </w:rPr>
          <w:t>m</w:t>
        </w:r>
      </w:ins>
      <w:ins w:id="69" w:author="Dave Stephenson" w:date="2007-02-12T20:45:00Z">
        <w:r>
          <w:rPr>
            <w:lang w:val="en-GB"/>
          </w:rPr>
          <w:t xml:space="preserve">ap request action frame to the AP </w:t>
        </w:r>
      </w:ins>
      <w:ins w:id="70" w:author="Dave Stephenson" w:date="2007-02-22T13:17:00Z">
        <w:r>
          <w:rPr>
            <w:lang w:val="en-GB"/>
          </w:rPr>
          <w:t>to</w:t>
        </w:r>
      </w:ins>
      <w:ins w:id="71" w:author="Dave Stephenson" w:date="2007-02-12T20:45:00Z">
        <w:r>
          <w:rPr>
            <w:lang w:val="en-GB"/>
          </w:rPr>
          <w:t xml:space="preserve"> which it’s associated.  In response, the AP transmits the QoS </w:t>
        </w:r>
      </w:ins>
      <w:ins w:id="72" w:author="Dave Stephenson" w:date="2007-02-12T20:49:00Z">
        <w:r>
          <w:rPr>
            <w:lang w:val="en-GB"/>
          </w:rPr>
          <w:t>m</w:t>
        </w:r>
      </w:ins>
      <w:ins w:id="73" w:author="Dave Stephenson" w:date="2007-02-12T20:45:00Z">
        <w:r>
          <w:rPr>
            <w:lang w:val="en-GB"/>
          </w:rPr>
          <w:t xml:space="preserve">ap </w:t>
        </w:r>
      </w:ins>
      <w:ins w:id="74" w:author="Dave Stephenson" w:date="2007-02-12T20:50:00Z">
        <w:r>
          <w:rPr>
            <w:lang w:val="en-GB"/>
          </w:rPr>
          <w:t>s</w:t>
        </w:r>
      </w:ins>
      <w:ins w:id="75" w:author="Dave Stephenson" w:date="2007-02-12T20:48:00Z">
        <w:r>
          <w:rPr>
            <w:lang w:val="en-GB"/>
          </w:rPr>
          <w:t xml:space="preserve">et element </w:t>
        </w:r>
      </w:ins>
      <w:ins w:id="76" w:author="Dave Stephenson" w:date="2007-02-12T20:45:00Z">
        <w:r>
          <w:rPr>
            <w:lang w:val="en-GB"/>
          </w:rPr>
          <w:t xml:space="preserve">in a QoS </w:t>
        </w:r>
      </w:ins>
      <w:ins w:id="77" w:author="Dave Stephenson" w:date="2007-02-12T20:49:00Z">
        <w:r>
          <w:rPr>
            <w:lang w:val="en-GB"/>
          </w:rPr>
          <w:t>m</w:t>
        </w:r>
      </w:ins>
      <w:ins w:id="78" w:author="Dave Stephenson" w:date="2007-02-12T20:45:00Z">
        <w:r>
          <w:rPr>
            <w:lang w:val="en-GB"/>
          </w:rPr>
          <w:t>ap configure action frame.</w:t>
        </w:r>
      </w:ins>
    </w:p>
    <w:p>
      <w:pPr>
        <w:pStyle w:val="IEEEStdsParagraph"/>
        <w:spacing w:before="0" w:after="120"/>
        <w:rPr>
          <w:del w:id="87" w:author="Dave Stephenson" w:date="2007-02-12T20:43:00Z"/>
        </w:rPr>
      </w:pPr>
      <w:ins w:id="80" w:author="Dave Stephenson" w:date="2007-02-12T20:54:00Z">
        <w:r>
          <w:rPr/>
          <w:t xml:space="preserve">Typically, the QoS map set is configured on an AP for each external network to which the BSS is interworked.  However, it is possible that the QoS map set may need to be changed during operation of the BSS.  If the QoS map set </w:t>
        </w:r>
      </w:ins>
      <w:ins w:id="81" w:author="Dave Stephenson" w:date="2007-02-12T20:57:00Z">
        <w:r>
          <w:rPr/>
          <w:t>corresponding to a particular SSID is changed</w:t>
        </w:r>
      </w:ins>
      <w:ins w:id="82" w:author="Dave Stephenson" w:date="2007-02-12T20:55:00Z">
        <w:r>
          <w:rPr/>
          <w:t xml:space="preserve">, then the AP shall unicast the new QoS map set </w:t>
        </w:r>
      </w:ins>
      <w:ins w:id="83" w:author="Dave Stephenson" w:date="2007-02-12T20:57:00Z">
        <w:r>
          <w:rPr/>
          <w:t xml:space="preserve">using an unsolicited QoS map configure action frame </w:t>
        </w:r>
      </w:ins>
      <w:ins w:id="84" w:author="Dave Stephenson" w:date="2007-02-12T20:55:00Z">
        <w:r>
          <w:rPr/>
          <w:t>to each non-AP STA</w:t>
        </w:r>
      </w:ins>
      <w:ins w:id="85" w:author="Dave Stephenson" w:date="2007-02-12T20:57:00Z">
        <w:r>
          <w:rPr/>
          <w:t xml:space="preserve"> associated to that SSID.  Alternatively, the AP may broadcast an unsolicited QoS map configure action frame to the non-AP STAs in the BSS.  The AP shall not transmit a QoS map configure action frame using any multicast address.</w:t>
        </w:r>
      </w:ins>
      <w:del w:id="86" w:author="Dave Stephenson" w:date="2007-02-12T20:43:00Z">
        <w:r>
          <w:rPr/>
          <w:delText>For example, IETF DiffServ is widely used in different external networks as a network layer QoS scheme. A Differentiated Service Code Point (DSCP) is embedded in the IP header of a data packet to signal the end-to-end priority. However, to preserve this priority over-the-air, i.e. in IEEE 802.11, the DSCP should be properly mapped to the IEEE 802.11e Access Categories (AC). To date, no mechanism has been defined for exchanging such mapping information between the IEEE802.11 MAC entities. Therefore, a solution for such mapping and transport is proposed in this draft.</w:delText>
        </w:r>
      </w:del>
    </w:p>
    <w:p>
      <w:pPr>
        <w:pStyle w:val="IEEEStdsParagraph"/>
        <w:spacing w:before="0" w:after="120"/>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eng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8"/>
        </w:tabs>
        <w:ind w:left="668" w:hanging="668"/>
      </w:pPr>
      <w:rPr>
        <w:rFonts w:eastAsia="Times New Roman"/>
      </w:rPr>
    </w:lvl>
    <w:lvl w:ilvl="1">
      <w:start w:val="10"/>
      <w:numFmt w:val="decimal"/>
      <w:lvlText w:val="%1.%2"/>
      <w:lvlJc w:val="left"/>
      <w:pPr>
        <w:tabs>
          <w:tab w:val="num" w:pos="668"/>
        </w:tabs>
        <w:ind w:left="668" w:hanging="668"/>
      </w:pPr>
      <w:rPr>
        <w:rFonts w:eastAsia="Times New Roman"/>
      </w:rPr>
    </w:lvl>
    <w:lvl w:ilvl="2">
      <w:start w:val="3"/>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sz w:val="18"/>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z5">
    <w:name w:val="WW8Num3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7"/>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3"/>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hong.cheng@sg.panasonic.com" TargetMode="External"/><Relationship Id="rId4" Type="http://schemas.openxmlformats.org/officeDocument/2006/relationships/hyperlink" Target="" TargetMode="External"/><Relationship Id="rId5" Type="http://schemas.openxmlformats.org/officeDocument/2006/relationships/hyperlink" Target="mailto:stuart.kerry@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43:00Z</dcterms:created>
  <dc:creator>Dave Stephenson</dc:creator>
  <dc:description>Cheng &amp; Stephenson</dc:description>
  <cp:keywords>March 2007</cp:keywords>
  <dc:language>en-US</dc:language>
  <cp:lastModifiedBy>Dave Stephenson</cp:lastModifiedBy>
  <dcterms:modified xsi:type="dcterms:W3CDTF">2007-02-25T22:14:00Z</dcterms:modified>
  <cp:revision>20</cp:revision>
  <dc:subject>Submission</dc:subject>
  <dc:title>doc.: IEEE 802.11-07/0275r0</dc:title>
</cp:coreProperties>
</file>