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PAR and 5 Criteria for DLS S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man Sharm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2111 N.E. 25th Avenue, Hillsboro, OR 97124-59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60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man.sharm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Oudegracht 3, Utrecht,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1"/>
              <w:spacing w:before="0" w:after="0"/>
              <w:rPr>
                <w:sz w:val="20"/>
                <w:szCs w:val="20"/>
                <w:lang w:val="en-GB"/>
              </w:rPr>
            </w:pPr>
            <w:r>
              <w:rPr>
                <w:sz w:val="20"/>
                <w:szCs w:val="20"/>
              </w:rPr>
              <w:t>+31 65 183 62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wentink@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evin Hay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sz w:val="20"/>
              </w:rPr>
              <w:t>5480 Great America Parkwa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1</w:t>
            </w:r>
            <w:r>
              <w:rPr>
                <w:b/>
                <w:bCs/>
                <w:sz w:val="20"/>
              </w:rPr>
              <w:t xml:space="preserve"> </w:t>
            </w:r>
            <w:r>
              <w:rPr>
                <w:sz w:val="20"/>
              </w:rPr>
              <w:t>408 773 52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evin@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2111 N.E. 25th Avenue, Hillsboro, OR 97124-59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712 18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esse.walk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IEEE 802.11 DLS SG project.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IEEE 802.11 DLS SG project.  The PAR form is copied from the IEEE web site official PAR submission form.</w:t>
                      </w:r>
                    </w:p>
                  </w:txbxContent>
                </v:textbox>
                <w10:wrap type="none"/>
              </v:rect>
            </w:pict>
          </mc:Fallback>
        </mc:AlternateContent>
      </w:r>
    </w:p>
    <w:p>
      <w:pPr>
        <w:pStyle w:val="NormalWeb"/>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Web"/>
        <w:rPr/>
      </w:pPr>
      <w:r>
        <w:rPr>
          <w:b/>
          <w:bCs/>
        </w:rPr>
        <w:t xml:space="preserve">The PAR Copyright Release and </w:t>
      </w:r>
      <w:hyperlink r:id="rId8">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r>
              <w:rPr/>
              <w:t>suman.sharma@intel.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Type of Project: </w:t>
            </w:r>
            <w:r>
              <w:rPr/>
              <w:t>Amendment to an Existing Standard 802.11-1999</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P802.11aa</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2.1 Title of Standard: </w:t>
            </w:r>
            <w:r>
              <w:rPr/>
              <w:t>Standard for Information Technology - Telecommunications and information exchange between systems - Local and Metropolitan Area networks - Specific requirements - Part 11: Wireless LAN Medium Access Control (MAC) and Physical Layer (PHY) specifications - Amendment: Extensions to Direct Link Setup (DL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Wireless L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Chair</w:t>
            </w:r>
            <w:r>
              <w:rPr/>
              <w:t xml:space="preserve"> </w:t>
              <w:br/>
              <w:t>Stuart J Kerry</w:t>
              <w:br/>
              <w:t>Email: stuart@ok-brit.com</w:t>
              <w:br/>
              <w:t>Phone: 408-474-735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Vice Chair</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08-0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09-0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5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2 Scope of Proposed Standard: </w:t>
            </w:r>
            <w:r>
              <w:rPr>
                <w:color w:val="FF0000"/>
              </w:rPr>
              <w:t>This amendment will extend the Direct Link Setup (DLS) mechanism to allow operation with non-DLS capable access points and allow stations with an active DLS session to enter Power Save mode. The scope is specifically limited to extensions related to the DLS mechanism.</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b/>
                <w:bCs/>
              </w:rPr>
              <w:t xml:space="preserve">5.4 </w:t>
            </w:r>
            <w:r>
              <w:rPr>
                <w:b/>
                <w:bCs/>
                <w:sz w:val="22"/>
                <w:szCs w:val="22"/>
              </w:rPr>
              <w:t>Purpose of Proposed Standard:</w:t>
            </w:r>
            <w:r>
              <w:rPr>
                <w:b/>
                <w:bCs/>
              </w:rPr>
              <w:t xml:space="preserve"> </w:t>
            </w:r>
            <w:r>
              <w:rPr>
                <w:color w:val="FF0000"/>
                <w:sz w:val="22"/>
                <w:szCs w:val="22"/>
              </w:rPr>
              <w:t xml:space="preserve">DLS capable stations (often mobile) must work where there is an existing legacy infrastructure, without requiring a possibly expensive update to the infrastructure. </w:t>
            </w:r>
            <w:bookmarkStart w:id="0" w:name="OLE_LINK2"/>
            <w:bookmarkStart w:id="1" w:name="OLE_LINK1"/>
            <w:r>
              <w:rPr>
                <w:bCs/>
                <w:color w:val="FF0000"/>
                <w:sz w:val="22"/>
                <w:szCs w:val="22"/>
              </w:rPr>
              <w:t xml:space="preserve">The </w:t>
            </w:r>
            <w:r>
              <w:rPr>
                <w:color w:val="FF0000"/>
                <w:sz w:val="22"/>
                <w:szCs w:val="22"/>
              </w:rPr>
              <w:t xml:space="preserve">current DLS mechanism requires vendors to upgrade access points, and the lack of DLS capable access points has been a key obstacle in the adoption of DLS. </w:t>
            </w:r>
            <w:bookmarkEnd w:id="0"/>
            <w:bookmarkEnd w:id="1"/>
            <w:r>
              <w:rPr>
                <w:color w:val="FF0000"/>
                <w:sz w:val="22"/>
                <w:szCs w:val="22"/>
              </w:rPr>
              <w:t>In addition, the current DLS mechanism requires that DLS link must be torn down before a station can enter Power Save mode. The purpose of this amendment is to create a version of DLS which does not require access point upgrades (i.e. works with the current installed base of access points) and which supports Power Save mode without tearing down the DLS link.</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5 Need for the Project: </w:t>
            </w:r>
            <w:r>
              <w:rPr/>
              <w:t>The current DLS mechanism requires vendors to upgrade access points and the current lack of DLS capable access points is a key obstacle in the adoption of DLS. The same is true for the absence of a suitable power save mechanism. This amendment will provide mentioned extensions to the DLS, which will allow much faster adoption of DLS. This will be increasingly important as 802.11 is applied to new market applications e.g. video streamin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network equipment manufacturers and users of 802.11 technologies in broad sense of applications spaces including consumer electronic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7-01-17</w:t>
              <w:br/>
              <w:t xml:space="preserve">If no, please explain: </w:t>
            </w:r>
          </w:p>
          <w:p>
            <w:pPr>
              <w:pStyle w:val="NormalWeb"/>
              <w:rPr/>
            </w:pPr>
            <w:r>
              <w:rPr>
                <w:b/>
                <w:bCs/>
              </w:rPr>
              <w:t>6.1.b.</w:t>
            </w:r>
            <w:r>
              <w:rPr/>
              <w:t xml:space="preserve"> Is the Sponsor aware of any copyright permissions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100" w:after="10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p>
      <w:pPr>
        <w:pStyle w:val="Normal"/>
        <w:rPr/>
      </w:pPr>
      <w:r>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BodyTextIndent2"/>
        <w:spacing w:lineRule="auto" w:line="240"/>
        <w:ind w:left="0" w:hanging="0"/>
        <w:rPr>
          <w:rFonts w:eastAsia="MS Mincho;ＭＳ 明朝"/>
          <w:sz w:val="24"/>
          <w:szCs w:val="24"/>
          <w:lang w:val="en-US" w:eastAsia="ja-JP"/>
        </w:rPr>
      </w:pPr>
      <w:r>
        <w:rPr>
          <w:rFonts w:eastAsia="MS Mincho;ＭＳ 明朝"/>
          <w:sz w:val="24"/>
          <w:szCs w:val="24"/>
          <w:lang w:val="en-US" w:eastAsia="ja-JP"/>
        </w:rPr>
        <w:t>This amendment to 802.11 capitalizes on the already demonstrated market success of the existing standard. The amendment provides extensions to DLS to allow it to be used in situation where it currently cannot - i.e. where existing non-DLS capable access points prevent it.</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sz w:val="24"/>
          <w:szCs w:val="24"/>
        </w:rPr>
        <w:t xml:space="preserve">To achieve broad DLS market acceptance users and manufacturers are asking for the features proposed as part of this amendment. A wide variety of vendors currently build numerous products for the WLAN marketplace.  It is expected that the majority of those vendors, and others, will participate in the standards development process and subsequent commercialization activitie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pPr>
      <w:r>
        <w:rPr>
          <w:sz w:val="24"/>
          <w:szCs w:val="24"/>
        </w:rPr>
        <w:t xml:space="preserve">WLAN equipment is accepted as having balanced costs. The extensions to the current DLS mechanism created as part of this amendment will not disrupt the established balance.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is amendment will not make existing implementations incompatible or non-conformant. This amendment will not impact the compatibility that has already been demonstrated by 802.11.</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t xml:space="preserve">This amendment will extend the current DLS mechanism to allow operation with non-DLS capable access points and add power saving extensions to it. </w:t>
      </w:r>
      <w:r>
        <w:rPr>
          <w:sz w:val="24"/>
          <w:szCs w:val="24"/>
        </w:rPr>
        <w:t xml:space="preserve">No other IEEE standard addresses these specific requirement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t xml:space="preserve">This amendment will extend the current DLS mechanism to allow operation with non-DLS capable access points and add power saving extensions to it. </w:t>
      </w:r>
      <w:r>
        <w:rPr>
          <w:sz w:val="24"/>
          <w:szCs w:val="24"/>
        </w:rPr>
        <w:t xml:space="preserve">No other IEEE standard provides solution to thi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color w:val="000000"/>
          <w:sz w:val="24"/>
          <w:szCs w:val="24"/>
        </w:rPr>
      </w:pPr>
      <w:r>
        <w:rPr>
          <w:color w:val="000000"/>
          <w:sz w:val="24"/>
          <w:szCs w:val="24"/>
        </w:rPr>
        <w:t xml:space="preserve">The project will produce an amendment to the IEEE 802.11 specification. </w:t>
      </w:r>
      <w:r>
        <w:rPr/>
        <w:t>This amendment will extend the current DLS mechanism to allow operation with non-DLS capable access points and add power saving extensions to it.</w:t>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sz w:val="24"/>
          <w:szCs w:val="24"/>
        </w:rPr>
      </w:pPr>
      <w:r>
        <w:rPr>
          <w:sz w:val="24"/>
          <w:szCs w:val="24"/>
        </w:rPr>
        <w:t xml:space="preserve">It is expected that proposed solutions be similar to those already defined as the DLS mechanism in IEEE 802.11 as those mechanisms prove feasibility. </w:t>
      </w:r>
      <w:r>
        <w:rPr>
          <w:rFonts w:eastAsia="MS Mincho;ＭＳ 明朝"/>
          <w:sz w:val="24"/>
          <w:szCs w:val="24"/>
          <w:lang w:val="en-US" w:eastAsia="ja-JP"/>
        </w:rPr>
        <w:t>This amendment provides extensions to the current DLS mechanism and which will minimally increase the complexity of these existing solutions.</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A CA document is not necessary for this amendment.  It will change neither the 802.11 channel access mechanism nor physical layer operation in such a fashion to impact coexistence with other 802 standards specifying unlicensed operation.</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sz w:val="24"/>
          <w:szCs w:val="24"/>
        </w:rPr>
      </w:pPr>
      <w:r>
        <w:rPr>
          <w:sz w:val="24"/>
          <w:szCs w:val="24"/>
        </w:rPr>
        <w:t>Support of the proposed amendment will probably require a manufacturer to develop modified firmware and possibly modified drivers, but typically no hardware modifications.</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color w:val="000000"/>
          <w:sz w:val="24"/>
          <w:szCs w:val="24"/>
        </w:rPr>
        <w:t>Since only changes in firmware and drivers are expected to implement the proposed amendment, manufacturers will incur only non-recurring software development costs.  Manufacturers have already requested the benefits of the proposed amendment, and are willing to incur the costs.</w:t>
      </w:r>
    </w:p>
    <w:p>
      <w:pPr>
        <w:pStyle w:val="Normal"/>
        <w:autoSpaceDE w:val="false"/>
        <w:rPr>
          <w:rFonts w:eastAsia="MS Mincho;ＭＳ 明朝"/>
          <w:b/>
          <w:b/>
          <w:color w:val="000000"/>
          <w:sz w:val="24"/>
          <w:szCs w:val="24"/>
          <w:lang w:eastAsia="ja-JP"/>
        </w:rPr>
      </w:pPr>
      <w:r>
        <w:rPr>
          <w:rFonts w:eastAsia="MS Mincho;ＭＳ 明朝"/>
          <w:b/>
          <w:color w:val="000000"/>
          <w:sz w:val="24"/>
          <w:szCs w:val="24"/>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overflowPunct w:val="false"/>
        <w:autoSpaceDE w:val="false"/>
        <w:rPr>
          <w:sz w:val="24"/>
          <w:szCs w:val="24"/>
        </w:rPr>
      </w:pPr>
      <w:r>
        <w:rPr>
          <w:sz w:val="24"/>
          <w:szCs w:val="24"/>
        </w:rPr>
        <w:t>The proposed amendment has no significant impact on installation costs because this type of upgrade can be done through the driver/firmware upgrade tools already existing.</w:t>
      </w:r>
    </w:p>
    <w:p>
      <w:pPr>
        <w:pStyle w:val="Normal"/>
        <w:rPr>
          <w:b/>
          <w:b/>
          <w:sz w:val="24"/>
          <w:szCs w:val="24"/>
        </w:rPr>
      </w:pPr>
      <w:r>
        <w:rPr>
          <w:b/>
          <w:sz w:val="24"/>
          <w:szCs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uman et 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doc.: IEEE 802.11-07/02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par/parsig.rt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01:00Z</dcterms:created>
  <dc:creator>Suman Sharma</dc:creator>
  <dc:description>Suman et al.</dc:description>
  <cp:keywords>February 2007</cp:keywords>
  <dc:language>en-US</dc:language>
  <cp:lastModifiedBy>suman</cp:lastModifiedBy>
  <dcterms:modified xsi:type="dcterms:W3CDTF">2007-02-02T17:27:00Z</dcterms:modified>
  <cp:revision>319</cp:revision>
  <dc:subject>Submission</dc:subject>
  <dc:title>doc.: IEEE 802.11-07/0225r0</dc:title>
</cp:coreProperties>
</file>