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68"/>
        <w:gridCol w:w="1350"/>
        <w:gridCol w:w="3496"/>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hair Ruling of 2007-01-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lint Chapl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5 W. Plumeria Dr.  San Jose, CA  951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44-58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int.chaplin@gmail.co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hair’s ruling on request to invalidate certain LB91 comment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hair’s ruling on request to invalidate certain LB91 comments.</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document is my response as the chair of IEEE 802.11 Task Group r to the following request made on January 17, 2007 by Bill Marshall, Editor of IEEE 802.11 Task Group r:</w:t>
      </w:r>
    </w:p>
    <w:p>
      <w:pPr>
        <w:pStyle w:val="Normal"/>
        <w:rPr/>
      </w:pPr>
      <w:r>
        <w:rPr/>
      </w:r>
    </w:p>
    <w:p>
      <w:pPr>
        <w:pStyle w:val="Normal"/>
        <w:ind w:left="720" w:hanging="0"/>
        <w:rPr/>
      </w:pPr>
      <w:r>
        <w:rPr/>
        <w:t xml:space="preserve">Whereas, the IEEE-SA Operations Manual, in </w:t>
      </w:r>
      <w:hyperlink r:id="rId8" w:tgtFrame="_blank">
        <w:r>
          <w:rPr>
            <w:rStyle w:val="InternetLink"/>
            <w:color w:val="0000FF"/>
            <w:u w:val="single"/>
          </w:rPr>
          <w:t>5.4.3.1</w:t>
        </w:r>
      </w:hyperlink>
      <w:r>
        <w:rPr/>
        <w:t>, states</w:t>
        <w:br/>
        <w:t>"The ballot shall provide the following choices:</w:t>
        <w:br/>
        <w:t>a) Approve (Affirmative). This vote may be accompanied by comments suggesting corrections and improvements. Action on such comments is left to the discretion of the Sponsor.</w:t>
        <w:br/>
        <w:t>b) Do Not Approve (Negative with comment). This vote must be accompanied by one or more specific objections with proposed resolution in sufficient detail in a legible form so that the specific wording of the changes that will cause the negative voter to change his or her vote to "approve" can readily be determined.",</w:t>
        <w:br/>
        <w:br/>
        <w:t xml:space="preserve">and, whereas comments submitted as part of Letter Ballot 91 identified as "Technical Issue #99" in </w:t>
      </w:r>
      <w:bookmarkStart w:id="0" w:name="OLE_LINK1"/>
      <w:r>
        <w:rPr/>
        <w:t xml:space="preserve">11-06-1895-15-d4-comments.xls </w:t>
      </w:r>
      <w:bookmarkEnd w:id="0"/>
      <w:r>
        <w:rPr/>
        <w:t>do not contain sufficient detail to the proposed resolution so that the specific wording of the changes can be determined,</w:t>
        <w:br/>
        <w:br/>
        <w:t>I therefore request a ruling from the Chair that the above identified comments except for comment 1071 be declared invalid.</w:t>
      </w:r>
    </w:p>
    <w:p>
      <w:pPr>
        <w:pStyle w:val="Normal"/>
        <w:pBdr>
          <w:bottom w:val="single" w:sz="4" w:space="1" w:color="000000"/>
        </w:pBdr>
        <w:rPr/>
      </w:pPr>
      <w:r>
        <w:rPr/>
      </w:r>
    </w:p>
    <w:p>
      <w:pPr>
        <w:pStyle w:val="Normal"/>
        <w:rPr/>
      </w:pPr>
      <w:r>
        <w:rPr/>
      </w:r>
    </w:p>
    <w:p>
      <w:pPr>
        <w:pStyle w:val="Normal"/>
        <w:rPr/>
      </w:pPr>
      <w:r>
        <w:rPr/>
        <w:t>I have been asked to render a similar ruling in the past, and I produced a document which laid out the reasoning that I as TGr chair have the authority to make such a ruling; please refer to 11-06-1766-01-000r-chair-ruling.doc for that discussion.</w:t>
      </w:r>
    </w:p>
    <w:p>
      <w:pPr>
        <w:pStyle w:val="Normal"/>
        <w:pBdr>
          <w:bottom w:val="single" w:sz="4" w:space="1" w:color="000000"/>
        </w:pBdr>
        <w:rPr/>
      </w:pPr>
      <w:r>
        <w:rPr/>
      </w:r>
    </w:p>
    <w:p>
      <w:pPr>
        <w:pStyle w:val="Normal"/>
        <w:rPr/>
      </w:pPr>
      <w:r>
        <w:rPr/>
      </w:r>
    </w:p>
    <w:p>
      <w:pPr>
        <w:pStyle w:val="Normal"/>
        <w:rPr/>
      </w:pPr>
      <w:r>
        <w:rPr>
          <w:lang w:val="en-US"/>
        </w:rPr>
        <w:t xml:space="preserve">My ruling is as follows: comments from Letter Ballot 91 in the comment resolution spreadsheet </w:t>
      </w:r>
      <w:r>
        <w:rPr/>
        <w:t xml:space="preserve">11-06-1895-16-d4-comments.xls </w:t>
      </w:r>
      <w:r>
        <w:rPr>
          <w:lang w:val="en-US"/>
        </w:rPr>
        <w:t>in the category of Issues #99 are ruled as out of order according to the criteria for valid comments in the IEEE SA Operating Procedures.  However, if a submission on a comment or comments in this group in sufficient detail to address the comment is submitted to the comment resolution group during the Letter Ballot 91 comment resolution process, the comment or comments may be resurrected.  If the deadline is missed, a valid comment on the same point may be submitted for the next ballot.</w:t>
      </w:r>
    </w:p>
    <w:p>
      <w:pPr>
        <w:pStyle w:val="Normal"/>
        <w:rPr>
          <w:lang w:val="en-US"/>
        </w:rPr>
      </w:pPr>
      <w:r>
        <w:rPr>
          <w:lang w:val="en-US"/>
        </w:rPr>
        <w:t>I also add that several of the comments as specified above do point out possible issues with the TGr draft, and the Task Group will be discussing these issues in the near future.</w:t>
      </w:r>
      <w:r>
        <w:br w:type="page"/>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lint Chaplin, TGr Chai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http://5.4.3.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V2.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12:00Z</dcterms:created>
  <dc:creator>Clint Chaplin</dc:creator>
  <dc:description>Clint Chaplin, TGr Chair</dc:description>
  <cp:keywords>January 2007</cp:keywords>
  <dc:language>en-US</dc:language>
  <cp:lastModifiedBy>c.chaplin</cp:lastModifiedBy>
  <dcterms:modified xsi:type="dcterms:W3CDTF">2007-01-18T00:38:00Z</dcterms:modified>
  <cp:revision>2</cp:revision>
  <dc:subject>Submission</dc:subject>
  <dc:title>doc.: IEEE 802.11-07/xxxxr0</dc:title>
</cp:coreProperties>
</file>