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47"/>
        <w:gridCol w:w="1306"/>
        <w:gridCol w:w="899"/>
        <w:gridCol w:w="1134"/>
        <w:gridCol w:w="3062"/>
      </w:tblGrid>
      <w:tr>
        <w:trPr/>
        <w:tc>
          <w:tcPr>
            <w:tcW w:w="51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92  Comment Resolution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er: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se: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ed By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Date Prepared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we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.1.4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en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6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ppens if the MAC cannot be reset within the requrie 2 TUs?  Can the SME expect an error condition to be returned?  If so, then RESET.confirm must be modified accordling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Commenter’s Suggested Remedy (If appropriate)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 text to describe what actiosn are taken and what conditions exist if the MAC cannot be reset within 2 T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2 TUs were selected after discussions with several silicon manufactures who assured representatives of TGp that meeting this requirement was not a problem.  The reason for selecting 2 TUs was to facilitate channel switching and knowing that operation will not be interrupted.  There will be no error condition returned as it is a requirement that the MAC be reset within the 2 TUs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ject but consider putting information in the informative introduction section that is to be added to the next dr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ve to Reject CID 436 and notify the editor with the information for possible inclusion of an explanation for this requirement within the introduction of the next draft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_Rick Noens________Date: _01/17/07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ard Noens, Motorol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15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1:00Z</dcterms:created>
  <dc:creator>Rick Noens</dc:creator>
  <dc:description/>
  <cp:keywords>January 2007</cp:keywords>
  <dc:language>en-US</dc:language>
  <cp:lastModifiedBy>g10621</cp:lastModifiedBy>
  <cp:lastPrinted>2007-01-05T11:08:00Z</cp:lastPrinted>
  <dcterms:modified xsi:type="dcterms:W3CDTF">2007-01-17T11:51:00Z</dcterms:modified>
  <cp:revision>2</cp:revision>
  <dc:subject>Submission</dc:subject>
  <dc:title>doc.: IEEE 802.11-07/0159r0</dc:title>
</cp:coreProperties>
</file>