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Network Advice on Preferred Channel</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JULY-17</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 Rudol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real, Q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90462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Rudolf@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iokatu 1, 33720 Tampere, Finla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5048604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b w:val="false"/>
                <w:b w:val="false"/>
                <w:color w:val="000000"/>
                <w:sz w:val="20"/>
                <w:szCs w:val="20"/>
              </w:rPr>
            </w:pPr>
            <w:r>
              <w:rPr>
                <w:rStyle w:val="InternetLink"/>
                <w:b/>
                <w:color w:val="000000"/>
                <w:sz w:val="20"/>
                <w:szCs w:val="20"/>
                <w:u w:val="none"/>
              </w:rPr>
              <w:t>jari.jokela@nokia.com</w:t>
            </w:r>
          </w:p>
        </w:tc>
      </w:tr>
    </w:tbl>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for the use of Net Advice transmissions on Preferred Channel for Power Savings.   As explained in the accompanying presentation 07/0468, the proposed normative text changes define a new Network Advice frame and a Preferred Channel procedure which insure activity on the designated Preferred Channel for the regulatory class in use.  This ensures that STAs attempting network discovery by scanning need only to scan the appropriate set of Preferred Channels to determine if a BSS is operating in any locale.  This saves 80%-85%  power while STA is doing network discovery prior to any association.  Based on comments received at the May meeting,  the AP capability to provide this function has been limited to non-DFS channels, i.e. when dot11SpetrumManagementRequires is false. Changes are shown with respect to TGv  draft D0.13.</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6737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53.05pt;mso-position-vertical-relative:text;margin-left:30.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b/>
          <w:i/>
          <w:sz w:val="28"/>
        </w:rPr>
        <w:t>[NOTE TO EDITOR:  Change bars are used to show changes and additions from draft 802.11vD0.13</w:t>
      </w:r>
      <w:del w:id="0" w:author="Joe Kwak" w:date="2007-07-18T15:00:00Z">
        <w:r>
          <w:rPr>
            <w:b/>
            <w:i/>
            <w:sz w:val="28"/>
          </w:rPr>
          <w:delText>05</w:delText>
        </w:r>
      </w:del>
      <w:r>
        <w:rPr>
          <w:b/>
          <w:i/>
          <w:sz w:val="28"/>
        </w:rPr>
        <w:t>]</w:t>
      </w:r>
    </w:p>
    <w:p>
      <w:pPr>
        <w:pStyle w:val="IEEEStdsParagraph"/>
        <w:rPr>
          <w:b/>
          <w:b/>
          <w:i/>
          <w:i/>
          <w:sz w:val="28"/>
        </w:rPr>
      </w:pPr>
      <w:r>
        <w:rPr>
          <w:b/>
          <w:i/>
          <w:sz w:val="28"/>
        </w:rPr>
      </w:r>
    </w:p>
    <w:p>
      <w:pPr>
        <w:pStyle w:val="Heading3"/>
        <w:rPr/>
      </w:pPr>
      <w:r>
        <w:rPr/>
        <w:t>7.4 Action frame format details</w:t>
      </w:r>
    </w:p>
    <w:p>
      <w:pPr>
        <w:pStyle w:val="Heading3"/>
        <w:rPr/>
      </w:pPr>
      <w:bookmarkStart w:id="0" w:name="_Ref126329943"/>
      <w:bookmarkStart w:id="1" w:name="_Ref126329903"/>
      <w:bookmarkStart w:id="2" w:name="_Ref126329845"/>
      <w:bookmarkStart w:id="3" w:name="_Ref126329765"/>
      <w:r>
        <w:rPr/>
        <w:t>7.4.11 Wireless Network Management action details</w:t>
      </w:r>
      <w:bookmarkEnd w:id="0"/>
      <w:bookmarkEnd w:id="1"/>
      <w:bookmarkEnd w:id="2"/>
      <w:bookmarkEnd w:id="3"/>
    </w:p>
    <w:p>
      <w:pPr>
        <w:pStyle w:val="Normal"/>
        <w:rPr>
          <w:ins w:id="2" w:author="Joe Kwak" w:date="2006-03-02T14:53:00Z"/>
        </w:rPr>
      </w:pPr>
      <w:ins w:id="1" w:author="Joe Kwak" w:date="2006-03-02T14:53:00Z">
        <w:r>
          <w:rPr/>
        </w:r>
      </w:ins>
    </w:p>
    <w:p>
      <w:pPr>
        <w:pStyle w:val="Heading3"/>
        <w:rPr/>
      </w:pPr>
      <w:r>
        <w:rPr/>
        <w:t xml:space="preserve">7.4.11.1. </w:t>
      </w:r>
      <w:r>
        <w:rPr>
          <w:rFonts w:eastAsia="Batang;바탕"/>
          <w:lang w:val="en-US" w:eastAsia="ko-KR"/>
        </w:rPr>
        <w:t>Event Request frame format</w:t>
      </w:r>
    </w:p>
    <w:p>
      <w:pPr>
        <w:pStyle w:val="IEEEStdsRegularTableCaption"/>
        <w:numPr>
          <w:ilvl w:val="0"/>
          <w:numId w:val="0"/>
        </w:numPr>
        <w:tabs>
          <w:tab w:val="left" w:pos="360" w:leader="none"/>
          <w:tab w:val="left" w:pos="432" w:leader="none"/>
          <w:tab w:val="left" w:pos="504" w:leader="none"/>
          <w:tab w:val="left" w:pos="2160" w:leader="none"/>
        </w:tabs>
        <w:ind w:left="2160" w:hanging="720"/>
        <w:jc w:val="left"/>
        <w:rPr>
          <w:ins w:id="4" w:author="Joe Kwak" w:date="2007-01-16T03:40:00Z"/>
        </w:rPr>
      </w:pPr>
      <w:ins w:id="3" w:author="Joe Kwak" w:date="2007-01-16T03:40:00Z">
        <w:r>
          <w:rPr/>
        </w:r>
      </w:ins>
      <w:bookmarkStart w:id="4" w:name="_Ref118893743"/>
      <w:bookmarkStart w:id="5" w:name="_Ref533069770"/>
      <w:bookmarkStart w:id="6" w:name="_Ref118893743"/>
      <w:bookmarkStart w:id="7" w:name="_Ref533069770"/>
    </w:p>
    <w:p>
      <w:pPr>
        <w:pStyle w:val="Normal"/>
        <w:rPr>
          <w:ins w:id="8" w:author="Joe Kwak" w:date="2007-01-16T03:40:00Z"/>
        </w:rPr>
      </w:pPr>
      <w:ins w:id="5" w:author="Joe Kwak" w:date="2007-01-16T03:40:00Z">
        <w:r>
          <w:rPr>
            <w:b/>
            <w:i/>
            <w:sz w:val="28"/>
            <w:szCs w:val="28"/>
          </w:rPr>
          <w:t>Insert new row into Table v</w:t>
        </w:r>
      </w:ins>
      <w:ins w:id="6" w:author="Joe Kwak" w:date="2007-07-18T14:47:00Z">
        <w:r>
          <w:rPr>
            <w:b/>
            <w:i/>
            <w:sz w:val="28"/>
            <w:szCs w:val="28"/>
          </w:rPr>
          <w:t>50</w:t>
        </w:r>
      </w:ins>
      <w:ins w:id="7" w:author="Joe Kwak" w:date="2007-01-16T03:40:00Z">
        <w:r>
          <w:rPr>
            <w:b/>
            <w:i/>
            <w:sz w:val="28"/>
            <w:szCs w:val="28"/>
          </w:rPr>
          <w:t xml:space="preserve"> as follows:</w:t>
        </w:r>
      </w:ins>
    </w:p>
    <w:p>
      <w:pPr>
        <w:pStyle w:val="IEEEStdsParagraph"/>
        <w:tabs>
          <w:tab w:val="clear" w:pos="720"/>
          <w:tab w:val="left" w:pos="360" w:leader="none"/>
          <w:tab w:val="left" w:pos="432" w:leader="none"/>
          <w:tab w:val="left" w:pos="504" w:leader="none"/>
          <w:tab w:val="left" w:pos="2160" w:leader="none"/>
        </w:tabs>
        <w:ind w:left="2880" w:hanging="720"/>
        <w:rPr>
          <w:b w:val="false"/>
          <w:b w:val="false"/>
          <w:i/>
          <w:i/>
          <w:sz w:val="28"/>
          <w:szCs w:val="28"/>
          <w:lang w:val="en-GB"/>
          <w:ins w:id="10" w:author="Joe Kwak" w:date="2007-01-16T03:40:00Z"/>
        </w:rPr>
      </w:pPr>
      <w:ins w:id="9" w:author="Joe Kwak" w:date="2007-01-16T03:40:00Z">
        <w:r>
          <w:rPr>
            <w:b w:val="false"/>
            <w:i/>
            <w:sz w:val="28"/>
            <w:szCs w:val="28"/>
            <w:lang w:val="en-GB"/>
          </w:rPr>
        </w:r>
      </w:ins>
    </w:p>
    <w:p>
      <w:pPr>
        <w:pStyle w:val="IEEEStdsParagraph"/>
        <w:tabs>
          <w:tab w:val="clear" w:pos="720"/>
          <w:tab w:val="left" w:pos="360" w:leader="none"/>
          <w:tab w:val="left" w:pos="432" w:leader="none"/>
          <w:tab w:val="left" w:pos="504" w:leader="none"/>
          <w:tab w:val="left" w:pos="2160" w:leader="none"/>
        </w:tabs>
        <w:ind w:left="2880" w:hanging="720"/>
        <w:rPr>
          <w:lang w:val="en-GB"/>
          <w:ins w:id="12" w:author="Joe Kwak" w:date="2007-01-16T03:40:00Z"/>
        </w:rPr>
      </w:pPr>
      <w:ins w:id="11" w:author="Joe Kwak" w:date="2007-01-16T03:40:00Z">
        <w:r>
          <w:rPr>
            <w:lang w:val="en-GB"/>
          </w:rPr>
        </w:r>
      </w:ins>
    </w:p>
    <w:p>
      <w:pPr>
        <w:pStyle w:val="IEEEStdsRegularTableCaption"/>
        <w:numPr>
          <w:ilvl w:val="0"/>
          <w:numId w:val="0"/>
        </w:numPr>
        <w:ind w:left="0" w:hanging="0"/>
        <w:rPr/>
      </w:pPr>
      <w:r>
        <w:rPr>
          <w:lang w:val="en-GB" w:eastAsia="en-US"/>
        </w:rPr>
        <w:t>Table v50</w:t>
      </w:r>
      <w:r>
        <w:rPr/>
        <w:t>—</w:t>
      </w:r>
      <w:bookmarkEnd w:id="6"/>
      <w:r>
        <w:rPr>
          <w:rStyle w:val="IEEEStdsRegularTableCaptionChar"/>
          <w:b/>
        </w:rPr>
        <w:t>Wireless Network Management Action field values</w:t>
      </w:r>
      <w:bookmarkEnd w:id="7"/>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ins w:id="13" w:author="Joe Kwak" w:date="2007-07-18T14:47:00Z">
              <w:r>
                <w:rPr/>
                <w:t>15</w:t>
              </w:r>
            </w:ins>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ins w:id="14" w:author="Joe Kwak" w:date="2007-01-16T03:44:00Z">
              <w:r>
                <w:rPr/>
                <w:t>Network Advice</w:t>
              </w:r>
            </w:ins>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ins w:id="15" w:author="Joe Kwak" w:date="2007-01-16T03:43:00Z">
              <w:r>
                <w:rPr/>
                <w:t>6</w:t>
              </w:r>
            </w:ins>
            <w:del w:id="16" w:author="Joe Kwak" w:date="2007-01-16T03:43:00Z">
              <w:r>
                <w:rPr/>
                <w:delText>5</w:delText>
              </w:r>
            </w:del>
            <w:r>
              <w:rPr>
                <w:strike/>
              </w:rPr>
              <w:t>-</w:t>
            </w:r>
            <w:r>
              <w:rPr/>
              <w:t>25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Reserved</w:t>
            </w:r>
          </w:p>
        </w:tc>
      </w:tr>
    </w:tbl>
    <w:p>
      <w:pPr>
        <w:pStyle w:val="Normal"/>
        <w:rPr>
          <w:b/>
          <w:b/>
          <w:i/>
          <w:i/>
          <w:sz w:val="28"/>
          <w:szCs w:val="28"/>
          <w:ins w:id="18" w:author="Joe Kwak" w:date="2007-01-16T03:39:00Z"/>
        </w:rPr>
      </w:pPr>
      <w:ins w:id="17" w:author="Joe Kwak" w:date="2007-01-16T03:39:00Z">
        <w:r>
          <w:rPr>
            <w:b/>
            <w:i/>
            <w:sz w:val="28"/>
            <w:szCs w:val="28"/>
          </w:rPr>
        </w:r>
      </w:ins>
    </w:p>
    <w:p>
      <w:pPr>
        <w:pStyle w:val="Normal"/>
        <w:rPr>
          <w:b/>
          <w:b/>
          <w:i/>
          <w:i/>
          <w:sz w:val="28"/>
          <w:szCs w:val="28"/>
          <w:ins w:id="20" w:author="Joe Kwak" w:date="2007-01-16T03:39:00Z"/>
        </w:rPr>
      </w:pPr>
      <w:ins w:id="19" w:author="Joe Kwak" w:date="2007-01-16T03:39:00Z">
        <w:r>
          <w:rPr>
            <w:b/>
            <w:i/>
            <w:sz w:val="28"/>
            <w:szCs w:val="28"/>
          </w:rPr>
        </w:r>
      </w:ins>
    </w:p>
    <w:p>
      <w:pPr>
        <w:pStyle w:val="Normal"/>
        <w:rPr>
          <w:ins w:id="28" w:author="Joe Kwak" w:date="2007-01-16T03:39:00Z"/>
        </w:rPr>
      </w:pPr>
      <w:ins w:id="21" w:author="Joe Kwak" w:date="2007-01-16T03:39:00Z">
        <w:r>
          <w:rPr>
            <w:b/>
            <w:i/>
            <w:sz w:val="28"/>
            <w:szCs w:val="28"/>
          </w:rPr>
          <w:t xml:space="preserve">Insert and renumber new </w:t>
        </w:r>
      </w:ins>
      <w:ins w:id="22" w:author="Joe Kwak" w:date="2007-07-18T14:54:00Z">
        <w:r>
          <w:rPr>
            <w:b/>
            <w:i/>
            <w:sz w:val="28"/>
            <w:szCs w:val="28"/>
          </w:rPr>
          <w:t>sub</w:t>
        </w:r>
      </w:ins>
      <w:ins w:id="23" w:author="Joe Kwak" w:date="2007-01-16T03:39:00Z">
        <w:r>
          <w:rPr>
            <w:b/>
            <w:i/>
            <w:sz w:val="28"/>
            <w:szCs w:val="28"/>
          </w:rPr>
          <w:t>clause.</w:t>
        </w:r>
      </w:ins>
      <w:ins w:id="24" w:author="Joe Kwak" w:date="2007-07-18T14:51:00Z">
        <w:r>
          <w:rPr>
            <w:b/>
            <w:i/>
            <w:sz w:val="28"/>
            <w:szCs w:val="28"/>
          </w:rPr>
          <w:t>7.4.11</w:t>
        </w:r>
      </w:ins>
      <w:ins w:id="25" w:author="Joe Kwak" w:date="2007-01-16T03:39:00Z">
        <w:r>
          <w:rPr>
            <w:b/>
            <w:i/>
            <w:sz w:val="28"/>
            <w:szCs w:val="28"/>
          </w:rPr>
          <w:t xml:space="preserve">.x </w:t>
        </w:r>
      </w:ins>
      <w:ins w:id="26" w:author="Joe Kwak" w:date="2007-07-18T14:52:00Z">
        <w:r>
          <w:rPr>
            <w:b/>
            <w:i/>
            <w:sz w:val="28"/>
            <w:szCs w:val="28"/>
          </w:rPr>
          <w:t>into 7.4.11</w:t>
        </w:r>
      </w:ins>
      <w:ins w:id="27" w:author="Joe Kwak" w:date="2007-01-16T03:39:00Z">
        <w:r>
          <w:rPr>
            <w:b/>
            <w:i/>
            <w:sz w:val="28"/>
            <w:szCs w:val="28"/>
          </w:rPr>
          <w:t xml:space="preserve"> as follows:</w:t>
        </w:r>
      </w:ins>
    </w:p>
    <w:p>
      <w:pPr>
        <w:pStyle w:val="Normal"/>
        <w:rPr>
          <w:b/>
          <w:b/>
          <w:i/>
          <w:i/>
          <w:sz w:val="28"/>
          <w:szCs w:val="28"/>
          <w:ins w:id="30" w:author="Joe Kwak" w:date="2007-01-16T03:39:00Z"/>
        </w:rPr>
      </w:pPr>
      <w:ins w:id="29" w:author="Joe Kwak" w:date="2007-01-16T03:39:00Z">
        <w:r>
          <w:rPr>
            <w:b/>
            <w:i/>
            <w:sz w:val="28"/>
            <w:szCs w:val="28"/>
          </w:rPr>
        </w:r>
      </w:ins>
    </w:p>
    <w:p>
      <w:pPr>
        <w:pStyle w:val="Heading3"/>
        <w:rPr>
          <w:ins w:id="39" w:author="Joe Kwak" w:date="2006-03-02T14:53:00Z"/>
        </w:rPr>
      </w:pPr>
      <w:ins w:id="31" w:author="Joe Kwak" w:date="2006-03-02T14:53:00Z">
        <w:r>
          <w:rPr/>
          <w:t>7.4.</w:t>
        </w:r>
      </w:ins>
      <w:ins w:id="32" w:author="Joe Kwak" w:date="2007-07-18T14:50:00Z">
        <w:r>
          <w:rPr/>
          <w:t>11</w:t>
        </w:r>
      </w:ins>
      <w:ins w:id="33" w:author="Joe Kwak" w:date="2006-03-02T14:53:00Z">
        <w:r>
          <w:rPr/>
          <w:t xml:space="preserve">.X </w:t>
        </w:r>
      </w:ins>
      <w:ins w:id="34" w:author="Joe Kwak" w:date="2006-09-15T22:18:00Z">
        <w:r>
          <w:rPr/>
          <w:t>Net</w:t>
        </w:r>
      </w:ins>
      <w:ins w:id="35" w:author="Joe Kwak" w:date="2006-09-15T23:49:00Z">
        <w:r>
          <w:rPr/>
          <w:t>work</w:t>
        </w:r>
      </w:ins>
      <w:ins w:id="36" w:author="Joe Kwak" w:date="2006-09-15T22:18:00Z">
        <w:r>
          <w:rPr/>
          <w:t xml:space="preserve"> Advice</w:t>
        </w:r>
      </w:ins>
      <w:ins w:id="37" w:author="Joe Kwak" w:date="2006-03-02T14:53:00Z">
        <w:r>
          <w:rPr/>
          <w:t xml:space="preserve"> </w:t>
        </w:r>
      </w:ins>
      <w:ins w:id="38" w:author="Joe Kwak" w:date="2006-03-02T15:30:00Z">
        <w:r>
          <w:rPr/>
          <w:t>frame format</w:t>
        </w:r>
      </w:ins>
    </w:p>
    <w:p>
      <w:pPr>
        <w:pStyle w:val="Normal"/>
        <w:rPr>
          <w:ins w:id="41" w:author="Joe Kwak" w:date="2006-03-02T14:53:00Z"/>
        </w:rPr>
      </w:pPr>
      <w:ins w:id="40" w:author="Joe Kwak" w:date="2006-03-02T14:53:00Z">
        <w:r>
          <w:rPr/>
        </w:r>
      </w:ins>
    </w:p>
    <w:p>
      <w:pPr>
        <w:pStyle w:val="Normal"/>
        <w:rPr>
          <w:ins w:id="59" w:author="Joe Kwak" w:date="2006-03-02T14:53:00Z"/>
        </w:rPr>
      </w:pPr>
      <w:ins w:id="42" w:author="Joe Kwak" w:date="2006-03-02T14:53:00Z">
        <w:r>
          <w:rPr>
            <w:lang w:val="en-US" w:eastAsia="en-US"/>
          </w:rPr>
          <w:t xml:space="preserve">The </w:t>
        </w:r>
      </w:ins>
      <w:ins w:id="43" w:author="Joe Kwak" w:date="2006-09-15T22:23:00Z">
        <w:r>
          <w:rPr>
            <w:lang w:val="en-US" w:eastAsia="en-US"/>
          </w:rPr>
          <w:t xml:space="preserve">Network Advice </w:t>
        </w:r>
      </w:ins>
      <w:ins w:id="44" w:author="Joe Kwak" w:date="2006-03-02T14:53:00Z">
        <w:r>
          <w:rPr>
            <w:lang w:val="en-US" w:eastAsia="en-US"/>
          </w:rPr>
          <w:t xml:space="preserve">frame is used by </w:t>
        </w:r>
      </w:ins>
      <w:ins w:id="45" w:author="Joe Kwak" w:date="2006-09-15T22:23:00Z">
        <w:r>
          <w:rPr>
            <w:lang w:val="en-US" w:eastAsia="en-US"/>
          </w:rPr>
          <w:t>STAs</w:t>
        </w:r>
      </w:ins>
      <w:ins w:id="46" w:author="Joe Kwak" w:date="2006-03-02T14:53:00Z">
        <w:r>
          <w:rPr>
            <w:lang w:val="en-US" w:eastAsia="en-US"/>
          </w:rPr>
          <w:t xml:space="preserve"> in a BSS to </w:t>
        </w:r>
      </w:ins>
      <w:ins w:id="47" w:author="Joe Kwak" w:date="2006-09-15T22:24:00Z">
        <w:r>
          <w:rPr>
            <w:lang w:val="en-US" w:eastAsia="en-US"/>
          </w:rPr>
          <w:t>advertise the presence of the BSS on the Preferred Channel of the Regulatory Class for that BSS.</w:t>
        </w:r>
      </w:ins>
      <w:ins w:id="48" w:author="Joe Kwak" w:date="2006-03-02T14:53:00Z">
        <w:r>
          <w:rPr>
            <w:lang w:val="en-US" w:eastAsia="en-US"/>
          </w:rPr>
          <w:t xml:space="preserve">. </w:t>
        </w:r>
      </w:ins>
      <w:ins w:id="49" w:author="Joe Kwak" w:date="2006-03-02T14:53:00Z">
        <w:r>
          <w:rPr/>
          <w:t>The</w:t>
        </w:r>
      </w:ins>
      <w:ins w:id="50" w:author="Joe Kwak" w:date="2006-09-15T22:25:00Z">
        <w:r>
          <w:rPr/>
          <w:t xml:space="preserve"> Network Advi</w:t>
        </w:r>
      </w:ins>
      <w:ins w:id="51" w:author="Joe Kwak" w:date="2006-09-15T22:25:00Z">
        <w:r>
          <w:rPr>
            <w:color w:val="000000"/>
          </w:rPr>
          <w:t xml:space="preserve">ce </w:t>
        </w:r>
      </w:ins>
      <w:ins w:id="52" w:author="Joe Kwak" w:date="2006-03-02T15:32:00Z">
        <w:r>
          <w:rPr>
            <w:rStyle w:val="IEEEStdsRegularFigureCaptionChar"/>
            <w:rFonts w:cs="Times New Roman"/>
          </w:rPr>
          <w:t xml:space="preserve"> </w:t>
        </w:r>
      </w:ins>
      <w:ins w:id="53" w:author="Joe Kwak" w:date="2006-03-02T15:32:00Z">
        <w:r>
          <w:rPr>
            <w:rStyle w:val="IEEEStdsRegularFigureCaptionChar"/>
            <w:rFonts w:cs="Times New Roman"/>
            <w:b w:val="false"/>
          </w:rPr>
          <w:t>frame body format</w:t>
        </w:r>
      </w:ins>
      <w:ins w:id="54" w:author="Joe Kwak" w:date="2006-03-02T15:32:00Z">
        <w:r>
          <w:rPr/>
          <w:t xml:space="preserve"> </w:t>
        </w:r>
      </w:ins>
      <w:ins w:id="55" w:author="Joe Kwak" w:date="2006-03-02T14:53:00Z">
        <w:r>
          <w:rPr/>
          <w:t xml:space="preserve">is shown in </w:t>
        </w:r>
      </w:ins>
      <w:ins w:id="56" w:author="Joe Kwak" w:date="2006-05-11T17:10:00Z">
        <w:r>
          <w:rPr/>
          <w:t>Figure x</w:t>
        </w:r>
      </w:ins>
      <w:ins w:id="57" w:author="Joe Kwak" w:date="2006-09-15T23:33:00Z">
        <w:r>
          <w:rPr/>
          <w:t>1</w:t>
        </w:r>
      </w:ins>
      <w:ins w:id="58" w:author="Joe Kwak" w:date="2006-03-02T14:53:00Z">
        <w:r>
          <w:rPr/>
          <w:t xml:space="preserve"> .</w:t>
        </w:r>
      </w:ins>
    </w:p>
    <w:p>
      <w:pPr>
        <w:pStyle w:val="Normal"/>
        <w:rPr>
          <w:ins w:id="61" w:author="Joe Kwak" w:date="2007-01-16T03:45:00Z"/>
        </w:rPr>
      </w:pPr>
      <w:ins w:id="60" w:author="Joe Kwak" w:date="2007-01-16T03:45:00Z">
        <w:r>
          <w:rPr/>
        </w:r>
      </w:ins>
    </w:p>
    <w:p>
      <w:pPr>
        <w:pStyle w:val="Normal"/>
        <w:rPr/>
      </w:pPr>
      <w:r>
        <w:rPr/>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right w:val="single" w:sz="4" w:space="0" w:color="000000"/>
            </w:tcBorders>
            <w:vAlign w:val="center"/>
          </w:tcPr>
          <w:p>
            <w:pPr>
              <w:pStyle w:val="TableContentsFieldName"/>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62" w:author="Joe Kwak" w:date="2007-01-16T03:45:00Z">
              <w:r>
                <w:rPr/>
                <w:t>Category</w:t>
              </w:r>
            </w:ins>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63" w:author="Joe Kwak" w:date="2007-01-16T03:45:00Z">
              <w:r>
                <w:rPr/>
                <w:t>Action</w:t>
              </w:r>
            </w:ins>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00"/>
                <w:sz w:val="17"/>
              </w:rPr>
            </w:pPr>
            <w:ins w:id="64" w:author="Joe Kwak" w:date="2007-01-16T03:45:00Z">
              <w:r>
                <w:rPr>
                  <w:color w:val="000000"/>
                  <w:sz w:val="17"/>
                </w:rPr>
                <w:t>Country String</w:t>
              </w:r>
            </w:ins>
          </w:p>
        </w:tc>
        <w:tc>
          <w:tcPr>
            <w:tcW w:w="152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00"/>
                <w:sz w:val="17"/>
              </w:rPr>
            </w:pPr>
            <w:ins w:id="65" w:author="Joe Kwak" w:date="2007-01-16T03:45:00Z">
              <w:r>
                <w:rPr>
                  <w:color w:val="000000"/>
                  <w:sz w:val="17"/>
                </w:rPr>
                <w:t>Regulatory Class</w:t>
              </w:r>
            </w:ins>
          </w:p>
        </w:tc>
        <w:tc>
          <w:tcPr>
            <w:tcW w:w="152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00"/>
                <w:sz w:val="17"/>
              </w:rPr>
            </w:pPr>
            <w:ins w:id="66" w:author="Joe Kwak" w:date="2007-01-16T03:45:00Z">
              <w:r>
                <w:rPr>
                  <w:color w:val="000000"/>
                  <w:sz w:val="17"/>
                </w:rPr>
                <w:t>BSS Channel Number</w:t>
              </w:r>
            </w:ins>
          </w:p>
        </w:tc>
      </w:tr>
      <w:tr>
        <w:trPr/>
        <w:tc>
          <w:tcPr>
            <w:tcW w:w="768" w:type="dxa"/>
            <w:tcBorders/>
            <w:vAlign w:val="center"/>
          </w:tcPr>
          <w:p>
            <w:pPr>
              <w:pStyle w:val="TableContentsFieldName"/>
              <w:keepNext w:val="true"/>
              <w:suppressAutoHyphens w:val="false"/>
              <w:spacing w:before="100" w:after="100"/>
              <w:jc w:val="center"/>
              <w:rPr/>
            </w:pPr>
            <w:ins w:id="67" w:author="Joe Kwak" w:date="2007-01-16T03:45:00Z">
              <w:r>
                <w:rPr/>
                <w:t>Octets:</w:t>
              </w:r>
            </w:ins>
          </w:p>
        </w:tc>
        <w:tc>
          <w:tcPr>
            <w:tcW w:w="1219" w:type="dxa"/>
            <w:tcBorders>
              <w:top w:val="single" w:sz="4" w:space="0" w:color="000000"/>
            </w:tcBorders>
            <w:vAlign w:val="center"/>
          </w:tcPr>
          <w:p>
            <w:pPr>
              <w:pStyle w:val="TableContentsFieldName"/>
              <w:keepNext w:val="true"/>
              <w:suppressAutoHyphens w:val="false"/>
              <w:spacing w:before="100" w:after="100"/>
              <w:jc w:val="center"/>
              <w:rPr/>
            </w:pPr>
            <w:ins w:id="68" w:author="Joe Kwak" w:date="2007-01-16T03:45:00Z">
              <w:r>
                <w:rPr/>
                <w:t>1</w:t>
              </w:r>
            </w:ins>
          </w:p>
        </w:tc>
        <w:tc>
          <w:tcPr>
            <w:tcW w:w="1219" w:type="dxa"/>
            <w:tcBorders>
              <w:top w:val="single" w:sz="4" w:space="0" w:color="000000"/>
            </w:tcBorders>
            <w:vAlign w:val="center"/>
          </w:tcPr>
          <w:p>
            <w:pPr>
              <w:pStyle w:val="TableContentsFieldName"/>
              <w:keepNext w:val="true"/>
              <w:suppressAutoHyphens w:val="false"/>
              <w:spacing w:before="100" w:after="100"/>
              <w:jc w:val="center"/>
              <w:rPr/>
            </w:pPr>
            <w:ins w:id="69" w:author="Joe Kwak" w:date="2007-01-16T03:45:00Z">
              <w:r>
                <w:rPr/>
                <w:t>1</w:t>
              </w:r>
            </w:ins>
          </w:p>
        </w:tc>
        <w:tc>
          <w:tcPr>
            <w:tcW w:w="1219" w:type="dxa"/>
            <w:tcBorders>
              <w:top w:val="single" w:sz="4" w:space="0" w:color="000000"/>
            </w:tcBorders>
          </w:tcPr>
          <w:p>
            <w:pPr>
              <w:pStyle w:val="TableContentsFieldName"/>
              <w:keepNext w:val="true"/>
              <w:suppressAutoHyphens w:val="false"/>
              <w:spacing w:before="100" w:after="100"/>
              <w:jc w:val="center"/>
              <w:rPr/>
            </w:pPr>
            <w:ins w:id="70" w:author="Joe Kwak" w:date="2007-01-16T03:45:00Z">
              <w:r>
                <w:rPr/>
                <w:t>3</w:t>
              </w:r>
            </w:ins>
          </w:p>
        </w:tc>
        <w:tc>
          <w:tcPr>
            <w:tcW w:w="1524" w:type="dxa"/>
            <w:tcBorders>
              <w:top w:val="single" w:sz="4" w:space="0" w:color="000000"/>
            </w:tcBorders>
          </w:tcPr>
          <w:p>
            <w:pPr>
              <w:pStyle w:val="TableContentsFieldName"/>
              <w:keepNext w:val="true"/>
              <w:suppressAutoHyphens w:val="false"/>
              <w:spacing w:before="100" w:after="100"/>
              <w:jc w:val="center"/>
              <w:rPr/>
            </w:pPr>
            <w:ins w:id="71" w:author="Joe Kwak" w:date="2007-01-16T03:45:00Z">
              <w:r>
                <w:rPr/>
                <w:t>1</w:t>
              </w:r>
            </w:ins>
          </w:p>
        </w:tc>
        <w:tc>
          <w:tcPr>
            <w:tcW w:w="1524" w:type="dxa"/>
            <w:tcBorders>
              <w:top w:val="single" w:sz="4" w:space="0" w:color="000000"/>
            </w:tcBorders>
          </w:tcPr>
          <w:p>
            <w:pPr>
              <w:pStyle w:val="TableContentsFieldName"/>
              <w:keepNext w:val="true"/>
              <w:suppressAutoHyphens w:val="false"/>
              <w:spacing w:before="100" w:after="100"/>
              <w:jc w:val="center"/>
              <w:rPr/>
            </w:pPr>
            <w:ins w:id="72" w:author="Joe Kwak" w:date="2007-01-16T03:45:00Z">
              <w:r>
                <w:rPr/>
                <w:t>1</w:t>
              </w:r>
            </w:ins>
          </w:p>
        </w:tc>
      </w:tr>
    </w:tbl>
    <w:p>
      <w:pPr>
        <w:pStyle w:val="StyleCaptionFigure"/>
        <w:rPr>
          <w:ins w:id="78" w:author="Joe Kwak" w:date="2006-03-02T14:53:00Z"/>
        </w:rPr>
      </w:pPr>
      <w:ins w:id="73" w:author="Joe Kwak" w:date="2006-05-11T17:11:00Z">
        <w:bookmarkStart w:id="8" w:name="_Ref114289053"/>
        <w:r>
          <w:rPr/>
          <w:t>Figure x</w:t>
        </w:r>
      </w:ins>
      <w:ins w:id="74" w:author="Joe Kwak" w:date="2006-09-15T23:32:00Z">
        <w:r>
          <w:rPr/>
          <w:t>1</w:t>
        </w:r>
      </w:ins>
      <w:ins w:id="75" w:author="Joe Kwak" w:date="2006-03-02T14:53:00Z">
        <w:r>
          <w:rPr/>
          <w:t>—</w:t>
        </w:r>
      </w:ins>
      <w:ins w:id="76" w:author="Joe Kwak" w:date="2006-09-15T22:26:00Z">
        <w:bookmarkEnd w:id="8"/>
        <w:r>
          <w:rPr/>
          <w:t>Network Advice</w:t>
        </w:r>
      </w:ins>
      <w:ins w:id="77" w:author="Joe Kwak" w:date="2006-03-02T15:32:00Z">
        <w:r>
          <w:rPr>
            <w:rStyle w:val="IEEEStdsRegularFigureCaptionChar"/>
            <w:b/>
          </w:rPr>
          <w:t xml:space="preserve"> frame body format</w:t>
        </w:r>
      </w:ins>
    </w:p>
    <w:p>
      <w:pPr>
        <w:pStyle w:val="Paragraph"/>
        <w:rPr>
          <w:ins w:id="80" w:author="Joe Kwak" w:date="2007-01-16T03:46:00Z"/>
        </w:rPr>
      </w:pPr>
      <w:ins w:id="79" w:author="Joe Kwak" w:date="2007-01-16T03:46:00Z">
        <w:r>
          <w:rPr/>
          <w:t>The Category field is set to the value indicating the Wireless Network Management category, as specified in Table 24 in 7.3.1.11.</w:t>
        </w:r>
      </w:ins>
    </w:p>
    <w:p>
      <w:pPr>
        <w:pStyle w:val="Paragraph"/>
        <w:rPr>
          <w:ins w:id="84" w:author="Joe Kwak" w:date="2007-01-16T03:46:00Z"/>
        </w:rPr>
      </w:pPr>
      <w:ins w:id="81" w:author="Joe Kwak" w:date="2007-01-16T03:46:00Z">
        <w:r>
          <w:rPr/>
          <w:t>The Action field is set to the value indicating Event Log Request frame, as specified in</w:t>
        </w:r>
      </w:ins>
      <w:ins w:id="82" w:author="Joe Kwak" w:date="2007-07-18T14:53:00Z">
        <w:r>
          <w:rPr>
            <w:rFonts w:eastAsia="Batang;바탕" w:cs="TimesNewRomanPSMT;Times New Roman" w:ascii="TimesNewRomanPSMT;Times New Roman" w:hAnsi="TimesNewRomanPSMT;Times New Roman"/>
            <w:lang w:val="en-US" w:eastAsia="ko-KR"/>
          </w:rPr>
          <w:t xml:space="preserve"> Table v50 in 7.4.11</w:t>
        </w:r>
      </w:ins>
      <w:ins w:id="83" w:author="Joe Kwak" w:date="2007-01-16T03:46:00Z">
        <w:r>
          <w:rPr/>
          <w:t>.</w:t>
        </w:r>
      </w:ins>
    </w:p>
    <w:p>
      <w:pPr>
        <w:pStyle w:val="Paragraph"/>
        <w:rPr>
          <w:ins w:id="90" w:author="Joe Kwak" w:date="2006-03-02T15:20:00Z"/>
        </w:rPr>
      </w:pPr>
      <w:ins w:id="85" w:author="Joe Kwak" w:date="2006-09-15T22:39:00Z">
        <w:r>
          <w:rPr/>
          <w:t>Country String</w:t>
        </w:r>
      </w:ins>
      <w:ins w:id="86" w:author="Joe Kwak" w:date="2006-09-15T22:41:00Z">
        <w:r>
          <w:rPr/>
          <w:t xml:space="preserve"> indicates the value contained in the dot11CountryString </w:t>
        </w:r>
      </w:ins>
      <w:ins w:id="87" w:author="Joe Kwak" w:date="2006-09-15T22:44:00Z">
        <w:r>
          <w:rPr/>
          <w:t>attribut</w:t>
        </w:r>
      </w:ins>
      <w:ins w:id="88" w:author="Joe Kwak" w:date="2006-09-15T22:41:00Z">
        <w:r>
          <w:rPr/>
          <w:t>e</w:t>
        </w:r>
      </w:ins>
      <w:ins w:id="89" w:author="Joe Kwak" w:date="2006-09-15T22:44:00Z">
        <w:r>
          <w:rPr/>
          <w:t xml:space="preserve"> of the STA transmitting the Network Advice frame.</w:t>
        </w:r>
      </w:ins>
    </w:p>
    <w:p>
      <w:pPr>
        <w:pStyle w:val="Paragraph"/>
        <w:rPr>
          <w:ins w:id="97" w:author="Joe Kwak" w:date="2006-03-02T15:43:00Z"/>
        </w:rPr>
      </w:pPr>
      <w:ins w:id="91" w:author="Joe Kwak" w:date="2006-03-02T15:43:00Z">
        <w:r>
          <w:rPr/>
          <w:t xml:space="preserve">Regulatory Class indicates the channel set for </w:t>
        </w:r>
      </w:ins>
      <w:ins w:id="92" w:author="Joe Kwak" w:date="2006-03-02T15:51:00Z">
        <w:r>
          <w:rPr/>
          <w:t>th</w:t>
        </w:r>
      </w:ins>
      <w:ins w:id="93" w:author="Joe Kwak" w:date="2006-09-15T22:46:00Z">
        <w:r>
          <w:rPr/>
          <w:t>e advertised BSS.</w:t>
        </w:r>
      </w:ins>
      <w:ins w:id="94" w:author="Joe Kwak" w:date="2006-03-02T15:43:00Z">
        <w:r>
          <w:rPr/>
          <w:t>. Regulatory Class and Channel Number together specify the channel frequency</w:t>
        </w:r>
      </w:ins>
      <w:ins w:id="95" w:author="Joe Kwak" w:date="2006-09-15T22:46:00Z">
        <w:r>
          <w:rPr/>
          <w:t xml:space="preserve"> for the advertised BSS</w:t>
        </w:r>
      </w:ins>
      <w:ins w:id="96" w:author="Joe Kwak" w:date="2006-03-02T15:43:00Z">
        <w:r>
          <w:rPr/>
          <w:t>.   Valid values of Regulatory Class are shown in Annex J.</w:t>
        </w:r>
      </w:ins>
    </w:p>
    <w:p>
      <w:pPr>
        <w:pStyle w:val="Paragraph"/>
        <w:rPr>
          <w:ins w:id="105" w:author="Joe Kwak" w:date="2006-09-15T23:20:00Z"/>
        </w:rPr>
      </w:pPr>
      <w:ins w:id="98" w:author="Joe Kwak" w:date="2006-09-15T22:43:00Z">
        <w:r>
          <w:rPr/>
          <w:t>BSS</w:t>
        </w:r>
      </w:ins>
      <w:ins w:id="99" w:author="Joe Kwak" w:date="2006-03-02T15:43:00Z">
        <w:r>
          <w:rPr/>
          <w:t xml:space="preserve"> Channel Number indicates the</w:t>
        </w:r>
      </w:ins>
      <w:ins w:id="100" w:author="Joe Kwak" w:date="2006-03-02T15:53:00Z">
        <w:r>
          <w:rPr/>
          <w:t xml:space="preserve"> </w:t>
        </w:r>
      </w:ins>
      <w:ins w:id="101" w:author="Joe Kwak" w:date="2006-03-02T15:43:00Z">
        <w:r>
          <w:rPr/>
          <w:t xml:space="preserve">channel number </w:t>
        </w:r>
      </w:ins>
      <w:ins w:id="102" w:author="Joe Kwak" w:date="2006-03-02T15:52:00Z">
        <w:r>
          <w:rPr/>
          <w:t>for th</w:t>
        </w:r>
      </w:ins>
      <w:ins w:id="103" w:author="Joe Kwak" w:date="2006-09-15T23:17:00Z">
        <w:r>
          <w:rPr/>
          <w:t>e advertised BSS</w:t>
        </w:r>
      </w:ins>
      <w:ins w:id="104" w:author="Joe Kwak" w:date="2006-03-02T15:43:00Z">
        <w:r>
          <w:rPr/>
          <w:t>. Channel Number is defined within a Regulatory Class as shown in Annex J.</w:t>
        </w:r>
      </w:ins>
    </w:p>
    <w:p>
      <w:pPr>
        <w:pStyle w:val="Paragraph"/>
        <w:rPr>
          <w:lang w:val="en-US"/>
          <w:ins w:id="107" w:author="Joe Kwak" w:date="2006-03-02T14:53:00Z"/>
        </w:rPr>
      </w:pPr>
      <w:ins w:id="106" w:author="Joe Kwak" w:date="2006-03-02T14:53:00Z">
        <w:r>
          <w:rPr>
            <w:lang w:val="en-US"/>
          </w:rPr>
        </w:r>
      </w:ins>
    </w:p>
    <w:p>
      <w:pPr>
        <w:pStyle w:val="Heading1"/>
        <w:rPr>
          <w:kern w:val="0"/>
        </w:rPr>
      </w:pPr>
      <w:r>
        <w:rPr>
          <w:kern w:val="0"/>
        </w:rPr>
        <w:t xml:space="preserve">10. Layer </w:t>
      </w:r>
      <w:r>
        <w:rPr/>
        <w:t>management</w:t>
      </w:r>
    </w:p>
    <w:p>
      <w:pPr>
        <w:pStyle w:val="Heading2"/>
        <w:rPr/>
      </w:pPr>
      <w:r>
        <w:rPr/>
        <w:t>10.3 MLME SAP Interface</w:t>
      </w:r>
    </w:p>
    <w:p>
      <w:pPr>
        <w:pStyle w:val="Editinginstructions"/>
        <w:rPr>
          <w:ins w:id="112" w:author="Joe Kwak" w:date="2006-03-05T21:32:00Z"/>
        </w:rPr>
      </w:pPr>
      <w:ins w:id="108" w:author="Joe Kwak" w:date="2007-07-18T14:55:00Z">
        <w:bookmarkStart w:id="9" w:name="OLE_LINK1"/>
        <w:bookmarkEnd w:id="9"/>
        <w:r>
          <w:rPr>
            <w:b/>
            <w:bCs w:val="false"/>
            <w:i/>
            <w:iCs w:val="false"/>
            <w:sz w:val="28"/>
            <w:szCs w:val="28"/>
          </w:rPr>
          <w:t>Insert and renumber new subclause</w:t>
        </w:r>
      </w:ins>
      <w:ins w:id="109" w:author="Joe Kwak" w:date="2006-03-05T21:32:00Z">
        <w:r>
          <w:rPr>
            <w:sz w:val="28"/>
            <w:szCs w:val="28"/>
          </w:rPr>
          <w:t xml:space="preserve"> </w:t>
        </w:r>
      </w:ins>
      <w:ins w:id="110" w:author="Joe Kwak" w:date="2007-07-18T14:54:00Z">
        <w:r>
          <w:rPr>
            <w:sz w:val="28"/>
            <w:szCs w:val="28"/>
          </w:rPr>
          <w:t>into</w:t>
        </w:r>
      </w:ins>
      <w:ins w:id="111" w:author="Joe Kwak" w:date="2006-03-05T21:32:00Z">
        <w:r>
          <w:rPr>
            <w:sz w:val="28"/>
            <w:szCs w:val="28"/>
          </w:rPr>
          <w:t xml:space="preserve"> Clause 10.3 as indicated below:</w:t>
        </w:r>
      </w:ins>
    </w:p>
    <w:p>
      <w:pPr>
        <w:pStyle w:val="Heading3"/>
        <w:keepNext w:val="false"/>
        <w:rPr>
          <w:ins w:id="117" w:author="Joe Kwak" w:date="2006-03-05T21:32:00Z"/>
        </w:rPr>
      </w:pPr>
      <w:ins w:id="113" w:author="Joe Kwak" w:date="2006-03-05T21:32:00Z">
        <w:bookmarkStart w:id="10" w:name="OLE_LINK1"/>
        <w:bookmarkEnd w:id="10"/>
        <w:r>
          <w:rPr/>
          <w:t xml:space="preserve">10.3.x </w:t>
        </w:r>
      </w:ins>
      <w:ins w:id="114" w:author="Joe Kwak" w:date="2006-09-15T23:49:00Z">
        <w:r>
          <w:rPr/>
          <w:t>Ne</w:t>
        </w:r>
      </w:ins>
      <w:ins w:id="115" w:author="Joe Kwak" w:date="2006-09-17T01:33:00Z">
        <w:r>
          <w:rPr/>
          <w:t>t</w:t>
        </w:r>
      </w:ins>
      <w:ins w:id="116" w:author="Joe Kwak" w:date="2006-09-15T23:49:00Z">
        <w:r>
          <w:rPr/>
          <w:t>work Advice</w:t>
        </w:r>
      </w:ins>
    </w:p>
    <w:p>
      <w:pPr>
        <w:pStyle w:val="Heading3"/>
        <w:keepNext w:val="false"/>
        <w:rPr>
          <w:ins w:id="123" w:author="Joe Kwak" w:date="2006-03-05T21:32:00Z"/>
        </w:rPr>
      </w:pPr>
      <w:ins w:id="118" w:author="Joe Kwak" w:date="2006-03-05T21:32:00Z">
        <w:r>
          <w:rPr/>
          <w:t>10.3.</w:t>
        </w:r>
      </w:ins>
      <w:ins w:id="119" w:author="Joe Kwak" w:date="2006-05-11T16:04:00Z">
        <w:r>
          <w:rPr/>
          <w:t>x</w:t>
        </w:r>
      </w:ins>
      <w:ins w:id="120" w:author="Joe Kwak" w:date="2006-03-05T21:32:00Z">
        <w:r>
          <w:rPr/>
          <w:t xml:space="preserve"> </w:t>
        </w:r>
      </w:ins>
      <w:ins w:id="121" w:author="Joe Kwak" w:date="2006-09-15T23:54:00Z">
        <w:r>
          <w:rPr/>
          <w:t>Network Advice</w:t>
        </w:r>
      </w:ins>
      <w:ins w:id="122" w:author="Joe Kwak" w:date="2006-03-05T21:32:00Z">
        <w:r>
          <w:rPr/>
          <w:t xml:space="preserve"> Request</w:t>
        </w:r>
      </w:ins>
    </w:p>
    <w:p>
      <w:pPr>
        <w:pStyle w:val="Heading4"/>
        <w:rPr>
          <w:ins w:id="130" w:author="Joe Kwak" w:date="2006-03-05T21:32:00Z"/>
        </w:rPr>
      </w:pPr>
      <w:ins w:id="124" w:author="Joe Kwak" w:date="2006-03-05T21:32:00Z">
        <w:r>
          <w:rPr/>
          <w:t>10.3.</w:t>
        </w:r>
      </w:ins>
      <w:ins w:id="125" w:author="Joe Kwak" w:date="2006-05-11T16:04:00Z">
        <w:r>
          <w:rPr/>
          <w:t>x</w:t>
        </w:r>
      </w:ins>
      <w:ins w:id="126" w:author="Joe Kwak" w:date="2006-03-05T21:32:00Z">
        <w:r>
          <w:rPr/>
          <w:t>.1 MLME</w:t>
        </w:r>
      </w:ins>
      <w:ins w:id="127" w:author="Joe Kwak" w:date="2006-03-05T21:54:00Z">
        <w:r>
          <w:rPr/>
          <w:t>-</w:t>
        </w:r>
      </w:ins>
      <w:ins w:id="128" w:author="Joe Kwak" w:date="2006-09-15T23:56:00Z">
        <w:r>
          <w:rPr/>
          <w:t>NETADVICE</w:t>
        </w:r>
      </w:ins>
      <w:ins w:id="129" w:author="Joe Kwak" w:date="2006-03-05T21:32:00Z">
        <w:r>
          <w:rPr/>
          <w:t>.request</w:t>
        </w:r>
      </w:ins>
    </w:p>
    <w:p>
      <w:pPr>
        <w:pStyle w:val="Heading5"/>
        <w:rPr>
          <w:ins w:id="134" w:author="Joe Kwak" w:date="2006-03-05T21:32:00Z"/>
        </w:rPr>
      </w:pPr>
      <w:ins w:id="131" w:author="Joe Kwak" w:date="2006-03-05T21:32:00Z">
        <w:r>
          <w:rPr/>
          <w:t>10.3.</w:t>
        </w:r>
      </w:ins>
      <w:ins w:id="132" w:author="Joe Kwak" w:date="2006-05-11T16:04:00Z">
        <w:r>
          <w:rPr/>
          <w:t>x</w:t>
        </w:r>
      </w:ins>
      <w:ins w:id="133" w:author="Joe Kwak" w:date="2006-03-05T21:32:00Z">
        <w:r>
          <w:rPr/>
          <w:t>.1.1 Function</w:t>
        </w:r>
      </w:ins>
    </w:p>
    <w:p>
      <w:pPr>
        <w:pStyle w:val="ParagraphCharChar"/>
        <w:ind w:right="400" w:hanging="0"/>
        <w:rPr>
          <w:ins w:id="139" w:author="Joe Kwak" w:date="2006-03-05T21:32:00Z"/>
        </w:rPr>
      </w:pPr>
      <w:ins w:id="135" w:author="Joe Kwak" w:date="2006-03-05T21:32:00Z">
        <w:r>
          <w:rPr/>
          <w:t xml:space="preserve">This primitive requests transmission of a </w:t>
        </w:r>
      </w:ins>
      <w:ins w:id="136" w:author="Joe Kwak" w:date="2006-09-15T23:54:00Z">
        <w:r>
          <w:rPr>
            <w:sz w:val="18"/>
          </w:rPr>
          <w:t>Network Advice</w:t>
        </w:r>
      </w:ins>
      <w:ins w:id="137" w:author="Joe Kwak" w:date="2006-03-05T21:32:00Z">
        <w:r>
          <w:rPr/>
          <w:t xml:space="preserve"> frame </w:t>
        </w:r>
      </w:ins>
      <w:ins w:id="138" w:author="Joe Kwak" w:date="2006-09-17T00:41:00Z">
        <w:r>
          <w:rPr/>
          <w:t>on a Preferred Channel.</w:t>
        </w:r>
      </w:ins>
    </w:p>
    <w:p>
      <w:pPr>
        <w:pStyle w:val="Heading5"/>
        <w:rPr>
          <w:ins w:id="143" w:author="Joe Kwak" w:date="2006-03-05T21:32:00Z"/>
        </w:rPr>
      </w:pPr>
      <w:ins w:id="140" w:author="Joe Kwak" w:date="2006-03-05T21:32:00Z">
        <w:r>
          <w:rPr/>
          <w:t>10.3.</w:t>
        </w:r>
      </w:ins>
      <w:ins w:id="141" w:author="Joe Kwak" w:date="2006-05-11T16:04:00Z">
        <w:r>
          <w:rPr/>
          <w:t>x</w:t>
        </w:r>
      </w:ins>
      <w:ins w:id="142" w:author="Joe Kwak" w:date="2006-03-05T21:32:00Z">
        <w:r>
          <w:rPr/>
          <w:t>.1.2 Semantics of the Service Primitive</w:t>
        </w:r>
      </w:ins>
    </w:p>
    <w:p>
      <w:pPr>
        <w:pStyle w:val="ParagraphCharChar"/>
        <w:rPr>
          <w:ins w:id="145" w:author="Joe Kwak" w:date="2006-03-05T21:32:00Z"/>
        </w:rPr>
      </w:pPr>
      <w:ins w:id="144" w:author="Joe Kwak" w:date="2006-03-05T21:32:00Z">
        <w:r>
          <w:rPr/>
          <w:t>The primitive parameters are as follows:</w:t>
        </w:r>
      </w:ins>
    </w:p>
    <w:p>
      <w:pPr>
        <w:pStyle w:val="Primitive"/>
        <w:ind w:left="0" w:right="0" w:hanging="0"/>
        <w:rPr/>
      </w:pPr>
      <w:ins w:id="146" w:author="Joe Kwak" w:date="2006-03-05T21:32:00Z">
        <w:r>
          <w:rPr/>
          <w:t>MLME</w:t>
        </w:r>
      </w:ins>
      <w:ins w:id="147" w:author="Joe Kwak" w:date="2006-03-05T21:54:00Z">
        <w:r>
          <w:rPr/>
          <w:t>-</w:t>
        </w:r>
      </w:ins>
      <w:ins w:id="148" w:author="Joe Kwak" w:date="2006-09-15T23:56:00Z">
        <w:r>
          <w:rPr/>
          <w:t>NETADVICE</w:t>
        </w:r>
      </w:ins>
      <w:ins w:id="149" w:author="Joe Kwak" w:date="2006-03-05T21:32:00Z">
        <w:r>
          <w:rPr/>
          <w:t>.request</w:t>
          <w:tab/>
          <w:t>(</w:t>
          <w:br/>
        </w:r>
      </w:ins>
      <w:ins w:id="150" w:author="Joe Kwak" w:date="2006-09-15T23:58:00Z">
        <w:r>
          <w:rPr/>
          <w:t>Country String</w:t>
        </w:r>
      </w:ins>
      <w:ins w:id="151" w:author="Joe Kwak" w:date="2006-03-05T21:32:00Z">
        <w:r>
          <w:rPr/>
          <w:t>,</w:t>
          <w:br/>
        </w:r>
      </w:ins>
      <w:ins w:id="152" w:author="Joe Kwak" w:date="2006-03-06T16:03:00Z">
        <w:r>
          <w:rPr/>
          <w:t>Regulatory Class</w:t>
          <w:br/>
        </w:r>
      </w:ins>
      <w:ins w:id="153" w:author="Joe Kwak" w:date="2006-09-15T23:59:00Z">
        <w:r>
          <w:rPr>
            <w:color w:val="000000"/>
          </w:rPr>
          <w:t>BSS</w:t>
        </w:r>
      </w:ins>
      <w:ins w:id="154" w:author="Joe Kwak" w:date="2006-03-06T16:03:00Z">
        <w:r>
          <w:rPr>
            <w:color w:val="000000"/>
          </w:rPr>
          <w:t xml:space="preserve"> Channel Number</w:t>
        </w:r>
      </w:ins>
      <w:ins w:id="155" w:author="Joe Kwak" w:date="2006-03-06T16:03:00Z">
        <w:r>
          <w:rPr/>
          <w:br/>
        </w:r>
      </w:ins>
      <w:ins w:id="156" w:author="Joe Kwak" w:date="2006-03-05T21:32:00Z">
        <w:r>
          <w:rP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57"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58"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59"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160" w:author="Joe Kwak" w:date="2006-03-05T21:32:00Z">
              <w:r>
                <w:rPr>
                  <w:rFonts w:cs="Times New Roman" w:ascii="Times New Roman" w:hAnsi="Times New Roman"/>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61" w:author="Joe Kwak" w:date="2006-09-17T00:25:00Z">
              <w:r>
                <w:rPr>
                  <w:rFonts w:cs="Times New Roman" w:ascii="Times New Roman" w:hAnsi="Times New Roman"/>
                  <w:sz w:val="18"/>
                </w:rPr>
                <w:t>Country String</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ins w:id="163" w:author="Joe Kwak" w:date="2006-09-17T00:28:00Z"/>
              </w:rPr>
            </w:pPr>
            <w:ins w:id="162" w:author="Joe Kwak" w:date="2006-09-17T00:28:00Z">
              <w:r>
                <w:rPr>
                  <w:rFonts w:cs="Times New Roman" w:ascii="Times New Roman" w:hAnsi="Times New Roman"/>
                  <w:sz w:val="18"/>
                </w:rPr>
                <w:t>Octet String,</w:t>
              </w:r>
            </w:ins>
          </w:p>
          <w:p>
            <w:pPr>
              <w:pStyle w:val="TableContents"/>
              <w:keepNext w:val="true"/>
              <w:keepLines/>
              <w:spacing w:before="100" w:after="100"/>
              <w:rPr>
                <w:rFonts w:ascii="Times New Roman" w:hAnsi="Times New Roman" w:cs="Times New Roman"/>
                <w:sz w:val="18"/>
              </w:rPr>
            </w:pPr>
            <w:ins w:id="164" w:author="Joe Kwak" w:date="2006-09-17T00:28:00Z">
              <w:r>
                <w:rPr>
                  <w:rFonts w:cs="Times New Roman" w:ascii="Times New Roman" w:hAnsi="Times New Roman"/>
                  <w:sz w:val="18"/>
                </w:rPr>
                <w:t>3 octet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65" w:author="Joe Kwak" w:date="2006-09-17T00:29:00Z">
              <w:r>
                <w:rPr>
                  <w:rFonts w:cs="Times New Roman" w:ascii="Times New Roman" w:hAnsi="Times New Roman"/>
                  <w:sz w:val="18"/>
                </w:rPr>
                <w:t>0-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166" w:author="Joe Kwak" w:date="2006-09-17T00:30:00Z">
              <w:r>
                <w:rPr>
                  <w:rFonts w:cs="Times New Roman" w:ascii="Times New Roman" w:hAnsi="Times New Roman"/>
                  <w:sz w:val="18"/>
                </w:rPr>
                <w:t>The C</w:t>
              </w:r>
            </w:ins>
            <w:ins w:id="167" w:author="Joe Kwak" w:date="2006-09-20T23:11:00Z">
              <w:r>
                <w:rPr>
                  <w:rFonts w:cs="Times New Roman" w:ascii="Times New Roman" w:hAnsi="Times New Roman"/>
                  <w:sz w:val="18"/>
                </w:rPr>
                <w:t>o</w:t>
              </w:r>
            </w:ins>
            <w:ins w:id="168" w:author="Joe Kwak" w:date="2006-09-17T00:30:00Z">
              <w:r>
                <w:rPr>
                  <w:rFonts w:cs="Times New Roman" w:ascii="Times New Roman" w:hAnsi="Times New Roman"/>
                  <w:sz w:val="18"/>
                </w:rPr>
                <w:t>untry String is the dot11CountryString attribu</w:t>
              </w:r>
            </w:ins>
            <w:ins w:id="169" w:author="Joe Kwak" w:date="2006-09-17T00:32:00Z">
              <w:r>
                <w:rPr>
                  <w:rFonts w:cs="Times New Roman" w:ascii="Times New Roman" w:hAnsi="Times New Roman"/>
                  <w:sz w:val="18"/>
                </w:rPr>
                <w:t>te, a</w:t>
              </w:r>
            </w:ins>
            <w:ins w:id="170" w:author="Joe Kwak" w:date="2006-09-17T00:30:00Z">
              <w:r>
                <w:rPr>
                  <w:rFonts w:cs="Times New Roman" w:ascii="Times New Roman" w:hAnsi="Times New Roman"/>
                  <w:sz w:val="18"/>
                </w:rPr>
                <w:t xml:space="preserve"> shortened representation of the Country</w:t>
              </w:r>
            </w:ins>
            <w:ins w:id="171" w:author="Joe Kwak" w:date="2006-09-17T00:32:00Z">
              <w:r>
                <w:rPr>
                  <w:rFonts w:cs="Times New Roman" w:ascii="Times New Roman" w:hAnsi="Times New Roman"/>
                  <w:sz w:val="18"/>
                </w:rPr>
                <w:t xml:space="preserve"> IE</w:t>
              </w:r>
            </w:ins>
            <w:ins w:id="172" w:author="Joe Kwak" w:date="2006-09-17T00:30:00Z">
              <w:r>
                <w:rPr>
                  <w:rFonts w:cs="Times New Roman" w:ascii="Times New Roman" w:hAnsi="Times New Roman"/>
                  <w:sz w:val="18"/>
                </w:rPr>
                <w:t xml:space="preserve">. </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73" w:author="Joe Kwak" w:date="2006-03-06T16:08: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74"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75"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176" w:author="Joe Kwak" w:date="2006-03-06T16:08:00Z">
              <w:r>
                <w:rPr>
                  <w:rFonts w:cs="Times New Roman" w:ascii="Times New Roman" w:hAnsi="Times New Roman"/>
                  <w:sz w:val="18"/>
                </w:rPr>
                <w:t xml:space="preserve">For the </w:t>
              </w:r>
            </w:ins>
            <w:ins w:id="177" w:author="Joe Kwak" w:date="2006-09-17T00:23:00Z">
              <w:r>
                <w:rPr>
                  <w:rFonts w:cs="Times New Roman" w:ascii="Times New Roman" w:hAnsi="Times New Roman"/>
                  <w:sz w:val="18"/>
                </w:rPr>
                <w:t>BSS</w:t>
              </w:r>
            </w:ins>
            <w:ins w:id="178" w:author="Joe Kwak" w:date="2006-03-06T16:08:00Z">
              <w:r>
                <w:rPr>
                  <w:rFonts w:cs="Times New Roman" w:ascii="Times New Roman" w:hAnsi="Times New Roman"/>
                  <w:sz w:val="18"/>
                </w:rPr>
                <w:t xml:space="preserve"> Channel Number, as defined in Annex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79" w:author="Joe Kwak" w:date="2006-09-17T00:24:00Z">
              <w:r>
                <w:rPr>
                  <w:rFonts w:cs="Times New Roman" w:ascii="Times New Roman" w:hAnsi="Times New Roman"/>
                  <w:sz w:val="18"/>
                </w:rPr>
                <w:t>BSS</w:t>
              </w:r>
            </w:ins>
            <w:ins w:id="180" w:author="Joe Kwak" w:date="2006-03-06T16:08:00Z">
              <w:r>
                <w:rPr>
                  <w:rFonts w:cs="Times New Roman" w:ascii="Times New Roman" w:hAnsi="Times New Roman"/>
                  <w:sz w:val="18"/>
                </w:rPr>
                <w:t xml:space="preserve"> Channel Numb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81"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82"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183" w:author="Joe Kwak" w:date="2006-03-06T16:08:00Z">
              <w:r>
                <w:rPr>
                  <w:rFonts w:cs="Times New Roman" w:ascii="Times New Roman" w:hAnsi="Times New Roman"/>
                  <w:sz w:val="18"/>
                </w:rPr>
                <w:t xml:space="preserve">Channel number </w:t>
              </w:r>
            </w:ins>
            <w:ins w:id="184" w:author="Joe Kwak" w:date="2006-09-17T00:24:00Z">
              <w:r>
                <w:rPr>
                  <w:rFonts w:cs="Times New Roman" w:ascii="Times New Roman" w:hAnsi="Times New Roman"/>
                  <w:sz w:val="18"/>
                </w:rPr>
                <w:t>for the advertised BSS</w:t>
              </w:r>
            </w:ins>
            <w:ins w:id="185" w:author="Joe Kwak" w:date="2006-03-06T16:08:00Z">
              <w:r>
                <w:rPr>
                  <w:rFonts w:cs="Times New Roman" w:ascii="Times New Roman" w:hAnsi="Times New Roman"/>
                  <w:sz w:val="18"/>
                </w:rPr>
                <w:t>, defined within the Regulatory Class in Annex J.</w:t>
              </w:r>
            </w:ins>
          </w:p>
        </w:tc>
      </w:tr>
    </w:tbl>
    <w:p>
      <w:pPr>
        <w:pStyle w:val="Heading5"/>
        <w:rPr>
          <w:ins w:id="189" w:author="Joe Kwak" w:date="2006-03-05T21:32:00Z"/>
        </w:rPr>
      </w:pPr>
      <w:ins w:id="186" w:author="Joe Kwak" w:date="2006-03-05T21:32:00Z">
        <w:r>
          <w:rPr/>
          <w:t>10.3.</w:t>
        </w:r>
      </w:ins>
      <w:ins w:id="187" w:author="Joe Kwak" w:date="2006-05-11T16:04:00Z">
        <w:r>
          <w:rPr/>
          <w:t>x</w:t>
        </w:r>
      </w:ins>
      <w:ins w:id="188" w:author="Joe Kwak" w:date="2006-03-05T21:32:00Z">
        <w:r>
          <w:rPr/>
          <w:t>.1.3 When Generated</w:t>
        </w:r>
      </w:ins>
    </w:p>
    <w:p>
      <w:pPr>
        <w:pStyle w:val="ParagraphCharChar"/>
        <w:rPr>
          <w:ins w:id="195" w:author="Joe Kwak" w:date="2007-01-15T14:09:00Z"/>
        </w:rPr>
      </w:pPr>
      <w:ins w:id="190" w:author="Joe Kwak" w:date="2006-03-05T21:32:00Z">
        <w:r>
          <w:rPr/>
          <w:t xml:space="preserve">This primitive is generated by the SME to request that a </w:t>
        </w:r>
      </w:ins>
      <w:ins w:id="191" w:author="Joe Kwak" w:date="2006-09-15T23:55:00Z">
        <w:r>
          <w:rPr>
            <w:sz w:val="18"/>
          </w:rPr>
          <w:t>Network Advice</w:t>
        </w:r>
      </w:ins>
      <w:ins w:id="192" w:author="Joe Kwak" w:date="2006-03-05T21:32:00Z">
        <w:r>
          <w:rPr/>
          <w:t xml:space="preserve"> frame be sent </w:t>
        </w:r>
      </w:ins>
      <w:ins w:id="193" w:author="Joe Kwak" w:date="2006-09-17T00:42:00Z">
        <w:r>
          <w:rPr/>
          <w:t>on the Preferred Channel to advertise the existence of an operating BSS on the channel indicated in the Network Advice frame</w:t>
        </w:r>
      </w:ins>
      <w:ins w:id="194" w:author="Joe Kwak" w:date="2006-03-05T21:32:00Z">
        <w:r>
          <w:rPr/>
          <w:t xml:space="preserve">. </w:t>
        </w:r>
      </w:ins>
    </w:p>
    <w:p>
      <w:pPr>
        <w:pStyle w:val="Heading5"/>
        <w:rPr>
          <w:ins w:id="197" w:author="Joe Kwak" w:date="2007-01-15T14:09:00Z"/>
        </w:rPr>
      </w:pPr>
      <w:ins w:id="196" w:author="Joe Kwak" w:date="2007-01-15T14:09:00Z">
        <w:r>
          <w:rPr/>
          <w:t>10.3.x.1.4 Effect of Receipt</w:t>
        </w:r>
      </w:ins>
    </w:p>
    <w:p>
      <w:pPr>
        <w:pStyle w:val="ParagraphCharChar"/>
        <w:rPr>
          <w:ins w:id="203" w:author="Joe Kwak" w:date="2006-03-05T21:32:00Z"/>
        </w:rPr>
      </w:pPr>
      <w:ins w:id="198" w:author="Joe Kwak" w:date="2006-03-05T21:32:00Z">
        <w:r>
          <w:rPr/>
          <w:t xml:space="preserve">On receipt of this primitive, the MLME constructs a </w:t>
        </w:r>
      </w:ins>
      <w:ins w:id="199" w:author="Joe Kwak" w:date="2006-09-15T23:55:00Z">
        <w:r>
          <w:rPr>
            <w:sz w:val="18"/>
          </w:rPr>
          <w:t>Network Advice</w:t>
        </w:r>
      </w:ins>
      <w:ins w:id="200" w:author="Joe Kwak" w:date="2006-03-05T21:32:00Z">
        <w:r>
          <w:rPr/>
          <w:t xml:space="preserve">  frame of action type. The STA then attempts to transmit this frame </w:t>
        </w:r>
      </w:ins>
      <w:ins w:id="201" w:author="Joe Kwak" w:date="2006-09-17T00:51:00Z">
        <w:r>
          <w:rPr/>
          <w:t>on the Preferred Channel for the current Regulatory Class</w:t>
        </w:r>
      </w:ins>
      <w:ins w:id="202" w:author="Joe Kwak" w:date="2006-03-05T21:32:00Z">
        <w:r>
          <w:rPr/>
          <w:t>.</w:t>
        </w:r>
      </w:ins>
    </w:p>
    <w:p>
      <w:pPr>
        <w:pStyle w:val="Heading4"/>
        <w:rPr>
          <w:ins w:id="210" w:author="Joe Kwak" w:date="2006-03-05T21:32:00Z"/>
        </w:rPr>
      </w:pPr>
      <w:ins w:id="204" w:author="Joe Kwak" w:date="2006-03-05T21:32:00Z">
        <w:r>
          <w:rPr/>
          <w:t>10.3.</w:t>
        </w:r>
      </w:ins>
      <w:ins w:id="205" w:author="Joe Kwak" w:date="2006-05-11T16:04:00Z">
        <w:r>
          <w:rPr/>
          <w:t>x</w:t>
        </w:r>
      </w:ins>
      <w:ins w:id="206" w:author="Joe Kwak" w:date="2006-03-05T21:32:00Z">
        <w:r>
          <w:rPr/>
          <w:t>.2 MLME</w:t>
        </w:r>
      </w:ins>
      <w:ins w:id="207" w:author="Joe Kwak" w:date="2006-03-05T21:54:00Z">
        <w:r>
          <w:rPr/>
          <w:t>-</w:t>
        </w:r>
      </w:ins>
      <w:ins w:id="208" w:author="Joe Kwak" w:date="2006-09-15T23:56:00Z">
        <w:r>
          <w:rPr/>
          <w:t>NETADVICE</w:t>
        </w:r>
      </w:ins>
      <w:ins w:id="209" w:author="Joe Kwak" w:date="2006-03-05T21:32:00Z">
        <w:r>
          <w:rPr/>
          <w:t>.confirm</w:t>
        </w:r>
      </w:ins>
    </w:p>
    <w:p>
      <w:pPr>
        <w:pStyle w:val="Heading5"/>
        <w:rPr>
          <w:ins w:id="214" w:author="Joe Kwak" w:date="2006-03-05T21:32:00Z"/>
        </w:rPr>
      </w:pPr>
      <w:ins w:id="211" w:author="Joe Kwak" w:date="2006-03-05T21:32:00Z">
        <w:r>
          <w:rPr/>
          <w:t>10.3.</w:t>
        </w:r>
      </w:ins>
      <w:ins w:id="212" w:author="Joe Kwak" w:date="2006-05-11T16:04:00Z">
        <w:r>
          <w:rPr/>
          <w:t>x</w:t>
        </w:r>
      </w:ins>
      <w:ins w:id="213" w:author="Joe Kwak" w:date="2006-03-05T21:32:00Z">
        <w:r>
          <w:rPr/>
          <w:t>.2.1 Function</w:t>
        </w:r>
      </w:ins>
    </w:p>
    <w:p>
      <w:pPr>
        <w:pStyle w:val="ParagraphCharCharChar"/>
        <w:rPr>
          <w:ins w:id="220" w:author="Joe Kwak" w:date="2006-03-05T21:32:00Z"/>
        </w:rPr>
      </w:pPr>
      <w:ins w:id="215" w:author="Joe Kwak" w:date="2006-03-05T21:32:00Z">
        <w:r>
          <w:rPr/>
          <w:t xml:space="preserve">This primitive reports the result of a request to send a </w:t>
        </w:r>
      </w:ins>
      <w:ins w:id="216" w:author="Joe Kwak" w:date="2006-09-15T23:55:00Z">
        <w:r>
          <w:rPr>
            <w:sz w:val="18"/>
          </w:rPr>
          <w:t>Network Advice</w:t>
        </w:r>
      </w:ins>
      <w:ins w:id="217" w:author="Joe Kwak" w:date="2006-03-05T21:32:00Z">
        <w:r>
          <w:rPr/>
          <w:t xml:space="preserve"> frame </w:t>
        </w:r>
      </w:ins>
      <w:ins w:id="218" w:author="Joe Kwak" w:date="2006-09-17T00:52:00Z">
        <w:r>
          <w:rPr/>
          <w:t>on the Preferred Channel</w:t>
        </w:r>
      </w:ins>
      <w:ins w:id="219" w:author="Joe Kwak" w:date="2006-03-05T21:32:00Z">
        <w:r>
          <w:rPr/>
          <w:t>.</w:t>
        </w:r>
      </w:ins>
    </w:p>
    <w:p>
      <w:pPr>
        <w:pStyle w:val="Heading5"/>
        <w:rPr>
          <w:ins w:id="224" w:author="Joe Kwak" w:date="2006-03-05T21:32:00Z"/>
        </w:rPr>
      </w:pPr>
      <w:ins w:id="221" w:author="Joe Kwak" w:date="2006-03-05T21:32:00Z">
        <w:r>
          <w:rPr/>
          <w:t>10.3.</w:t>
        </w:r>
      </w:ins>
      <w:ins w:id="222" w:author="Joe Kwak" w:date="2006-05-11T16:04:00Z">
        <w:r>
          <w:rPr/>
          <w:t>x</w:t>
        </w:r>
      </w:ins>
      <w:ins w:id="223" w:author="Joe Kwak" w:date="2006-03-05T21:32:00Z">
        <w:r>
          <w:rPr/>
          <w:t>.2.2 Semantics of the Service Primitive</w:t>
        </w:r>
      </w:ins>
    </w:p>
    <w:p>
      <w:pPr>
        <w:pStyle w:val="ParagraphCharCharChar"/>
        <w:rPr>
          <w:ins w:id="226" w:author="Joe Kwak" w:date="2006-03-05T21:32:00Z"/>
        </w:rPr>
      </w:pPr>
      <w:ins w:id="225" w:author="Joe Kwak" w:date="2006-03-05T21:32:00Z">
        <w:r>
          <w:rPr/>
          <w:t>The primitive parameters are as follows:</w:t>
        </w:r>
      </w:ins>
    </w:p>
    <w:p>
      <w:pPr>
        <w:pStyle w:val="Primitive"/>
        <w:rPr/>
      </w:pPr>
      <w:ins w:id="227" w:author="Joe Kwak" w:date="2006-03-05T21:32:00Z">
        <w:r>
          <w:rPr/>
          <w:t>MLME</w:t>
        </w:r>
      </w:ins>
      <w:ins w:id="228" w:author="Joe Kwak" w:date="2006-03-05T21:54:00Z">
        <w:r>
          <w:rPr/>
          <w:t>-</w:t>
        </w:r>
      </w:ins>
      <w:ins w:id="229" w:author="Joe Kwak" w:date="2006-09-15T23:56:00Z">
        <w:r>
          <w:rPr/>
          <w:t>NETADVICE</w:t>
        </w:r>
      </w:ins>
      <w:ins w:id="230" w:author="Joe Kwak" w:date="2006-03-05T21:32:00Z">
        <w:r>
          <w:rPr/>
          <w:t>.confirm</w:t>
          <w:tab/>
          <w:t>(</w:t>
          <w:br/>
          <w:t>ResultCode,</w:t>
          <w:b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31"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32"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33"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234" w:author="Joe Kwak" w:date="2006-03-05T21:32:00Z">
              <w:r>
                <w:rPr>
                  <w:rFonts w:cs="Times New Roman" w:ascii="Times New Roman" w:hAnsi="Times New Roman"/>
                  <w:sz w:val="18"/>
                </w:rPr>
                <w:t>Description</w:t>
              </w:r>
            </w:ins>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35" w:author="Joe Kwak" w:date="2006-03-05T21:32:00Z">
              <w:r>
                <w:rPr>
                  <w:rFonts w:cs="Times New Roman" w:ascii="Times New Roman" w:hAnsi="Times New Roman"/>
                  <w:sz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36" w:author="Joe Kwak" w:date="2006-03-05T21:32:00Z">
              <w:r>
                <w:rPr>
                  <w:rFonts w:cs="Times New Roman" w:ascii="Times New Roman" w:hAnsi="Times New Roman"/>
                  <w:sz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37" w:author="Joe Kwak" w:date="2006-03-05T21:32:00Z">
              <w:r>
                <w:rPr>
                  <w:rFonts w:cs="Times New Roman" w:ascii="Times New Roman" w:hAnsi="Times New Roman"/>
                  <w:sz w:val="18"/>
                </w:rPr>
                <w:t>SUCCESS,</w:t>
                <w:br/>
                <w:t>INVALID_</w:t>
                <w:br/>
                <w:t>PARAMETERS,</w:t>
                <w:br/>
                <w:t xml:space="preserve"> TIMEOUT,</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238" w:author="Joe Kwak" w:date="2006-03-05T21:32:00Z">
              <w:r>
                <w:rPr>
                  <w:rFonts w:cs="Times New Roman" w:ascii="Times New Roman" w:hAnsi="Times New Roman"/>
                  <w:sz w:val="18"/>
                </w:rPr>
                <w:t>Indicates the result of the corresponding MLME</w:t>
              </w:r>
            </w:ins>
            <w:ins w:id="239" w:author="Joe Kwak" w:date="2006-03-05T21:54:00Z">
              <w:r>
                <w:rPr>
                  <w:rFonts w:cs="Times New Roman" w:ascii="Times New Roman" w:hAnsi="Times New Roman"/>
                  <w:sz w:val="18"/>
                </w:rPr>
                <w:t>-</w:t>
              </w:r>
            </w:ins>
            <w:ins w:id="240" w:author="Joe Kwak" w:date="2006-09-15T23:56:00Z">
              <w:r>
                <w:rPr>
                  <w:rFonts w:cs="Times New Roman" w:ascii="Times New Roman" w:hAnsi="Times New Roman"/>
                  <w:sz w:val="18"/>
                </w:rPr>
                <w:t>NETADVICE</w:t>
              </w:r>
            </w:ins>
            <w:ins w:id="241" w:author="Joe Kwak" w:date="2006-03-05T21:32:00Z">
              <w:r>
                <w:rPr>
                  <w:rFonts w:cs="Times New Roman" w:ascii="Times New Roman" w:hAnsi="Times New Roman"/>
                  <w:sz w:val="18"/>
                </w:rPr>
                <w:t>.request.</w:t>
              </w:r>
            </w:ins>
          </w:p>
        </w:tc>
      </w:tr>
    </w:tbl>
    <w:p>
      <w:pPr>
        <w:pStyle w:val="Heading5"/>
        <w:rPr>
          <w:ins w:id="245" w:author="Joe Kwak" w:date="2006-03-05T21:32:00Z"/>
        </w:rPr>
      </w:pPr>
      <w:ins w:id="242" w:author="Joe Kwak" w:date="2006-03-05T21:32:00Z">
        <w:r>
          <w:rPr/>
          <w:t>10.3.</w:t>
        </w:r>
      </w:ins>
      <w:ins w:id="243" w:author="Joe Kwak" w:date="2006-05-11T16:04:00Z">
        <w:r>
          <w:rPr/>
          <w:t>x</w:t>
        </w:r>
      </w:ins>
      <w:ins w:id="244" w:author="Joe Kwak" w:date="2006-03-05T21:32:00Z">
        <w:r>
          <w:rPr/>
          <w:t>.2.3 When Generated</w:t>
        </w:r>
      </w:ins>
    </w:p>
    <w:p>
      <w:pPr>
        <w:pStyle w:val="ParagraphCharCharChar"/>
        <w:rPr>
          <w:ins w:id="249" w:author="Joe Kwak" w:date="2006-03-05T21:32:00Z"/>
        </w:rPr>
      </w:pPr>
      <w:ins w:id="246" w:author="Joe Kwak" w:date="2006-03-05T21:32:00Z">
        <w:r>
          <w:rPr/>
          <w:t xml:space="preserve">This primitive is generated by the MLME when the request to transmit a </w:t>
        </w:r>
      </w:ins>
      <w:ins w:id="247" w:author="Joe Kwak" w:date="2006-09-15T23:55:00Z">
        <w:r>
          <w:rPr/>
          <w:t>Network Advice</w:t>
        </w:r>
      </w:ins>
      <w:ins w:id="248" w:author="Joe Kwak" w:date="2006-03-05T21:32:00Z">
        <w:r>
          <w:rPr/>
          <w:t xml:space="preserve"> Request frame completes and indicates the results of the request.</w:t>
        </w:r>
      </w:ins>
    </w:p>
    <w:p>
      <w:pPr>
        <w:pStyle w:val="Heading5"/>
        <w:rPr>
          <w:ins w:id="253" w:author="Joe Kwak" w:date="2006-03-05T21:32:00Z"/>
        </w:rPr>
      </w:pPr>
      <w:ins w:id="250" w:author="Joe Kwak" w:date="2006-03-05T21:32:00Z">
        <w:r>
          <w:rPr/>
          <w:t>10.3.</w:t>
        </w:r>
      </w:ins>
      <w:ins w:id="251" w:author="Joe Kwak" w:date="2006-05-11T16:04:00Z">
        <w:r>
          <w:rPr/>
          <w:t>x</w:t>
        </w:r>
      </w:ins>
      <w:ins w:id="252" w:author="Joe Kwak" w:date="2006-03-05T21:32:00Z">
        <w:r>
          <w:rPr/>
          <w:t>.2.4 Effect of Receipt</w:t>
        </w:r>
      </w:ins>
    </w:p>
    <w:p>
      <w:pPr>
        <w:pStyle w:val="ParagraphCharCharChar"/>
        <w:rPr>
          <w:ins w:id="255" w:author="Joe Kwak" w:date="2006-03-05T21:32:00Z"/>
        </w:rPr>
      </w:pPr>
      <w:ins w:id="254" w:author="Joe Kwak" w:date="2006-03-05T21:32:00Z">
        <w:r>
          <w:rPr/>
          <w:t>On receipt of this primitive, the SME evaluates the ResultCode.</w:t>
        </w:r>
      </w:ins>
    </w:p>
    <w:p>
      <w:pPr>
        <w:pStyle w:val="Heading4"/>
        <w:rPr>
          <w:ins w:id="264" w:author="Joe Kwak" w:date="2006-03-05T21:32:00Z"/>
        </w:rPr>
      </w:pPr>
      <w:ins w:id="256" w:author="Joe Kwak" w:date="2006-03-05T21:32:00Z">
        <w:r>
          <w:rPr/>
          <w:t>10.3.</w:t>
        </w:r>
      </w:ins>
      <w:ins w:id="257" w:author="Joe Kwak" w:date="2006-05-11T16:04:00Z">
        <w:r>
          <w:rPr/>
          <w:t>x</w:t>
        </w:r>
      </w:ins>
      <w:ins w:id="258" w:author="Joe Kwak" w:date="2006-03-05T21:32:00Z">
        <w:r>
          <w:rPr/>
          <w:t>.</w:t>
        </w:r>
      </w:ins>
      <w:ins w:id="259" w:author="Joe Kwak" w:date="2006-03-05T21:32:00Z">
        <w:r>
          <w:rPr>
            <w:rStyle w:val="Heading4CharChar"/>
            <w:rFonts w:cs="Arial"/>
            <w:b/>
            <w:lang w:eastAsia="ar-SA"/>
          </w:rPr>
          <w:t>3 MLME</w:t>
        </w:r>
      </w:ins>
      <w:ins w:id="260" w:author="Joe Kwak" w:date="2006-03-05T21:54:00Z">
        <w:r>
          <w:rPr>
            <w:rStyle w:val="Heading4CharChar"/>
            <w:rFonts w:cs="Arial"/>
            <w:b/>
            <w:lang w:eastAsia="ar-SA"/>
          </w:rPr>
          <w:t>-</w:t>
        </w:r>
      </w:ins>
      <w:ins w:id="261" w:author="Joe Kwak" w:date="2006-09-15T23:56:00Z">
        <w:r>
          <w:rPr>
            <w:rStyle w:val="Heading4CharChar"/>
            <w:rFonts w:cs="Arial"/>
            <w:b/>
            <w:lang w:eastAsia="ar-SA"/>
          </w:rPr>
          <w:t>NETADVIC</w:t>
        </w:r>
      </w:ins>
      <w:ins w:id="262" w:author="Joe Kwak" w:date="2006-09-15T23:56:00Z">
        <w:r>
          <w:rPr/>
          <w:t>E</w:t>
        </w:r>
      </w:ins>
      <w:ins w:id="263" w:author="Joe Kwak" w:date="2006-03-05T21:32:00Z">
        <w:r>
          <w:rPr/>
          <w:t>.indication</w:t>
        </w:r>
      </w:ins>
    </w:p>
    <w:p>
      <w:pPr>
        <w:pStyle w:val="Heading5"/>
        <w:rPr>
          <w:ins w:id="268" w:author="Joe Kwak" w:date="2006-03-05T21:32:00Z"/>
        </w:rPr>
      </w:pPr>
      <w:ins w:id="265" w:author="Joe Kwak" w:date="2006-03-05T21:32:00Z">
        <w:r>
          <w:rPr/>
          <w:t>10.3.</w:t>
        </w:r>
      </w:ins>
      <w:ins w:id="266" w:author="Joe Kwak" w:date="2006-05-11T16:04:00Z">
        <w:r>
          <w:rPr/>
          <w:t>x</w:t>
        </w:r>
      </w:ins>
      <w:ins w:id="267" w:author="Joe Kwak" w:date="2006-03-05T21:32:00Z">
        <w:r>
          <w:rPr/>
          <w:t>.3.1 Function</w:t>
        </w:r>
      </w:ins>
    </w:p>
    <w:p>
      <w:pPr>
        <w:pStyle w:val="ParagraphCharChar"/>
        <w:rPr>
          <w:ins w:id="272" w:author="Joe Kwak" w:date="2006-03-05T21:32:00Z"/>
        </w:rPr>
      </w:pPr>
      <w:ins w:id="269" w:author="Joe Kwak" w:date="2006-03-05T21:32:00Z">
        <w:r>
          <w:rPr/>
          <w:t xml:space="preserve">This primitive indicates that a </w:t>
        </w:r>
      </w:ins>
      <w:ins w:id="270" w:author="Joe Kwak" w:date="2006-09-15T23:55:00Z">
        <w:r>
          <w:rPr/>
          <w:t>Network Advice</w:t>
        </w:r>
      </w:ins>
      <w:ins w:id="271" w:author="Joe Kwak" w:date="2006-03-05T21:32:00Z">
        <w:r>
          <w:rPr/>
          <w:t xml:space="preserve"> Request frame was received.</w:t>
        </w:r>
      </w:ins>
    </w:p>
    <w:p>
      <w:pPr>
        <w:pStyle w:val="Heading5"/>
        <w:rPr>
          <w:ins w:id="276" w:author="Joe Kwak" w:date="2006-03-05T21:32:00Z"/>
        </w:rPr>
      </w:pPr>
      <w:ins w:id="273" w:author="Joe Kwak" w:date="2006-03-05T21:32:00Z">
        <w:r>
          <w:rPr/>
          <w:t>10.3.</w:t>
        </w:r>
      </w:ins>
      <w:ins w:id="274" w:author="Joe Kwak" w:date="2006-05-11T16:05:00Z">
        <w:r>
          <w:rPr/>
          <w:t>x</w:t>
        </w:r>
      </w:ins>
      <w:ins w:id="275" w:author="Joe Kwak" w:date="2006-03-05T21:32:00Z">
        <w:r>
          <w:rPr/>
          <w:t>.3.2 Semantics of the Service Primitive</w:t>
        </w:r>
      </w:ins>
    </w:p>
    <w:p>
      <w:pPr>
        <w:pStyle w:val="ParagraphCharChar"/>
        <w:rPr>
          <w:ins w:id="278" w:author="Joe Kwak" w:date="2006-03-05T21:32:00Z"/>
        </w:rPr>
      </w:pPr>
      <w:ins w:id="277" w:author="Joe Kwak" w:date="2006-03-05T21:32:00Z">
        <w:r>
          <w:rPr/>
          <w:t>The primitive parameters are as follows:</w:t>
        </w:r>
      </w:ins>
    </w:p>
    <w:p>
      <w:pPr>
        <w:pStyle w:val="Primitive"/>
        <w:rPr>
          <w:ins w:id="286" w:author="Joe Kwak" w:date="2006-09-17T00:54:00Z"/>
        </w:rPr>
      </w:pPr>
      <w:ins w:id="279" w:author="Joe Kwak" w:date="2006-03-05T21:32:00Z">
        <w:r>
          <w:rPr/>
          <w:t>MLME</w:t>
        </w:r>
      </w:ins>
      <w:ins w:id="280" w:author="Joe Kwak" w:date="2006-03-05T21:54:00Z">
        <w:r>
          <w:rPr>
            <w:sz w:val="18"/>
          </w:rPr>
          <w:t>-</w:t>
        </w:r>
      </w:ins>
      <w:ins w:id="281" w:author="Joe Kwak" w:date="2006-09-15T23:56:00Z">
        <w:r>
          <w:rPr>
            <w:sz w:val="18"/>
          </w:rPr>
          <w:t>NETADVICE</w:t>
        </w:r>
      </w:ins>
      <w:ins w:id="282" w:author="Joe Kwak" w:date="2006-03-05T21:32:00Z">
        <w:r>
          <w:rPr/>
          <w:t>.indication</w:t>
          <w:tab/>
        </w:r>
      </w:ins>
      <w:ins w:id="283" w:author="Joe Kwak" w:date="2006-09-17T00:54:00Z">
        <w:r>
          <w:rPr/>
          <w:t>(</w:t>
          <w:br/>
          <w:t>Country String,</w:t>
          <w:br/>
          <w:t>Regulatory Class</w:t>
          <w:br/>
        </w:r>
      </w:ins>
      <w:ins w:id="284" w:author="Joe Kwak" w:date="2006-09-17T00:54:00Z">
        <w:r>
          <w:rPr>
            <w:color w:val="000000"/>
          </w:rPr>
          <w:t>BSS Channel Number</w:t>
        </w:r>
      </w:ins>
      <w:ins w:id="285" w:author="Joe Kwak" w:date="2006-09-17T00:54:00Z">
        <w:r>
          <w:rPr/>
          <w:br/>
          <w:t>)</w:t>
        </w:r>
      </w:ins>
    </w:p>
    <w:p>
      <w:pPr>
        <w:pStyle w:val="Primitive"/>
        <w:rPr/>
      </w:pPr>
      <w:r>
        <w:rPr/>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87"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88"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89"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290"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1" w:author="Joe Kwak" w:date="2006-09-17T00:54:00Z">
              <w:r>
                <w:rPr>
                  <w:rFonts w:cs="Times New Roman" w:ascii="Times New Roman" w:hAnsi="Times New Roman"/>
                  <w:sz w:val="18"/>
                </w:rPr>
                <w:t>Country String</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ins w:id="293" w:author="Joe Kwak" w:date="2006-09-17T00:54:00Z"/>
              </w:rPr>
            </w:pPr>
            <w:ins w:id="292" w:author="Joe Kwak" w:date="2006-09-17T00:54:00Z">
              <w:r>
                <w:rPr>
                  <w:rFonts w:cs="Times New Roman" w:ascii="Times New Roman" w:hAnsi="Times New Roman"/>
                  <w:sz w:val="18"/>
                </w:rPr>
                <w:t>Octet String,</w:t>
              </w:r>
            </w:ins>
          </w:p>
          <w:p>
            <w:pPr>
              <w:pStyle w:val="TableContents"/>
              <w:keepNext w:val="false"/>
              <w:keepLines w:val="false"/>
              <w:spacing w:before="100" w:after="100"/>
              <w:rPr>
                <w:rFonts w:ascii="Times New Roman" w:hAnsi="Times New Roman" w:cs="Times New Roman"/>
                <w:sz w:val="18"/>
              </w:rPr>
            </w:pPr>
            <w:ins w:id="294" w:author="Joe Kwak" w:date="2006-09-17T00:54:00Z">
              <w:r>
                <w:rPr>
                  <w:rFonts w:cs="Times New Roman" w:ascii="Times New Roman" w:hAnsi="Times New Roman"/>
                  <w:sz w:val="18"/>
                </w:rPr>
                <w:t>3 octet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5" w:author="Joe Kwak" w:date="2006-09-17T00:54:00Z">
              <w:r>
                <w:rPr>
                  <w:rFonts w:cs="Times New Roman" w:ascii="Times New Roman" w:hAnsi="Times New Roman"/>
                  <w:sz w:val="18"/>
                </w:rPr>
                <w:t>0-255</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96" w:author="Joe Kwak" w:date="2006-09-17T00:54:00Z">
              <w:r>
                <w:rPr>
                  <w:rFonts w:cs="Times New Roman" w:ascii="Times New Roman" w:hAnsi="Times New Roman"/>
                  <w:sz w:val="18"/>
                </w:rPr>
                <w:t xml:space="preserve">The Cuntry String is the dot11CountryString attribute, a shortened representation of the Country IE. </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7" w:author="Joe Kwak" w:date="2006-09-17T00:54: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8" w:author="Joe Kwak" w:date="2006-09-17T00:54: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9" w:author="Joe Kwak" w:date="2006-09-17T00:54: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00" w:author="Joe Kwak" w:date="2006-09-17T00:54:00Z">
              <w:r>
                <w:rPr>
                  <w:rFonts w:cs="Times New Roman" w:ascii="Times New Roman" w:hAnsi="Times New Roman"/>
                  <w:sz w:val="18"/>
                </w:rPr>
                <w:t>For the BSS Channel Number, as defined in AnnexJ.</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01" w:author="Joe Kwak" w:date="2006-09-17T00:54:00Z">
              <w:r>
                <w:rPr>
                  <w:rFonts w:cs="Times New Roman" w:ascii="Times New Roman" w:hAnsi="Times New Roman"/>
                  <w:sz w:val="18"/>
                </w:rPr>
                <w:t>BSS Channel Numb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02" w:author="Joe Kwak" w:date="2006-09-17T00:54: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03" w:author="Joe Kwak" w:date="2006-09-17T00:54: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04" w:author="Joe Kwak" w:date="2006-09-17T00:54:00Z">
              <w:r>
                <w:rPr>
                  <w:rFonts w:cs="Times New Roman" w:ascii="Times New Roman" w:hAnsi="Times New Roman"/>
                  <w:sz w:val="18"/>
                </w:rPr>
                <w:t>Channel number for the advertised BSS, defined within the Regulatory Class in Annex J.</w:t>
              </w:r>
            </w:ins>
          </w:p>
        </w:tc>
      </w:tr>
    </w:tbl>
    <w:p>
      <w:pPr>
        <w:pStyle w:val="Heading5"/>
        <w:rPr>
          <w:ins w:id="308" w:author="Joe Kwak" w:date="2006-03-05T21:32:00Z"/>
        </w:rPr>
      </w:pPr>
      <w:ins w:id="305" w:author="Joe Kwak" w:date="2006-03-05T21:32:00Z">
        <w:r>
          <w:rPr/>
          <w:t>10.3.</w:t>
        </w:r>
      </w:ins>
      <w:ins w:id="306" w:author="Joe Kwak" w:date="2006-05-11T16:05:00Z">
        <w:r>
          <w:rPr/>
          <w:t>x</w:t>
        </w:r>
      </w:ins>
      <w:ins w:id="307" w:author="Joe Kwak" w:date="2006-03-05T21:32:00Z">
        <w:r>
          <w:rPr/>
          <w:t>.3.3 When Generated</w:t>
        </w:r>
      </w:ins>
    </w:p>
    <w:p>
      <w:pPr>
        <w:pStyle w:val="ParagraphCharChar"/>
        <w:rPr>
          <w:ins w:id="312" w:author="Joe Kwak" w:date="2006-03-05T21:32:00Z"/>
        </w:rPr>
      </w:pPr>
      <w:ins w:id="309" w:author="Joe Kwak" w:date="2006-03-05T21:32:00Z">
        <w:r>
          <w:rPr/>
          <w:t xml:space="preserve">This primitive is generated by the MLME when a valid </w:t>
        </w:r>
      </w:ins>
      <w:ins w:id="310" w:author="Joe Kwak" w:date="2006-09-15T23:55:00Z">
        <w:r>
          <w:rPr>
            <w:sz w:val="18"/>
          </w:rPr>
          <w:t>Network Advice</w:t>
        </w:r>
      </w:ins>
      <w:ins w:id="311" w:author="Joe Kwak" w:date="2006-03-05T21:32:00Z">
        <w:r>
          <w:rPr/>
          <w:t xml:space="preserve"> frame is received.</w:t>
        </w:r>
      </w:ins>
    </w:p>
    <w:p>
      <w:pPr>
        <w:pStyle w:val="Heading5"/>
        <w:rPr>
          <w:ins w:id="316" w:author="Joe Kwak" w:date="2006-03-05T21:32:00Z"/>
        </w:rPr>
      </w:pPr>
      <w:ins w:id="313" w:author="Joe Kwak" w:date="2006-03-05T21:32:00Z">
        <w:r>
          <w:rPr/>
          <w:t>10.3.</w:t>
        </w:r>
      </w:ins>
      <w:ins w:id="314" w:author="Joe Kwak" w:date="2006-05-11T16:05:00Z">
        <w:r>
          <w:rPr/>
          <w:t>x</w:t>
        </w:r>
      </w:ins>
      <w:ins w:id="315" w:author="Joe Kwak" w:date="2006-03-05T21:32:00Z">
        <w:r>
          <w:rPr/>
          <w:t>.3.4 Effect of Receipt</w:t>
        </w:r>
      </w:ins>
    </w:p>
    <w:p>
      <w:pPr>
        <w:pStyle w:val="ParagraphCharChar"/>
        <w:rPr>
          <w:ins w:id="320" w:author="Joe Kwak" w:date="2006-03-05T21:32:00Z"/>
        </w:rPr>
      </w:pPr>
      <w:ins w:id="317" w:author="Joe Kwak" w:date="2006-03-05T21:32:00Z">
        <w:r>
          <w:rPr/>
          <w:t>On receipt of this primitive the SME shall operate according to the procedure in 11.15.</w:t>
        </w:r>
      </w:ins>
      <w:ins w:id="318" w:author="Joe Kwak" w:date="2006-09-17T00:57:00Z">
        <w:r>
          <w:rPr/>
          <w:t>x</w:t>
        </w:r>
      </w:ins>
      <w:ins w:id="319" w:author="Joe Kwak" w:date="2006-03-05T21:32:00Z">
        <w:r>
          <w:rPr/>
          <w:t>.</w:t>
        </w:r>
      </w:ins>
    </w:p>
    <w:p>
      <w:pPr>
        <w:pStyle w:val="Normal"/>
        <w:rPr>
          <w:ins w:id="322" w:author="Joe Kwak" w:date="2006-03-05T22:12:00Z"/>
        </w:rPr>
      </w:pPr>
      <w:del w:id="321" w:author="Joe Kwak" w:date="2006-09-15T23:50:00Z">
        <w:r>
          <w:rPr/>
          <w:br/>
          <w:br/>
        </w:r>
      </w:del>
    </w:p>
    <w:p>
      <w:pPr>
        <w:pStyle w:val="Normal"/>
        <w:rPr>
          <w:ins w:id="324" w:author="Joe Kwak" w:date="2006-03-02T14:53:00Z"/>
        </w:rPr>
      </w:pPr>
      <w:ins w:id="323" w:author="Joe Kwak" w:date="2006-03-02T14:53:00Z">
        <w:r>
          <w:rPr/>
        </w:r>
      </w:ins>
    </w:p>
    <w:p>
      <w:pPr>
        <w:pStyle w:val="IEEEStdsLevel1Header"/>
        <w:numPr>
          <w:ilvl w:val="0"/>
          <w:numId w:val="0"/>
        </w:numPr>
        <w:ind w:left="0" w:hanging="0"/>
        <w:rPr>
          <w:ins w:id="326" w:author="Joe Kwak" w:date="2006-03-02T14:53:00Z"/>
        </w:rPr>
      </w:pPr>
      <w:ins w:id="325" w:author="Joe Kwak" w:date="2006-03-02T14:53:00Z">
        <w:r>
          <w:rPr/>
          <w:t>11  MAC sublayer management entity</w:t>
        </w:r>
      </w:ins>
    </w:p>
    <w:p>
      <w:pPr>
        <w:pStyle w:val="IEEEStdsLevel2Header"/>
        <w:numPr>
          <w:ilvl w:val="0"/>
          <w:numId w:val="0"/>
        </w:numPr>
        <w:ind w:left="0" w:hanging="0"/>
        <w:rPr>
          <w:ins w:id="330" w:author="Joe Kwak" w:date="2006-03-02T14:53:00Z"/>
        </w:rPr>
      </w:pPr>
      <w:ins w:id="327" w:author="Joe Kwak" w:date="2006-03-02T14:53:00Z">
        <w:r>
          <w:rPr/>
          <w:t>11.</w:t>
        </w:r>
      </w:ins>
      <w:ins w:id="328" w:author="Joe Kwak" w:date="2007-07-18T14:56:00Z">
        <w:r>
          <w:rPr/>
          <w:t>20</w:t>
        </w:r>
      </w:ins>
      <w:ins w:id="329" w:author="Joe Kwak" w:date="2006-03-02T14:53:00Z">
        <w:r>
          <w:rPr/>
          <w:t xml:space="preserve">  Wireless Network Management Procedures</w:t>
        </w:r>
      </w:ins>
    </w:p>
    <w:p>
      <w:pPr>
        <w:pStyle w:val="Normal"/>
        <w:rPr>
          <w:ins w:id="340" w:author="Joe Kwak" w:date="2006-03-02T14:53:00Z"/>
        </w:rPr>
      </w:pPr>
      <w:ins w:id="331" w:author="Joe Kwak" w:date="2006-03-02T14:53:00Z">
        <w:r>
          <w:rPr>
            <w:b/>
            <w:i/>
            <w:sz w:val="24"/>
          </w:rPr>
          <w:t xml:space="preserve">Insert and renumber new </w:t>
        </w:r>
      </w:ins>
      <w:ins w:id="332" w:author="Joe Kwak" w:date="2007-07-18T14:56:00Z">
        <w:r>
          <w:rPr>
            <w:b/>
            <w:i/>
            <w:sz w:val="24"/>
          </w:rPr>
          <w:t>sub</w:t>
        </w:r>
      </w:ins>
      <w:ins w:id="333" w:author="Joe Kwak" w:date="2006-03-02T14:53:00Z">
        <w:r>
          <w:rPr>
            <w:b/>
            <w:i/>
            <w:sz w:val="24"/>
          </w:rPr>
          <w:t>clause 11.</w:t>
        </w:r>
      </w:ins>
      <w:ins w:id="334" w:author="Joe Kwak" w:date="2007-07-18T14:57:00Z">
        <w:r>
          <w:rPr>
            <w:b/>
            <w:i/>
            <w:sz w:val="24"/>
          </w:rPr>
          <w:t>20</w:t>
        </w:r>
      </w:ins>
      <w:ins w:id="335" w:author="Joe Kwak" w:date="2006-03-02T14:53:00Z">
        <w:r>
          <w:rPr>
            <w:b/>
            <w:i/>
            <w:sz w:val="24"/>
          </w:rPr>
          <w:t xml:space="preserve">.x </w:t>
        </w:r>
      </w:ins>
      <w:ins w:id="336" w:author="Joe Kwak" w:date="2007-07-18T14:57:00Z">
        <w:r>
          <w:rPr>
            <w:b/>
            <w:i/>
            <w:sz w:val="24"/>
          </w:rPr>
          <w:t>into</w:t>
        </w:r>
      </w:ins>
      <w:ins w:id="337" w:author="Joe Kwak" w:date="2006-03-02T14:53:00Z">
        <w:r>
          <w:rPr>
            <w:b/>
            <w:i/>
            <w:sz w:val="24"/>
          </w:rPr>
          <w:t xml:space="preserve"> 11.</w:t>
        </w:r>
      </w:ins>
      <w:ins w:id="338" w:author="Joe Kwak" w:date="2007-07-18T14:57:00Z">
        <w:r>
          <w:rPr>
            <w:b/>
            <w:i/>
            <w:sz w:val="24"/>
          </w:rPr>
          <w:t>20</w:t>
        </w:r>
      </w:ins>
      <w:ins w:id="339" w:author="Joe Kwak" w:date="2006-03-02T14:53:00Z">
        <w:r>
          <w:rPr>
            <w:b/>
            <w:i/>
            <w:sz w:val="24"/>
          </w:rPr>
          <w:t xml:space="preserve"> as follows:</w:t>
        </w:r>
      </w:ins>
    </w:p>
    <w:p>
      <w:pPr>
        <w:pStyle w:val="IEEEStdsLevel3Header"/>
        <w:numPr>
          <w:ilvl w:val="0"/>
          <w:numId w:val="0"/>
        </w:numPr>
        <w:ind w:left="0" w:hanging="0"/>
        <w:rPr>
          <w:ins w:id="349" w:author="Joe Kwak" w:date="2006-03-02T14:53:00Z"/>
        </w:rPr>
      </w:pPr>
      <w:ins w:id="341" w:author="Joe Kwak" w:date="2006-03-02T14:53:00Z">
        <w:r>
          <w:rPr/>
          <w:t>11.</w:t>
        </w:r>
      </w:ins>
      <w:ins w:id="342" w:author="Joe Kwak" w:date="2007-07-18T14:56:00Z">
        <w:r>
          <w:rPr/>
          <w:t>20</w:t>
        </w:r>
      </w:ins>
      <w:ins w:id="343" w:author="Joe Kwak" w:date="2006-03-02T14:53:00Z">
        <w:r>
          <w:rPr/>
          <w:t xml:space="preserve">.X </w:t>
        </w:r>
      </w:ins>
      <w:ins w:id="344" w:author="Joe Kwak" w:date="2006-09-18T22:27:00Z">
        <w:r>
          <w:rPr/>
          <w:t>P</w:t>
        </w:r>
      </w:ins>
      <w:ins w:id="345" w:author="Joe Kwak" w:date="2007-07-18T12:16:00Z">
        <w:r>
          <w:rPr/>
          <w:t>r</w:t>
        </w:r>
      </w:ins>
      <w:ins w:id="346" w:author="Joe Kwak" w:date="2006-09-18T22:27:00Z">
        <w:r>
          <w:rPr/>
          <w:t>eferred Channel</w:t>
        </w:r>
      </w:ins>
      <w:ins w:id="347" w:author="Joe Kwak" w:date="2006-09-16T00:01:00Z">
        <w:r>
          <w:rPr/>
          <w:t xml:space="preserve"> Procedure</w:t>
        </w:r>
      </w:ins>
      <w:ins w:id="348" w:author="Joe Kwak" w:date="2006-09-18T22:27:00Z">
        <w:r>
          <w:rPr/>
          <w:t>s</w:t>
        </w:r>
      </w:ins>
    </w:p>
    <w:p>
      <w:pPr>
        <w:pStyle w:val="IEEEStdsParagraph"/>
        <w:rPr>
          <w:ins w:id="353" w:author="Joe Kwak" w:date="2006-11-12T17:30:00Z"/>
        </w:rPr>
      </w:pPr>
      <w:ins w:id="350" w:author="Joe Kwak" w:date="2006-09-20T14:26:00Z">
        <w:r>
          <w:rPr/>
          <w:t xml:space="preserve">The Preferred Channel procedures permit a STA to save power while searching for suitable BSSs </w:t>
        </w:r>
      </w:ins>
      <w:ins w:id="351" w:author="Joe Kwak" w:date="2006-09-20T14:29:00Z">
        <w:r>
          <w:rPr/>
          <w:t xml:space="preserve">for WLAN service. Preferred Channel Procedures decrease the number of channels to be scanned while a STA is </w:t>
        </w:r>
      </w:ins>
      <w:ins w:id="352" w:author="Joe Kwak" w:date="2006-09-20T14:31:00Z">
        <w:r>
          <w:rPr/>
          <w:t>discovering available networks and BSSs.</w:t>
        </w:r>
      </w:ins>
    </w:p>
    <w:p>
      <w:pPr>
        <w:pStyle w:val="IEEEStdsParagraph"/>
        <w:rPr>
          <w:ins w:id="355" w:author="Joe Kwak" w:date="2006-11-12T17:30:00Z"/>
        </w:rPr>
      </w:pPr>
      <w:ins w:id="354" w:author="Joe Kwak" w:date="2006-11-12T17:30:00Z">
        <w:r>
          <w:rPr/>
        </w:r>
      </w:ins>
    </w:p>
    <w:p>
      <w:pPr>
        <w:pStyle w:val="IEEEStdsParagraph"/>
        <w:rPr>
          <w:ins w:id="361" w:author="Joe Kwak" w:date="2006-11-12T17:35:00Z"/>
        </w:rPr>
      </w:pPr>
      <w:ins w:id="356" w:author="Joe Kwak" w:date="2006-11-12T17:30:00Z">
        <w:r>
          <w:rPr/>
          <w:t>Each defined Regulatory Class in Annex J includes a Channel Set which is an ordered list of channels in that regulatory class.</w:t>
        </w:r>
      </w:ins>
      <w:ins w:id="357" w:author="Joe Kwak" w:date="2006-11-12T17:32:00Z">
        <w:r>
          <w:rPr/>
          <w:t xml:space="preserve"> The Preferred Channel is selected randomly from the Channel Set for each regulatory class.  </w:t>
        </w:r>
      </w:ins>
      <w:ins w:id="358" w:author="Joe Kwak" w:date="2007-01-15T14:33:00Z">
        <w:r>
          <w:rPr/>
          <w:t xml:space="preserve">The Preferred Channel is selected daily for each Regulatory Class. </w:t>
        </w:r>
      </w:ins>
      <w:ins w:id="359" w:author="Joe Kwak" w:date="2006-11-12T17:33:00Z">
        <w:r>
          <w:rPr/>
          <w:t>The Preferred Channel Procedures guarantee periodic transmissions on the Preferred Channel providing network access information.</w:t>
        </w:r>
      </w:ins>
      <w:ins w:id="360" w:author="Joe Kwak" w:date="2006-11-12T17:35:00Z">
        <w:r>
          <w:rPr/>
          <w:t xml:space="preserve">  In this way, only the Preferred Channel needs to be scanned within any regulatory class.</w:t>
        </w:r>
      </w:ins>
    </w:p>
    <w:p>
      <w:pPr>
        <w:pStyle w:val="IEEEStdsParagraph"/>
        <w:rPr>
          <w:ins w:id="363" w:author="Joe Kwak" w:date="2006-11-12T17:35:00Z"/>
        </w:rPr>
      </w:pPr>
      <w:ins w:id="362" w:author="Joe Kwak" w:date="2006-11-12T17:35:00Z">
        <w:r>
          <w:rPr/>
        </w:r>
      </w:ins>
    </w:p>
    <w:p>
      <w:pPr>
        <w:pStyle w:val="IEEEStdsParagraph"/>
        <w:rPr>
          <w:ins w:id="370" w:author="Joe Kwak" w:date="2006-11-12T17:38:00Z"/>
        </w:rPr>
      </w:pPr>
      <w:ins w:id="364" w:author="Joe Kwak" w:date="2006-11-12T17:35:00Z">
        <w:r>
          <w:rPr/>
          <w:t xml:space="preserve">The Preferred Channel </w:t>
        </w:r>
      </w:ins>
      <w:ins w:id="365" w:author="Joe Kwak" w:date="2006-11-12T17:38:00Z">
        <w:r>
          <w:rPr/>
          <w:t xml:space="preserve">changes daily and </w:t>
        </w:r>
      </w:ins>
      <w:ins w:id="366" w:author="Joe Kwak" w:date="2006-11-12T17:36:00Z">
        <w:r>
          <w:rPr/>
          <w:t xml:space="preserve">is </w:t>
        </w:r>
      </w:ins>
      <w:ins w:id="367" w:author="Joe Kwak" w:date="2006-11-12T17:38:00Z">
        <w:r>
          <w:rPr/>
          <w:t xml:space="preserve">randomly </w:t>
        </w:r>
      </w:ins>
      <w:ins w:id="368" w:author="Joe Kwak" w:date="2006-11-12T17:36:00Z">
        <w:r>
          <w:rPr/>
          <w:t xml:space="preserve">selected from the Channel Set list of channels using the same RC4  PRNG used for WEP encryption.  The Preferred Channel Order is obtained </w:t>
        </w:r>
      </w:ins>
      <w:ins w:id="369" w:author="Joe Kwak" w:date="2006-11-12T17:38:00Z">
        <w:r>
          <w:rPr/>
          <w:t>as follows:</w:t>
        </w:r>
      </w:ins>
    </w:p>
    <w:p>
      <w:pPr>
        <w:pStyle w:val="IEEEStdsParagraph"/>
        <w:rPr>
          <w:ins w:id="372" w:author="Joe Kwak" w:date="2006-11-12T17:38:00Z"/>
        </w:rPr>
      </w:pPr>
      <w:ins w:id="371" w:author="Joe Kwak" w:date="2006-11-12T17:38:00Z">
        <w:r>
          <w:rPr/>
        </w:r>
      </w:ins>
    </w:p>
    <w:p>
      <w:pPr>
        <w:pStyle w:val="IEEEStdsParagraph"/>
        <w:ind w:firstLine="720"/>
        <w:rPr>
          <w:ins w:id="374" w:author="Joe Kwak" w:date="2006-11-12T17:38:00Z"/>
        </w:rPr>
      </w:pPr>
      <w:ins w:id="373" w:author="Joe Kwak" w:date="2006-11-12T17:38:00Z">
        <w:r>
          <w:rPr/>
          <w:t>Preferred Channel Order = (call RC4(SEED,64))modQ</w:t>
        </w:r>
      </w:ins>
    </w:p>
    <w:p>
      <w:pPr>
        <w:pStyle w:val="IEEEStdsParagraph"/>
        <w:ind w:firstLine="720"/>
        <w:rPr>
          <w:ins w:id="377" w:author="Joe Kwak" w:date="2006-11-12T17:39:00Z"/>
        </w:rPr>
      </w:pPr>
      <w:ins w:id="375" w:author="Joe Kwak" w:date="2006-11-12T17:38:00Z">
        <w:r>
          <w:rPr/>
          <w:t>where a call to RC4() returns a random 64 bit number</w:t>
        </w:r>
      </w:ins>
      <w:ins w:id="376" w:author="Joe Kwak" w:date="2006-11-12T17:43:00Z">
        <w:r>
          <w:rPr/>
          <w:t>,</w:t>
        </w:r>
      </w:ins>
    </w:p>
    <w:p>
      <w:pPr>
        <w:pStyle w:val="IEEEStdsParagraph"/>
        <w:ind w:firstLine="720"/>
        <w:rPr>
          <w:ins w:id="380" w:author="Joe Kwak" w:date="2006-11-12T17:39:00Z"/>
        </w:rPr>
      </w:pPr>
      <w:ins w:id="378" w:author="Joe Kwak" w:date="2006-11-12T17:39:00Z">
        <w:r>
          <w:rPr/>
          <w:t>where Q is the number of channels in a defined channel set</w:t>
        </w:r>
      </w:ins>
      <w:ins w:id="379" w:author="Joe Kwak" w:date="2006-11-12T17:43:00Z">
        <w:r>
          <w:rPr/>
          <w:t>,</w:t>
        </w:r>
      </w:ins>
    </w:p>
    <w:p>
      <w:pPr>
        <w:pStyle w:val="IEEEStdsParagraph"/>
        <w:ind w:firstLine="720"/>
        <w:rPr>
          <w:ins w:id="384" w:author="Joe Kwak" w:date="2006-11-12T17:40:00Z"/>
        </w:rPr>
      </w:pPr>
      <w:ins w:id="381" w:author="Joe Kwak" w:date="2006-11-12T17:39:00Z">
        <w:r>
          <w:rPr/>
          <w:t xml:space="preserve">and where  SEED= DATE*10E12 +DATE*10E6 +DATE </w:t>
        </w:r>
      </w:ins>
      <w:ins w:id="382" w:author="Joe Kwak" w:date="2006-11-12T17:43:00Z">
        <w:r>
          <w:rPr/>
          <w:t>,</w:t>
        </w:r>
      </w:ins>
      <w:ins w:id="383" w:author="Joe Kwak" w:date="2006-11-12T17:40:00Z">
        <w:r>
          <w:rPr/>
          <w:t xml:space="preserve">  </w:t>
        </w:r>
      </w:ins>
    </w:p>
    <w:p>
      <w:pPr>
        <w:pStyle w:val="IEEEStdsParagraph"/>
        <w:ind w:left="720" w:firstLine="720"/>
        <w:rPr>
          <w:ins w:id="387" w:author="Joe Kwak" w:date="2006-11-12T17:42:00Z"/>
        </w:rPr>
      </w:pPr>
      <w:ins w:id="385" w:author="Joe Kwak" w:date="2006-11-12T17:40:00Z">
        <w:r>
          <w:rPr/>
          <w:t xml:space="preserve">where </w:t>
        </w:r>
      </w:ins>
      <w:ins w:id="386" w:author="Joe Kwak" w:date="2006-11-12T17:42:00Z">
        <w:r>
          <w:rPr/>
          <w:tab/>
          <w:t>DATE= YYYY*365 + MM*31 +DD,</w:t>
        </w:r>
      </w:ins>
    </w:p>
    <w:p>
      <w:pPr>
        <w:pStyle w:val="IEEEStdsParagraph"/>
        <w:ind w:left="720" w:firstLine="720"/>
        <w:rPr>
          <w:ins w:id="389" w:author="Joe Kwak" w:date="2006-11-12T17:42:00Z"/>
        </w:rPr>
      </w:pPr>
      <w:ins w:id="388" w:author="Joe Kwak" w:date="2006-11-12T17:42:00Z">
        <w:r>
          <w:rPr/>
          <w:t>and where DDMMYYYY is the current date.</w:t>
        </w:r>
      </w:ins>
    </w:p>
    <w:p>
      <w:pPr>
        <w:pStyle w:val="IEEEStdsParagraph"/>
        <w:ind w:left="720" w:firstLine="720"/>
        <w:rPr>
          <w:ins w:id="391" w:author="Joe Kwak" w:date="2006-11-12T17:42:00Z"/>
        </w:rPr>
      </w:pPr>
      <w:ins w:id="390" w:author="Joe Kwak" w:date="2006-11-12T17:42:00Z">
        <w:r>
          <w:rPr/>
        </w:r>
      </w:ins>
    </w:p>
    <w:p>
      <w:pPr>
        <w:pStyle w:val="IEEEStdsParagraph"/>
        <w:rPr>
          <w:ins w:id="395" w:author="Joe Kwak" w:date="2006-11-12T17:42:00Z"/>
        </w:rPr>
      </w:pPr>
      <w:ins w:id="392" w:author="Joe Kwak" w:date="2006-11-12T17:42:00Z">
        <w:r>
          <w:rPr/>
          <w:t>If</w:t>
        </w:r>
      </w:ins>
      <w:ins w:id="393" w:author="Joe Kwak" w:date="2006-11-12T17:44:00Z">
        <w:r>
          <w:rPr/>
          <w:t xml:space="preserve"> the Preferred Channel Order is 0, the Preferred Channel for that </w:t>
        </w:r>
      </w:ins>
      <w:ins w:id="394" w:author="Joe Kwak" w:date="2006-11-12T17:46:00Z">
        <w:r>
          <w:rPr/>
          <w:t xml:space="preserve"> regulatory class is the first channel listed in the channel set.  If the Preferred Channel Order is 1, the Preferred Channel is the second channel listed, and so on.</w:t>
        </w:r>
      </w:ins>
    </w:p>
    <w:p>
      <w:pPr>
        <w:pStyle w:val="IEEEStdsParagraph"/>
        <w:rPr>
          <w:del w:id="397" w:author="Joe Kwak" w:date="2006-11-12T17:47:00Z"/>
        </w:rPr>
      </w:pPr>
      <w:del w:id="396" w:author="Joe Kwak" w:date="2006-11-12T17:47:00Z">
        <w:r>
          <w:rPr/>
        </w:r>
      </w:del>
    </w:p>
    <w:p>
      <w:pPr>
        <w:pStyle w:val="IEEEStdsParagraph"/>
        <w:rPr>
          <w:del w:id="399" w:author="Joe Kwak" w:date="2006-11-12T17:47:00Z"/>
        </w:rPr>
      </w:pPr>
      <w:del w:id="398" w:author="Joe Kwak" w:date="2006-11-12T17:47:00Z">
        <w:r>
          <w:rPr/>
        </w:r>
      </w:del>
    </w:p>
    <w:p>
      <w:pPr>
        <w:pStyle w:val="IEEEStdsParagraph"/>
        <w:rPr>
          <w:ins w:id="401" w:author="Joe Kwak" w:date="2006-09-20T14:24:00Z"/>
        </w:rPr>
      </w:pPr>
      <w:ins w:id="400" w:author="Joe Kwak" w:date="2006-09-20T14:24:00Z">
        <w:r>
          <w:rPr/>
        </w:r>
      </w:ins>
    </w:p>
    <w:p>
      <w:pPr>
        <w:pStyle w:val="IEEEStdsLevel3Header"/>
        <w:numPr>
          <w:ilvl w:val="0"/>
          <w:numId w:val="0"/>
        </w:numPr>
        <w:ind w:left="0" w:hanging="0"/>
        <w:rPr>
          <w:ins w:id="405" w:author="Joe Kwak" w:date="2007-05-16T14:31:00Z"/>
        </w:rPr>
      </w:pPr>
      <w:ins w:id="402" w:author="Joe Kwak" w:date="2006-09-19T02:52:00Z">
        <w:r>
          <w:rPr/>
          <w:t>11.</w:t>
        </w:r>
      </w:ins>
      <w:ins w:id="403" w:author="Joe Kwak" w:date="2007-07-18T14:57:00Z">
        <w:r>
          <w:rPr/>
          <w:t>20</w:t>
        </w:r>
      </w:ins>
      <w:ins w:id="404" w:author="Joe Kwak" w:date="2006-09-19T02:52:00Z">
        <w:r>
          <w:rPr/>
          <w:t>.X.1  AP Procedure for Preferred Channel</w:t>
        </w:r>
      </w:ins>
      <w:r>
        <w:rPr/>
        <w:t>.</w:t>
      </w:r>
    </w:p>
    <w:p>
      <w:pPr>
        <w:pStyle w:val="Normal"/>
        <w:suppressAutoHyphens w:val="false"/>
        <w:autoSpaceDE w:val="false"/>
        <w:rPr>
          <w:rFonts w:ascii="Times New Roman" w:hAnsi="Times New Roman" w:eastAsia="Batang;바탕" w:cs="Times New Roman"/>
          <w:lang w:val="en-US" w:eastAsia="ko-KR"/>
          <w:ins w:id="411" w:author="Joe Kwak" w:date="2006-09-20T14:31:00Z"/>
        </w:rPr>
      </w:pPr>
      <w:ins w:id="406" w:author="Joe Kwak" w:date="2007-03-14T09:28:00Z">
        <w:r>
          <w:rPr>
            <w:rFonts w:eastAsia="Batang;바탕"/>
            <w:lang w:val="en-US" w:eastAsia="ko-KR"/>
          </w:rPr>
          <w:t>If dot11SpectrumManagementRequired is false</w:t>
        </w:r>
      </w:ins>
      <w:ins w:id="407" w:author="Joe Kwak" w:date="2007-03-13T19:35:00Z">
        <w:r>
          <w:rPr>
            <w:rFonts w:cs="Times-Roman;Times New Roman" w:ascii="Times-Roman;Times New Roman" w:hAnsi="Times-Roman;Times New Roman"/>
            <w:lang w:val="en-US" w:eastAsia="en-US"/>
          </w:rPr>
          <w:t>, an</w:t>
        </w:r>
      </w:ins>
      <w:ins w:id="408" w:author="Joe Kwak" w:date="2006-09-20T14:22:00Z">
        <w:r>
          <w:rPr>
            <w:rFonts w:cs="Times-Roman;Times New Roman" w:ascii="Times-Roman;Times New Roman" w:hAnsi="Times-Roman;Times New Roman"/>
            <w:lang w:val="en-US" w:eastAsia="en-US"/>
          </w:rPr>
          <w:t xml:space="preserve"> AP shall use an initial channel selection algorithm which favors selection of the Preferred Channel</w:t>
        </w:r>
      </w:ins>
      <w:ins w:id="409" w:author="Joe Kwak" w:date="2006-09-20T14:32:00Z">
        <w:r>
          <w:rPr>
            <w:rFonts w:cs="Times-Roman;Times New Roman" w:ascii="Times-Roman;Times New Roman" w:hAnsi="Times-Roman;Times New Roman"/>
            <w:lang w:val="en-US" w:eastAsia="en-US"/>
          </w:rPr>
          <w:t xml:space="preserve"> for beacon transmission when initiating operation of an infrastructure BSS</w:t>
        </w:r>
      </w:ins>
      <w:ins w:id="410" w:author="Joe Kwak" w:date="2007-03-14T09:28:00Z">
        <w:r>
          <w:rPr>
            <w:rFonts w:cs="Times-Roman;Times New Roman" w:ascii="Times-Roman;Times New Roman" w:hAnsi="Times-Roman;Times New Roman"/>
            <w:lang w:val="en-US" w:eastAsia="en-US"/>
          </w:rPr>
          <w:t>.</w:t>
        </w:r>
      </w:ins>
    </w:p>
    <w:p>
      <w:pPr>
        <w:pStyle w:val="Normal"/>
        <w:rPr>
          <w:rFonts w:ascii="Times-Roman;Times New Roman" w:hAnsi="Times-Roman;Times New Roman" w:eastAsia="Batang;바탕" w:cs="Times-Roman;Times New Roman"/>
          <w:lang w:val="en-US" w:eastAsia="en-US"/>
          <w:ins w:id="413" w:author="Joe Kwak" w:date="2006-09-20T14:31:00Z"/>
        </w:rPr>
      </w:pPr>
      <w:ins w:id="412" w:author="Joe Kwak" w:date="2006-09-20T14:31:00Z">
        <w:r>
          <w:rPr>
            <w:rFonts w:eastAsia="Batang;바탕" w:cs="Times-Roman;Times New Roman" w:ascii="Times-Roman;Times New Roman" w:hAnsi="Times-Roman;Times New Roman"/>
            <w:lang w:val="en-US" w:eastAsia="en-US"/>
          </w:rPr>
        </w:r>
      </w:ins>
    </w:p>
    <w:p>
      <w:pPr>
        <w:pStyle w:val="Normal"/>
        <w:rPr>
          <w:ins w:id="417" w:author="Joe Kwak" w:date="2007-03-13T19:39:00Z"/>
        </w:rPr>
      </w:pPr>
      <w:ins w:id="414" w:author="Joe Kwak" w:date="2007-03-14T09:29:00Z">
        <w:r>
          <w:rPr>
            <w:rFonts w:eastAsia="Batang;바탕"/>
            <w:lang w:val="en-US" w:eastAsia="ko-KR"/>
          </w:rPr>
          <w:t>If dot11SpectrumManagementRequired is false</w:t>
        </w:r>
      </w:ins>
      <w:ins w:id="415" w:author="Joe Kwak" w:date="2007-03-14T09:29:00Z">
        <w:r>
          <w:rPr>
            <w:rFonts w:cs="Times-Roman;Times New Roman" w:ascii="Times-Roman;Times New Roman" w:hAnsi="Times-Roman;Times New Roman"/>
            <w:lang w:val="en-US" w:eastAsia="en-US"/>
          </w:rPr>
          <w:t>,</w:t>
        </w:r>
      </w:ins>
      <w:ins w:id="416" w:author="Joe Kwak" w:date="2007-03-13T19:39:00Z">
        <w:r>
          <w:rPr>
            <w:rFonts w:cs="Times-Roman;Times New Roman" w:ascii="Times-Roman;Times New Roman" w:hAnsi="Times-Roman;Times New Roman"/>
            <w:lang w:val="en-US" w:eastAsia="en-US"/>
          </w:rPr>
          <w:t>, the following paragraph applies:</w:t>
        </w:r>
      </w:ins>
    </w:p>
    <w:p>
      <w:pPr>
        <w:pStyle w:val="Normal"/>
        <w:rPr>
          <w:rFonts w:ascii="Times-Roman;Times New Roman" w:hAnsi="Times-Roman;Times New Roman" w:cs="Times-Roman;Times New Roman"/>
          <w:lang w:val="en-US" w:eastAsia="en-US"/>
          <w:ins w:id="444" w:author="Joe Kwak" w:date="2006-09-20T16:14:00Z"/>
        </w:rPr>
      </w:pPr>
      <w:ins w:id="418" w:author="Joe Kwak" w:date="2006-09-20T14:32:00Z">
        <w:r>
          <w:rPr>
            <w:rFonts w:cs="Times-Roman;Times New Roman" w:ascii="Times-Roman;Times New Roman" w:hAnsi="Times-Roman;Times New Roman"/>
            <w:lang w:val="en-US" w:eastAsia="en-US"/>
          </w:rPr>
          <w:t xml:space="preserve">When an AP </w:t>
        </w:r>
      </w:ins>
      <w:ins w:id="419" w:author="Joe Kwak" w:date="2006-09-20T14:34:00Z">
        <w:r>
          <w:rPr>
            <w:rFonts w:cs="Times-Roman;Times New Roman" w:ascii="Times-Roman;Times New Roman" w:hAnsi="Times-Roman;Times New Roman"/>
            <w:lang w:val="en-US" w:eastAsia="en-US"/>
          </w:rPr>
          <w:t>transmits beacons for an infrastructure BSS on a non-Preferred Channel</w:t>
        </w:r>
      </w:ins>
      <w:r>
        <w:rPr>
          <w:rFonts w:cs="Times-Roman;Times New Roman" w:ascii="Times-Roman;Times New Roman" w:hAnsi="Times-Roman;Times New Roman"/>
          <w:lang w:val="en-US" w:eastAsia="en-US"/>
        </w:rPr>
        <w:t>,</w:t>
      </w:r>
      <w:ins w:id="420" w:author="Joe Kwak" w:date="2006-09-20T14:35:00Z">
        <w:r>
          <w:rPr>
            <w:rFonts w:cs="Times-Roman;Times New Roman" w:ascii="Times-Roman;Times New Roman" w:hAnsi="Times-Roman;Times New Roman"/>
            <w:lang w:val="en-US" w:eastAsia="en-US"/>
          </w:rPr>
          <w:t xml:space="preserve"> it shall</w:t>
        </w:r>
      </w:ins>
      <w:ins w:id="421" w:author="Joe Kwak" w:date="2006-09-20T16:05:00Z">
        <w:r>
          <w:rPr>
            <w:rFonts w:cs="Times-Roman;Times New Roman" w:ascii="Times-Roman;Times New Roman" w:hAnsi="Times-Roman;Times New Roman"/>
            <w:lang w:val="en-US" w:eastAsia="en-US"/>
          </w:rPr>
          <w:t xml:space="preserve"> periodically</w:t>
        </w:r>
      </w:ins>
      <w:ins w:id="422" w:author="Joe Kwak" w:date="2006-09-20T16:16:00Z">
        <w:r>
          <w:rPr>
            <w:rFonts w:cs="Times-Roman;Times New Roman" w:ascii="Times-Roman;Times New Roman" w:hAnsi="Times-Roman;Times New Roman"/>
            <w:lang w:val="en-US" w:eastAsia="en-US"/>
          </w:rPr>
          <w:t xml:space="preserve"> m</w:t>
        </w:r>
      </w:ins>
      <w:ins w:id="423" w:author="Joe Kwak" w:date="2006-09-20T16:06:00Z">
        <w:r>
          <w:rPr>
            <w:rFonts w:cs="Times-Roman;Times New Roman" w:ascii="Times-Roman;Times New Roman" w:hAnsi="Times-Roman;Times New Roman"/>
            <w:lang w:val="en-US" w:eastAsia="en-US"/>
          </w:rPr>
          <w:t xml:space="preserve">onitor the Preferred Channel for </w:t>
        </w:r>
      </w:ins>
      <w:ins w:id="424" w:author="Joe Kwak" w:date="2006-09-20T16:12:00Z">
        <w:r>
          <w:rPr>
            <w:rFonts w:cs="Times-Roman;Times New Roman" w:ascii="Times-Roman;Times New Roman" w:hAnsi="Times-Roman;Times New Roman"/>
            <w:lang w:val="en-US" w:eastAsia="en-US"/>
          </w:rPr>
          <w:t>frame transmissions</w:t>
        </w:r>
      </w:ins>
      <w:ins w:id="425" w:author="Joe Kwak" w:date="2006-09-20T16:06:00Z">
        <w:r>
          <w:rPr>
            <w:rFonts w:cs="Times-Roman;Times New Roman" w:ascii="Times-Roman;Times New Roman" w:hAnsi="Times-Roman;Times New Roman"/>
            <w:lang w:val="en-US" w:eastAsia="en-US"/>
          </w:rPr>
          <w:t>.</w:t>
        </w:r>
      </w:ins>
      <w:ins w:id="426" w:author="Joe Kwak" w:date="2006-09-20T16:17:00Z">
        <w:r>
          <w:rPr>
            <w:rFonts w:cs="Times-Roman;Times New Roman" w:ascii="Times-Roman;Times New Roman" w:hAnsi="Times-Roman;Times New Roman"/>
            <w:lang w:val="en-US" w:eastAsia="en-US"/>
          </w:rPr>
          <w:t xml:space="preserve">  </w:t>
        </w:r>
      </w:ins>
      <w:ins w:id="427" w:author="Joe Kwak" w:date="2006-09-20T16:07:00Z">
        <w:r>
          <w:rPr>
            <w:rFonts w:cs="Times-Roman;Times New Roman" w:ascii="Times-Roman;Times New Roman" w:hAnsi="Times-Roman;Times New Roman"/>
            <w:lang w:val="en-US" w:eastAsia="en-US"/>
          </w:rPr>
          <w:t xml:space="preserve">If no beacons </w:t>
        </w:r>
      </w:ins>
      <w:ins w:id="428" w:author="Joe Kwak" w:date="2006-09-20T16:13:00Z">
        <w:r>
          <w:rPr>
            <w:rFonts w:cs="Times-Roman;Times New Roman" w:ascii="Times-Roman;Times New Roman" w:hAnsi="Times-Roman;Times New Roman"/>
            <w:lang w:val="en-US" w:eastAsia="en-US"/>
          </w:rPr>
          <w:t xml:space="preserve">and no network advice frames </w:t>
        </w:r>
      </w:ins>
      <w:ins w:id="429" w:author="Joe Kwak" w:date="2006-09-20T16:07:00Z">
        <w:r>
          <w:rPr>
            <w:rFonts w:cs="Times-Roman;Times New Roman" w:ascii="Times-Roman;Times New Roman" w:hAnsi="Times-Roman;Times New Roman"/>
            <w:lang w:val="en-US" w:eastAsia="en-US"/>
          </w:rPr>
          <w:t xml:space="preserve">are </w:t>
        </w:r>
      </w:ins>
      <w:ins w:id="430" w:author="Joe Kwak" w:date="2007-03-14T23:21:00Z">
        <w:r>
          <w:rPr>
            <w:rFonts w:cs="Times-Roman;Times New Roman" w:ascii="Times-Roman;Times New Roman" w:hAnsi="Times-Roman;Times New Roman"/>
            <w:lang w:val="en-US" w:eastAsia="en-US"/>
          </w:rPr>
          <w:t>received</w:t>
        </w:r>
      </w:ins>
      <w:ins w:id="431" w:author="Joe Kwak" w:date="2006-09-20T16:07:00Z">
        <w:r>
          <w:rPr>
            <w:rFonts w:cs="Times-Roman;Times New Roman" w:ascii="Times-Roman;Times New Roman" w:hAnsi="Times-Roman;Times New Roman"/>
            <w:lang w:val="en-US" w:eastAsia="en-US"/>
          </w:rPr>
          <w:t xml:space="preserve"> on the Preferred Channel, the AP shall</w:t>
        </w:r>
      </w:ins>
      <w:ins w:id="432" w:author="Joe Kwak" w:date="2006-09-20T16:14:00Z">
        <w:r>
          <w:rPr>
            <w:rFonts w:cs="Times-Roman;Times New Roman" w:ascii="Times-Roman;Times New Roman" w:hAnsi="Times-Roman;Times New Roman"/>
            <w:lang w:val="en-US" w:eastAsia="en-US"/>
          </w:rPr>
          <w:t xml:space="preserve"> s</w:t>
        </w:r>
      </w:ins>
      <w:ins w:id="433" w:author="Joe Kwak" w:date="2006-09-20T16:10:00Z">
        <w:r>
          <w:rPr>
            <w:rFonts w:cs="Times-Roman;Times New Roman" w:ascii="Times-Roman;Times New Roman" w:hAnsi="Times-Roman;Times New Roman"/>
            <w:lang w:val="en-US" w:eastAsia="en-US"/>
          </w:rPr>
          <w:t>et</w:t>
        </w:r>
      </w:ins>
      <w:ins w:id="434" w:author="Joe Kwak" w:date="2006-09-20T16:17:00Z">
        <w:r>
          <w:rPr>
            <w:rFonts w:cs="Times-Roman;Times New Roman" w:ascii="Times-Roman;Times New Roman" w:hAnsi="Times-Roman;Times New Roman"/>
            <w:lang w:val="en-US" w:eastAsia="en-US"/>
          </w:rPr>
          <w:t xml:space="preserve"> </w:t>
        </w:r>
      </w:ins>
      <w:ins w:id="435" w:author="Joe Kwak" w:date="2006-09-20T16:10:00Z">
        <w:r>
          <w:rPr>
            <w:rFonts w:cs="Times-Roman;Times New Roman" w:ascii="Times-Roman;Times New Roman" w:hAnsi="Times-Roman;Times New Roman"/>
            <w:lang w:val="en-US" w:eastAsia="en-US"/>
          </w:rPr>
          <w:t>dot11NetworkAdviceEnabled to true in one or more STAs in the BSS</w:t>
        </w:r>
      </w:ins>
      <w:ins w:id="436" w:author="Joe Kwak" w:date="2007-01-16T03:26:00Z">
        <w:r>
          <w:rPr>
            <w:rFonts w:cs="Times-Roman;Times New Roman" w:ascii="Times-Roman;Times New Roman" w:hAnsi="Times-Roman;Times New Roman"/>
            <w:lang w:val="en-US" w:eastAsia="en-US"/>
          </w:rPr>
          <w:t xml:space="preserve"> in order to advertise the BSS on the Preferred Channel</w:t>
        </w:r>
      </w:ins>
      <w:ins w:id="437" w:author="Joe Kwak" w:date="2006-09-20T16:10:00Z">
        <w:r>
          <w:rPr>
            <w:rFonts w:cs="Times-Roman;Times New Roman" w:ascii="Times-Roman;Times New Roman" w:hAnsi="Times-Roman;Times New Roman"/>
            <w:lang w:val="en-US" w:eastAsia="en-US"/>
          </w:rPr>
          <w:t>.</w:t>
        </w:r>
      </w:ins>
      <w:ins w:id="438" w:author="Joe Kwak" w:date="2007-01-16T03:29:00Z">
        <w:r>
          <w:rPr>
            <w:rFonts w:cs="Times-Roman;Times New Roman" w:ascii="Times-Roman;Times New Roman" w:hAnsi="Times-Roman;Times New Roman"/>
            <w:lang w:val="en-US" w:eastAsia="en-US"/>
          </w:rPr>
          <w:t xml:space="preserve"> </w:t>
        </w:r>
      </w:ins>
      <w:ins w:id="439" w:author="Joe Kwak" w:date="2007-01-15T14:24:00Z">
        <w:r>
          <w:rPr>
            <w:rFonts w:cs="Times-Roman;Times New Roman" w:ascii="Times-Roman;Times New Roman" w:hAnsi="Times-Roman;Times New Roman"/>
            <w:lang w:val="en-US" w:eastAsia="en-US"/>
          </w:rPr>
          <w:t>Note that t</w:t>
        </w:r>
      </w:ins>
      <w:ins w:id="440" w:author="Joe Kwak" w:date="2007-01-15T14:19:00Z">
        <w:r>
          <w:rPr>
            <w:rFonts w:cs="Times-Roman;Times New Roman" w:ascii="Times-Roman;Times New Roman" w:hAnsi="Times-Roman;Times New Roman"/>
            <w:lang w:val="en-US" w:eastAsia="en-US"/>
          </w:rPr>
          <w:t>he AP may set its own dot11NetworkAdviceEnabled to true to satisfy th</w:t>
        </w:r>
      </w:ins>
      <w:ins w:id="441" w:author="Joe Kwak" w:date="2007-01-15T14:24:00Z">
        <w:r>
          <w:rPr>
            <w:rFonts w:cs="Times-Roman;Times New Roman" w:ascii="Times-Roman;Times New Roman" w:hAnsi="Times-Roman;Times New Roman"/>
            <w:lang w:val="en-US" w:eastAsia="en-US"/>
          </w:rPr>
          <w:t>e prior</w:t>
        </w:r>
      </w:ins>
      <w:ins w:id="442" w:author="Joe Kwak" w:date="2007-01-15T14:19:00Z">
        <w:r>
          <w:rPr>
            <w:rFonts w:cs="Times-Roman;Times New Roman" w:ascii="Times-Roman;Times New Roman" w:hAnsi="Times-Roman;Times New Roman"/>
            <w:lang w:val="en-US" w:eastAsia="en-US"/>
          </w:rPr>
          <w:t xml:space="preserve"> requirement.</w:t>
        </w:r>
      </w:ins>
      <w:ins w:id="443" w:author="Joe Kwak" w:date="2007-03-14T23:12:00Z">
        <w:r>
          <w:rPr>
            <w:rFonts w:cs="Times-Roman;Times New Roman" w:ascii="Times-Roman;Times New Roman" w:hAnsi="Times-Roman;Times New Roman"/>
            <w:lang w:val="en-US" w:eastAsia="en-US"/>
          </w:rPr>
          <w:t xml:space="preserve"> If the AP receives beacons on the Preferred Channel, the AP shall set dot11NetworkAdviceEnabled to false in all STAs in the BSS.</w:t>
        </w:r>
      </w:ins>
    </w:p>
    <w:p>
      <w:pPr>
        <w:pStyle w:val="Normal"/>
        <w:rPr>
          <w:rFonts w:ascii="Times-Roman;Times New Roman" w:hAnsi="Times-Roman;Times New Roman" w:cs="Times-Roman;Times New Roman"/>
          <w:lang w:val="en-US" w:eastAsia="en-US"/>
          <w:ins w:id="446" w:author="Joe Kwak" w:date="2007-05-16T15:39:00Z"/>
        </w:rPr>
      </w:pPr>
      <w:ins w:id="445" w:author="Joe Kwak" w:date="2007-05-16T15:39: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448" w:author="Joe Kwak" w:date="2006-09-17T18:30:00Z"/>
        </w:rPr>
      </w:pPr>
      <w:ins w:id="447" w:author="Joe Kwak" w:date="2006-09-17T18:30:00Z">
        <w:r>
          <w:rPr>
            <w:rFonts w:cs="Times-Roman;Times New Roman" w:ascii="Times-Roman;Times New Roman" w:hAnsi="Times-Roman;Times New Roman"/>
            <w:lang w:val="en-US" w:eastAsia="en-US"/>
          </w:rPr>
        </w:r>
      </w:ins>
    </w:p>
    <w:p>
      <w:pPr>
        <w:pStyle w:val="IEEEStdsLevel3Header"/>
        <w:numPr>
          <w:ilvl w:val="0"/>
          <w:numId w:val="0"/>
        </w:numPr>
        <w:ind w:left="0" w:hanging="0"/>
        <w:rPr>
          <w:ins w:id="454" w:author="Joe Kwak" w:date="2006-09-20T16:18:00Z"/>
        </w:rPr>
      </w:pPr>
      <w:ins w:id="449" w:author="Joe Kwak" w:date="2006-09-20T16:18:00Z">
        <w:r>
          <w:rPr/>
          <w:t>11.</w:t>
        </w:r>
      </w:ins>
      <w:ins w:id="450" w:author="Joe Kwak" w:date="2007-07-18T14:57:00Z">
        <w:r>
          <w:rPr/>
          <w:t>20</w:t>
        </w:r>
      </w:ins>
      <w:ins w:id="451" w:author="Joe Kwak" w:date="2006-09-20T16:18:00Z">
        <w:r>
          <w:rPr/>
          <w:t>.X.</w:t>
        </w:r>
      </w:ins>
      <w:ins w:id="452" w:author="Joe Kwak" w:date="2007-07-18T12:16:00Z">
        <w:r>
          <w:rPr/>
          <w:t xml:space="preserve"> 2</w:t>
        </w:r>
      </w:ins>
      <w:ins w:id="453" w:author="Joe Kwak" w:date="2006-09-20T16:18:00Z">
        <w:r>
          <w:rPr/>
          <w:t xml:space="preserve">  STA Procedure for Preferred Channel</w:t>
        </w:r>
      </w:ins>
    </w:p>
    <w:p>
      <w:pPr>
        <w:pStyle w:val="Normal"/>
        <w:rPr>
          <w:ins w:id="458" w:author="Joe Kwak" w:date="2006-09-20T23:13:00Z"/>
        </w:rPr>
      </w:pPr>
      <w:ins w:id="455" w:author="Joe Kwak" w:date="2007-03-14T09:41:00Z">
        <w:r>
          <w:rPr>
            <w:rFonts w:eastAsia="Batang;바탕"/>
            <w:lang w:val="en-US" w:eastAsia="ko-KR"/>
          </w:rPr>
          <w:t>If dot11SpectrumManagementRequired is false</w:t>
        </w:r>
      </w:ins>
      <w:ins w:id="456" w:author="Joe Kwak" w:date="2007-03-14T09:41:00Z">
        <w:r>
          <w:rPr>
            <w:rFonts w:cs="Times-Roman;Times New Roman" w:ascii="Times-Roman;Times New Roman" w:hAnsi="Times-Roman;Times New Roman"/>
            <w:lang w:val="en-US" w:eastAsia="en-US"/>
          </w:rPr>
          <w:t>, a</w:t>
        </w:r>
      </w:ins>
      <w:ins w:id="457" w:author="Joe Kwak" w:date="2006-09-20T23:13:00Z">
        <w:r>
          <w:rPr>
            <w:rFonts w:cs="Times-Roman;Times New Roman" w:ascii="Times-Roman;Times New Roman" w:hAnsi="Times-Roman;Times New Roman"/>
            <w:lang w:val="en-US" w:eastAsia="en-US"/>
          </w:rPr>
          <w:t xml:space="preserve"> STA which is initiating an IBSS shall use a channel selection algorithm which disfavors selection of the Preferred Channel for beacon transmission.</w:t>
        </w:r>
      </w:ins>
    </w:p>
    <w:p>
      <w:pPr>
        <w:pStyle w:val="Normal"/>
        <w:rPr>
          <w:rFonts w:ascii="Times-Roman;Times New Roman" w:hAnsi="Times-Roman;Times New Roman" w:cs="Times-Roman;Times New Roman"/>
          <w:lang w:val="en-US" w:eastAsia="en-US"/>
          <w:ins w:id="460" w:author="Joe Kwak" w:date="2006-09-20T23:13:00Z"/>
        </w:rPr>
      </w:pPr>
      <w:ins w:id="459" w:author="Joe Kwak" w:date="2006-09-20T23:13: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476" w:author="Joe Kwak" w:date="2007-03-14T15:58:00Z"/>
        </w:rPr>
      </w:pPr>
      <w:ins w:id="461" w:author="Joe Kwak" w:date="2006-09-20T16:21:00Z">
        <w:r>
          <w:rPr>
            <w:rFonts w:cs="Times-Roman;Times New Roman" w:ascii="Times-Roman;Times New Roman" w:hAnsi="Times-Roman;Times New Roman"/>
            <w:lang w:val="en-US" w:eastAsia="en-US"/>
          </w:rPr>
          <w:t xml:space="preserve">If dot11NetworkAdviceEnabled is true, </w:t>
        </w:r>
      </w:ins>
      <w:ins w:id="462" w:author="Joe Kwak" w:date="2006-09-20T16:33:00Z">
        <w:r>
          <w:rPr>
            <w:rFonts w:cs="Times-Roman;Times New Roman" w:ascii="Times-Roman;Times New Roman" w:hAnsi="Times-Roman;Times New Roman"/>
            <w:lang w:val="en-US" w:eastAsia="en-US"/>
          </w:rPr>
          <w:t xml:space="preserve">the </w:t>
        </w:r>
      </w:ins>
      <w:ins w:id="463" w:author="Joe Kwak" w:date="2006-09-20T16:21:00Z">
        <w:r>
          <w:rPr>
            <w:rFonts w:cs="Times-Roman;Times New Roman" w:ascii="Times-Roman;Times New Roman" w:hAnsi="Times-Roman;Times New Roman"/>
            <w:lang w:val="en-US" w:eastAsia="en-US"/>
          </w:rPr>
          <w:t xml:space="preserve"> STA s</w:t>
        </w:r>
      </w:ins>
      <w:ins w:id="464" w:author="Joe Kwak" w:date="2007-01-15T14:27:00Z">
        <w:r>
          <w:rPr>
            <w:rFonts w:cs="Times-Roman;Times New Roman" w:ascii="Times-Roman;Times New Roman" w:hAnsi="Times-Roman;Times New Roman"/>
            <w:lang w:val="en-US" w:eastAsia="en-US"/>
          </w:rPr>
          <w:t>hall send Network Advice frames</w:t>
        </w:r>
      </w:ins>
      <w:ins w:id="465" w:author="Joe Kwak" w:date="2007-01-17T02:43:00Z">
        <w:r>
          <w:rPr>
            <w:rFonts w:cs="Times-Roman;Times New Roman" w:ascii="Times-Roman;Times New Roman" w:hAnsi="Times-Roman;Times New Roman"/>
            <w:lang w:val="en-US" w:eastAsia="en-US"/>
          </w:rPr>
          <w:t xml:space="preserve"> to the broadcast address on the Preferred Channel at </w:t>
        </w:r>
      </w:ins>
      <w:ins w:id="466" w:author="Joe Kwak" w:date="2007-03-14T09:40:00Z">
        <w:r>
          <w:rPr>
            <w:rFonts w:cs="Times-Roman;Times New Roman" w:ascii="Times-Roman;Times New Roman" w:hAnsi="Times-Roman;Times New Roman"/>
            <w:lang w:val="en-US" w:eastAsia="en-US"/>
          </w:rPr>
          <w:t xml:space="preserve">the </w:t>
        </w:r>
      </w:ins>
      <w:ins w:id="467" w:author="Joe Kwak" w:date="2007-01-17T02:43:00Z">
        <w:r>
          <w:rPr>
            <w:rFonts w:cs="Times-Roman;Times New Roman" w:ascii="Times-Roman;Times New Roman" w:hAnsi="Times-Roman;Times New Roman"/>
            <w:lang w:val="en-US" w:eastAsia="en-US"/>
          </w:rPr>
          <w:t>maximum transmit power</w:t>
        </w:r>
      </w:ins>
      <w:ins w:id="468" w:author="Joe Kwak" w:date="2007-03-14T09:40:00Z">
        <w:r>
          <w:rPr>
            <w:rFonts w:cs="Times-Roman;Times New Roman" w:ascii="Times-Roman;Times New Roman" w:hAnsi="Times-Roman;Times New Roman"/>
            <w:lang w:val="en-US" w:eastAsia="en-US"/>
          </w:rPr>
          <w:t xml:space="preserve"> permitted by the regulations </w:t>
        </w:r>
      </w:ins>
      <w:ins w:id="469" w:author="Joe Kwak" w:date="2007-01-17T02:43:00Z">
        <w:r>
          <w:rPr>
            <w:rFonts w:cs="Times-Roman;Times New Roman" w:ascii="Times-Roman;Times New Roman" w:hAnsi="Times-Roman;Times New Roman"/>
            <w:lang w:val="en-US" w:eastAsia="en-US"/>
          </w:rPr>
          <w:t xml:space="preserve">and </w:t>
        </w:r>
      </w:ins>
      <w:ins w:id="470" w:author="Joe Kwak" w:date="2007-01-15T14:27:00Z">
        <w:r>
          <w:rPr>
            <w:rFonts w:cs="Times-Roman;Times New Roman" w:ascii="Times-Roman;Times New Roman" w:hAnsi="Times-Roman;Times New Roman"/>
            <w:lang w:val="en-US" w:eastAsia="en-US"/>
          </w:rPr>
          <w:t xml:space="preserve">at the beacon transmission </w:t>
        </w:r>
      </w:ins>
      <w:ins w:id="471" w:author="Joe Kwak" w:date="2007-01-16T03:30:00Z">
        <w:r>
          <w:rPr>
            <w:rFonts w:cs="Times-Roman;Times New Roman" w:ascii="Times-Roman;Times New Roman" w:hAnsi="Times-Roman;Times New Roman"/>
            <w:lang w:val="en-US" w:eastAsia="en-US"/>
          </w:rPr>
          <w:t xml:space="preserve">data </w:t>
        </w:r>
      </w:ins>
      <w:ins w:id="472" w:author="Joe Kwak" w:date="2007-01-15T14:27:00Z">
        <w:r>
          <w:rPr>
            <w:rFonts w:cs="Times-Roman;Times New Roman" w:ascii="Times-Roman;Times New Roman" w:hAnsi="Times-Roman;Times New Roman"/>
            <w:lang w:val="en-US" w:eastAsia="en-US"/>
          </w:rPr>
          <w:t>rate.  The STA shall schedule Network Advice frame transmissions once at each TBT</w:t>
        </w:r>
      </w:ins>
      <w:ins w:id="473" w:author="Joe Kwak" w:date="2007-01-17T02:45:00Z">
        <w:r>
          <w:rPr>
            <w:rFonts w:cs="Times-Roman;Times New Roman" w:ascii="Times-Roman;Times New Roman" w:hAnsi="Times-Roman;Times New Roman"/>
            <w:lang w:val="en-US" w:eastAsia="en-US"/>
          </w:rPr>
          <w:t>T</w:t>
        </w:r>
      </w:ins>
      <w:ins w:id="474" w:author="Joe Kwak" w:date="2007-01-17T02:43:00Z">
        <w:r>
          <w:rPr>
            <w:rFonts w:cs="Times-Roman;Times New Roman" w:ascii="Times-Roman;Times New Roman" w:hAnsi="Times-Roman;Times New Roman"/>
            <w:lang w:val="en-US" w:eastAsia="en-US"/>
          </w:rPr>
          <w:t xml:space="preserve"> </w:t>
        </w:r>
      </w:ins>
      <w:ins w:id="475" w:author="Joe Kwak" w:date="2007-01-15T14:27:00Z">
        <w:r>
          <w:rPr>
            <w:rFonts w:cs="Times-Roman;Times New Roman" w:ascii="Times-Roman;Times New Roman" w:hAnsi="Times-Roman;Times New Roman"/>
            <w:lang w:val="en-US" w:eastAsia="en-US"/>
          </w:rPr>
          <w:t xml:space="preserve">using the timing rules which apply for beacon transmissions.  </w:t>
        </w:r>
      </w:ins>
    </w:p>
    <w:p>
      <w:pPr>
        <w:pStyle w:val="Normal"/>
        <w:rPr>
          <w:rFonts w:ascii="Times-Roman;Times New Roman" w:hAnsi="Times-Roman;Times New Roman" w:cs="Times-Roman;Times New Roman"/>
          <w:lang w:val="en-US" w:eastAsia="en-US"/>
          <w:ins w:id="478" w:author="Joe Kwak" w:date="2007-03-14T20:18:00Z"/>
        </w:rPr>
      </w:pPr>
      <w:ins w:id="477" w:author="Joe Kwak" w:date="2007-03-14T20:18:00Z">
        <w:r>
          <w:rPr>
            <w:rFonts w:cs="Times-Roman;Times New Roman" w:ascii="Times-Roman;Times New Roman" w:hAnsi="Times-Roman;Times New Roman"/>
            <w:lang w:val="en-US" w:eastAsia="en-US"/>
          </w:rPr>
        </w:r>
      </w:ins>
    </w:p>
    <w:p>
      <w:pPr>
        <w:pStyle w:val="EditingInstruction"/>
        <w:rPr>
          <w:ins w:id="484" w:author="rudolfmx" w:date="2006-03-03T11:09:00Z"/>
        </w:rPr>
      </w:pPr>
      <w:ins w:id="479" w:author="rudolfmx" w:date="2006-03-03T11:09:00Z">
        <w:r>
          <w:rPr/>
          <w:t>Insert the following new rows in clause A.4.1</w:t>
        </w:r>
      </w:ins>
      <w:ins w:id="480" w:author="Joe Kwak" w:date="2007-07-18T14:58:00Z">
        <w:r>
          <w:rPr/>
          <w:t>8</w:t>
        </w:r>
      </w:ins>
      <w:ins w:id="481" w:author="rudolfmx" w:date="2006-03-03T11:09:00Z">
        <w:del w:id="482" w:author="Joe Kwak" w:date="2007-07-18T14:58:00Z">
          <w:r>
            <w:rPr/>
            <w:delText>4</w:delText>
          </w:r>
        </w:del>
      </w:ins>
      <w:ins w:id="483" w:author="rudolfmx" w:date="2006-03-03T11:09:00Z">
        <w:r>
          <w:rPr/>
          <w:t>:</w:t>
        </w:r>
      </w:ins>
    </w:p>
    <w:p>
      <w:pPr>
        <w:pStyle w:val="Heading3"/>
        <w:numPr>
          <w:ilvl w:val="0"/>
          <w:numId w:val="0"/>
        </w:numPr>
        <w:tabs>
          <w:tab w:val="left" w:pos="0" w:leader="none"/>
          <w:tab w:val="left" w:pos="1080" w:leader="none"/>
        </w:tabs>
        <w:spacing w:before="240" w:after="240"/>
        <w:ind w:left="0" w:hanging="0"/>
        <w:rPr/>
      </w:pPr>
      <w:ins w:id="485" w:author="rudolfmx" w:date="2006-03-03T11:09:00Z">
        <w:r>
          <w:rPr/>
          <w:t>A. 4.1</w:t>
        </w:r>
      </w:ins>
      <w:ins w:id="486" w:author="Joe Kwak" w:date="2007-07-18T14:58:00Z">
        <w:r>
          <w:rPr/>
          <w:t>8</w:t>
        </w:r>
      </w:ins>
      <w:ins w:id="487" w:author="rudolfmx" w:date="2006-03-03T11:09:00Z">
        <w:del w:id="488" w:author="Joe Kwak" w:date="2007-07-18T14:58:00Z">
          <w:r>
            <w:rPr/>
            <w:delText>4</w:delText>
          </w:r>
        </w:del>
      </w:ins>
      <w:ins w:id="489" w:author="rudolfmx" w:date="2006-03-03T11:09:00Z">
        <w:r>
          <w:rPr/>
          <w:t xml:space="preserve"> Wireless Network Management extensions</w:t>
        </w:r>
      </w:ins>
    </w:p>
    <w:tbl>
      <w:tblPr>
        <w:tblW w:w="8856" w:type="dxa"/>
        <w:jc w:val="left"/>
        <w:tblInd w:w="0"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ins w:id="490" w:author="rudolfmx" w:date="2006-03-03T11:09:00Z">
              <w:r>
                <w:rPr/>
                <w:t>Item</w:t>
              </w:r>
            </w:ins>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491" w:author="rudolfmx" w:date="2006-03-03T11:09:00Z">
              <w:r>
                <w:rPr/>
                <w:t>Protocol Capability</w:t>
              </w:r>
            </w:ins>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492" w:author="rudolfmx" w:date="2006-03-03T11:09:00Z">
              <w:r>
                <w:rPr/>
                <w:t>References</w:t>
              </w:r>
            </w:ins>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493" w:author="rudolfmx" w:date="2006-03-03T11:09:00Z">
              <w:r>
                <w:rPr/>
                <w:t>Status</w:t>
              </w:r>
            </w:ins>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ins w:id="494" w:author="rudolfmx" w:date="2006-03-03T11:09:00Z">
              <w:r>
                <w:rPr/>
                <w:t>Support</w:t>
              </w:r>
            </w:ins>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495" w:author="rudolfmx" w:date="2006-03-03T11:09:00Z">
              <w:r>
                <w:rPr/>
                <w:tab/>
                <w:t>RME5</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496" w:author="Joe Kwak" w:date="2006-09-20T23:30:00Z">
              <w:r>
                <w:rPr/>
                <w:tab/>
                <w:t>Preferred Channel Procedures</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497" w:author="Joe Kwak" w:date="2006-09-20T23:32:00Z">
              <w:r>
                <w:rPr/>
                <w:t>11.15.X</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498" w:author="rudolfmx" w:date="2006-03-03T11:09:00Z">
              <w:r>
                <w:rPr/>
                <w:t xml:space="preserve">CFv:M </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499" w:author="rudolfmx" w:date="2006-03-03T11:09:00Z">
              <w:r>
                <w:rPr/>
                <w:t>Yes, No, N/A</w:t>
              </w:r>
            </w:ins>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500" w:author="rudolfmx" w:date="2006-03-03T11:09:00Z">
              <w:r>
                <w:rPr/>
                <w:tab/>
                <w:t>RME5.</w:t>
              </w:r>
            </w:ins>
            <w:ins w:id="501" w:author="rudolfmx" w:date="2006-03-03T11:22:00Z">
              <w:r>
                <w:rPr/>
                <w:t>1</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502" w:author="Joe Kwak" w:date="2006-09-20T23:30:00Z">
              <w:r>
                <w:rPr/>
                <w:tab/>
                <w:tab/>
                <w:t>AP Procedure for Preferred Channel</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503" w:author="Joe Kwak" w:date="2007-07-18T14:51:00Z">
              <w:r>
                <w:rPr/>
                <w:t>7.4.11</w:t>
              </w:r>
            </w:ins>
            <w:ins w:id="504" w:author="Joe Kwak" w:date="2006-09-20T23:32:00Z">
              <w:r>
                <w:rPr/>
                <w:t>.X, 11.15.X.1</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505" w:author="rudolfmx" w:date="2006-03-03T11:09:00Z">
              <w:r>
                <w:rPr/>
                <w:t>(CFv AND CF1):M</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506" w:author="rudolfmx" w:date="2006-03-03T11:09:00Z">
              <w:r>
                <w:rPr/>
                <w:t>Yes, No, N/A</w:t>
              </w:r>
            </w:ins>
          </w:p>
        </w:tc>
      </w:tr>
      <w:tr>
        <w:trPr>
          <w:cantSplit w:val="true"/>
        </w:trPr>
        <w:tc>
          <w:tcPr>
            <w:tcW w:w="1501" w:type="dxa"/>
            <w:tcBorders>
              <w:top w:val="single" w:sz="6" w:space="0" w:color="000000"/>
              <w:left w:val="single" w:sz="12" w:space="0" w:color="000000"/>
              <w:bottom w:val="single" w:sz="18" w:space="0" w:color="000000"/>
              <w:right w:val="single" w:sz="6" w:space="0" w:color="000000"/>
            </w:tcBorders>
          </w:tcPr>
          <w:p>
            <w:pPr>
              <w:pStyle w:val="TableContentsText"/>
              <w:tabs>
                <w:tab w:val="clear" w:pos="720"/>
                <w:tab w:val="left" w:pos="142" w:leader="none"/>
              </w:tabs>
              <w:spacing w:before="100" w:after="100"/>
              <w:rPr/>
            </w:pPr>
            <w:ins w:id="507" w:author="Joe Kwak" w:date="2007-05-16T15:41:00Z">
              <w:r>
                <w:rPr/>
                <w:tab/>
                <w:t>RME5.2</w:t>
              </w:r>
            </w:ins>
          </w:p>
        </w:tc>
        <w:tc>
          <w:tcPr>
            <w:tcW w:w="3154" w:type="dxa"/>
            <w:tcBorders>
              <w:top w:val="single" w:sz="6" w:space="0" w:color="000000"/>
              <w:left w:val="single" w:sz="6" w:space="0" w:color="000000"/>
              <w:bottom w:val="single" w:sz="18" w:space="0" w:color="000000"/>
              <w:right w:val="single" w:sz="6" w:space="0" w:color="000000"/>
            </w:tcBorders>
          </w:tcPr>
          <w:p>
            <w:pPr>
              <w:pStyle w:val="TableContentsText"/>
              <w:tabs>
                <w:tab w:val="clear" w:pos="720"/>
                <w:tab w:val="left" w:pos="170" w:leader="none"/>
                <w:tab w:val="left" w:pos="342" w:leader="none"/>
              </w:tabs>
              <w:spacing w:before="100" w:after="100"/>
              <w:rPr/>
            </w:pPr>
            <w:ins w:id="508" w:author="Joe Kwak" w:date="2007-07-18T12:17:00Z">
              <w:r>
                <w:rPr/>
                <w:tab/>
                <w:tab/>
                <w:t>STA Procedure for Preferred Channel</w:t>
              </w:r>
            </w:ins>
          </w:p>
        </w:tc>
        <w:tc>
          <w:tcPr>
            <w:tcW w:w="1406" w:type="dxa"/>
            <w:tcBorders>
              <w:top w:val="single" w:sz="6" w:space="0" w:color="000000"/>
              <w:left w:val="single" w:sz="6" w:space="0" w:color="000000"/>
              <w:bottom w:val="single" w:sz="18" w:space="0" w:color="000000"/>
              <w:right w:val="single" w:sz="6" w:space="0" w:color="000000"/>
            </w:tcBorders>
          </w:tcPr>
          <w:p>
            <w:pPr>
              <w:pStyle w:val="TableContentsText"/>
              <w:keepNext w:val="true"/>
              <w:keepLines/>
              <w:spacing w:before="100" w:after="100"/>
              <w:rPr/>
            </w:pPr>
            <w:ins w:id="509" w:author="Joe Kwak" w:date="2007-07-18T14:51:00Z">
              <w:r>
                <w:rPr/>
                <w:t>7.4.11</w:t>
              </w:r>
            </w:ins>
            <w:ins w:id="510" w:author="Joe Kwak" w:date="2007-05-16T15:41:00Z">
              <w:r>
                <w:rPr/>
                <w:t>.X, 11.15.X.2</w:t>
              </w:r>
            </w:ins>
          </w:p>
        </w:tc>
        <w:tc>
          <w:tcPr>
            <w:tcW w:w="1399" w:type="dxa"/>
            <w:tcBorders>
              <w:top w:val="single" w:sz="6" w:space="0" w:color="000000"/>
              <w:left w:val="single" w:sz="6" w:space="0" w:color="000000"/>
              <w:bottom w:val="single" w:sz="18" w:space="0" w:color="000000"/>
              <w:right w:val="single" w:sz="6" w:space="0" w:color="000000"/>
            </w:tcBorders>
          </w:tcPr>
          <w:p>
            <w:pPr>
              <w:pStyle w:val="TableContentsValue"/>
              <w:spacing w:before="100" w:after="100"/>
              <w:jc w:val="center"/>
              <w:rPr/>
            </w:pPr>
            <w:ins w:id="511" w:author="Joe Kwak" w:date="2007-07-18T12:17:00Z">
              <w:r>
                <w:rPr/>
                <w:t>CFv :M</w:t>
              </w:r>
            </w:ins>
          </w:p>
        </w:tc>
        <w:tc>
          <w:tcPr>
            <w:tcW w:w="1396" w:type="dxa"/>
            <w:tcBorders>
              <w:top w:val="single" w:sz="6" w:space="0" w:color="000000"/>
              <w:left w:val="single" w:sz="6" w:space="0" w:color="000000"/>
              <w:bottom w:val="single" w:sz="18" w:space="0" w:color="000000"/>
              <w:right w:val="single" w:sz="12" w:space="0" w:color="000000"/>
            </w:tcBorders>
          </w:tcPr>
          <w:p>
            <w:pPr>
              <w:pStyle w:val="TableContentsValue"/>
              <w:spacing w:before="100" w:after="100"/>
              <w:jc w:val="center"/>
              <w:rPr/>
            </w:pPr>
            <w:ins w:id="512" w:author="Joe Kwak" w:date="2007-05-16T15:41:00Z">
              <w:r>
                <w:rPr/>
                <w:t>Yes, No, N/A</w:t>
              </w:r>
            </w:ins>
          </w:p>
        </w:tc>
      </w:tr>
    </w:tbl>
    <w:p>
      <w:pPr>
        <w:pStyle w:val="Normal"/>
        <w:rPr>
          <w:ins w:id="514" w:author="Joe Kwak" w:date="2006-03-02T14:53:00Z"/>
        </w:rPr>
      </w:pPr>
      <w:ins w:id="513" w:author="Joe Kwak" w:date="2006-03-02T14:53:00Z">
        <w:r>
          <w:rPr/>
        </w:r>
      </w:ins>
    </w:p>
    <w:p>
      <w:pPr>
        <w:pStyle w:val="Heading1"/>
        <w:rPr/>
      </w:pPr>
      <w:r>
        <w:rPr/>
        <w:t>Annex D</w:t>
      </w:r>
    </w:p>
    <w:p>
      <w:pPr>
        <w:pStyle w:val="EditingInstruction"/>
        <w:rPr>
          <w:ins w:id="516" w:author="Joe Kwak" w:date="2007-01-15T14:02:00Z"/>
        </w:rPr>
      </w:pPr>
      <w:ins w:id="515" w:author="Joe Kwak" w:date="2007-01-15T14:02:00Z">
        <w:r>
          <w:rPr/>
          <w:t>In the dot11StationConfig table of Annex D, insert the following entries at the end of the dot11StationConfigEntry sequence list:</w:t>
        </w:r>
      </w:ins>
    </w:p>
    <w:p>
      <w:pPr>
        <w:pStyle w:val="Paragraph"/>
        <w:keepNext w:val="true"/>
        <w:rPr>
          <w:ins w:id="518" w:author="Joe Kwak" w:date="2007-01-15T14:02:00Z"/>
        </w:rPr>
      </w:pPr>
      <w:ins w:id="517" w:author="Joe Kwak" w:date="2007-01-15T14:02:00Z">
        <w:r>
          <w:rPr/>
        </w:r>
      </w:ins>
    </w:p>
    <w:p>
      <w:pPr>
        <w:pStyle w:val="Preformatted"/>
        <w:rPr>
          <w:ins w:id="520" w:author="Joe Kwak" w:date="2007-01-15T14:02:00Z"/>
        </w:rPr>
      </w:pPr>
      <w:ins w:id="519" w:author="Joe Kwak" w:date="2007-01-15T14:02:00Z">
        <w:r>
          <w:rPr/>
          <w:t>Dot11StationConfigEntry ::=</w:t>
        </w:r>
      </w:ins>
    </w:p>
    <w:p>
      <w:pPr>
        <w:pStyle w:val="Preformatted"/>
        <w:rPr>
          <w:ins w:id="523" w:author="Joe Kwak" w:date="2007-01-15T14:02:00Z"/>
        </w:rPr>
      </w:pPr>
      <w:ins w:id="521" w:author="Joe Kwak" w:date="2007-01-15T14:02:00Z">
        <w:r>
          <w:rPr>
            <w:rFonts w:eastAsia="Courier New"/>
          </w:rPr>
          <w:t xml:space="preserve">    </w:t>
        </w:r>
      </w:ins>
      <w:ins w:id="522" w:author="Joe Kwak" w:date="2007-01-15T14:02:00Z">
        <w:r>
          <w:rPr/>
          <w:t>SEQUENCE {</w:t>
        </w:r>
      </w:ins>
    </w:p>
    <w:p>
      <w:pPr>
        <w:pStyle w:val="Preformatted"/>
        <w:ind w:firstLine="630"/>
        <w:rPr>
          <w:ins w:id="525" w:author="Joe Kwak" w:date="2007-01-15T14:02:00Z"/>
        </w:rPr>
      </w:pPr>
      <w:ins w:id="524" w:author="Joe Kwak" w:date="2007-01-15T14:02:00Z">
        <w:r>
          <w:rPr/>
          <w:t>…</w:t>
        </w:r>
      </w:ins>
    </w:p>
    <w:p>
      <w:pPr>
        <w:pStyle w:val="Preformatted"/>
        <w:ind w:firstLine="630"/>
        <w:rPr>
          <w:ins w:id="529" w:author="Joe Kwak" w:date="2007-01-15T14:02:00Z"/>
        </w:rPr>
      </w:pPr>
      <w:ins w:id="526" w:author="Joe Kwak" w:date="2007-01-15T14:02:00Z">
        <w:r>
          <w:rPr>
            <w:u w:val="single"/>
          </w:rPr>
          <w:t>dot11</w:t>
        </w:r>
      </w:ins>
      <w:ins w:id="527" w:author="Joe Kwak" w:date="2007-01-15T14:04:00Z">
        <w:r>
          <w:rPr>
            <w:u w:val="single"/>
          </w:rPr>
          <w:t>NetworkAdvice</w:t>
        </w:r>
      </w:ins>
      <w:ins w:id="528" w:author="Joe Kwak" w:date="2007-01-15T14:02:00Z">
        <w:r>
          <w:rPr>
            <w:u w:val="single"/>
          </w:rPr>
          <w:t>Implemented TruthValue,</w:t>
        </w:r>
      </w:ins>
    </w:p>
    <w:p>
      <w:pPr>
        <w:pStyle w:val="Preformatted"/>
        <w:ind w:firstLine="630"/>
        <w:rPr>
          <w:ins w:id="534" w:author="Joe Kwak" w:date="2007-01-15T14:02:00Z"/>
        </w:rPr>
      </w:pPr>
      <w:ins w:id="530" w:author="Joe Kwak" w:date="2007-01-15T14:02:00Z">
        <w:r>
          <w:rPr>
            <w:u w:val="single"/>
          </w:rPr>
          <w:t>dot11</w:t>
        </w:r>
      </w:ins>
      <w:ins w:id="531" w:author="Joe Kwak" w:date="2007-01-15T14:05:00Z">
        <w:r>
          <w:rPr>
            <w:u w:val="single"/>
          </w:rPr>
          <w:t>NetworkAdvice</w:t>
        </w:r>
      </w:ins>
      <w:ins w:id="532" w:author="Joe Kwak" w:date="2007-01-15T14:02:00Z">
        <w:r>
          <w:rPr>
            <w:u w:val="single"/>
          </w:rPr>
          <w:t>Enabled TruthValue</w:t>
        </w:r>
      </w:ins>
      <w:ins w:id="533" w:author="Joe Kwak" w:date="2007-01-15T14:02:00Z">
        <w:r>
          <w:rPr/>
          <w:t>}</w:t>
        </w:r>
      </w:ins>
    </w:p>
    <w:p>
      <w:pPr>
        <w:pStyle w:val="EditingInstruction"/>
        <w:rPr>
          <w:ins w:id="536" w:author="Joe Kwak" w:date="2007-01-15T14:02:00Z"/>
        </w:rPr>
      </w:pPr>
      <w:ins w:id="535" w:author="Joe Kwak" w:date="2007-01-15T14:02:00Z">
        <w:r>
          <w:rPr/>
          <w:t>Insert the following elements at the end of the dot11StationConfigTable element definitions:</w:t>
        </w:r>
      </w:ins>
    </w:p>
    <w:p>
      <w:pPr>
        <w:pStyle w:val="Paragraph"/>
        <w:keepNext w:val="true"/>
        <w:rPr>
          <w:ins w:id="538" w:author="Joe Kwak" w:date="2007-01-15T14:02:00Z"/>
        </w:rPr>
      </w:pPr>
      <w:ins w:id="537" w:author="Joe Kwak" w:date="2007-01-15T14:02:00Z">
        <w:r>
          <w:rPr/>
        </w:r>
      </w:ins>
    </w:p>
    <w:p>
      <w:pPr>
        <w:pStyle w:val="Preformatted"/>
        <w:keepNext w:val="true"/>
        <w:rPr>
          <w:ins w:id="542" w:author="Joe Kwak" w:date="2007-01-15T14:02:00Z"/>
        </w:rPr>
      </w:pPr>
      <w:ins w:id="539" w:author="Joe Kwak" w:date="2007-01-15T14:02:00Z">
        <w:r>
          <w:rPr/>
          <w:t>dot11</w:t>
        </w:r>
      </w:ins>
      <w:ins w:id="540" w:author="Joe Kwak" w:date="2007-01-15T14:05:00Z">
        <w:r>
          <w:rPr/>
          <w:t>NetworkAdvice</w:t>
        </w:r>
      </w:ins>
      <w:ins w:id="541" w:author="Joe Kwak" w:date="2007-01-15T14:02:00Z">
        <w:r>
          <w:rPr/>
          <w:t>Implemented OBJECT-TYPE</w:t>
        </w:r>
      </w:ins>
    </w:p>
    <w:p>
      <w:pPr>
        <w:pStyle w:val="Preformatted"/>
        <w:keepNext w:val="true"/>
        <w:ind w:firstLine="630"/>
        <w:rPr>
          <w:ins w:id="544" w:author="Joe Kwak" w:date="2007-01-15T14:02:00Z"/>
        </w:rPr>
      </w:pPr>
      <w:ins w:id="543" w:author="Joe Kwak" w:date="2007-01-15T14:02:00Z">
        <w:r>
          <w:rPr/>
          <w:t>SYNTAX TruthValue</w:t>
        </w:r>
      </w:ins>
    </w:p>
    <w:p>
      <w:pPr>
        <w:pStyle w:val="Preformatted"/>
        <w:keepNext w:val="true"/>
        <w:ind w:firstLine="630"/>
        <w:rPr>
          <w:ins w:id="546" w:author="Joe Kwak" w:date="2007-01-15T14:02:00Z"/>
        </w:rPr>
      </w:pPr>
      <w:ins w:id="545" w:author="Joe Kwak" w:date="2007-01-15T14:02:00Z">
        <w:r>
          <w:rPr/>
          <w:t>MAX-ACCESS read-only</w:t>
        </w:r>
      </w:ins>
    </w:p>
    <w:p>
      <w:pPr>
        <w:pStyle w:val="Preformatted"/>
        <w:keepNext w:val="true"/>
        <w:ind w:firstLine="630"/>
        <w:rPr>
          <w:ins w:id="548" w:author="Joe Kwak" w:date="2007-01-15T14:02:00Z"/>
        </w:rPr>
      </w:pPr>
      <w:ins w:id="547" w:author="Joe Kwak" w:date="2007-01-15T14:02:00Z">
        <w:r>
          <w:rPr/>
          <w:t xml:space="preserve">STATUS current </w:t>
        </w:r>
      </w:ins>
    </w:p>
    <w:p>
      <w:pPr>
        <w:pStyle w:val="Preformatted"/>
        <w:keepNext w:val="true"/>
        <w:ind w:firstLine="630"/>
        <w:rPr>
          <w:ins w:id="550" w:author="Joe Kwak" w:date="2007-01-15T14:02:00Z"/>
        </w:rPr>
      </w:pPr>
      <w:ins w:id="549" w:author="Joe Kwak" w:date="2007-01-15T14:02:00Z">
        <w:r>
          <w:rPr/>
          <w:t xml:space="preserve">DESCRIPTION </w:t>
        </w:r>
      </w:ins>
    </w:p>
    <w:p>
      <w:pPr>
        <w:pStyle w:val="Preformatted"/>
        <w:keepNext w:val="true"/>
        <w:ind w:left="1260" w:hanging="0"/>
        <w:rPr>
          <w:ins w:id="558" w:author="Joe Kwak" w:date="2007-01-15T14:02:00Z"/>
        </w:rPr>
      </w:pPr>
      <w:ins w:id="551" w:author="Joe Kwak" w:date="2007-01-15T14:02:00Z">
        <w:r>
          <w:rPr/>
          <w:t xml:space="preserve">"This attribute, when TRUE, shall indicate that the </w:t>
        </w:r>
      </w:ins>
      <w:ins w:id="552" w:author="Joe Kwak" w:date="2007-01-15T14:06:00Z">
        <w:r>
          <w:rPr/>
          <w:t>Network Advice</w:t>
        </w:r>
      </w:ins>
      <w:ins w:id="553" w:author="Joe Kwak" w:date="2007-01-15T14:02:00Z">
        <w:r>
          <w:rPr/>
          <w:t xml:space="preserve"> </w:t>
        </w:r>
      </w:ins>
      <w:ins w:id="554" w:author="Joe Kwak" w:date="2007-01-15T14:07:00Z">
        <w:r>
          <w:rPr/>
          <w:t>transmission on the Preferred Channel</w:t>
        </w:r>
      </w:ins>
      <w:ins w:id="555" w:author="Joe Kwak" w:date="2007-01-15T14:02:00Z">
        <w:r>
          <w:rPr/>
          <w:t xml:space="preserve"> is implemented. The default value of</w:t>
        </w:r>
      </w:ins>
      <w:ins w:id="556" w:author="Joe Kwak" w:date="2007-01-15T14:07:00Z">
        <w:r>
          <w:rPr/>
          <w:t xml:space="preserve"> </w:t>
        </w:r>
      </w:ins>
      <w:ins w:id="557" w:author="Joe Kwak" w:date="2007-01-15T14:02:00Z">
        <w:r>
          <w:rPr/>
          <w:t>this attribute shall be FALSE."</w:t>
        </w:r>
      </w:ins>
    </w:p>
    <w:p>
      <w:pPr>
        <w:pStyle w:val="Preformatted"/>
        <w:keepNext w:val="true"/>
        <w:rPr>
          <w:ins w:id="560" w:author="Joe Kwak" w:date="2007-01-15T14:02:00Z"/>
        </w:rPr>
      </w:pPr>
      <w:ins w:id="559" w:author="Joe Kwak" w:date="2007-01-15T14:02:00Z">
        <w:r>
          <w:rPr/>
          <w:t>::= { dot11StationConfigEntry TBD }</w:t>
        </w:r>
      </w:ins>
    </w:p>
    <w:p>
      <w:pPr>
        <w:pStyle w:val="Normal"/>
        <w:rPr>
          <w:ins w:id="562" w:author="Joe Kwak" w:date="2007-01-15T14:02:00Z"/>
        </w:rPr>
      </w:pPr>
      <w:ins w:id="561" w:author="Joe Kwak" w:date="2007-01-15T14:02:00Z">
        <w:r>
          <w:rPr/>
        </w:r>
      </w:ins>
    </w:p>
    <w:p>
      <w:pPr>
        <w:pStyle w:val="Preformatted"/>
        <w:keepNext w:val="true"/>
        <w:rPr>
          <w:ins w:id="566" w:author="Joe Kwak" w:date="2007-01-15T14:02:00Z"/>
        </w:rPr>
      </w:pPr>
      <w:ins w:id="563" w:author="Joe Kwak" w:date="2007-01-15T14:02:00Z">
        <w:r>
          <w:rPr/>
          <w:t>dot11</w:t>
        </w:r>
      </w:ins>
      <w:ins w:id="564" w:author="Joe Kwak" w:date="2007-01-15T14:05:00Z">
        <w:r>
          <w:rPr/>
          <w:t>NetworkAdvice</w:t>
        </w:r>
      </w:ins>
      <w:ins w:id="565" w:author="Joe Kwak" w:date="2007-01-15T14:02:00Z">
        <w:r>
          <w:rPr/>
          <w:t>Enabled OBJECT-TYPE</w:t>
        </w:r>
      </w:ins>
    </w:p>
    <w:p>
      <w:pPr>
        <w:pStyle w:val="Preformatted"/>
        <w:keepNext w:val="true"/>
        <w:ind w:firstLine="630"/>
        <w:rPr>
          <w:ins w:id="568" w:author="Joe Kwak" w:date="2007-01-15T14:02:00Z"/>
        </w:rPr>
      </w:pPr>
      <w:ins w:id="567" w:author="Joe Kwak" w:date="2007-01-15T14:02:00Z">
        <w:r>
          <w:rPr/>
          <w:t>SYNTAX TruthValue</w:t>
        </w:r>
      </w:ins>
    </w:p>
    <w:p>
      <w:pPr>
        <w:pStyle w:val="Preformatted"/>
        <w:keepNext w:val="true"/>
        <w:ind w:firstLine="630"/>
        <w:rPr>
          <w:ins w:id="570" w:author="Joe Kwak" w:date="2007-01-15T14:02:00Z"/>
        </w:rPr>
      </w:pPr>
      <w:ins w:id="569" w:author="Joe Kwak" w:date="2007-01-15T14:02:00Z">
        <w:r>
          <w:rPr/>
          <w:t>MAX-ACCESS read-write</w:t>
        </w:r>
      </w:ins>
    </w:p>
    <w:p>
      <w:pPr>
        <w:pStyle w:val="Preformatted"/>
        <w:keepNext w:val="true"/>
        <w:ind w:firstLine="630"/>
        <w:rPr>
          <w:ins w:id="572" w:author="Joe Kwak" w:date="2007-01-15T14:02:00Z"/>
        </w:rPr>
      </w:pPr>
      <w:ins w:id="571" w:author="Joe Kwak" w:date="2007-01-15T14:02:00Z">
        <w:r>
          <w:rPr/>
          <w:t xml:space="preserve">STATUS current </w:t>
        </w:r>
      </w:ins>
    </w:p>
    <w:p>
      <w:pPr>
        <w:pStyle w:val="Preformatted"/>
        <w:keepNext w:val="true"/>
        <w:ind w:firstLine="630"/>
        <w:rPr>
          <w:ins w:id="574" w:author="Joe Kwak" w:date="2007-01-15T14:02:00Z"/>
        </w:rPr>
      </w:pPr>
      <w:ins w:id="573" w:author="Joe Kwak" w:date="2007-01-15T14:02:00Z">
        <w:r>
          <w:rPr/>
          <w:t xml:space="preserve">DESCRIPTION </w:t>
        </w:r>
      </w:ins>
    </w:p>
    <w:p>
      <w:pPr>
        <w:pStyle w:val="Preformatted"/>
        <w:keepNext w:val="true"/>
        <w:ind w:left="1260" w:hanging="0"/>
        <w:rPr>
          <w:ins w:id="584" w:author="Joe Kwak" w:date="2007-01-15T14:02:00Z"/>
        </w:rPr>
      </w:pPr>
      <w:ins w:id="575" w:author="Joe Kwak" w:date="2007-01-15T14:02:00Z">
        <w:r>
          <w:rPr/>
          <w:t xml:space="preserve">"This attribute, when TRUE, indicates that </w:t>
        </w:r>
      </w:ins>
      <w:ins w:id="576" w:author="Joe Kwak" w:date="2007-01-15T14:07:00Z">
        <w:r>
          <w:rPr/>
          <w:t>the Network Advice transmission on the Preferred Channel</w:t>
        </w:r>
      </w:ins>
      <w:ins w:id="577" w:author="Joe Kwak" w:date="2007-01-15T14:02:00Z">
        <w:r>
          <w:rPr/>
          <w:t xml:space="preserve"> is enabled. </w:t>
        </w:r>
      </w:ins>
      <w:ins w:id="578" w:author="Joe Kwak" w:date="2007-01-15T14:18:00Z">
        <w:r>
          <w:rPr/>
          <w:t>Otherwise, t</w:t>
        </w:r>
      </w:ins>
      <w:ins w:id="579" w:author="Joe Kwak" w:date="2007-01-15T14:02:00Z">
        <w:r>
          <w:rPr/>
          <w:t>he capability is</w:t>
        </w:r>
      </w:ins>
      <w:ins w:id="580" w:author="Joe Kwak" w:date="2007-01-15T14:18:00Z">
        <w:r>
          <w:rPr/>
          <w:t xml:space="preserve"> </w:t>
        </w:r>
      </w:ins>
      <w:ins w:id="581" w:author="Joe Kwak" w:date="2007-01-15T14:02:00Z">
        <w:r>
          <w:rPr/>
          <w:t>disabled. The default value of this</w:t>
        </w:r>
      </w:ins>
      <w:ins w:id="582" w:author="Joe Kwak" w:date="2007-01-15T14:07:00Z">
        <w:r>
          <w:rPr/>
          <w:t xml:space="preserve"> </w:t>
        </w:r>
      </w:ins>
      <w:ins w:id="583" w:author="Joe Kwak" w:date="2007-01-15T14:02:00Z">
        <w:r>
          <w:rPr/>
          <w:t>attribute is FALSE."</w:t>
        </w:r>
      </w:ins>
    </w:p>
    <w:p>
      <w:pPr>
        <w:pStyle w:val="Preformatted"/>
        <w:keepNext w:val="true"/>
        <w:rPr>
          <w:ins w:id="586" w:author="Joe Kwak" w:date="2007-01-15T14:02:00Z"/>
        </w:rPr>
      </w:pPr>
      <w:ins w:id="585" w:author="Joe Kwak" w:date="2007-01-15T14:02:00Z">
        <w:r>
          <w:rPr/>
          <w:t>::= { dot11StationConfigEntry TBD }</w:t>
        </w:r>
      </w:ins>
    </w:p>
    <w:p>
      <w:pPr>
        <w:pStyle w:val="Normal"/>
        <w:rPr>
          <w:ins w:id="588" w:author="Joe Kwak" w:date="2007-01-15T14:02:00Z"/>
        </w:rPr>
      </w:pPr>
      <w:ins w:id="587" w:author="Joe Kwak" w:date="2007-01-15T14:02:00Z">
        <w:r>
          <w:rPr/>
        </w:r>
      </w:ins>
    </w:p>
    <w:p>
      <w:pPr>
        <w:pStyle w:val="Paragraph"/>
        <w:rPr>
          <w:lang w:val="en-US"/>
        </w:rPr>
      </w:pPr>
      <w:r>
        <w:rPr>
          <w:lang w:val="en-US"/>
        </w:rPr>
      </w:r>
    </w:p>
    <w:sectPr>
      <w:headerReference w:type="default" r:id="rId8"/>
      <w:footerReference w:type="default" r:id="rId9"/>
      <w:type w:val="nextPage"/>
      <w:pgSz w:w="12240" w:h="15840"/>
      <w:pgMar w:left="1080" w:right="1080" w:gutter="0" w:header="1040" w:top="1096" w:footer="1060" w:bottom="1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charset w:val="80"/>
    <w:family w:val="swiss"/>
    <w:pitch w:val="variable"/>
  </w:font>
  <w:font w:name="TimesNewRomanPS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7</w:t>
    </w:r>
    <w:r>
      <w:rPr/>
      <w:fldChar w:fldCharType="end"/>
    </w:r>
    <w:r>
      <w:rPr/>
      <w:tab/>
      <w:t>Rudolf/Kwak, Joke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t>doc.: IEEE 802.11-07/0118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none"/>
      <w:suff w:val="nothing"/>
      <w:lvlText w:val="Figure v12"/>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i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szCs w:val="16"/>
    </w:rPr>
  </w:style>
  <w:style w:type="character" w:styleId="Heading4CharChar">
    <w:name w:val="Heading 4 Char Char"/>
    <w:basedOn w:val="DefaultParagraphFont"/>
    <w:qFormat/>
    <w:rPr>
      <w:rFonts w:ascii="Helvetica" w:hAnsi="Helvetica" w:cs="Helvetica"/>
      <w:b/>
      <w:bCs/>
      <w:lang w:val="en-US" w:bidi="ar-SA"/>
    </w:rPr>
  </w:style>
  <w:style w:type="character" w:styleId="PreformattedCharChar1">
    <w:name w:val="Preformatted Char Char1"/>
    <w:basedOn w:val="DefaultParagraphFont"/>
    <w:qFormat/>
    <w:rPr>
      <w:rFonts w:ascii="Courier New" w:hAnsi="Courier New" w:cs="Courier New"/>
      <w:sz w:val="16"/>
      <w:szCs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szCs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bCs/>
      <w:lang w:val="en-US" w:bidi="ar-SA"/>
    </w:rPr>
  </w:style>
  <w:style w:type="character" w:styleId="StyleCaptionTableChar">
    <w:name w:val="Style Caption - Table Char"/>
    <w:basedOn w:val="CaptionChar"/>
    <w:qFormat/>
    <w:rPr>
      <w:rFonts w:ascii="Arial" w:hAnsi="Arial" w:cs="Arial"/>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bCs/>
      <w:sz w:val="28"/>
      <w:szCs w:val="28"/>
      <w:lang w:val="en-GB" w:bidi="ar-SA"/>
    </w:rPr>
  </w:style>
  <w:style w:type="character" w:styleId="DefinitionsSectionChar">
    <w:name w:val="Definitions Section Char"/>
    <w:qFormat/>
    <w:rPr>
      <w:rFonts w:ascii="Courier New" w:hAnsi="Courier New" w:eastAsia="MS Mincho;ＭＳ 明朝" w:cs="Lucida Sans Unicode"/>
      <w:b/>
      <w:bCs/>
      <w:lang w:val="en-US" w:bidi="ar-SA"/>
    </w:rPr>
  </w:style>
  <w:style w:type="character" w:styleId="ParagraphChar">
    <w:name w:val="paragraph Char"/>
    <w:basedOn w:val="DefaultParagraphFont"/>
    <w:qFormat/>
    <w:rPr>
      <w:lang w:val="en-US" w:bidi="ar-SA"/>
    </w:rPr>
  </w:style>
  <w:style w:type="character" w:styleId="IEEEStdsRegularTableCaptionChar">
    <w:name w:val="IEEEStds Regular Table Caption Char"/>
    <w:basedOn w:val="DefaultParagraphFont"/>
    <w:qFormat/>
    <w:rPr>
      <w:rFonts w:ascii="Arial" w:hAnsi="Arial" w:cs="Arial"/>
      <w:b/>
      <w:bCs/>
      <w:lang w:val="en-US" w:eastAsia="ja-JP" w:bidi="ar-SA"/>
    </w:rPr>
  </w:style>
  <w:style w:type="character" w:styleId="IEEEStdsRegularFigureCaptionChar">
    <w:name w:val="IEEEStds Regular Figure Caption Char"/>
    <w:basedOn w:val="DefaultParagraphFont"/>
    <w:qFormat/>
    <w:rPr>
      <w:rFonts w:ascii="Arial" w:hAnsi="Arial" w:cs="Arial"/>
      <w:b/>
      <w:bCs/>
      <w:lang w:val="en-US" w:eastAsia="ja-JP" w:bidi="ar-SA"/>
    </w:rPr>
  </w:style>
  <w:style w:type="character" w:styleId="IEEEStdsSingleNoteChar">
    <w:name w:val="IEEEStds Single Note Char"/>
    <w:basedOn w:val="DefaultParagraphFont"/>
    <w:qFormat/>
    <w:rPr>
      <w:rFonts w:eastAsia="MS Mincho;ＭＳ 明朝"/>
      <w:sz w:val="18"/>
      <w:szCs w:val="18"/>
      <w:lang w:val="en-US" w:eastAsia="en-US" w:bidi="ar-SA"/>
    </w:rPr>
  </w:style>
  <w:style w:type="character" w:styleId="IEEEStdsParagraphChar">
    <w:name w:val="IEEEStds Paragraph Char"/>
    <w:basedOn w:val="DefaultParagraphFont"/>
    <w:qFormat/>
    <w:rPr>
      <w:lang w:val="en-US" w:eastAsia="ja-JP" w:bidi="ar-SA"/>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autoSpaceDE w:val="false"/>
      <w:jc w:val="center"/>
    </w:pPr>
    <w:rPr>
      <w:rFonts w:ascii="Arial" w:hAnsi="Arial" w:cs="Arial"/>
      <w:color w:val="000000"/>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2"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bCs w:val="false"/>
      <w:sz w:val="24"/>
      <w:szCs w:val="24"/>
    </w:rPr>
  </w:style>
  <w:style w:type="paragraph" w:styleId="WWPlainText">
    <w:name w:val="WW-Plain Text"/>
    <w:basedOn w:val="Normal"/>
    <w:qFormat/>
    <w:pPr/>
    <w:rPr>
      <w:rFonts w:ascii="Courier New" w:hAnsi="Courier New" w:cs="Courier New"/>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bCs w:val="false"/>
      <w:sz w:val="16"/>
      <w:szCs w:val="16"/>
    </w:rPr>
  </w:style>
  <w:style w:type="paragraph" w:styleId="TableHeaderCharCharChar">
    <w:name w:val="Table - Header Char Char Char"/>
    <w:basedOn w:val="TableContentsCharCharChar"/>
    <w:qFormat/>
    <w:pPr/>
    <w:rPr>
      <w:b/>
      <w:bCs/>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bCs/>
      <w:i/>
      <w:iCs/>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szCs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lang w:val="en-US"/>
    </w:rPr>
  </w:style>
  <w:style w:type="paragraph" w:styleId="WWBodyText3">
    <w:name w:val="WW-Body Text 3"/>
    <w:basedOn w:val="Normal"/>
    <w:qFormat/>
    <w:pPr>
      <w:autoSpaceDE w:val="false"/>
      <w:jc w:val="center"/>
    </w:pPr>
    <w:rPr>
      <w:rFonts w:ascii="Arial" w:hAnsi="Arial" w:cs="Arial"/>
      <w:color w:val="000000"/>
      <w:sz w:val="16"/>
      <w:szCs w:val="16"/>
      <w:lang w:val="en-US"/>
    </w:rPr>
  </w:style>
  <w:style w:type="paragraph" w:styleId="WWBodyText2">
    <w:name w:val="WW-Body Text 2"/>
    <w:basedOn w:val="Normal"/>
    <w:qFormat/>
    <w:pPr>
      <w:autoSpaceDE w:val="false"/>
      <w:jc w:val="center"/>
    </w:pPr>
    <w:rPr>
      <w:rFonts w:ascii="Arial" w:hAnsi="Arial" w:cs="Arial"/>
      <w:color w:val="000000"/>
      <w:sz w:val="18"/>
      <w:szCs w:val="18"/>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bCs/>
      <w:i/>
      <w:iCs/>
      <w:sz w:val="22"/>
      <w:szCs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szCs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bCs/>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szCs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000000"/>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szCs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bCs/>
      <w:sz w:val="36"/>
      <w:szCs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bCs/>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bCs/>
      <w:i/>
      <w:iCs/>
      <w:vanish/>
      <w:sz w:val="28"/>
      <w:szCs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bCs w:val="false"/>
      <w:i w:val="false"/>
      <w:iCs w:val="false"/>
      <w:vanish w:val="false"/>
      <w:color w:val="0000FF"/>
      <w:sz w:val="20"/>
      <w:szCs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szCs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szCs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bCs/>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szCs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000000"/>
      <w:lang w:val="en-GB"/>
    </w:rPr>
  </w:style>
  <w:style w:type="paragraph" w:styleId="Testvector">
    <w:name w:val="test vector"/>
    <w:qFormat/>
    <w:pPr>
      <w:widowControl/>
      <w:bidi w:val="0"/>
      <w:ind w:left="93" w:hanging="0"/>
    </w:pPr>
    <w:rPr>
      <w:rFonts w:ascii="Courier" w:hAnsi="Courier" w:eastAsia="Times New Roman" w:cs="Courier"/>
      <w:color w:val="auto"/>
      <w:sz w:val="16"/>
      <w:szCs w:val="16"/>
      <w:lang w:val="en-US" w:eastAsia="ko-KR" w:bidi="ar-SA"/>
    </w:rPr>
  </w:style>
  <w:style w:type="paragraph" w:styleId="TableContentsCharCharCharCharChar">
    <w:name w:val="Table - Contents Char Char Char Char Char"/>
    <w:basedOn w:val="StyleCaptionTableCharCharChar"/>
    <w:qFormat/>
    <w:pPr>
      <w:spacing w:before="60" w:after="60"/>
    </w:pPr>
    <w:rPr>
      <w:b w:val="false"/>
      <w:bCs w:val="false"/>
      <w:sz w:val="16"/>
      <w:szCs w:val="16"/>
    </w:rPr>
  </w:style>
  <w:style w:type="paragraph" w:styleId="TableHeaderCharCharCharCharCharChar">
    <w:name w:val="Table - Header Char Char Char Char Char Char"/>
    <w:basedOn w:val="TableContentsCharCharCharCharChar"/>
    <w:qFormat/>
    <w:pPr/>
    <w:rPr>
      <w:b/>
      <w:bCs/>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szCs w:val="16"/>
      <w:lang w:val="en-US"/>
    </w:rPr>
  </w:style>
  <w:style w:type="paragraph" w:styleId="HTMLAddress">
    <w:name w:val="HTML Address"/>
    <w:basedOn w:val="Normal"/>
    <w:qFormat/>
    <w:pPr>
      <w:suppressAutoHyphens w:val="false"/>
      <w:spacing w:before="240" w:after="0"/>
      <w:jc w:val="both"/>
    </w:pPr>
    <w:rPr>
      <w:rFonts w:eastAsia="Times New Roman"/>
      <w:i/>
      <w:iCs/>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szCs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bCs/>
    </w:rPr>
  </w:style>
  <w:style w:type="paragraph" w:styleId="Heading10">
    <w:name w:val="heading"/>
    <w:basedOn w:val="Normal"/>
    <w:qFormat/>
    <w:pPr>
      <w:suppressAutoHyphens w:val="false"/>
      <w:jc w:val="both"/>
    </w:pPr>
    <w:rPr>
      <w:rFonts w:ascii="Arial" w:hAnsi="Arial" w:eastAsia="Times New Roman" w:cs="Arial"/>
      <w:b/>
      <w:bCs/>
      <w:color w:val="000000"/>
      <w:sz w:val="24"/>
      <w:szCs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bCs/>
      <w:i/>
      <w:iCs/>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bCs w:val="false"/>
      <w:sz w:val="16"/>
      <w:szCs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bCs/>
      <w:lang w:val="en-US"/>
    </w:rPr>
  </w:style>
  <w:style w:type="paragraph" w:styleId="DefinitionsSection">
    <w:name w:val="Definitions Section"/>
    <w:basedOn w:val="Paragraph"/>
    <w:qFormat/>
    <w:pPr>
      <w:suppressAutoHyphens w:val="false"/>
      <w:outlineLvl w:val="1"/>
    </w:pPr>
    <w:rPr>
      <w:b/>
      <w:bCs/>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szCs w:val="16"/>
      <w:lang w:val="en-US" w:eastAsia="zh-CN"/>
    </w:rPr>
  </w:style>
  <w:style w:type="paragraph" w:styleId="EditInstruction">
    <w:name w:val="Edit Instruction"/>
    <w:basedOn w:val="Paragraph"/>
    <w:qFormat/>
    <w:pPr>
      <w:suppressAutoHyphens w:val="false"/>
      <w:spacing w:before="200" w:after="240"/>
    </w:pPr>
    <w:rPr>
      <w:b/>
      <w:bCs/>
      <w:i/>
      <w:iCs/>
      <w:lang w:val="en-US" w:eastAsia="zh-CN"/>
    </w:rPr>
  </w:style>
  <w:style w:type="paragraph" w:styleId="N">
    <w:name w:val="n"/>
    <w:basedOn w:val="Heading3"/>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15"/>
      </w:numPr>
      <w:outlineLvl w:val="1"/>
    </w:pPr>
    <w:rPr>
      <w:sz w:val="22"/>
      <w:szCs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Text">
    <w:name w:val="Table - Contents (Text)"/>
    <w:basedOn w:val="Normal"/>
    <w:qFormat/>
    <w:pPr>
      <w:keepNext w:val="true"/>
      <w:keepLines/>
      <w:spacing w:before="100" w:after="100"/>
    </w:pPr>
    <w:rPr>
      <w:sz w:val="18"/>
      <w:szCs w:val="18"/>
      <w:lang w:val="en-US" w:eastAsia="ja-JP"/>
    </w:rPr>
  </w:style>
  <w:style w:type="paragraph" w:styleId="TableContentsValue">
    <w:name w:val="Table - Contents (Value)"/>
    <w:basedOn w:val="TableContentsText"/>
    <w:qFormat/>
    <w:pPr>
      <w:jc w:val="center"/>
    </w:pPr>
    <w:rPr/>
  </w:style>
  <w:style w:type="paragraph" w:styleId="TableHeader">
    <w:name w:val="Table - Header"/>
    <w:basedOn w:val="TableContentsValue"/>
    <w:next w:val="TableContentsText"/>
    <w:qFormat/>
    <w:pPr>
      <w:suppressAutoHyphens w:val="false"/>
    </w:pPr>
    <w:rPr>
      <w:rFonts w:eastAsia="Times New Roman"/>
      <w:b/>
      <w:bCs/>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bCs/>
      <w:i/>
      <w:iCs/>
      <w:color w:val="000000"/>
      <w:lang w:val="en-GB" w:eastAsia="ja-JP"/>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szCs w:val="16"/>
      <w:lang w:eastAsia="ja-JP"/>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IEEEStdsUnorderedList">
    <w:name w:val="IEEEStds Unordered List"/>
    <w:basedOn w:val="IEEEStdsParagraph"/>
    <w:qFormat/>
    <w:pPr>
      <w:numPr>
        <w:ilvl w:val="0"/>
        <w:numId w:val="12"/>
      </w:numPr>
      <w:spacing w:before="120" w:after="120"/>
    </w:pPr>
    <w:rPr>
      <w:rFonts w:eastAsia="MS Mincho;ＭＳ 明朝"/>
      <w:lang w:val="en-US" w:eastAsia="en-US"/>
    </w:rPr>
  </w:style>
  <w:style w:type="paragraph" w:styleId="IEEEStdsRegularFigureCaption">
    <w:name w:val="IEEEStds Regular Figure Caption"/>
    <w:basedOn w:val="IEEEStdsParagraph"/>
    <w:next w:val="IEEEStdsParagraph"/>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bCs/>
      <w:lang w:val="en-US" w:eastAsia="en-US"/>
    </w:rPr>
  </w:style>
  <w:style w:type="paragraph" w:styleId="IEEEStdsRegularTableCaption">
    <w:name w:val="IEEEStds Regular Table Caption"/>
    <w:basedOn w:val="IEEEStdsParagraph"/>
    <w:next w:val="IEEEStdsParagraph"/>
    <w:qFormat/>
    <w:pPr>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bCs/>
      <w:lang w:val="en-US" w:eastAsia="en-US"/>
    </w:rPr>
  </w:style>
  <w:style w:type="paragraph" w:styleId="IEEEStdsSingleNote">
    <w:name w:val="IEEEStds Single Note"/>
    <w:basedOn w:val="IEEEStdsParagraph"/>
    <w:next w:val="IEEEStdsParagraph"/>
    <w:qFormat/>
    <w:pPr>
      <w:spacing w:before="240" w:after="0"/>
    </w:pPr>
    <w:rPr>
      <w:rFonts w:eastAsia="MS Mincho;ＭＳ 明朝"/>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7:00Z</dcterms:created>
  <dc:creator>IBM USER</dc:creator>
  <dc:description/>
  <dc:language>en-US</dc:language>
  <cp:lastModifiedBy>Joe Kwak</cp:lastModifiedBy>
  <cp:lastPrinted>2005-08-25T17:37:00Z</cp:lastPrinted>
  <dcterms:modified xsi:type="dcterms:W3CDTF">2007-07-18T22:55:00Z</dcterms:modified>
  <cp:revision>12</cp:revision>
  <dc:subject>Submission</dc:subject>
  <dc:title>IEEE P802</dc:title>
</cp:coreProperties>
</file>