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336"/>
        <w:gridCol w:w="2064"/>
        <w:gridCol w:w="2814"/>
        <w:gridCol w:w="1576"/>
        <w:gridCol w:w="2209"/>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Changes for Network Advice on Preferred Channel</w:t>
            </w:r>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MAY-17</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real, Q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9046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2 Degas </w:t>
            </w:r>
          </w:p>
          <w:p>
            <w:pPr>
              <w:pStyle w:val="Normal"/>
              <w:rPr/>
            </w:pPr>
            <w:r>
              <w:rPr/>
              <w:t>Bolingbrook, IL 604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739-4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iokatu 1, 33720 Tampere, Finlan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5048604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b w:val="false"/>
                <w:b w:val="false"/>
                <w:color w:val="000000"/>
                <w:sz w:val="20"/>
                <w:szCs w:val="20"/>
              </w:rPr>
            </w:pPr>
            <w:r>
              <w:rPr>
                <w:rStyle w:val="InternetLink"/>
                <w:b/>
                <w:color w:val="000000"/>
                <w:sz w:val="20"/>
                <w:szCs w:val="20"/>
                <w:u w:val="none"/>
              </w:rPr>
              <w:t>jari.jokela@nokia.com</w:t>
            </w:r>
          </w:p>
        </w:tc>
      </w:tr>
    </w:tbl>
    <w:p>
      <w:pPr>
        <w:pStyle w:val="T1"/>
        <w:spacing w:before="0" w:after="120"/>
        <w:rPr/>
      </w:pPr>
      <w:r>
        <w:rPr/>
      </w:r>
    </w:p>
    <w:p>
      <w:pPr>
        <w:pStyle w:val="T1"/>
        <w:spacing w:before="0" w:after="120"/>
        <w:jc w:val="left"/>
        <w:rPr/>
      </w:pPr>
      <w:r>
        <w:rPr/>
      </w:r>
    </w:p>
    <w:p>
      <w:pPr>
        <w:pStyle w:val="T1"/>
        <w:spacing w:before="0" w:after="120"/>
        <w:rPr/>
      </w:pPr>
      <w:r>
        <w:rPr/>
        <w:t>Abstract</w:t>
      </w:r>
    </w:p>
    <w:p>
      <w:pPr>
        <w:pStyle w:val="Normal"/>
        <w:rPr/>
      </w:pPr>
      <w:r>
        <w:rPr/>
      </w:r>
    </w:p>
    <w:p>
      <w:pPr>
        <w:pStyle w:val="Normal"/>
        <w:rPr/>
      </w:pPr>
      <w:r>
        <w:rPr/>
        <w:t>This document contains normative text for the use of Net Advice transmissions on Preferred Channel for Power Savings.   As explained in the accompanying presentation 07/0120r_, the proposed normative text changes define a new Network Advice frame and a Preferred Channel procedure which insure activity on the designated Preferred Channel for the regulatory class in use.  This ensures that STAs attempting network discovery by scanning need only to scan the appropriate set of Preferred Channels to determine if a BSS is operating in any locale.  This saves 80%-85%  power while STA is doing network discovery prior to any association.  Based on comments received at the March meeting,  the AP capability to provide this function on channels where DFS is required is made an optional capability in the PICS.</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6737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53.05pt;mso-position-vertical-relative:text;margin-left:30.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b/>
          <w:i/>
          <w:sz w:val="28"/>
        </w:rPr>
        <w:t>[NOTE TO EDITOR:  Change bars are used to show changes and additions from draft 802.11vD0.05]</w:t>
      </w:r>
    </w:p>
    <w:p>
      <w:pPr>
        <w:pStyle w:val="IEEEStdsParagraph"/>
        <w:rPr>
          <w:b/>
          <w:b/>
          <w:i/>
          <w:i/>
          <w:sz w:val="28"/>
        </w:rPr>
      </w:pPr>
      <w:r>
        <w:rPr>
          <w:b/>
          <w:i/>
          <w:sz w:val="28"/>
        </w:rPr>
      </w:r>
    </w:p>
    <w:p>
      <w:pPr>
        <w:pStyle w:val="Heading3"/>
        <w:rPr/>
      </w:pPr>
      <w:r>
        <w:rPr/>
        <w:t>7.4 Action frame format details</w:t>
      </w:r>
    </w:p>
    <w:p>
      <w:pPr>
        <w:pStyle w:val="Heading3"/>
        <w:rPr/>
      </w:pPr>
      <w:bookmarkStart w:id="0" w:name="_Ref126329943"/>
      <w:bookmarkStart w:id="1" w:name="_Ref126329903"/>
      <w:bookmarkStart w:id="2" w:name="_Ref126329845"/>
      <w:bookmarkStart w:id="3" w:name="_Ref126329765"/>
      <w:r>
        <w:rPr/>
        <w:t>7.4.6Wireless Network Management action details</w:t>
      </w:r>
      <w:bookmarkEnd w:id="0"/>
      <w:bookmarkEnd w:id="1"/>
      <w:bookmarkEnd w:id="2"/>
      <w:bookmarkEnd w:id="3"/>
    </w:p>
    <w:p>
      <w:pPr>
        <w:pStyle w:val="Normal"/>
        <w:rPr>
          <w:ins w:id="1" w:author="Joe Kwak" w:date="2006-03-02T14:53:00Z"/>
        </w:rPr>
      </w:pPr>
      <w:ins w:id="0" w:author="Joe Kwak" w:date="2006-03-02T14:53:00Z">
        <w:r>
          <w:rPr/>
        </w:r>
      </w:ins>
    </w:p>
    <w:p>
      <w:pPr>
        <w:pStyle w:val="Heading3"/>
        <w:rPr/>
      </w:pPr>
      <w:r>
        <w:rPr/>
        <w:t>7.4.6. Wireless Network Management action details</w:t>
      </w:r>
    </w:p>
    <w:p>
      <w:pPr>
        <w:pStyle w:val="IEEEStdsRegularTableCaption"/>
        <w:numPr>
          <w:ilvl w:val="0"/>
          <w:numId w:val="0"/>
        </w:numPr>
        <w:tabs>
          <w:tab w:val="left" w:pos="360" w:leader="none"/>
          <w:tab w:val="left" w:pos="432" w:leader="none"/>
          <w:tab w:val="left" w:pos="504" w:leader="none"/>
          <w:tab w:val="left" w:pos="2160" w:leader="none"/>
        </w:tabs>
        <w:ind w:left="2160" w:hanging="720"/>
        <w:jc w:val="left"/>
        <w:rPr>
          <w:ins w:id="3" w:author="Joe Kwak" w:date="2007-01-16T03:40:00Z"/>
        </w:rPr>
      </w:pPr>
      <w:ins w:id="2" w:author="Joe Kwak" w:date="2007-01-16T03:40:00Z">
        <w:r>
          <w:rPr/>
        </w:r>
      </w:ins>
      <w:bookmarkStart w:id="4" w:name="_Ref118893743"/>
      <w:bookmarkStart w:id="5" w:name="_Ref533069770"/>
      <w:bookmarkStart w:id="6" w:name="_Ref118893743"/>
      <w:bookmarkStart w:id="7" w:name="_Ref533069770"/>
    </w:p>
    <w:p>
      <w:pPr>
        <w:pStyle w:val="Normal"/>
        <w:rPr>
          <w:ins w:id="5" w:author="Joe Kwak" w:date="2007-01-16T03:40:00Z"/>
        </w:rPr>
      </w:pPr>
      <w:ins w:id="4" w:author="Joe Kwak" w:date="2007-01-16T03:40:00Z">
        <w:r>
          <w:rPr>
            <w:b/>
            <w:i/>
            <w:sz w:val="28"/>
            <w:szCs w:val="28"/>
          </w:rPr>
          <w:t>Insert new row into Table v47 as follows:</w:t>
        </w:r>
      </w:ins>
    </w:p>
    <w:p>
      <w:pPr>
        <w:pStyle w:val="IEEEStdsParagraph"/>
        <w:tabs>
          <w:tab w:val="clear" w:pos="720"/>
          <w:tab w:val="left" w:pos="360" w:leader="none"/>
          <w:tab w:val="left" w:pos="432" w:leader="none"/>
          <w:tab w:val="left" w:pos="504" w:leader="none"/>
          <w:tab w:val="left" w:pos="2160" w:leader="none"/>
        </w:tabs>
        <w:ind w:left="2880" w:hanging="720"/>
        <w:rPr>
          <w:b w:val="false"/>
          <w:b w:val="false"/>
          <w:i/>
          <w:i/>
          <w:sz w:val="28"/>
          <w:szCs w:val="28"/>
          <w:lang w:val="en-GB"/>
          <w:ins w:id="7" w:author="Joe Kwak" w:date="2007-01-16T03:40:00Z"/>
        </w:rPr>
      </w:pPr>
      <w:ins w:id="6" w:author="Joe Kwak" w:date="2007-01-16T03:40:00Z">
        <w:r>
          <w:rPr>
            <w:b w:val="false"/>
            <w:i/>
            <w:sz w:val="28"/>
            <w:szCs w:val="28"/>
            <w:lang w:val="en-GB"/>
          </w:rPr>
        </w:r>
      </w:ins>
    </w:p>
    <w:p>
      <w:pPr>
        <w:pStyle w:val="IEEEStdsParagraph"/>
        <w:tabs>
          <w:tab w:val="clear" w:pos="720"/>
          <w:tab w:val="left" w:pos="360" w:leader="none"/>
          <w:tab w:val="left" w:pos="432" w:leader="none"/>
          <w:tab w:val="left" w:pos="504" w:leader="none"/>
          <w:tab w:val="left" w:pos="2160" w:leader="none"/>
        </w:tabs>
        <w:ind w:left="2880" w:hanging="720"/>
        <w:rPr>
          <w:lang w:val="en-GB"/>
          <w:ins w:id="9" w:author="Joe Kwak" w:date="2007-01-16T03:40:00Z"/>
        </w:rPr>
      </w:pPr>
      <w:ins w:id="8" w:author="Joe Kwak" w:date="2007-01-16T03:40:00Z">
        <w:r>
          <w:rPr>
            <w:lang w:val="en-GB"/>
          </w:rPr>
        </w:r>
      </w:ins>
    </w:p>
    <w:p>
      <w:pPr>
        <w:pStyle w:val="IEEEStdsRegularTableCaption"/>
        <w:numPr>
          <w:ilvl w:val="0"/>
          <w:numId w:val="0"/>
        </w:numPr>
        <w:ind w:left="0" w:hanging="0"/>
        <w:rPr/>
      </w:pPr>
      <w:r>
        <w:rPr>
          <w:lang w:val="en-GB" w:eastAsia="en-US"/>
        </w:rPr>
        <w:t>Table v47</w:t>
      </w:r>
      <w:r>
        <w:rPr/>
        <w:t>—</w:t>
      </w:r>
      <w:bookmarkEnd w:id="6"/>
      <w:r>
        <w:rPr>
          <w:rStyle w:val="IEEEStdsRegularTableCaptionChar"/>
          <w:b/>
        </w:rPr>
        <w:t>Wireless Network Management Action field values</w:t>
      </w:r>
      <w:bookmarkEnd w:id="7"/>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ins w:id="10" w:author="Joe Kwak" w:date="2007-01-16T03:43:00Z">
              <w:r>
                <w:rPr/>
                <w:t>15</w:t>
              </w:r>
            </w:ins>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ins w:id="11" w:author="Joe Kwak" w:date="2007-01-16T03:44:00Z">
              <w:r>
                <w:rPr/>
                <w:t>Network Advice</w:t>
              </w:r>
            </w:ins>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ins w:id="12" w:author="Joe Kwak" w:date="2007-01-16T03:43:00Z">
              <w:r>
                <w:rPr/>
                <w:t>6</w:t>
              </w:r>
            </w:ins>
            <w:del w:id="13" w:author="Joe Kwak" w:date="2007-01-16T03:43:00Z">
              <w:r>
                <w:rPr/>
                <w:delText>5</w:delText>
              </w:r>
            </w:del>
            <w:r>
              <w:rPr>
                <w:strike/>
              </w:rPr>
              <w:t>-</w:t>
            </w:r>
            <w:r>
              <w:rPr/>
              <w:t>25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pacing w:before="100" w:after="100"/>
              <w:rPr/>
            </w:pPr>
            <w:r>
              <w:rPr/>
              <w:t>Reserved</w:t>
            </w:r>
          </w:p>
        </w:tc>
      </w:tr>
    </w:tbl>
    <w:p>
      <w:pPr>
        <w:pStyle w:val="Normal"/>
        <w:rPr>
          <w:b/>
          <w:b/>
          <w:i/>
          <w:i/>
          <w:sz w:val="28"/>
          <w:szCs w:val="28"/>
          <w:ins w:id="15" w:author="Joe Kwak" w:date="2007-01-16T03:39:00Z"/>
        </w:rPr>
      </w:pPr>
      <w:ins w:id="14" w:author="Joe Kwak" w:date="2007-01-16T03:39:00Z">
        <w:r>
          <w:rPr>
            <w:b/>
            <w:i/>
            <w:sz w:val="28"/>
            <w:szCs w:val="28"/>
          </w:rPr>
        </w:r>
      </w:ins>
    </w:p>
    <w:p>
      <w:pPr>
        <w:pStyle w:val="Normal"/>
        <w:rPr>
          <w:b/>
          <w:b/>
          <w:i/>
          <w:i/>
          <w:sz w:val="28"/>
          <w:szCs w:val="28"/>
          <w:ins w:id="17" w:author="Joe Kwak" w:date="2007-01-16T03:39:00Z"/>
        </w:rPr>
      </w:pPr>
      <w:ins w:id="16" w:author="Joe Kwak" w:date="2007-01-16T03:39:00Z">
        <w:r>
          <w:rPr>
            <w:b/>
            <w:i/>
            <w:sz w:val="28"/>
            <w:szCs w:val="28"/>
          </w:rPr>
        </w:r>
      </w:ins>
    </w:p>
    <w:p>
      <w:pPr>
        <w:pStyle w:val="Normal"/>
        <w:rPr>
          <w:b/>
          <w:b/>
          <w:i/>
          <w:i/>
          <w:sz w:val="28"/>
          <w:szCs w:val="28"/>
          <w:ins w:id="19" w:author="Joe Kwak" w:date="2007-01-16T03:39:00Z"/>
        </w:rPr>
      </w:pPr>
      <w:ins w:id="18" w:author="Joe Kwak" w:date="2007-01-16T03:39:00Z">
        <w:r>
          <w:rPr>
            <w:b/>
            <w:i/>
            <w:sz w:val="28"/>
            <w:szCs w:val="28"/>
          </w:rPr>
          <w:t>Insert and renumber new clause.7.4.6.x after 7.4.6.4 as follows:</w:t>
        </w:r>
      </w:ins>
    </w:p>
    <w:p>
      <w:pPr>
        <w:pStyle w:val="Normal"/>
        <w:rPr>
          <w:b/>
          <w:b/>
          <w:i/>
          <w:i/>
          <w:sz w:val="28"/>
          <w:szCs w:val="28"/>
          <w:ins w:id="21" w:author="Joe Kwak" w:date="2007-01-16T03:39:00Z"/>
        </w:rPr>
      </w:pPr>
      <w:ins w:id="20" w:author="Joe Kwak" w:date="2007-01-16T03:39:00Z">
        <w:r>
          <w:rPr>
            <w:b/>
            <w:i/>
            <w:sz w:val="28"/>
            <w:szCs w:val="28"/>
          </w:rPr>
        </w:r>
      </w:ins>
    </w:p>
    <w:p>
      <w:pPr>
        <w:pStyle w:val="Heading3"/>
        <w:rPr>
          <w:ins w:id="28" w:author="Joe Kwak" w:date="2006-03-02T14:53:00Z"/>
        </w:rPr>
      </w:pPr>
      <w:ins w:id="22" w:author="Joe Kwak" w:date="2006-03-02T14:53:00Z">
        <w:r>
          <w:rPr/>
          <w:t xml:space="preserve">7.4.6.X </w:t>
        </w:r>
      </w:ins>
      <w:ins w:id="23" w:author="Joe Kwak" w:date="2006-09-15T22:18:00Z">
        <w:r>
          <w:rPr/>
          <w:t>Net</w:t>
        </w:r>
      </w:ins>
      <w:ins w:id="24" w:author="Joe Kwak" w:date="2006-09-15T23:49:00Z">
        <w:r>
          <w:rPr/>
          <w:t>work</w:t>
        </w:r>
      </w:ins>
      <w:ins w:id="25" w:author="Joe Kwak" w:date="2006-09-15T22:18:00Z">
        <w:r>
          <w:rPr/>
          <w:t xml:space="preserve"> Advice</w:t>
        </w:r>
      </w:ins>
      <w:ins w:id="26" w:author="Joe Kwak" w:date="2006-03-02T14:53:00Z">
        <w:r>
          <w:rPr/>
          <w:t xml:space="preserve"> </w:t>
        </w:r>
      </w:ins>
      <w:ins w:id="27" w:author="Joe Kwak" w:date="2006-03-02T15:30:00Z">
        <w:r>
          <w:rPr/>
          <w:t>frame format</w:t>
        </w:r>
      </w:ins>
    </w:p>
    <w:p>
      <w:pPr>
        <w:pStyle w:val="Normal"/>
        <w:rPr>
          <w:ins w:id="30" w:author="Joe Kwak" w:date="2006-03-02T14:53:00Z"/>
        </w:rPr>
      </w:pPr>
      <w:ins w:id="29" w:author="Joe Kwak" w:date="2006-03-02T14:53:00Z">
        <w:r>
          <w:rPr/>
        </w:r>
      </w:ins>
    </w:p>
    <w:p>
      <w:pPr>
        <w:pStyle w:val="Normal"/>
        <w:rPr>
          <w:ins w:id="48" w:author="Joe Kwak" w:date="2006-03-02T14:53:00Z"/>
        </w:rPr>
      </w:pPr>
      <w:ins w:id="31" w:author="Joe Kwak" w:date="2006-03-02T14:53:00Z">
        <w:r>
          <w:rPr>
            <w:lang w:val="en-US" w:eastAsia="en-US"/>
          </w:rPr>
          <w:t xml:space="preserve">The </w:t>
        </w:r>
      </w:ins>
      <w:ins w:id="32" w:author="Joe Kwak" w:date="2006-09-15T22:23:00Z">
        <w:r>
          <w:rPr>
            <w:lang w:val="en-US" w:eastAsia="en-US"/>
          </w:rPr>
          <w:t xml:space="preserve">Network Advice </w:t>
        </w:r>
      </w:ins>
      <w:ins w:id="33" w:author="Joe Kwak" w:date="2006-03-02T14:53:00Z">
        <w:r>
          <w:rPr>
            <w:lang w:val="en-US" w:eastAsia="en-US"/>
          </w:rPr>
          <w:t xml:space="preserve">frame is used by </w:t>
        </w:r>
      </w:ins>
      <w:ins w:id="34" w:author="Joe Kwak" w:date="2006-09-15T22:23:00Z">
        <w:r>
          <w:rPr>
            <w:lang w:val="en-US" w:eastAsia="en-US"/>
          </w:rPr>
          <w:t>STAs</w:t>
        </w:r>
      </w:ins>
      <w:ins w:id="35" w:author="Joe Kwak" w:date="2006-03-02T14:53:00Z">
        <w:r>
          <w:rPr>
            <w:lang w:val="en-US" w:eastAsia="en-US"/>
          </w:rPr>
          <w:t xml:space="preserve"> in a BSS to </w:t>
        </w:r>
      </w:ins>
      <w:ins w:id="36" w:author="Joe Kwak" w:date="2006-09-15T22:24:00Z">
        <w:r>
          <w:rPr>
            <w:lang w:val="en-US" w:eastAsia="en-US"/>
          </w:rPr>
          <w:t>advertise the presence of the BSS on the Preferred Channel of the Regulatory Class for that BSS.</w:t>
        </w:r>
      </w:ins>
      <w:ins w:id="37" w:author="Joe Kwak" w:date="2006-03-02T14:53:00Z">
        <w:r>
          <w:rPr>
            <w:lang w:val="en-US" w:eastAsia="en-US"/>
          </w:rPr>
          <w:t xml:space="preserve">. </w:t>
        </w:r>
      </w:ins>
      <w:ins w:id="38" w:author="Joe Kwak" w:date="2006-03-02T14:53:00Z">
        <w:r>
          <w:rPr/>
          <w:t>The</w:t>
        </w:r>
      </w:ins>
      <w:ins w:id="39" w:author="Joe Kwak" w:date="2006-09-15T22:25:00Z">
        <w:r>
          <w:rPr/>
          <w:t xml:space="preserve"> Network Advi</w:t>
        </w:r>
      </w:ins>
      <w:ins w:id="40" w:author="Joe Kwak" w:date="2006-09-15T22:25:00Z">
        <w:r>
          <w:rPr>
            <w:color w:val="000000"/>
          </w:rPr>
          <w:t xml:space="preserve">ce </w:t>
        </w:r>
      </w:ins>
      <w:ins w:id="41" w:author="Joe Kwak" w:date="2006-03-02T15:32:00Z">
        <w:r>
          <w:rPr>
            <w:rStyle w:val="IEEEStdsRegularFigureCaptionChar"/>
            <w:rFonts w:cs="Times New Roman"/>
          </w:rPr>
          <w:t xml:space="preserve"> </w:t>
        </w:r>
      </w:ins>
      <w:ins w:id="42" w:author="Joe Kwak" w:date="2006-03-02T15:32:00Z">
        <w:r>
          <w:rPr>
            <w:rStyle w:val="IEEEStdsRegularFigureCaptionChar"/>
            <w:rFonts w:cs="Times New Roman"/>
            <w:b w:val="false"/>
          </w:rPr>
          <w:t>frame body format</w:t>
        </w:r>
      </w:ins>
      <w:ins w:id="43" w:author="Joe Kwak" w:date="2006-03-02T15:32:00Z">
        <w:r>
          <w:rPr/>
          <w:t xml:space="preserve"> </w:t>
        </w:r>
      </w:ins>
      <w:ins w:id="44" w:author="Joe Kwak" w:date="2006-03-02T14:53:00Z">
        <w:r>
          <w:rPr/>
          <w:t xml:space="preserve">is shown in </w:t>
        </w:r>
      </w:ins>
      <w:ins w:id="45" w:author="Joe Kwak" w:date="2006-05-11T17:10:00Z">
        <w:r>
          <w:rPr/>
          <w:t>Figure x</w:t>
        </w:r>
      </w:ins>
      <w:ins w:id="46" w:author="Joe Kwak" w:date="2006-09-15T23:33:00Z">
        <w:r>
          <w:rPr/>
          <w:t>1</w:t>
        </w:r>
      </w:ins>
      <w:ins w:id="47" w:author="Joe Kwak" w:date="2006-03-02T14:53:00Z">
        <w:r>
          <w:rPr/>
          <w:t xml:space="preserve"> .</w:t>
        </w:r>
      </w:ins>
    </w:p>
    <w:p>
      <w:pPr>
        <w:pStyle w:val="Normal"/>
        <w:rPr>
          <w:ins w:id="50" w:author="Joe Kwak" w:date="2007-01-16T03:45:00Z"/>
        </w:rPr>
      </w:pPr>
      <w:ins w:id="49" w:author="Joe Kwak" w:date="2007-01-16T03:45:00Z">
        <w:r>
          <w:rPr/>
        </w:r>
      </w:ins>
    </w:p>
    <w:p>
      <w:pPr>
        <w:pStyle w:val="Normal"/>
        <w:rPr/>
      </w:pPr>
      <w:r>
        <w:rPr/>
      </w:r>
    </w:p>
    <w:tbl>
      <w:tblPr>
        <w:tblW w:w="7473" w:type="dxa"/>
        <w:jc w:val="center"/>
        <w:tblInd w:w="0" w:type="dxa"/>
        <w:tblLayout w:type="fixed"/>
        <w:tblCellMar>
          <w:top w:w="0" w:type="dxa"/>
          <w:left w:w="108" w:type="dxa"/>
          <w:bottom w:w="0" w:type="dxa"/>
          <w:right w:w="108" w:type="dxa"/>
        </w:tblCellMar>
      </w:tblPr>
      <w:tblGrid>
        <w:gridCol w:w="768"/>
        <w:gridCol w:w="1219"/>
        <w:gridCol w:w="1219"/>
        <w:gridCol w:w="1219"/>
        <w:gridCol w:w="1524"/>
        <w:gridCol w:w="1524"/>
      </w:tblGrid>
      <w:tr>
        <w:trPr/>
        <w:tc>
          <w:tcPr>
            <w:tcW w:w="768" w:type="dxa"/>
            <w:tcBorders>
              <w:right w:val="single" w:sz="4" w:space="0" w:color="000000"/>
            </w:tcBorders>
            <w:vAlign w:val="center"/>
          </w:tcPr>
          <w:p>
            <w:pPr>
              <w:pStyle w:val="TableContentsFieldNam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1" w:author="Joe Kwak" w:date="2007-01-16T03:45:00Z">
              <w:r>
                <w:rPr/>
                <w:t>Category</w:t>
              </w:r>
            </w:ins>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uppressAutoHyphens w:val="false"/>
              <w:spacing w:before="100" w:after="100"/>
              <w:jc w:val="center"/>
              <w:rPr/>
            </w:pPr>
            <w:ins w:id="52" w:author="Joe Kwak" w:date="2007-01-16T03:45:00Z">
              <w:r>
                <w:rPr/>
                <w:t>Action</w:t>
              </w:r>
            </w:ins>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3" w:author="Joe Kwak" w:date="2007-01-16T03:45:00Z">
              <w:r>
                <w:rPr>
                  <w:color w:val="000000"/>
                  <w:sz w:val="17"/>
                </w:rPr>
                <w:t>Country String</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4" w:author="Joe Kwak" w:date="2007-01-16T03:45:00Z">
              <w:r>
                <w:rPr>
                  <w:color w:val="000000"/>
                  <w:sz w:val="17"/>
                </w:rPr>
                <w:t>Regulatory Class</w:t>
              </w:r>
            </w:ins>
          </w:p>
        </w:tc>
        <w:tc>
          <w:tcPr>
            <w:tcW w:w="152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color w:val="000000"/>
                <w:sz w:val="17"/>
              </w:rPr>
            </w:pPr>
            <w:ins w:id="55" w:author="Joe Kwak" w:date="2007-01-16T03:45:00Z">
              <w:r>
                <w:rPr>
                  <w:color w:val="000000"/>
                  <w:sz w:val="17"/>
                </w:rPr>
                <w:t>BSS Channel Number</w:t>
              </w:r>
            </w:ins>
          </w:p>
        </w:tc>
      </w:tr>
      <w:tr>
        <w:trPr/>
        <w:tc>
          <w:tcPr>
            <w:tcW w:w="768" w:type="dxa"/>
            <w:tcBorders/>
            <w:vAlign w:val="center"/>
          </w:tcPr>
          <w:p>
            <w:pPr>
              <w:pStyle w:val="TableContentsFieldName"/>
              <w:keepNext w:val="true"/>
              <w:suppressAutoHyphens w:val="false"/>
              <w:spacing w:before="100" w:after="100"/>
              <w:jc w:val="center"/>
              <w:rPr/>
            </w:pPr>
            <w:ins w:id="56" w:author="Joe Kwak" w:date="2007-01-16T03:45:00Z">
              <w:r>
                <w:rPr/>
                <w:t>Octets:</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7" w:author="Joe Kwak" w:date="2007-01-16T03:45:00Z">
              <w:r>
                <w:rPr/>
                <w:t>1</w:t>
              </w:r>
            </w:ins>
          </w:p>
        </w:tc>
        <w:tc>
          <w:tcPr>
            <w:tcW w:w="1219" w:type="dxa"/>
            <w:tcBorders>
              <w:top w:val="single" w:sz="4" w:space="0" w:color="000000"/>
            </w:tcBorders>
            <w:vAlign w:val="center"/>
          </w:tcPr>
          <w:p>
            <w:pPr>
              <w:pStyle w:val="TableContentsFieldName"/>
              <w:keepNext w:val="true"/>
              <w:suppressAutoHyphens w:val="false"/>
              <w:spacing w:before="100" w:after="100"/>
              <w:jc w:val="center"/>
              <w:rPr/>
            </w:pPr>
            <w:ins w:id="58" w:author="Joe Kwak" w:date="2007-01-16T03:45:00Z">
              <w:r>
                <w:rPr/>
                <w:t>1</w:t>
              </w:r>
            </w:ins>
          </w:p>
        </w:tc>
        <w:tc>
          <w:tcPr>
            <w:tcW w:w="1219" w:type="dxa"/>
            <w:tcBorders>
              <w:top w:val="single" w:sz="4" w:space="0" w:color="000000"/>
            </w:tcBorders>
          </w:tcPr>
          <w:p>
            <w:pPr>
              <w:pStyle w:val="TableContentsFieldName"/>
              <w:keepNext w:val="true"/>
              <w:suppressAutoHyphens w:val="false"/>
              <w:spacing w:before="100" w:after="100"/>
              <w:jc w:val="center"/>
              <w:rPr/>
            </w:pPr>
            <w:ins w:id="59" w:author="Joe Kwak" w:date="2007-01-16T03:45:00Z">
              <w:r>
                <w:rPr/>
                <w:t>3</w:t>
              </w:r>
            </w:ins>
          </w:p>
        </w:tc>
        <w:tc>
          <w:tcPr>
            <w:tcW w:w="1524" w:type="dxa"/>
            <w:tcBorders>
              <w:top w:val="single" w:sz="4" w:space="0" w:color="000000"/>
            </w:tcBorders>
          </w:tcPr>
          <w:p>
            <w:pPr>
              <w:pStyle w:val="TableContentsFieldName"/>
              <w:keepNext w:val="true"/>
              <w:suppressAutoHyphens w:val="false"/>
              <w:spacing w:before="100" w:after="100"/>
              <w:jc w:val="center"/>
              <w:rPr/>
            </w:pPr>
            <w:ins w:id="60" w:author="Joe Kwak" w:date="2007-01-16T03:45:00Z">
              <w:r>
                <w:rPr/>
                <w:t>1</w:t>
              </w:r>
            </w:ins>
          </w:p>
        </w:tc>
        <w:tc>
          <w:tcPr>
            <w:tcW w:w="1524" w:type="dxa"/>
            <w:tcBorders>
              <w:top w:val="single" w:sz="4" w:space="0" w:color="000000"/>
            </w:tcBorders>
          </w:tcPr>
          <w:p>
            <w:pPr>
              <w:pStyle w:val="TableContentsFieldName"/>
              <w:keepNext w:val="true"/>
              <w:suppressAutoHyphens w:val="false"/>
              <w:spacing w:before="100" w:after="100"/>
              <w:jc w:val="center"/>
              <w:rPr/>
            </w:pPr>
            <w:ins w:id="61" w:author="Joe Kwak" w:date="2007-01-16T03:45:00Z">
              <w:r>
                <w:rPr/>
                <w:t>1</w:t>
              </w:r>
            </w:ins>
          </w:p>
        </w:tc>
      </w:tr>
    </w:tbl>
    <w:p>
      <w:pPr>
        <w:pStyle w:val="StyleCaptionFigure"/>
        <w:rPr>
          <w:ins w:id="67" w:author="Joe Kwak" w:date="2006-03-02T14:53:00Z"/>
        </w:rPr>
      </w:pPr>
      <w:ins w:id="62" w:author="Joe Kwak" w:date="2006-05-11T17:11:00Z">
        <w:bookmarkStart w:id="8" w:name="_Ref114289053"/>
        <w:r>
          <w:rPr/>
          <w:t>Figure x</w:t>
        </w:r>
      </w:ins>
      <w:ins w:id="63" w:author="Joe Kwak" w:date="2006-09-15T23:32:00Z">
        <w:r>
          <w:rPr/>
          <w:t>1</w:t>
        </w:r>
      </w:ins>
      <w:ins w:id="64" w:author="Joe Kwak" w:date="2006-03-02T14:53:00Z">
        <w:r>
          <w:rPr/>
          <w:t>—</w:t>
        </w:r>
      </w:ins>
      <w:ins w:id="65" w:author="Joe Kwak" w:date="2006-09-15T22:26:00Z">
        <w:bookmarkEnd w:id="8"/>
        <w:r>
          <w:rPr/>
          <w:t>Network Advice</w:t>
        </w:r>
      </w:ins>
      <w:ins w:id="66" w:author="Joe Kwak" w:date="2006-03-02T15:32:00Z">
        <w:r>
          <w:rPr>
            <w:rStyle w:val="IEEEStdsRegularFigureCaptionChar"/>
            <w:b/>
          </w:rPr>
          <w:t xml:space="preserve"> frame body format</w:t>
        </w:r>
      </w:ins>
    </w:p>
    <w:p>
      <w:pPr>
        <w:pStyle w:val="Paragraph"/>
        <w:rPr>
          <w:ins w:id="69" w:author="Joe Kwak" w:date="2007-01-16T03:46:00Z"/>
        </w:rPr>
      </w:pPr>
      <w:ins w:id="68" w:author="Joe Kwak" w:date="2007-01-16T03:46:00Z">
        <w:r>
          <w:rPr/>
          <w:t>The Category field is set to the value indicating the Wireless Network Management category, as specified in Table 24 in 7.3.1.11.</w:t>
        </w:r>
      </w:ins>
    </w:p>
    <w:p>
      <w:pPr>
        <w:pStyle w:val="Paragraph"/>
        <w:rPr>
          <w:ins w:id="75" w:author="Joe Kwak" w:date="2007-01-16T03:46:00Z"/>
        </w:rPr>
      </w:pPr>
      <w:ins w:id="70" w:author="Joe Kwak" w:date="2007-01-16T03:46:00Z">
        <w:r>
          <w:rPr/>
          <w:t xml:space="preserve">The Action field is set to the value indicating Event Log Request frame, as specified in </w:t>
        </w:r>
      </w:ins>
      <w:ins w:id="71" w:author="Joe Kwak" w:date="2007-01-16T03:46:00Z">
        <w:r>
          <w:rPr/>
          <w:fldChar w:fldCharType="begin"/>
        </w:r>
        <w:r>
          <w:rPr/>
          <w:instrText xml:space="preserve"> REF _Ref533069770 \r \h </w:instrText>
        </w:r>
        <w:r>
          <w:rPr/>
          <w:fldChar w:fldCharType="separate"/>
        </w:r>
        <w:r>
          <w:rPr/>
        </w:r>
        <w:r>
          <w:rPr/>
          <w:fldChar w:fldCharType="end"/>
        </w:r>
      </w:ins>
      <w:ins w:id="72" w:author="Joe Kwak" w:date="2007-01-16T03:46:00Z">
        <w:r>
          <w:rPr/>
          <w:t xml:space="preserve"> in </w:t>
        </w:r>
      </w:ins>
      <w:ins w:id="73" w:author="Joe Kwak" w:date="2007-01-16T03:46:00Z">
        <w:r>
          <w:rPr/>
          <w:fldChar w:fldCharType="begin"/>
        </w:r>
        <w:r>
          <w:rPr/>
          <w:instrText xml:space="preserve"> REF _Ref126329765 \r \h </w:instrText>
        </w:r>
        <w:r>
          <w:rPr/>
          <w:fldChar w:fldCharType="separate"/>
        </w:r>
        <w:r>
          <w:rPr/>
        </w:r>
        <w:r>
          <w:rPr/>
          <w:fldChar w:fldCharType="end"/>
        </w:r>
      </w:ins>
      <w:ins w:id="74" w:author="Joe Kwak" w:date="2007-01-16T03:46:00Z">
        <w:r>
          <w:rPr/>
          <w:t>.</w:t>
        </w:r>
      </w:ins>
    </w:p>
    <w:p>
      <w:pPr>
        <w:pStyle w:val="Paragraph"/>
        <w:rPr>
          <w:ins w:id="81" w:author="Joe Kwak" w:date="2006-03-02T15:20:00Z"/>
        </w:rPr>
      </w:pPr>
      <w:ins w:id="76" w:author="Joe Kwak" w:date="2006-09-15T22:39:00Z">
        <w:r>
          <w:rPr/>
          <w:t>Country String</w:t>
        </w:r>
      </w:ins>
      <w:ins w:id="77" w:author="Joe Kwak" w:date="2006-09-15T22:41:00Z">
        <w:r>
          <w:rPr/>
          <w:t xml:space="preserve"> indicates the value contained in the dot11CountryString </w:t>
        </w:r>
      </w:ins>
      <w:ins w:id="78" w:author="Joe Kwak" w:date="2006-09-15T22:44:00Z">
        <w:r>
          <w:rPr/>
          <w:t>attribut</w:t>
        </w:r>
      </w:ins>
      <w:ins w:id="79" w:author="Joe Kwak" w:date="2006-09-15T22:41:00Z">
        <w:r>
          <w:rPr/>
          <w:t>e</w:t>
        </w:r>
      </w:ins>
      <w:ins w:id="80" w:author="Joe Kwak" w:date="2006-09-15T22:44:00Z">
        <w:r>
          <w:rPr/>
          <w:t xml:space="preserve"> of the STA transmitting the Network Advice frame.</w:t>
        </w:r>
      </w:ins>
    </w:p>
    <w:p>
      <w:pPr>
        <w:pStyle w:val="Paragraph"/>
        <w:rPr>
          <w:ins w:id="88" w:author="Joe Kwak" w:date="2006-03-02T15:43:00Z"/>
        </w:rPr>
      </w:pPr>
      <w:ins w:id="82" w:author="Joe Kwak" w:date="2006-03-02T15:43:00Z">
        <w:r>
          <w:rPr/>
          <w:t xml:space="preserve">Regulatory Class indicates the channel set for </w:t>
        </w:r>
      </w:ins>
      <w:ins w:id="83" w:author="Joe Kwak" w:date="2006-03-02T15:51:00Z">
        <w:r>
          <w:rPr/>
          <w:t>th</w:t>
        </w:r>
      </w:ins>
      <w:ins w:id="84" w:author="Joe Kwak" w:date="2006-09-15T22:46:00Z">
        <w:r>
          <w:rPr/>
          <w:t>e advertised BSS.</w:t>
        </w:r>
      </w:ins>
      <w:ins w:id="85" w:author="Joe Kwak" w:date="2006-03-02T15:43:00Z">
        <w:r>
          <w:rPr/>
          <w:t>. Regulatory Class and Channel Number together specify the channel frequency</w:t>
        </w:r>
      </w:ins>
      <w:ins w:id="86" w:author="Joe Kwak" w:date="2006-09-15T22:46:00Z">
        <w:r>
          <w:rPr/>
          <w:t xml:space="preserve"> for the advertised BSS</w:t>
        </w:r>
      </w:ins>
      <w:ins w:id="87" w:author="Joe Kwak" w:date="2006-03-02T15:43:00Z">
        <w:r>
          <w:rPr/>
          <w:t>.   Valid values of Regulatory Class are shown in Annex J.</w:t>
        </w:r>
      </w:ins>
    </w:p>
    <w:p>
      <w:pPr>
        <w:pStyle w:val="Paragraph"/>
        <w:rPr>
          <w:ins w:id="96" w:author="Joe Kwak" w:date="2006-09-15T23:20:00Z"/>
        </w:rPr>
      </w:pPr>
      <w:ins w:id="89" w:author="Joe Kwak" w:date="2006-09-15T22:43:00Z">
        <w:r>
          <w:rPr/>
          <w:t>BSS</w:t>
        </w:r>
      </w:ins>
      <w:ins w:id="90" w:author="Joe Kwak" w:date="2006-03-02T15:43:00Z">
        <w:r>
          <w:rPr/>
          <w:t xml:space="preserve"> Channel Number indicates the</w:t>
        </w:r>
      </w:ins>
      <w:ins w:id="91" w:author="Joe Kwak" w:date="2006-03-02T15:53:00Z">
        <w:r>
          <w:rPr/>
          <w:t xml:space="preserve"> </w:t>
        </w:r>
      </w:ins>
      <w:ins w:id="92" w:author="Joe Kwak" w:date="2006-03-02T15:43:00Z">
        <w:r>
          <w:rPr/>
          <w:t xml:space="preserve">channel number </w:t>
        </w:r>
      </w:ins>
      <w:ins w:id="93" w:author="Joe Kwak" w:date="2006-03-02T15:52:00Z">
        <w:r>
          <w:rPr/>
          <w:t>for th</w:t>
        </w:r>
      </w:ins>
      <w:ins w:id="94" w:author="Joe Kwak" w:date="2006-09-15T23:17:00Z">
        <w:r>
          <w:rPr/>
          <w:t>e advertised BSS</w:t>
        </w:r>
      </w:ins>
      <w:ins w:id="95" w:author="Joe Kwak" w:date="2006-03-02T15:43:00Z">
        <w:r>
          <w:rPr/>
          <w:t>. Channel Number is defined within a Regulatory Class as shown in Annex J.</w:t>
        </w:r>
      </w:ins>
    </w:p>
    <w:p>
      <w:pPr>
        <w:pStyle w:val="Paragraph"/>
        <w:rPr>
          <w:lang w:val="en-US"/>
          <w:ins w:id="98" w:author="Joe Kwak" w:date="2006-03-02T14:53:00Z"/>
        </w:rPr>
      </w:pPr>
      <w:ins w:id="97" w:author="Joe Kwak" w:date="2006-03-02T14:53:00Z">
        <w:r>
          <w:rPr>
            <w:lang w:val="en-US"/>
          </w:rPr>
        </w:r>
      </w:ins>
    </w:p>
    <w:p>
      <w:pPr>
        <w:pStyle w:val="Heading1"/>
        <w:rPr>
          <w:kern w:val="0"/>
        </w:rPr>
      </w:pPr>
      <w:r>
        <w:rPr>
          <w:kern w:val="0"/>
        </w:rPr>
        <w:t xml:space="preserve">10. Layer </w:t>
      </w:r>
      <w:r>
        <w:rPr/>
        <w:t>management</w:t>
      </w:r>
    </w:p>
    <w:p>
      <w:pPr>
        <w:pStyle w:val="Heading2"/>
        <w:rPr/>
      </w:pPr>
      <w:r>
        <w:rPr/>
        <w:t>10.3 MLME SAP Interface</w:t>
      </w:r>
    </w:p>
    <w:p>
      <w:pPr>
        <w:pStyle w:val="Editinginstructions"/>
        <w:rPr>
          <w:ins w:id="102" w:author="Joe Kwak" w:date="2006-03-05T21:32:00Z"/>
        </w:rPr>
      </w:pPr>
      <w:ins w:id="99" w:author="Joe Kwak" w:date="2006-03-05T21:32:00Z">
        <w:r>
          <w:rPr>
            <w:sz w:val="28"/>
            <w:szCs w:val="28"/>
          </w:rPr>
          <w:t>Insert the following new clause after Clause 10.3.</w:t>
        </w:r>
      </w:ins>
      <w:ins w:id="100" w:author="Joe Kwak" w:date="2007-01-16T03:48:00Z">
        <w:r>
          <w:rPr>
            <w:sz w:val="28"/>
            <w:szCs w:val="28"/>
          </w:rPr>
          <w:t>42</w:t>
        </w:r>
      </w:ins>
      <w:ins w:id="101" w:author="Joe Kwak" w:date="2006-03-05T21:32:00Z">
        <w:r>
          <w:rPr>
            <w:sz w:val="28"/>
            <w:szCs w:val="28"/>
          </w:rPr>
          <w:t xml:space="preserve"> as indicated below:</w:t>
        </w:r>
      </w:ins>
    </w:p>
    <w:p>
      <w:pPr>
        <w:pStyle w:val="Heading3"/>
        <w:keepNext w:val="false"/>
        <w:rPr>
          <w:ins w:id="107" w:author="Joe Kwak" w:date="2006-03-05T21:32:00Z"/>
        </w:rPr>
      </w:pPr>
      <w:ins w:id="103" w:author="Joe Kwak" w:date="2006-03-05T21:32:00Z">
        <w:r>
          <w:rPr/>
          <w:t xml:space="preserve">10.3.x </w:t>
        </w:r>
      </w:ins>
      <w:ins w:id="104" w:author="Joe Kwak" w:date="2006-09-15T23:49:00Z">
        <w:r>
          <w:rPr/>
          <w:t>Ne</w:t>
        </w:r>
      </w:ins>
      <w:ins w:id="105" w:author="Joe Kwak" w:date="2006-09-17T01:33:00Z">
        <w:r>
          <w:rPr/>
          <w:t>t</w:t>
        </w:r>
      </w:ins>
      <w:ins w:id="106" w:author="Joe Kwak" w:date="2006-09-15T23:49:00Z">
        <w:r>
          <w:rPr/>
          <w:t>work Advice</w:t>
        </w:r>
      </w:ins>
    </w:p>
    <w:p>
      <w:pPr>
        <w:pStyle w:val="Heading3"/>
        <w:keepNext w:val="false"/>
        <w:rPr>
          <w:ins w:id="113" w:author="Joe Kwak" w:date="2006-03-05T21:32:00Z"/>
        </w:rPr>
      </w:pPr>
      <w:ins w:id="108" w:author="Joe Kwak" w:date="2006-03-05T21:32:00Z">
        <w:r>
          <w:rPr/>
          <w:t>10.3.</w:t>
        </w:r>
      </w:ins>
      <w:ins w:id="109" w:author="Joe Kwak" w:date="2006-05-11T16:04:00Z">
        <w:r>
          <w:rPr/>
          <w:t>x</w:t>
        </w:r>
      </w:ins>
      <w:ins w:id="110" w:author="Joe Kwak" w:date="2006-03-05T21:32:00Z">
        <w:r>
          <w:rPr/>
          <w:t xml:space="preserve"> </w:t>
        </w:r>
      </w:ins>
      <w:ins w:id="111" w:author="Joe Kwak" w:date="2006-09-15T23:54:00Z">
        <w:r>
          <w:rPr/>
          <w:t>Network Advice</w:t>
        </w:r>
      </w:ins>
      <w:ins w:id="112" w:author="Joe Kwak" w:date="2006-03-05T21:32:00Z">
        <w:r>
          <w:rPr/>
          <w:t xml:space="preserve"> Request</w:t>
        </w:r>
      </w:ins>
    </w:p>
    <w:p>
      <w:pPr>
        <w:pStyle w:val="ParagraphCharChar"/>
        <w:rPr>
          <w:ins w:id="117" w:author="Joe Kwak" w:date="2006-03-05T21:32:00Z"/>
        </w:rPr>
      </w:pPr>
      <w:ins w:id="114" w:author="Joe Kwak" w:date="2006-03-05T21:32:00Z">
        <w:r>
          <w:rPr/>
          <w:t xml:space="preserve">This set of primitives supports the signaling of </w:t>
        </w:r>
      </w:ins>
      <w:ins w:id="115" w:author="Joe Kwak" w:date="2006-09-15T23:54:00Z">
        <w:r>
          <w:rPr>
            <w:sz w:val="18"/>
          </w:rPr>
          <w:t>Network Advice</w:t>
        </w:r>
      </w:ins>
      <w:ins w:id="116" w:author="Joe Kwak" w:date="2006-03-05T21:32:00Z">
        <w:r>
          <w:rPr/>
          <w:t xml:space="preserve"> Request frames between an AP and associated non-AP STAs.</w:t>
        </w:r>
      </w:ins>
    </w:p>
    <w:p>
      <w:pPr>
        <w:pStyle w:val="Heading4"/>
        <w:rPr>
          <w:ins w:id="124" w:author="Joe Kwak" w:date="2006-03-05T21:32:00Z"/>
        </w:rPr>
      </w:pPr>
      <w:ins w:id="118" w:author="Joe Kwak" w:date="2006-03-05T21:32:00Z">
        <w:r>
          <w:rPr/>
          <w:t>10.3.</w:t>
        </w:r>
      </w:ins>
      <w:ins w:id="119" w:author="Joe Kwak" w:date="2006-05-11T16:04:00Z">
        <w:r>
          <w:rPr/>
          <w:t>x</w:t>
        </w:r>
      </w:ins>
      <w:ins w:id="120" w:author="Joe Kwak" w:date="2006-03-05T21:32:00Z">
        <w:r>
          <w:rPr/>
          <w:t>.1 MLME</w:t>
        </w:r>
      </w:ins>
      <w:ins w:id="121" w:author="Joe Kwak" w:date="2006-03-05T21:54:00Z">
        <w:r>
          <w:rPr/>
          <w:t>-</w:t>
        </w:r>
      </w:ins>
      <w:ins w:id="122" w:author="Joe Kwak" w:date="2006-09-15T23:56:00Z">
        <w:r>
          <w:rPr/>
          <w:t>NETADVICE</w:t>
        </w:r>
      </w:ins>
      <w:ins w:id="123" w:author="Joe Kwak" w:date="2006-03-05T21:32:00Z">
        <w:r>
          <w:rPr/>
          <w:t>.request</w:t>
        </w:r>
      </w:ins>
    </w:p>
    <w:p>
      <w:pPr>
        <w:pStyle w:val="Heading5"/>
        <w:rPr>
          <w:ins w:id="128" w:author="Joe Kwak" w:date="2006-03-05T21:32:00Z"/>
        </w:rPr>
      </w:pPr>
      <w:ins w:id="125" w:author="Joe Kwak" w:date="2006-03-05T21:32:00Z">
        <w:r>
          <w:rPr/>
          <w:t>10.3.</w:t>
        </w:r>
      </w:ins>
      <w:ins w:id="126" w:author="Joe Kwak" w:date="2006-05-11T16:04:00Z">
        <w:r>
          <w:rPr/>
          <w:t>x</w:t>
        </w:r>
      </w:ins>
      <w:ins w:id="127" w:author="Joe Kwak" w:date="2006-03-05T21:32:00Z">
        <w:r>
          <w:rPr/>
          <w:t>.1.1 Function</w:t>
        </w:r>
      </w:ins>
    </w:p>
    <w:p>
      <w:pPr>
        <w:pStyle w:val="ParagraphCharChar"/>
        <w:rPr>
          <w:ins w:id="133" w:author="Joe Kwak" w:date="2006-03-05T21:32:00Z"/>
        </w:rPr>
      </w:pPr>
      <w:ins w:id="129" w:author="Joe Kwak" w:date="2006-03-05T21:32:00Z">
        <w:r>
          <w:rPr/>
          <w:t xml:space="preserve">This primitive requests transmission of a </w:t>
        </w:r>
      </w:ins>
      <w:ins w:id="130" w:author="Joe Kwak" w:date="2006-09-15T23:54:00Z">
        <w:r>
          <w:rPr>
            <w:sz w:val="18"/>
          </w:rPr>
          <w:t>Network Advice</w:t>
        </w:r>
      </w:ins>
      <w:ins w:id="131" w:author="Joe Kwak" w:date="2006-03-05T21:32:00Z">
        <w:r>
          <w:rPr/>
          <w:t xml:space="preserve"> frame </w:t>
        </w:r>
      </w:ins>
      <w:ins w:id="132" w:author="Joe Kwak" w:date="2006-09-17T00:41:00Z">
        <w:r>
          <w:rPr/>
          <w:t>on a Preferred Channel.</w:t>
        </w:r>
      </w:ins>
    </w:p>
    <w:p>
      <w:pPr>
        <w:pStyle w:val="Heading5"/>
        <w:rPr>
          <w:ins w:id="137" w:author="Joe Kwak" w:date="2006-03-05T21:32:00Z"/>
        </w:rPr>
      </w:pPr>
      <w:ins w:id="134" w:author="Joe Kwak" w:date="2006-03-05T21:32:00Z">
        <w:r>
          <w:rPr/>
          <w:t>10.3.</w:t>
        </w:r>
      </w:ins>
      <w:ins w:id="135" w:author="Joe Kwak" w:date="2006-05-11T16:04:00Z">
        <w:r>
          <w:rPr/>
          <w:t>x</w:t>
        </w:r>
      </w:ins>
      <w:ins w:id="136" w:author="Joe Kwak" w:date="2006-03-05T21:32:00Z">
        <w:r>
          <w:rPr/>
          <w:t>.1.2 Semantics of the Service Primitive</w:t>
        </w:r>
      </w:ins>
    </w:p>
    <w:p>
      <w:pPr>
        <w:pStyle w:val="ParagraphCharChar"/>
        <w:rPr>
          <w:ins w:id="139" w:author="Joe Kwak" w:date="2006-03-05T21:32:00Z"/>
        </w:rPr>
      </w:pPr>
      <w:ins w:id="138" w:author="Joe Kwak" w:date="2006-03-05T21:32:00Z">
        <w:r>
          <w:rPr/>
          <w:t>The primitive parameters are as follows:</w:t>
        </w:r>
      </w:ins>
    </w:p>
    <w:p>
      <w:pPr>
        <w:pStyle w:val="Primitive"/>
        <w:ind w:left="0" w:right="0" w:hanging="0"/>
        <w:rPr/>
      </w:pPr>
      <w:ins w:id="140" w:author="Joe Kwak" w:date="2006-03-05T21:32:00Z">
        <w:r>
          <w:rPr/>
          <w:t>MLME</w:t>
        </w:r>
      </w:ins>
      <w:ins w:id="141" w:author="Joe Kwak" w:date="2006-03-05T21:54:00Z">
        <w:r>
          <w:rPr/>
          <w:t>-</w:t>
        </w:r>
      </w:ins>
      <w:ins w:id="142" w:author="Joe Kwak" w:date="2006-09-15T23:56:00Z">
        <w:r>
          <w:rPr/>
          <w:t>NETADVICE</w:t>
        </w:r>
      </w:ins>
      <w:ins w:id="143" w:author="Joe Kwak" w:date="2006-03-05T21:32:00Z">
        <w:r>
          <w:rPr/>
          <w:t>.request</w:t>
          <w:tab/>
          <w:t>(</w:t>
          <w:br/>
        </w:r>
      </w:ins>
      <w:ins w:id="144" w:author="Joe Kwak" w:date="2006-09-15T23:58:00Z">
        <w:r>
          <w:rPr/>
          <w:t>Country String</w:t>
        </w:r>
      </w:ins>
      <w:ins w:id="145" w:author="Joe Kwak" w:date="2006-03-05T21:32:00Z">
        <w:r>
          <w:rPr/>
          <w:t>,</w:t>
          <w:br/>
        </w:r>
      </w:ins>
      <w:ins w:id="146" w:author="Joe Kwak" w:date="2006-03-06T16:03:00Z">
        <w:r>
          <w:rPr/>
          <w:t>Regulatory Class</w:t>
          <w:br/>
        </w:r>
      </w:ins>
      <w:ins w:id="147" w:author="Joe Kwak" w:date="2006-09-15T23:59:00Z">
        <w:r>
          <w:rPr>
            <w:color w:val="000000"/>
          </w:rPr>
          <w:t>BSS</w:t>
        </w:r>
      </w:ins>
      <w:ins w:id="148" w:author="Joe Kwak" w:date="2006-03-06T16:03:00Z">
        <w:r>
          <w:rPr>
            <w:color w:val="000000"/>
          </w:rPr>
          <w:t xml:space="preserve"> Channel Number</w:t>
        </w:r>
      </w:ins>
      <w:ins w:id="149" w:author="Joe Kwak" w:date="2006-03-06T16:03:00Z">
        <w:r>
          <w:rPr/>
          <w:br/>
        </w:r>
      </w:ins>
      <w:ins w:id="150" w:author="Joe Kwak" w:date="2006-03-05T21:32:00Z">
        <w:r>
          <w:rP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15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154" w:author="Joe Kwak" w:date="2006-03-05T21:32:00Z">
              <w:r>
                <w:rPr>
                  <w:rFonts w:cs="Times New Roman" w:ascii="Times New Roman" w:hAnsi="Times New Roman"/>
                  <w:sz w:val="18"/>
                </w:rPr>
                <w:t>Description</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5" w:author="Joe Kwak" w:date="2006-09-17T00:25:00Z">
              <w:r>
                <w:rPr>
                  <w:rFonts w:cs="Times New Roman" w:ascii="Times New Roman" w:hAnsi="Times New Roman"/>
                  <w:sz w:val="18"/>
                </w:rPr>
                <w:t>Country String</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ins w:id="157" w:author="Joe Kwak" w:date="2006-09-17T00:28:00Z"/>
              </w:rPr>
            </w:pPr>
            <w:ins w:id="156" w:author="Joe Kwak" w:date="2006-09-17T00:28:00Z">
              <w:r>
                <w:rPr>
                  <w:rFonts w:cs="Times New Roman" w:ascii="Times New Roman" w:hAnsi="Times New Roman"/>
                  <w:sz w:val="18"/>
                </w:rPr>
                <w:t>Octet String,</w:t>
              </w:r>
            </w:ins>
          </w:p>
          <w:p>
            <w:pPr>
              <w:pStyle w:val="TableContents"/>
              <w:keepNext w:val="true"/>
              <w:keepLines/>
              <w:spacing w:before="100" w:after="100"/>
              <w:rPr>
                <w:rFonts w:ascii="Times New Roman" w:hAnsi="Times New Roman" w:cs="Times New Roman"/>
                <w:sz w:val="18"/>
              </w:rPr>
            </w:pPr>
            <w:ins w:id="158" w:author="Joe Kwak" w:date="2006-09-17T00:28:00Z">
              <w:r>
                <w:rPr>
                  <w:rFonts w:cs="Times New Roman" w:ascii="Times New Roman" w:hAnsi="Times New Roman"/>
                  <w:sz w:val="18"/>
                </w:rPr>
                <w:t>3 octet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59" w:author="Joe Kwak" w:date="2006-09-17T00:29:00Z">
              <w:r>
                <w:rPr>
                  <w:rFonts w:cs="Times New Roman" w:ascii="Times New Roman" w:hAnsi="Times New Roman"/>
                  <w:sz w:val="18"/>
                </w:rPr>
                <w:t>0-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60" w:author="Joe Kwak" w:date="2006-09-17T00:30:00Z">
              <w:r>
                <w:rPr>
                  <w:rFonts w:cs="Times New Roman" w:ascii="Times New Roman" w:hAnsi="Times New Roman"/>
                  <w:sz w:val="18"/>
                </w:rPr>
                <w:t>The C</w:t>
              </w:r>
            </w:ins>
            <w:ins w:id="161" w:author="Joe Kwak" w:date="2006-09-20T23:11:00Z">
              <w:r>
                <w:rPr>
                  <w:rFonts w:cs="Times New Roman" w:ascii="Times New Roman" w:hAnsi="Times New Roman"/>
                  <w:sz w:val="18"/>
                </w:rPr>
                <w:t>o</w:t>
              </w:r>
            </w:ins>
            <w:ins w:id="162" w:author="Joe Kwak" w:date="2006-09-17T00:30:00Z">
              <w:r>
                <w:rPr>
                  <w:rFonts w:cs="Times New Roman" w:ascii="Times New Roman" w:hAnsi="Times New Roman"/>
                  <w:sz w:val="18"/>
                </w:rPr>
                <w:t>untry String is the dot11CountryString attribu</w:t>
              </w:r>
            </w:ins>
            <w:ins w:id="163" w:author="Joe Kwak" w:date="2006-09-17T00:32:00Z">
              <w:r>
                <w:rPr>
                  <w:rFonts w:cs="Times New Roman" w:ascii="Times New Roman" w:hAnsi="Times New Roman"/>
                  <w:sz w:val="18"/>
                </w:rPr>
                <w:t>te, a</w:t>
              </w:r>
            </w:ins>
            <w:ins w:id="164" w:author="Joe Kwak" w:date="2006-09-17T00:30:00Z">
              <w:r>
                <w:rPr>
                  <w:rFonts w:cs="Times New Roman" w:ascii="Times New Roman" w:hAnsi="Times New Roman"/>
                  <w:sz w:val="18"/>
                </w:rPr>
                <w:t xml:space="preserve"> shortened representation of the Country</w:t>
              </w:r>
            </w:ins>
            <w:ins w:id="165" w:author="Joe Kwak" w:date="2006-09-17T00:32:00Z">
              <w:r>
                <w:rPr>
                  <w:rFonts w:cs="Times New Roman" w:ascii="Times New Roman" w:hAnsi="Times New Roman"/>
                  <w:sz w:val="18"/>
                </w:rPr>
                <w:t xml:space="preserve"> IE</w:t>
              </w:r>
            </w:ins>
            <w:ins w:id="166" w:author="Joe Kwak" w:date="2006-09-17T00:30:00Z">
              <w:r>
                <w:rPr>
                  <w:rFonts w:cs="Times New Roman" w:ascii="Times New Roman" w:hAnsi="Times New Roman"/>
                  <w:sz w:val="18"/>
                </w:rPr>
                <w:t xml:space="preserve">. </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7" w:author="Joe Kwak" w:date="2006-03-06T16:08: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8"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69"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0" w:author="Joe Kwak" w:date="2006-03-06T16:08:00Z">
              <w:r>
                <w:rPr>
                  <w:rFonts w:cs="Times New Roman" w:ascii="Times New Roman" w:hAnsi="Times New Roman"/>
                  <w:sz w:val="18"/>
                </w:rPr>
                <w:t xml:space="preserve">For the </w:t>
              </w:r>
            </w:ins>
            <w:ins w:id="171" w:author="Joe Kwak" w:date="2006-09-17T00:23:00Z">
              <w:r>
                <w:rPr>
                  <w:rFonts w:cs="Times New Roman" w:ascii="Times New Roman" w:hAnsi="Times New Roman"/>
                  <w:sz w:val="18"/>
                </w:rPr>
                <w:t>BSS</w:t>
              </w:r>
            </w:ins>
            <w:ins w:id="172" w:author="Joe Kwak" w:date="2006-03-06T16:08:00Z">
              <w:r>
                <w:rPr>
                  <w:rFonts w:cs="Times New Roman" w:ascii="Times New Roman" w:hAnsi="Times New Roman"/>
                  <w:sz w:val="18"/>
                </w:rPr>
                <w:t xml:space="preserve"> Channel Number, as defined in AnnexJ.</w:t>
              </w:r>
            </w:ins>
          </w:p>
        </w:tc>
      </w:tr>
      <w:tr>
        <w:trPr/>
        <w:tc>
          <w:tcPr>
            <w:tcW w:w="1531"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3" w:author="Joe Kwak" w:date="2006-09-17T00:24:00Z">
              <w:r>
                <w:rPr>
                  <w:rFonts w:cs="Times New Roman" w:ascii="Times New Roman" w:hAnsi="Times New Roman"/>
                  <w:sz w:val="18"/>
                </w:rPr>
                <w:t>BSS</w:t>
              </w:r>
            </w:ins>
            <w:ins w:id="174" w:author="Joe Kwak" w:date="2006-03-06T16:08:00Z">
              <w:r>
                <w:rPr>
                  <w:rFonts w:cs="Times New Roman" w:ascii="Times New Roman" w:hAnsi="Times New Roman"/>
                  <w:sz w:val="18"/>
                </w:rPr>
                <w:t xml:space="preserve"> Channel Numb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5" w:author="Joe Kwak" w:date="2006-03-06T16:08:00Z">
              <w:r>
                <w:rPr>
                  <w:rFonts w:cs="Times New Roman" w:ascii="Times New Roman" w:hAnsi="Times New Roman"/>
                  <w:sz w:val="18"/>
                </w:rPr>
                <w:t>Integer</w:t>
              </w:r>
            </w:ins>
          </w:p>
        </w:tc>
        <w:tc>
          <w:tcPr>
            <w:tcW w:w="153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rPr>
                <w:rFonts w:ascii="Times New Roman" w:hAnsi="Times New Roman" w:cs="Times New Roman"/>
                <w:sz w:val="18"/>
              </w:rPr>
            </w:pPr>
            <w:ins w:id="176" w:author="Joe Kwak" w:date="2006-03-06T16:08:00Z">
              <w:r>
                <w:rPr>
                  <w:rFonts w:cs="Times New Roman" w:ascii="Times New Roman" w:hAnsi="Times New Roman"/>
                  <w:sz w:val="18"/>
                </w:rPr>
                <w:t>0 – 255</w:t>
              </w:r>
            </w:ins>
          </w:p>
        </w:tc>
        <w:tc>
          <w:tcPr>
            <w:tcW w:w="4428"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left"/>
              <w:rPr>
                <w:rFonts w:ascii="Times New Roman" w:hAnsi="Times New Roman" w:cs="Times New Roman"/>
                <w:sz w:val="18"/>
              </w:rPr>
            </w:pPr>
            <w:ins w:id="177" w:author="Joe Kwak" w:date="2006-03-06T16:08:00Z">
              <w:r>
                <w:rPr>
                  <w:rFonts w:cs="Times New Roman" w:ascii="Times New Roman" w:hAnsi="Times New Roman"/>
                  <w:sz w:val="18"/>
                </w:rPr>
                <w:t xml:space="preserve">Channel number </w:t>
              </w:r>
            </w:ins>
            <w:ins w:id="178" w:author="Joe Kwak" w:date="2006-09-17T00:24:00Z">
              <w:r>
                <w:rPr>
                  <w:rFonts w:cs="Times New Roman" w:ascii="Times New Roman" w:hAnsi="Times New Roman"/>
                  <w:sz w:val="18"/>
                </w:rPr>
                <w:t>for the advertised BSS</w:t>
              </w:r>
            </w:ins>
            <w:ins w:id="179" w:author="Joe Kwak" w:date="2006-03-06T16:08:00Z">
              <w:r>
                <w:rPr>
                  <w:rFonts w:cs="Times New Roman" w:ascii="Times New Roman" w:hAnsi="Times New Roman"/>
                  <w:sz w:val="18"/>
                </w:rPr>
                <w:t>, defined within the Regulatory Class in Annex J.</w:t>
              </w:r>
            </w:ins>
          </w:p>
        </w:tc>
      </w:tr>
    </w:tbl>
    <w:p>
      <w:pPr>
        <w:pStyle w:val="Heading5"/>
        <w:rPr>
          <w:ins w:id="183" w:author="Joe Kwak" w:date="2006-03-05T21:32:00Z"/>
        </w:rPr>
      </w:pPr>
      <w:ins w:id="180" w:author="Joe Kwak" w:date="2006-03-05T21:32:00Z">
        <w:r>
          <w:rPr/>
          <w:t>10.3.</w:t>
        </w:r>
      </w:ins>
      <w:ins w:id="181" w:author="Joe Kwak" w:date="2006-05-11T16:04:00Z">
        <w:r>
          <w:rPr/>
          <w:t>x</w:t>
        </w:r>
      </w:ins>
      <w:ins w:id="182" w:author="Joe Kwak" w:date="2006-03-05T21:32:00Z">
        <w:r>
          <w:rPr/>
          <w:t>.1.3 When Generated</w:t>
        </w:r>
      </w:ins>
    </w:p>
    <w:p>
      <w:pPr>
        <w:pStyle w:val="ParagraphCharChar"/>
        <w:rPr>
          <w:ins w:id="189" w:author="Joe Kwak" w:date="2007-01-15T14:09:00Z"/>
        </w:rPr>
      </w:pPr>
      <w:ins w:id="184" w:author="Joe Kwak" w:date="2006-03-05T21:32:00Z">
        <w:r>
          <w:rPr/>
          <w:t xml:space="preserve">This primitive is generated by the SME to request that a </w:t>
        </w:r>
      </w:ins>
      <w:ins w:id="185" w:author="Joe Kwak" w:date="2006-09-15T23:55:00Z">
        <w:r>
          <w:rPr>
            <w:sz w:val="18"/>
          </w:rPr>
          <w:t>Network Advice</w:t>
        </w:r>
      </w:ins>
      <w:ins w:id="186" w:author="Joe Kwak" w:date="2006-03-05T21:32:00Z">
        <w:r>
          <w:rPr/>
          <w:t xml:space="preserve"> frame be sent </w:t>
        </w:r>
      </w:ins>
      <w:ins w:id="187" w:author="Joe Kwak" w:date="2006-09-17T00:42:00Z">
        <w:r>
          <w:rPr/>
          <w:t>on the Preferred Channel to advertise the existence of an operating BSS on the channel indicated in the Network Advice frame</w:t>
        </w:r>
      </w:ins>
      <w:ins w:id="188" w:author="Joe Kwak" w:date="2006-03-05T21:32:00Z">
        <w:r>
          <w:rPr/>
          <w:t xml:space="preserve">. </w:t>
        </w:r>
      </w:ins>
    </w:p>
    <w:p>
      <w:pPr>
        <w:pStyle w:val="Heading5"/>
        <w:rPr>
          <w:ins w:id="191" w:author="Joe Kwak" w:date="2007-01-15T14:09:00Z"/>
        </w:rPr>
      </w:pPr>
      <w:ins w:id="190" w:author="Joe Kwak" w:date="2007-01-15T14:09:00Z">
        <w:r>
          <w:rPr/>
          <w:t>10.3.x.1.4 Effect of Receipt</w:t>
        </w:r>
      </w:ins>
    </w:p>
    <w:p>
      <w:pPr>
        <w:pStyle w:val="ParagraphCharChar"/>
        <w:rPr>
          <w:ins w:id="197" w:author="Joe Kwak" w:date="2006-03-05T21:32:00Z"/>
        </w:rPr>
      </w:pPr>
      <w:ins w:id="192" w:author="Joe Kwak" w:date="2006-03-05T21:32:00Z">
        <w:r>
          <w:rPr/>
          <w:t xml:space="preserve">On receipt of this primitive, the MLME constructs a </w:t>
        </w:r>
      </w:ins>
      <w:ins w:id="193" w:author="Joe Kwak" w:date="2006-09-15T23:55:00Z">
        <w:r>
          <w:rPr>
            <w:sz w:val="18"/>
          </w:rPr>
          <w:t>Network Advice</w:t>
        </w:r>
      </w:ins>
      <w:ins w:id="194" w:author="Joe Kwak" w:date="2006-03-05T21:32:00Z">
        <w:r>
          <w:rPr/>
          <w:t xml:space="preserve">  frame of action type. The STA then attempts to transmit this frame </w:t>
        </w:r>
      </w:ins>
      <w:ins w:id="195" w:author="Joe Kwak" w:date="2006-09-17T00:51:00Z">
        <w:r>
          <w:rPr/>
          <w:t>on the Preferred Channel for the current Regulatory Class</w:t>
        </w:r>
      </w:ins>
      <w:ins w:id="196" w:author="Joe Kwak" w:date="2006-03-05T21:32:00Z">
        <w:r>
          <w:rPr/>
          <w:t>.</w:t>
        </w:r>
      </w:ins>
    </w:p>
    <w:p>
      <w:pPr>
        <w:pStyle w:val="Heading4"/>
        <w:rPr>
          <w:ins w:id="204" w:author="Joe Kwak" w:date="2006-03-05T21:32:00Z"/>
        </w:rPr>
      </w:pPr>
      <w:ins w:id="198" w:author="Joe Kwak" w:date="2006-03-05T21:32:00Z">
        <w:r>
          <w:rPr/>
          <w:t>10.3.</w:t>
        </w:r>
      </w:ins>
      <w:ins w:id="199" w:author="Joe Kwak" w:date="2006-05-11T16:04:00Z">
        <w:r>
          <w:rPr/>
          <w:t>x</w:t>
        </w:r>
      </w:ins>
      <w:ins w:id="200" w:author="Joe Kwak" w:date="2006-03-05T21:32:00Z">
        <w:r>
          <w:rPr/>
          <w:t>.2 MLME</w:t>
        </w:r>
      </w:ins>
      <w:ins w:id="201" w:author="Joe Kwak" w:date="2006-03-05T21:54:00Z">
        <w:r>
          <w:rPr/>
          <w:t>-</w:t>
        </w:r>
      </w:ins>
      <w:ins w:id="202" w:author="Joe Kwak" w:date="2006-09-15T23:56:00Z">
        <w:r>
          <w:rPr/>
          <w:t>NETADVICE</w:t>
        </w:r>
      </w:ins>
      <w:ins w:id="203" w:author="Joe Kwak" w:date="2006-03-05T21:32:00Z">
        <w:r>
          <w:rPr/>
          <w:t>.confirm</w:t>
        </w:r>
      </w:ins>
    </w:p>
    <w:p>
      <w:pPr>
        <w:pStyle w:val="Heading5"/>
        <w:rPr>
          <w:ins w:id="208" w:author="Joe Kwak" w:date="2006-03-05T21:32:00Z"/>
        </w:rPr>
      </w:pPr>
      <w:ins w:id="205" w:author="Joe Kwak" w:date="2006-03-05T21:32:00Z">
        <w:r>
          <w:rPr/>
          <w:t>10.3.</w:t>
        </w:r>
      </w:ins>
      <w:ins w:id="206" w:author="Joe Kwak" w:date="2006-05-11T16:04:00Z">
        <w:r>
          <w:rPr/>
          <w:t>x</w:t>
        </w:r>
      </w:ins>
      <w:ins w:id="207" w:author="Joe Kwak" w:date="2006-03-05T21:32:00Z">
        <w:r>
          <w:rPr/>
          <w:t>.2.1 Function</w:t>
        </w:r>
      </w:ins>
    </w:p>
    <w:p>
      <w:pPr>
        <w:pStyle w:val="ParagraphCharCharChar"/>
        <w:rPr>
          <w:ins w:id="214" w:author="Joe Kwak" w:date="2006-03-05T21:32:00Z"/>
        </w:rPr>
      </w:pPr>
      <w:ins w:id="209" w:author="Joe Kwak" w:date="2006-03-05T21:32:00Z">
        <w:r>
          <w:rPr/>
          <w:t xml:space="preserve">This primitive reports the result of a request to send a </w:t>
        </w:r>
      </w:ins>
      <w:ins w:id="210" w:author="Joe Kwak" w:date="2006-09-15T23:55:00Z">
        <w:r>
          <w:rPr>
            <w:sz w:val="18"/>
          </w:rPr>
          <w:t>Network Advice</w:t>
        </w:r>
      </w:ins>
      <w:ins w:id="211" w:author="Joe Kwak" w:date="2006-03-05T21:32:00Z">
        <w:r>
          <w:rPr/>
          <w:t xml:space="preserve"> frame </w:t>
        </w:r>
      </w:ins>
      <w:ins w:id="212" w:author="Joe Kwak" w:date="2006-09-17T00:52:00Z">
        <w:r>
          <w:rPr/>
          <w:t>on the Preferred Channel</w:t>
        </w:r>
      </w:ins>
      <w:ins w:id="213" w:author="Joe Kwak" w:date="2006-03-05T21:32:00Z">
        <w:r>
          <w:rPr/>
          <w:t>.</w:t>
        </w:r>
      </w:ins>
    </w:p>
    <w:p>
      <w:pPr>
        <w:pStyle w:val="Heading5"/>
        <w:rPr>
          <w:ins w:id="218" w:author="Joe Kwak" w:date="2006-03-05T21:32:00Z"/>
        </w:rPr>
      </w:pPr>
      <w:ins w:id="215" w:author="Joe Kwak" w:date="2006-03-05T21:32:00Z">
        <w:r>
          <w:rPr/>
          <w:t>10.3.</w:t>
        </w:r>
      </w:ins>
      <w:ins w:id="216" w:author="Joe Kwak" w:date="2006-05-11T16:04:00Z">
        <w:r>
          <w:rPr/>
          <w:t>x</w:t>
        </w:r>
      </w:ins>
      <w:ins w:id="217" w:author="Joe Kwak" w:date="2006-03-05T21:32:00Z">
        <w:r>
          <w:rPr/>
          <w:t>.2.2 Semantics of the Service Primitive</w:t>
        </w:r>
      </w:ins>
    </w:p>
    <w:p>
      <w:pPr>
        <w:pStyle w:val="ParagraphCharCharChar"/>
        <w:rPr>
          <w:ins w:id="220" w:author="Joe Kwak" w:date="2006-03-05T21:32:00Z"/>
        </w:rPr>
      </w:pPr>
      <w:ins w:id="219" w:author="Joe Kwak" w:date="2006-03-05T21:32:00Z">
        <w:r>
          <w:rPr/>
          <w:t>The primitive parameters are as follows:</w:t>
        </w:r>
      </w:ins>
    </w:p>
    <w:p>
      <w:pPr>
        <w:pStyle w:val="Primitive"/>
        <w:rPr/>
      </w:pPr>
      <w:ins w:id="221" w:author="Joe Kwak" w:date="2006-03-05T21:32:00Z">
        <w:r>
          <w:rPr/>
          <w:t>MLME</w:t>
        </w:r>
      </w:ins>
      <w:ins w:id="222" w:author="Joe Kwak" w:date="2006-03-05T21:54:00Z">
        <w:r>
          <w:rPr/>
          <w:t>-</w:t>
        </w:r>
      </w:ins>
      <w:ins w:id="223" w:author="Joe Kwak" w:date="2006-09-15T23:56:00Z">
        <w:r>
          <w:rPr/>
          <w:t>NETADVICE</w:t>
        </w:r>
      </w:ins>
      <w:ins w:id="224" w:author="Joe Kwak" w:date="2006-03-05T21:32:00Z">
        <w:r>
          <w:rPr/>
          <w:t>.confirm</w:t>
          <w:tab/>
          <w:t>(</w:t>
          <w:br/>
          <w:t>ResultCode,</w:t>
          <w:br/>
          <w:t>)</w:t>
        </w:r>
      </w:ins>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5"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6"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27"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28" w:author="Joe Kwak" w:date="2006-03-05T21:32:00Z">
              <w:r>
                <w:rPr>
                  <w:rFonts w:cs="Times New Roman" w:ascii="Times New Roman" w:hAnsi="Times New Roman"/>
                  <w:sz w:val="18"/>
                </w:rPr>
                <w:t>Description</w:t>
              </w:r>
            </w:ins>
          </w:p>
        </w:tc>
      </w:tr>
      <w:tr>
        <w:trPr>
          <w:cantSplit w:val="true"/>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29" w:author="Joe Kwak" w:date="2006-03-05T21:32:00Z">
              <w:r>
                <w:rPr>
                  <w:rFonts w:cs="Times New Roman" w:ascii="Times New Roman" w:hAnsi="Times New Roman"/>
                  <w:sz w:val="18"/>
                </w:rPr>
                <w:t>ResultCode</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0" w:author="Joe Kwak" w:date="2006-03-05T21:32:00Z">
              <w:r>
                <w:rPr>
                  <w:rFonts w:cs="Times New Roman" w:ascii="Times New Roman" w:hAnsi="Times New Roman"/>
                  <w:sz w:val="18"/>
                </w:rPr>
                <w:t>Enumeration</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rPr>
            </w:pPr>
            <w:ins w:id="231" w:author="Joe Kwak" w:date="2006-03-05T21:32:00Z">
              <w:r>
                <w:rPr>
                  <w:rFonts w:cs="Times New Roman" w:ascii="Times New Roman" w:hAnsi="Times New Roman"/>
                  <w:sz w:val="18"/>
                </w:rPr>
                <w:t>SUCCESS,</w:t>
                <w:br/>
                <w:t>INVALID_</w:t>
                <w:br/>
                <w:t>PARAMETERS,</w:t>
                <w:br/>
                <w:t xml:space="preserve"> TIMEOUT,</w:t>
                <w:br/>
                <w:t>TRANSMISSION_FAILURE,</w:t>
                <w:br/>
                <w:t>UNSPECIFIED_</w:t>
                <w:br/>
                <w:t>FAILURE</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ins w:id="232" w:author="Joe Kwak" w:date="2006-03-05T21:32:00Z">
              <w:r>
                <w:rPr>
                  <w:rFonts w:cs="Times New Roman" w:ascii="Times New Roman" w:hAnsi="Times New Roman"/>
                  <w:sz w:val="18"/>
                </w:rPr>
                <w:t>Indicates the result of the corresponding MLME</w:t>
              </w:r>
            </w:ins>
            <w:ins w:id="233" w:author="Joe Kwak" w:date="2006-03-05T21:54:00Z">
              <w:r>
                <w:rPr>
                  <w:rFonts w:cs="Times New Roman" w:ascii="Times New Roman" w:hAnsi="Times New Roman"/>
                  <w:sz w:val="18"/>
                </w:rPr>
                <w:t>-</w:t>
              </w:r>
            </w:ins>
            <w:ins w:id="234" w:author="Joe Kwak" w:date="2006-09-15T23:56:00Z">
              <w:r>
                <w:rPr>
                  <w:rFonts w:cs="Times New Roman" w:ascii="Times New Roman" w:hAnsi="Times New Roman"/>
                  <w:sz w:val="18"/>
                </w:rPr>
                <w:t>NETADVICE</w:t>
              </w:r>
            </w:ins>
            <w:ins w:id="235" w:author="Joe Kwak" w:date="2006-03-05T21:32:00Z">
              <w:r>
                <w:rPr>
                  <w:rFonts w:cs="Times New Roman" w:ascii="Times New Roman" w:hAnsi="Times New Roman"/>
                  <w:sz w:val="18"/>
                </w:rPr>
                <w:t>.request.</w:t>
              </w:r>
            </w:ins>
          </w:p>
        </w:tc>
      </w:tr>
    </w:tbl>
    <w:p>
      <w:pPr>
        <w:pStyle w:val="Heading5"/>
        <w:rPr>
          <w:ins w:id="239" w:author="Joe Kwak" w:date="2006-03-05T21:32:00Z"/>
        </w:rPr>
      </w:pPr>
      <w:ins w:id="236" w:author="Joe Kwak" w:date="2006-03-05T21:32:00Z">
        <w:r>
          <w:rPr/>
          <w:t>10.3.</w:t>
        </w:r>
      </w:ins>
      <w:ins w:id="237" w:author="Joe Kwak" w:date="2006-05-11T16:04:00Z">
        <w:r>
          <w:rPr/>
          <w:t>x</w:t>
        </w:r>
      </w:ins>
      <w:ins w:id="238" w:author="Joe Kwak" w:date="2006-03-05T21:32:00Z">
        <w:r>
          <w:rPr/>
          <w:t>.2.3 When Generated</w:t>
        </w:r>
      </w:ins>
    </w:p>
    <w:p>
      <w:pPr>
        <w:pStyle w:val="ParagraphCharCharChar"/>
        <w:rPr>
          <w:ins w:id="243" w:author="Joe Kwak" w:date="2006-03-05T21:32:00Z"/>
        </w:rPr>
      </w:pPr>
      <w:ins w:id="240" w:author="Joe Kwak" w:date="2006-03-05T21:32:00Z">
        <w:r>
          <w:rPr/>
          <w:t xml:space="preserve">This primitive is generated by the MLME when the request to transmit a </w:t>
        </w:r>
      </w:ins>
      <w:ins w:id="241" w:author="Joe Kwak" w:date="2006-09-15T23:55:00Z">
        <w:r>
          <w:rPr/>
          <w:t>Network Advice</w:t>
        </w:r>
      </w:ins>
      <w:ins w:id="242" w:author="Joe Kwak" w:date="2006-03-05T21:32:00Z">
        <w:r>
          <w:rPr/>
          <w:t xml:space="preserve"> Request frame completes and indicates the results of the request.</w:t>
        </w:r>
      </w:ins>
    </w:p>
    <w:p>
      <w:pPr>
        <w:pStyle w:val="Heading5"/>
        <w:rPr>
          <w:ins w:id="247" w:author="Joe Kwak" w:date="2006-03-05T21:32:00Z"/>
        </w:rPr>
      </w:pPr>
      <w:ins w:id="244" w:author="Joe Kwak" w:date="2006-03-05T21:32:00Z">
        <w:r>
          <w:rPr/>
          <w:t>10.3.</w:t>
        </w:r>
      </w:ins>
      <w:ins w:id="245" w:author="Joe Kwak" w:date="2006-05-11T16:04:00Z">
        <w:r>
          <w:rPr/>
          <w:t>x</w:t>
        </w:r>
      </w:ins>
      <w:ins w:id="246" w:author="Joe Kwak" w:date="2006-03-05T21:32:00Z">
        <w:r>
          <w:rPr/>
          <w:t>.2.4 Effect of Receipt</w:t>
        </w:r>
      </w:ins>
    </w:p>
    <w:p>
      <w:pPr>
        <w:pStyle w:val="ParagraphCharCharChar"/>
        <w:rPr>
          <w:ins w:id="249" w:author="Joe Kwak" w:date="2006-03-05T21:32:00Z"/>
        </w:rPr>
      </w:pPr>
      <w:ins w:id="248" w:author="Joe Kwak" w:date="2006-03-05T21:32:00Z">
        <w:r>
          <w:rPr/>
          <w:t>On receipt of this primitive, the SME evaluates the ResultCode.</w:t>
        </w:r>
      </w:ins>
    </w:p>
    <w:p>
      <w:pPr>
        <w:pStyle w:val="Heading4"/>
        <w:rPr>
          <w:ins w:id="258" w:author="Joe Kwak" w:date="2006-03-05T21:32:00Z"/>
        </w:rPr>
      </w:pPr>
      <w:ins w:id="250" w:author="Joe Kwak" w:date="2006-03-05T21:32:00Z">
        <w:r>
          <w:rPr/>
          <w:t>10.3.</w:t>
        </w:r>
      </w:ins>
      <w:ins w:id="251" w:author="Joe Kwak" w:date="2006-05-11T16:04:00Z">
        <w:r>
          <w:rPr/>
          <w:t>x</w:t>
        </w:r>
      </w:ins>
      <w:ins w:id="252" w:author="Joe Kwak" w:date="2006-03-05T21:32:00Z">
        <w:r>
          <w:rPr/>
          <w:t>.</w:t>
        </w:r>
      </w:ins>
      <w:ins w:id="253" w:author="Joe Kwak" w:date="2006-03-05T21:32:00Z">
        <w:r>
          <w:rPr>
            <w:rStyle w:val="Heading4CharChar"/>
            <w:rFonts w:cs="Arial"/>
            <w:b/>
            <w:lang w:eastAsia="ar-SA"/>
          </w:rPr>
          <w:t>3 MLME</w:t>
        </w:r>
      </w:ins>
      <w:ins w:id="254" w:author="Joe Kwak" w:date="2006-03-05T21:54:00Z">
        <w:r>
          <w:rPr>
            <w:rStyle w:val="Heading4CharChar"/>
            <w:rFonts w:cs="Arial"/>
            <w:b/>
            <w:lang w:eastAsia="ar-SA"/>
          </w:rPr>
          <w:t>-</w:t>
        </w:r>
      </w:ins>
      <w:ins w:id="255" w:author="Joe Kwak" w:date="2006-09-15T23:56:00Z">
        <w:r>
          <w:rPr>
            <w:rStyle w:val="Heading4CharChar"/>
            <w:rFonts w:cs="Arial"/>
            <w:b/>
            <w:lang w:eastAsia="ar-SA"/>
          </w:rPr>
          <w:t>NETADVIC</w:t>
        </w:r>
      </w:ins>
      <w:ins w:id="256" w:author="Joe Kwak" w:date="2006-09-15T23:56:00Z">
        <w:r>
          <w:rPr/>
          <w:t>E</w:t>
        </w:r>
      </w:ins>
      <w:ins w:id="257" w:author="Joe Kwak" w:date="2006-03-05T21:32:00Z">
        <w:r>
          <w:rPr/>
          <w:t>.indication</w:t>
        </w:r>
      </w:ins>
    </w:p>
    <w:p>
      <w:pPr>
        <w:pStyle w:val="Heading5"/>
        <w:rPr>
          <w:ins w:id="262" w:author="Joe Kwak" w:date="2006-03-05T21:32:00Z"/>
        </w:rPr>
      </w:pPr>
      <w:ins w:id="259" w:author="Joe Kwak" w:date="2006-03-05T21:32:00Z">
        <w:r>
          <w:rPr/>
          <w:t>10.3.</w:t>
        </w:r>
      </w:ins>
      <w:ins w:id="260" w:author="Joe Kwak" w:date="2006-05-11T16:04:00Z">
        <w:r>
          <w:rPr/>
          <w:t>x</w:t>
        </w:r>
      </w:ins>
      <w:ins w:id="261" w:author="Joe Kwak" w:date="2006-03-05T21:32:00Z">
        <w:r>
          <w:rPr/>
          <w:t>.3.1 Function</w:t>
        </w:r>
      </w:ins>
    </w:p>
    <w:p>
      <w:pPr>
        <w:pStyle w:val="ParagraphCharChar"/>
        <w:rPr>
          <w:ins w:id="266" w:author="Joe Kwak" w:date="2006-03-05T21:32:00Z"/>
        </w:rPr>
      </w:pPr>
      <w:ins w:id="263" w:author="Joe Kwak" w:date="2006-03-05T21:32:00Z">
        <w:r>
          <w:rPr/>
          <w:t xml:space="preserve">This primitive indicates that a </w:t>
        </w:r>
      </w:ins>
      <w:ins w:id="264" w:author="Joe Kwak" w:date="2006-09-15T23:55:00Z">
        <w:r>
          <w:rPr/>
          <w:t>Network Advice</w:t>
        </w:r>
      </w:ins>
      <w:ins w:id="265" w:author="Joe Kwak" w:date="2006-03-05T21:32:00Z">
        <w:r>
          <w:rPr/>
          <w:t xml:space="preserve"> Request frame was received from the AP with which the STA is associated.</w:t>
        </w:r>
      </w:ins>
    </w:p>
    <w:p>
      <w:pPr>
        <w:pStyle w:val="Heading5"/>
        <w:rPr>
          <w:ins w:id="270" w:author="Joe Kwak" w:date="2006-03-05T21:32:00Z"/>
        </w:rPr>
      </w:pPr>
      <w:ins w:id="267" w:author="Joe Kwak" w:date="2006-03-05T21:32:00Z">
        <w:r>
          <w:rPr/>
          <w:t>10.3.</w:t>
        </w:r>
      </w:ins>
      <w:ins w:id="268" w:author="Joe Kwak" w:date="2006-05-11T16:05:00Z">
        <w:r>
          <w:rPr/>
          <w:t>x</w:t>
        </w:r>
      </w:ins>
      <w:ins w:id="269" w:author="Joe Kwak" w:date="2006-03-05T21:32:00Z">
        <w:r>
          <w:rPr/>
          <w:t>.3.2 Semantics of the Service Primitive</w:t>
        </w:r>
      </w:ins>
    </w:p>
    <w:p>
      <w:pPr>
        <w:pStyle w:val="ParagraphCharChar"/>
        <w:rPr>
          <w:ins w:id="272" w:author="Joe Kwak" w:date="2006-03-05T21:32:00Z"/>
        </w:rPr>
      </w:pPr>
      <w:ins w:id="271" w:author="Joe Kwak" w:date="2006-03-05T21:32:00Z">
        <w:r>
          <w:rPr/>
          <w:t>The primitive parameters are as follows:</w:t>
        </w:r>
      </w:ins>
    </w:p>
    <w:p>
      <w:pPr>
        <w:pStyle w:val="Primitive"/>
        <w:rPr>
          <w:ins w:id="280" w:author="Joe Kwak" w:date="2006-09-17T00:54:00Z"/>
        </w:rPr>
      </w:pPr>
      <w:ins w:id="273" w:author="Joe Kwak" w:date="2006-03-05T21:32:00Z">
        <w:r>
          <w:rPr/>
          <w:t>MLME</w:t>
        </w:r>
      </w:ins>
      <w:ins w:id="274" w:author="Joe Kwak" w:date="2006-03-05T21:54:00Z">
        <w:r>
          <w:rPr>
            <w:sz w:val="18"/>
          </w:rPr>
          <w:t>-</w:t>
        </w:r>
      </w:ins>
      <w:ins w:id="275" w:author="Joe Kwak" w:date="2006-09-15T23:56:00Z">
        <w:r>
          <w:rPr>
            <w:sz w:val="18"/>
          </w:rPr>
          <w:t>NETADVICE</w:t>
        </w:r>
      </w:ins>
      <w:ins w:id="276" w:author="Joe Kwak" w:date="2006-03-05T21:32:00Z">
        <w:r>
          <w:rPr/>
          <w:t>.indication</w:t>
          <w:tab/>
        </w:r>
      </w:ins>
      <w:ins w:id="277" w:author="Joe Kwak" w:date="2006-09-17T00:54:00Z">
        <w:r>
          <w:rPr/>
          <w:t>(</w:t>
          <w:br/>
          <w:t>Country String,</w:t>
          <w:br/>
          <w:t>Regulatory Class</w:t>
          <w:br/>
        </w:r>
      </w:ins>
      <w:ins w:id="278" w:author="Joe Kwak" w:date="2006-09-17T00:54:00Z">
        <w:r>
          <w:rPr>
            <w:color w:val="000000"/>
          </w:rPr>
          <w:t>BSS Channel Number</w:t>
        </w:r>
      </w:ins>
      <w:ins w:id="279" w:author="Joe Kwak" w:date="2006-09-17T00:54:00Z">
        <w:r>
          <w:rPr/>
          <w:br/>
          <w:t>)</w:t>
        </w:r>
      </w:ins>
    </w:p>
    <w:p>
      <w:pPr>
        <w:pStyle w:val="Primitive"/>
        <w:rPr/>
      </w:pPr>
      <w:r>
        <w:rPr/>
      </w:r>
    </w:p>
    <w:tbl>
      <w:tblPr>
        <w:tblW w:w="9021" w:type="dxa"/>
        <w:jc w:val="left"/>
        <w:tblInd w:w="0"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1531"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1" w:author="Joe Kwak" w:date="2006-03-05T21:32:00Z">
              <w:r>
                <w:rPr>
                  <w:rFonts w:cs="Times New Roman" w:ascii="Times New Roman" w:hAnsi="Times New Roman"/>
                  <w:sz w:val="18"/>
                </w:rPr>
                <w:t>Nam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2" w:author="Joe Kwak" w:date="2006-03-05T21:32:00Z">
              <w:r>
                <w:rPr>
                  <w:rFonts w:cs="Times New Roman" w:ascii="Times New Roman" w:hAnsi="Times New Roman"/>
                  <w:sz w:val="18"/>
                </w:rPr>
                <w:t>Type</w:t>
              </w:r>
            </w:ins>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rPr>
            </w:pPr>
            <w:ins w:id="283" w:author="Joe Kwak" w:date="2006-03-05T21:32:00Z">
              <w:r>
                <w:rPr>
                  <w:rFonts w:cs="Times New Roman" w:ascii="Times New Roman" w:hAnsi="Times New Roman"/>
                  <w:sz w:val="18"/>
                </w:rPr>
                <w:t>Valid Range</w:t>
              </w:r>
            </w:ins>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rPr>
            </w:pPr>
            <w:ins w:id="284" w:author="Joe Kwak" w:date="2006-03-05T21:32:00Z">
              <w:r>
                <w:rPr>
                  <w:rFonts w:cs="Times New Roman" w:ascii="Times New Roman" w:hAnsi="Times New Roman"/>
                  <w:sz w:val="18"/>
                </w:rPr>
                <w:t>Description</w:t>
              </w:r>
            </w:ins>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5" w:author="Joe Kwak" w:date="2006-09-17T00:54:00Z">
              <w:r>
                <w:rPr>
                  <w:rFonts w:cs="Times New Roman" w:ascii="Times New Roman" w:hAnsi="Times New Roman"/>
                  <w:sz w:val="18"/>
                </w:rPr>
                <w:t>Country String</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ins w:id="287" w:author="Joe Kwak" w:date="2006-09-17T00:54:00Z"/>
              </w:rPr>
            </w:pPr>
            <w:ins w:id="286" w:author="Joe Kwak" w:date="2006-09-17T00:54:00Z">
              <w:r>
                <w:rPr>
                  <w:rFonts w:cs="Times New Roman" w:ascii="Times New Roman" w:hAnsi="Times New Roman"/>
                  <w:sz w:val="18"/>
                </w:rPr>
                <w:t>Octet String,</w:t>
              </w:r>
            </w:ins>
          </w:p>
          <w:p>
            <w:pPr>
              <w:pStyle w:val="TableContents"/>
              <w:keepNext w:val="false"/>
              <w:keepLines w:val="false"/>
              <w:spacing w:before="100" w:after="100"/>
              <w:rPr>
                <w:rFonts w:ascii="Times New Roman" w:hAnsi="Times New Roman" w:cs="Times New Roman"/>
                <w:sz w:val="18"/>
              </w:rPr>
            </w:pPr>
            <w:ins w:id="288" w:author="Joe Kwak" w:date="2006-09-17T00:54:00Z">
              <w:r>
                <w:rPr>
                  <w:rFonts w:cs="Times New Roman" w:ascii="Times New Roman" w:hAnsi="Times New Roman"/>
                  <w:sz w:val="18"/>
                </w:rPr>
                <w:t>3 octets</w:t>
              </w:r>
            </w:ins>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89" w:author="Joe Kwak" w:date="2006-09-17T00:54:00Z">
              <w:r>
                <w:rPr>
                  <w:rFonts w:cs="Times New Roman" w:ascii="Times New Roman" w:hAnsi="Times New Roman"/>
                  <w:sz w:val="18"/>
                </w:rPr>
                <w:t>0-255</w:t>
              </w:r>
            </w:ins>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0" w:author="Joe Kwak" w:date="2006-09-17T00:54:00Z">
              <w:r>
                <w:rPr>
                  <w:rFonts w:cs="Times New Roman" w:ascii="Times New Roman" w:hAnsi="Times New Roman"/>
                  <w:sz w:val="18"/>
                </w:rPr>
                <w:t xml:space="preserve">The Cuntry String is the dot11CountryString attribute, a shortened representation of the Country IE. </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1" w:author="Joe Kwak" w:date="2006-09-17T00:54:00Z">
              <w:r>
                <w:rPr>
                  <w:rFonts w:cs="Times New Roman" w:ascii="Times New Roman" w:hAnsi="Times New Roman"/>
                  <w:sz w:val="18"/>
                </w:rPr>
                <w:t>Regulatory Class</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2"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3"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4" w:author="Joe Kwak" w:date="2006-09-17T00:54:00Z">
              <w:r>
                <w:rPr>
                  <w:rFonts w:cs="Times New Roman" w:ascii="Times New Roman" w:hAnsi="Times New Roman"/>
                  <w:sz w:val="18"/>
                </w:rPr>
                <w:t>For the BSS Channel Number, as defined in AnnexJ.</w:t>
              </w:r>
            </w:ins>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5" w:author="Joe Kwak" w:date="2006-09-17T00:54:00Z">
              <w:r>
                <w:rPr>
                  <w:rFonts w:cs="Times New Roman" w:ascii="Times New Roman" w:hAnsi="Times New Roman"/>
                  <w:sz w:val="18"/>
                </w:rPr>
                <w:t>BSS Channel Numb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6" w:author="Joe Kwak" w:date="2006-09-17T00:54:00Z">
              <w:r>
                <w:rPr>
                  <w:rFonts w:cs="Times New Roman" w:ascii="Times New Roman" w:hAnsi="Times New Roman"/>
                  <w:sz w:val="18"/>
                </w:rPr>
                <w:t>Integer</w:t>
              </w:r>
            </w:ins>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rPr>
            </w:pPr>
            <w:ins w:id="297" w:author="Joe Kwak" w:date="2006-09-17T00:54:00Z">
              <w:r>
                <w:rPr>
                  <w:rFonts w:cs="Times New Roman" w:ascii="Times New Roman" w:hAnsi="Times New Roman"/>
                  <w:sz w:val="18"/>
                </w:rPr>
                <w:t>0 – 255</w:t>
              </w:r>
            </w:ins>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rPr>
            </w:pPr>
            <w:ins w:id="298" w:author="Joe Kwak" w:date="2006-09-17T00:54:00Z">
              <w:r>
                <w:rPr>
                  <w:rFonts w:cs="Times New Roman" w:ascii="Times New Roman" w:hAnsi="Times New Roman"/>
                  <w:sz w:val="18"/>
                </w:rPr>
                <w:t>Channel number for the advertised BSS, defined within the Regulatory Class in Annex J.</w:t>
              </w:r>
            </w:ins>
          </w:p>
        </w:tc>
      </w:tr>
    </w:tbl>
    <w:p>
      <w:pPr>
        <w:pStyle w:val="Heading5"/>
        <w:rPr>
          <w:ins w:id="302" w:author="Joe Kwak" w:date="2006-03-05T21:32:00Z"/>
        </w:rPr>
      </w:pPr>
      <w:ins w:id="299" w:author="Joe Kwak" w:date="2006-03-05T21:32:00Z">
        <w:r>
          <w:rPr/>
          <w:t>10.3.</w:t>
        </w:r>
      </w:ins>
      <w:ins w:id="300" w:author="Joe Kwak" w:date="2006-05-11T16:05:00Z">
        <w:r>
          <w:rPr/>
          <w:t>x</w:t>
        </w:r>
      </w:ins>
      <w:ins w:id="301" w:author="Joe Kwak" w:date="2006-03-05T21:32:00Z">
        <w:r>
          <w:rPr/>
          <w:t>.3.3 When Generated</w:t>
        </w:r>
      </w:ins>
    </w:p>
    <w:p>
      <w:pPr>
        <w:pStyle w:val="ParagraphCharChar"/>
        <w:rPr>
          <w:ins w:id="306" w:author="Joe Kwak" w:date="2006-03-05T21:32:00Z"/>
        </w:rPr>
      </w:pPr>
      <w:ins w:id="303" w:author="Joe Kwak" w:date="2006-03-05T21:32:00Z">
        <w:r>
          <w:rPr/>
          <w:t xml:space="preserve">This primitive is generated by the MLME when a valid </w:t>
        </w:r>
      </w:ins>
      <w:ins w:id="304" w:author="Joe Kwak" w:date="2006-09-15T23:55:00Z">
        <w:r>
          <w:rPr>
            <w:sz w:val="18"/>
          </w:rPr>
          <w:t>Network Advice</w:t>
        </w:r>
      </w:ins>
      <w:ins w:id="305" w:author="Joe Kwak" w:date="2006-03-05T21:32:00Z">
        <w:r>
          <w:rPr/>
          <w:t xml:space="preserve"> frame is received.</w:t>
        </w:r>
      </w:ins>
    </w:p>
    <w:p>
      <w:pPr>
        <w:pStyle w:val="Heading5"/>
        <w:rPr>
          <w:ins w:id="310" w:author="Joe Kwak" w:date="2006-03-05T21:32:00Z"/>
        </w:rPr>
      </w:pPr>
      <w:ins w:id="307" w:author="Joe Kwak" w:date="2006-03-05T21:32:00Z">
        <w:r>
          <w:rPr/>
          <w:t>10.3.</w:t>
        </w:r>
      </w:ins>
      <w:ins w:id="308" w:author="Joe Kwak" w:date="2006-05-11T16:05:00Z">
        <w:r>
          <w:rPr/>
          <w:t>x</w:t>
        </w:r>
      </w:ins>
      <w:ins w:id="309" w:author="Joe Kwak" w:date="2006-03-05T21:32:00Z">
        <w:r>
          <w:rPr/>
          <w:t>.3.4 Effect of Receipt</w:t>
        </w:r>
      </w:ins>
    </w:p>
    <w:p>
      <w:pPr>
        <w:pStyle w:val="ParagraphCharChar"/>
        <w:rPr>
          <w:ins w:id="314" w:author="Joe Kwak" w:date="2006-03-05T21:32:00Z"/>
        </w:rPr>
      </w:pPr>
      <w:ins w:id="311" w:author="Joe Kwak" w:date="2006-03-05T21:32:00Z">
        <w:r>
          <w:rPr/>
          <w:t>On receipt of this primitive the SME shall operate according to the procedure in 11.15.</w:t>
        </w:r>
      </w:ins>
      <w:ins w:id="312" w:author="Joe Kwak" w:date="2006-09-17T00:57:00Z">
        <w:r>
          <w:rPr/>
          <w:t>x</w:t>
        </w:r>
      </w:ins>
      <w:ins w:id="313" w:author="Joe Kwak" w:date="2006-03-05T21:32:00Z">
        <w:r>
          <w:rPr/>
          <w:t>.</w:t>
        </w:r>
      </w:ins>
    </w:p>
    <w:p>
      <w:pPr>
        <w:pStyle w:val="Normal"/>
        <w:rPr>
          <w:ins w:id="316" w:author="Joe Kwak" w:date="2006-03-05T22:12:00Z"/>
        </w:rPr>
      </w:pPr>
      <w:del w:id="315" w:author="Joe Kwak" w:date="2006-09-15T23:50:00Z">
        <w:r>
          <w:rPr/>
          <w:br/>
          <w:br/>
        </w:r>
      </w:del>
    </w:p>
    <w:p>
      <w:pPr>
        <w:pStyle w:val="Normal"/>
        <w:rPr>
          <w:ins w:id="318" w:author="Joe Kwak" w:date="2006-03-02T14:53:00Z"/>
        </w:rPr>
      </w:pPr>
      <w:ins w:id="317" w:author="Joe Kwak" w:date="2006-03-02T14:53:00Z">
        <w:r>
          <w:rPr/>
        </w:r>
      </w:ins>
    </w:p>
    <w:p>
      <w:pPr>
        <w:pStyle w:val="IEEEStdsLevel1Header"/>
        <w:numPr>
          <w:ilvl w:val="0"/>
          <w:numId w:val="0"/>
        </w:numPr>
        <w:ind w:left="0" w:hanging="0"/>
        <w:rPr>
          <w:ins w:id="320" w:author="Joe Kwak" w:date="2006-03-02T14:53:00Z"/>
        </w:rPr>
      </w:pPr>
      <w:ins w:id="319" w:author="Joe Kwak" w:date="2006-03-02T14:53:00Z">
        <w:r>
          <w:rPr/>
          <w:t>11  MAC sublayer management entity</w:t>
        </w:r>
      </w:ins>
    </w:p>
    <w:p>
      <w:pPr>
        <w:pStyle w:val="IEEEStdsLevel2Header"/>
        <w:numPr>
          <w:ilvl w:val="0"/>
          <w:numId w:val="0"/>
        </w:numPr>
        <w:ind w:left="0" w:hanging="0"/>
        <w:rPr>
          <w:ins w:id="322" w:author="Joe Kwak" w:date="2006-03-02T14:53:00Z"/>
        </w:rPr>
      </w:pPr>
      <w:ins w:id="321" w:author="Joe Kwak" w:date="2006-03-02T14:53:00Z">
        <w:r>
          <w:rPr/>
          <w:t>11.15  Wireless Network Management Procedures</w:t>
        </w:r>
      </w:ins>
    </w:p>
    <w:p>
      <w:pPr>
        <w:pStyle w:val="Normal"/>
        <w:rPr>
          <w:ins w:id="324" w:author="Joe Kwak" w:date="2006-03-02T14:53:00Z"/>
        </w:rPr>
      </w:pPr>
      <w:ins w:id="323" w:author="Joe Kwak" w:date="2006-03-02T14:53:00Z">
        <w:r>
          <w:rPr/>
        </w:r>
      </w:ins>
    </w:p>
    <w:p>
      <w:pPr>
        <w:pStyle w:val="Normal"/>
        <w:rPr>
          <w:b/>
          <w:b/>
          <w:i/>
          <w:i/>
          <w:sz w:val="24"/>
          <w:ins w:id="326" w:author="Joe Kwak" w:date="2006-03-02T14:53:00Z"/>
        </w:rPr>
      </w:pPr>
      <w:ins w:id="325" w:author="Joe Kwak" w:date="2006-03-02T14:53:00Z">
        <w:r>
          <w:rPr>
            <w:b/>
            <w:i/>
            <w:sz w:val="24"/>
          </w:rPr>
          <w:t>Insert and renumber new clause 11.15.x after 11.15.3 as follows:</w:t>
        </w:r>
      </w:ins>
    </w:p>
    <w:p>
      <w:pPr>
        <w:pStyle w:val="IEEEStdsLevel3Header"/>
        <w:numPr>
          <w:ilvl w:val="0"/>
          <w:numId w:val="0"/>
        </w:numPr>
        <w:ind w:left="0" w:hanging="0"/>
        <w:rPr>
          <w:ins w:id="331" w:author="Joe Kwak" w:date="2006-03-02T14:53:00Z"/>
        </w:rPr>
      </w:pPr>
      <w:ins w:id="327" w:author="Joe Kwak" w:date="2006-03-02T14:53:00Z">
        <w:r>
          <w:rPr/>
          <w:t xml:space="preserve">11.15.X </w:t>
        </w:r>
      </w:ins>
      <w:ins w:id="328" w:author="Joe Kwak" w:date="2006-09-18T22:27:00Z">
        <w:r>
          <w:rPr/>
          <w:t>Peferred Channel</w:t>
        </w:r>
      </w:ins>
      <w:ins w:id="329" w:author="Joe Kwak" w:date="2006-09-16T00:01:00Z">
        <w:r>
          <w:rPr/>
          <w:t xml:space="preserve"> Procedure</w:t>
        </w:r>
      </w:ins>
      <w:ins w:id="330" w:author="Joe Kwak" w:date="2006-09-18T22:27:00Z">
        <w:r>
          <w:rPr/>
          <w:t>s</w:t>
        </w:r>
      </w:ins>
    </w:p>
    <w:p>
      <w:pPr>
        <w:pStyle w:val="IEEEStdsParagraph"/>
        <w:rPr>
          <w:ins w:id="335" w:author="Joe Kwak" w:date="2006-11-12T17:30:00Z"/>
        </w:rPr>
      </w:pPr>
      <w:ins w:id="332" w:author="Joe Kwak" w:date="2006-09-20T14:26:00Z">
        <w:r>
          <w:rPr/>
          <w:t xml:space="preserve">The Preferred Channel procedures permit a STA to save power while searching for suitable BSSs </w:t>
        </w:r>
      </w:ins>
      <w:ins w:id="333" w:author="Joe Kwak" w:date="2006-09-20T14:29:00Z">
        <w:r>
          <w:rPr/>
          <w:t xml:space="preserve">for WLAN service. Preferred Channel Procedures decrease the number of channels to be scanned while a STA is </w:t>
        </w:r>
      </w:ins>
      <w:ins w:id="334" w:author="Joe Kwak" w:date="2006-09-20T14:31:00Z">
        <w:r>
          <w:rPr/>
          <w:t>discovering available networks and BSSs.</w:t>
        </w:r>
      </w:ins>
    </w:p>
    <w:p>
      <w:pPr>
        <w:pStyle w:val="IEEEStdsParagraph"/>
        <w:rPr>
          <w:ins w:id="337" w:author="Joe Kwak" w:date="2006-11-12T17:30:00Z"/>
        </w:rPr>
      </w:pPr>
      <w:ins w:id="336" w:author="Joe Kwak" w:date="2006-11-12T17:30:00Z">
        <w:r>
          <w:rPr/>
        </w:r>
      </w:ins>
    </w:p>
    <w:p>
      <w:pPr>
        <w:pStyle w:val="IEEEStdsParagraph"/>
        <w:rPr>
          <w:ins w:id="343" w:author="Joe Kwak" w:date="2006-11-12T17:35:00Z"/>
        </w:rPr>
      </w:pPr>
      <w:ins w:id="338" w:author="Joe Kwak" w:date="2006-11-12T17:30:00Z">
        <w:r>
          <w:rPr/>
          <w:t>Each defined Regulatory Class in Annex J includes a Channel Set which is an ordered list of channels in that regulatory class.</w:t>
        </w:r>
      </w:ins>
      <w:ins w:id="339" w:author="Joe Kwak" w:date="2006-11-12T17:32:00Z">
        <w:r>
          <w:rPr/>
          <w:t xml:space="preserve"> The Preferred Channel is selected randomly from the Channel Set for each regulatory class.  </w:t>
        </w:r>
      </w:ins>
      <w:ins w:id="340" w:author="Joe Kwak" w:date="2007-01-15T14:33:00Z">
        <w:r>
          <w:rPr/>
          <w:t xml:space="preserve">The Preferred Channel is selected daily for each Regulatory Class. </w:t>
        </w:r>
      </w:ins>
      <w:ins w:id="341" w:author="Joe Kwak" w:date="2006-11-12T17:33:00Z">
        <w:r>
          <w:rPr/>
          <w:t>The Preferred Channel Procedures guarantee periodic transmissions on the Preferred Channel providing network access information.</w:t>
        </w:r>
      </w:ins>
      <w:ins w:id="342" w:author="Joe Kwak" w:date="2006-11-12T17:35:00Z">
        <w:r>
          <w:rPr/>
          <w:t xml:space="preserve">  In this way, only the Preferred Channel needs to be scanned within any regulatory class.</w:t>
        </w:r>
      </w:ins>
    </w:p>
    <w:p>
      <w:pPr>
        <w:pStyle w:val="IEEEStdsParagraph"/>
        <w:rPr>
          <w:ins w:id="345" w:author="Joe Kwak" w:date="2006-11-12T17:35:00Z"/>
        </w:rPr>
      </w:pPr>
      <w:ins w:id="344" w:author="Joe Kwak" w:date="2006-11-12T17:35:00Z">
        <w:r>
          <w:rPr/>
        </w:r>
      </w:ins>
    </w:p>
    <w:p>
      <w:pPr>
        <w:pStyle w:val="IEEEStdsParagraph"/>
        <w:rPr>
          <w:ins w:id="352" w:author="Joe Kwak" w:date="2006-11-12T17:38:00Z"/>
        </w:rPr>
      </w:pPr>
      <w:ins w:id="346" w:author="Joe Kwak" w:date="2006-11-12T17:35:00Z">
        <w:r>
          <w:rPr/>
          <w:t xml:space="preserve">The Preferred Channel </w:t>
        </w:r>
      </w:ins>
      <w:ins w:id="347" w:author="Joe Kwak" w:date="2006-11-12T17:38:00Z">
        <w:r>
          <w:rPr/>
          <w:t xml:space="preserve">changes daily and </w:t>
        </w:r>
      </w:ins>
      <w:ins w:id="348" w:author="Joe Kwak" w:date="2006-11-12T17:36:00Z">
        <w:r>
          <w:rPr/>
          <w:t xml:space="preserve">is </w:t>
        </w:r>
      </w:ins>
      <w:ins w:id="349" w:author="Joe Kwak" w:date="2006-11-12T17:38:00Z">
        <w:r>
          <w:rPr/>
          <w:t xml:space="preserve">randomly </w:t>
        </w:r>
      </w:ins>
      <w:ins w:id="350" w:author="Joe Kwak" w:date="2006-11-12T17:36:00Z">
        <w:r>
          <w:rPr/>
          <w:t xml:space="preserve">selected from the Channel Set list of channels using the same RC4  PRNG used for WEP encryption.  The Preferred Channel Order is obtained </w:t>
        </w:r>
      </w:ins>
      <w:ins w:id="351" w:author="Joe Kwak" w:date="2006-11-12T17:38:00Z">
        <w:r>
          <w:rPr/>
          <w:t>as follows:</w:t>
        </w:r>
      </w:ins>
    </w:p>
    <w:p>
      <w:pPr>
        <w:pStyle w:val="IEEEStdsParagraph"/>
        <w:rPr>
          <w:ins w:id="354" w:author="Joe Kwak" w:date="2006-11-12T17:38:00Z"/>
        </w:rPr>
      </w:pPr>
      <w:ins w:id="353" w:author="Joe Kwak" w:date="2006-11-12T17:38:00Z">
        <w:r>
          <w:rPr/>
        </w:r>
      </w:ins>
    </w:p>
    <w:p>
      <w:pPr>
        <w:pStyle w:val="IEEEStdsParagraph"/>
        <w:ind w:firstLine="720"/>
        <w:rPr>
          <w:ins w:id="356" w:author="Joe Kwak" w:date="2006-11-12T17:38:00Z"/>
        </w:rPr>
      </w:pPr>
      <w:ins w:id="355" w:author="Joe Kwak" w:date="2006-11-12T17:38:00Z">
        <w:r>
          <w:rPr/>
          <w:t>Preferred Channel Order = (call RC4(SEED,64))modQ</w:t>
        </w:r>
      </w:ins>
    </w:p>
    <w:p>
      <w:pPr>
        <w:pStyle w:val="IEEEStdsParagraph"/>
        <w:ind w:firstLine="720"/>
        <w:rPr>
          <w:ins w:id="359" w:author="Joe Kwak" w:date="2006-11-12T17:39:00Z"/>
        </w:rPr>
      </w:pPr>
      <w:ins w:id="357" w:author="Joe Kwak" w:date="2006-11-12T17:38:00Z">
        <w:r>
          <w:rPr/>
          <w:t>where a call to RC4() returns a random 64 bit number</w:t>
        </w:r>
      </w:ins>
      <w:ins w:id="358" w:author="Joe Kwak" w:date="2006-11-12T17:43:00Z">
        <w:r>
          <w:rPr/>
          <w:t>,</w:t>
        </w:r>
      </w:ins>
    </w:p>
    <w:p>
      <w:pPr>
        <w:pStyle w:val="IEEEStdsParagraph"/>
        <w:ind w:firstLine="720"/>
        <w:rPr>
          <w:ins w:id="362" w:author="Joe Kwak" w:date="2006-11-12T17:39:00Z"/>
        </w:rPr>
      </w:pPr>
      <w:ins w:id="360" w:author="Joe Kwak" w:date="2006-11-12T17:39:00Z">
        <w:r>
          <w:rPr/>
          <w:t>where Q is the number of channels in a defined channel set</w:t>
        </w:r>
      </w:ins>
      <w:ins w:id="361" w:author="Joe Kwak" w:date="2006-11-12T17:43:00Z">
        <w:r>
          <w:rPr/>
          <w:t>,</w:t>
        </w:r>
      </w:ins>
    </w:p>
    <w:p>
      <w:pPr>
        <w:pStyle w:val="IEEEStdsParagraph"/>
        <w:ind w:firstLine="720"/>
        <w:rPr>
          <w:ins w:id="366" w:author="Joe Kwak" w:date="2006-11-12T17:40:00Z"/>
        </w:rPr>
      </w:pPr>
      <w:ins w:id="363" w:author="Joe Kwak" w:date="2006-11-12T17:39:00Z">
        <w:r>
          <w:rPr/>
          <w:t xml:space="preserve">and where  SEED= DATE*10E12 +DATE*10E6 +DATE </w:t>
        </w:r>
      </w:ins>
      <w:ins w:id="364" w:author="Joe Kwak" w:date="2006-11-12T17:43:00Z">
        <w:r>
          <w:rPr/>
          <w:t>,</w:t>
        </w:r>
      </w:ins>
      <w:ins w:id="365" w:author="Joe Kwak" w:date="2006-11-12T17:40:00Z">
        <w:r>
          <w:rPr/>
          <w:t xml:space="preserve">  </w:t>
        </w:r>
      </w:ins>
    </w:p>
    <w:p>
      <w:pPr>
        <w:pStyle w:val="IEEEStdsParagraph"/>
        <w:ind w:left="720" w:firstLine="720"/>
        <w:rPr>
          <w:ins w:id="369" w:author="Joe Kwak" w:date="2006-11-12T17:42:00Z"/>
        </w:rPr>
      </w:pPr>
      <w:ins w:id="367" w:author="Joe Kwak" w:date="2006-11-12T17:40:00Z">
        <w:r>
          <w:rPr/>
          <w:t xml:space="preserve">where </w:t>
        </w:r>
      </w:ins>
      <w:ins w:id="368" w:author="Joe Kwak" w:date="2006-11-12T17:42:00Z">
        <w:r>
          <w:rPr/>
          <w:tab/>
          <w:t>DATE= YYYY*365 + MM*31 +DD,</w:t>
        </w:r>
      </w:ins>
    </w:p>
    <w:p>
      <w:pPr>
        <w:pStyle w:val="IEEEStdsParagraph"/>
        <w:ind w:left="720" w:firstLine="720"/>
        <w:rPr>
          <w:ins w:id="371" w:author="Joe Kwak" w:date="2006-11-12T17:42:00Z"/>
        </w:rPr>
      </w:pPr>
      <w:ins w:id="370" w:author="Joe Kwak" w:date="2006-11-12T17:42:00Z">
        <w:r>
          <w:rPr/>
          <w:t>and where DDMMYYYY is the current date.</w:t>
        </w:r>
      </w:ins>
    </w:p>
    <w:p>
      <w:pPr>
        <w:pStyle w:val="IEEEStdsParagraph"/>
        <w:ind w:left="720" w:firstLine="720"/>
        <w:rPr>
          <w:ins w:id="373" w:author="Joe Kwak" w:date="2006-11-12T17:42:00Z"/>
        </w:rPr>
      </w:pPr>
      <w:ins w:id="372" w:author="Joe Kwak" w:date="2006-11-12T17:42:00Z">
        <w:r>
          <w:rPr/>
        </w:r>
      </w:ins>
    </w:p>
    <w:p>
      <w:pPr>
        <w:pStyle w:val="IEEEStdsParagraph"/>
        <w:rPr>
          <w:ins w:id="377" w:author="Joe Kwak" w:date="2006-11-12T17:42:00Z"/>
        </w:rPr>
      </w:pPr>
      <w:ins w:id="374" w:author="Joe Kwak" w:date="2006-11-12T17:42:00Z">
        <w:r>
          <w:rPr/>
          <w:t>If</w:t>
        </w:r>
      </w:ins>
      <w:ins w:id="375" w:author="Joe Kwak" w:date="2006-11-12T17:44:00Z">
        <w:r>
          <w:rPr/>
          <w:t xml:space="preserve"> the Preferred Channel Order is 0, the Preferred Channel for that </w:t>
        </w:r>
      </w:ins>
      <w:ins w:id="376" w:author="Joe Kwak" w:date="2006-11-12T17:46:00Z">
        <w:r>
          <w:rPr/>
          <w:t xml:space="preserve"> regulatory class is the first channel listed in the channel set.  If the Preferred Channel Order is 1, the Preferred Channel is the second channel listed, and so on.</w:t>
        </w:r>
      </w:ins>
    </w:p>
    <w:p>
      <w:pPr>
        <w:pStyle w:val="IEEEStdsParagraph"/>
        <w:rPr>
          <w:del w:id="379" w:author="Joe Kwak" w:date="2006-11-12T17:47:00Z"/>
        </w:rPr>
      </w:pPr>
      <w:del w:id="378" w:author="Joe Kwak" w:date="2006-11-12T17:47:00Z">
        <w:r>
          <w:rPr/>
        </w:r>
      </w:del>
    </w:p>
    <w:p>
      <w:pPr>
        <w:pStyle w:val="IEEEStdsParagraph"/>
        <w:rPr>
          <w:del w:id="381" w:author="Joe Kwak" w:date="2006-11-12T17:47:00Z"/>
        </w:rPr>
      </w:pPr>
      <w:del w:id="380" w:author="Joe Kwak" w:date="2006-11-12T17:47:00Z">
        <w:r>
          <w:rPr/>
        </w:r>
      </w:del>
    </w:p>
    <w:p>
      <w:pPr>
        <w:pStyle w:val="IEEEStdsParagraph"/>
        <w:rPr>
          <w:ins w:id="383" w:author="Joe Kwak" w:date="2006-09-20T14:24:00Z"/>
        </w:rPr>
      </w:pPr>
      <w:ins w:id="382" w:author="Joe Kwak" w:date="2006-09-20T14:24:00Z">
        <w:r>
          <w:rPr/>
        </w:r>
      </w:ins>
    </w:p>
    <w:p>
      <w:pPr>
        <w:pStyle w:val="IEEEStdsLevel3Header"/>
        <w:numPr>
          <w:ilvl w:val="0"/>
          <w:numId w:val="0"/>
        </w:numPr>
        <w:ind w:left="0" w:hanging="0"/>
        <w:rPr>
          <w:ins w:id="386" w:author="Joe Kwak" w:date="2006-09-17T18:30:00Z"/>
        </w:rPr>
      </w:pPr>
      <w:ins w:id="384" w:author="Joe Kwak" w:date="2006-09-19T02:52:00Z">
        <w:r>
          <w:rPr/>
          <w:t>11.15.X.1  AP Procedure for Preferred Channel</w:t>
        </w:r>
      </w:ins>
      <w:ins w:id="385" w:author="Joe Kwak" w:date="2007-05-16T14:30:00Z">
        <w:r>
          <w:rPr/>
          <w:t xml:space="preserve"> without DFS</w:t>
        </w:r>
      </w:ins>
    </w:p>
    <w:p>
      <w:pPr>
        <w:pStyle w:val="Normal"/>
        <w:suppressAutoHyphens w:val="false"/>
        <w:autoSpaceDE w:val="false"/>
        <w:rPr>
          <w:rFonts w:eastAsia="Batang;바탕"/>
          <w:lang w:val="en-US" w:eastAsia="ko-KR"/>
          <w:ins w:id="391" w:author="Joe Kwak" w:date="2007-05-16T14:31:00Z"/>
        </w:rPr>
      </w:pPr>
      <w:ins w:id="387" w:author="Joe Kwak" w:date="2007-05-16T14:31:00Z">
        <w:r>
          <w:rPr>
            <w:rFonts w:eastAsia="Batang;바탕"/>
            <w:lang w:val="en-US" w:eastAsia="ko-KR"/>
          </w:rPr>
          <w:t>This clause defines procedures and requirements for an</w:t>
        </w:r>
      </w:ins>
      <w:ins w:id="388" w:author="Joe Kwak" w:date="2007-05-16T15:40:00Z">
        <w:r>
          <w:rPr>
            <w:rFonts w:eastAsia="Batang;바탕"/>
            <w:lang w:val="en-US" w:eastAsia="ko-KR"/>
          </w:rPr>
          <w:t xml:space="preserve"> </w:t>
        </w:r>
      </w:ins>
      <w:ins w:id="389" w:author="Joe Kwak" w:date="2007-05-16T14:31:00Z">
        <w:r>
          <w:rPr>
            <w:rFonts w:eastAsia="Batang;바탕"/>
            <w:lang w:val="en-US" w:eastAsia="ko-KR"/>
          </w:rPr>
          <w:t xml:space="preserve">AP when operating </w:t>
        </w:r>
      </w:ins>
      <w:ins w:id="390" w:author="Joe Kwak" w:date="2007-05-16T15:38:00Z">
        <w:r>
          <w:rPr>
            <w:rFonts w:eastAsia="Batang;바탕"/>
            <w:lang w:val="en-US" w:eastAsia="ko-KR"/>
          </w:rPr>
          <w:t>on channels where DFS is not required.</w:t>
        </w:r>
      </w:ins>
    </w:p>
    <w:p>
      <w:pPr>
        <w:pStyle w:val="Normal"/>
        <w:suppressAutoHyphens w:val="false"/>
        <w:autoSpaceDE w:val="false"/>
        <w:rPr>
          <w:rFonts w:eastAsia="Batang;바탕"/>
          <w:lang w:val="en-US" w:eastAsia="ko-KR"/>
          <w:ins w:id="393" w:author="Joe Kwak" w:date="2007-05-16T14:31:00Z"/>
        </w:rPr>
      </w:pPr>
      <w:ins w:id="392" w:author="Joe Kwak" w:date="2007-05-16T14:31:00Z">
        <w:r>
          <w:rPr>
            <w:rFonts w:eastAsia="Batang;바탕"/>
            <w:lang w:val="en-US" w:eastAsia="ko-KR"/>
          </w:rPr>
        </w:r>
      </w:ins>
    </w:p>
    <w:p>
      <w:pPr>
        <w:pStyle w:val="Normal"/>
        <w:suppressAutoHyphens w:val="false"/>
        <w:autoSpaceDE w:val="false"/>
        <w:rPr>
          <w:rFonts w:ascii="Times New Roman" w:hAnsi="Times New Roman" w:eastAsia="Batang;바탕" w:cs="Times New Roman"/>
          <w:lang w:val="en-US" w:eastAsia="ko-KR"/>
          <w:ins w:id="399" w:author="Joe Kwak" w:date="2006-09-20T14:31:00Z"/>
        </w:rPr>
      </w:pPr>
      <w:ins w:id="394" w:author="Joe Kwak" w:date="2007-03-14T09:28:00Z">
        <w:r>
          <w:rPr>
            <w:rFonts w:eastAsia="Batang;바탕"/>
            <w:lang w:val="en-US" w:eastAsia="ko-KR"/>
          </w:rPr>
          <w:t>If dot11SpectrumManagementRequired is false</w:t>
        </w:r>
      </w:ins>
      <w:ins w:id="395" w:author="Joe Kwak" w:date="2007-03-13T19:35:00Z">
        <w:r>
          <w:rPr>
            <w:rFonts w:cs="Times-Roman;Times New Roman" w:ascii="Times-Roman;Times New Roman" w:hAnsi="Times-Roman;Times New Roman"/>
            <w:lang w:val="en-US" w:eastAsia="en-US"/>
          </w:rPr>
          <w:t>, an</w:t>
        </w:r>
      </w:ins>
      <w:ins w:id="396" w:author="Joe Kwak" w:date="2006-09-20T14:22:00Z">
        <w:r>
          <w:rPr>
            <w:rFonts w:cs="Times-Roman;Times New Roman" w:ascii="Times-Roman;Times New Roman" w:hAnsi="Times-Roman;Times New Roman"/>
            <w:lang w:val="en-US" w:eastAsia="en-US"/>
          </w:rPr>
          <w:t xml:space="preserve"> AP shall use an initial channel selection algorithm which favors selection of the Preferred Channel</w:t>
        </w:r>
      </w:ins>
      <w:ins w:id="397" w:author="Joe Kwak" w:date="2006-09-20T14:32:00Z">
        <w:r>
          <w:rPr>
            <w:rFonts w:cs="Times-Roman;Times New Roman" w:ascii="Times-Roman;Times New Roman" w:hAnsi="Times-Roman;Times New Roman"/>
            <w:lang w:val="en-US" w:eastAsia="en-US"/>
          </w:rPr>
          <w:t xml:space="preserve"> for beacon transmission when initiating operation of an infrastructure BSS</w:t>
        </w:r>
      </w:ins>
      <w:ins w:id="398" w:author="Joe Kwak" w:date="2007-03-14T09:28:00Z">
        <w:r>
          <w:rPr>
            <w:rFonts w:cs="Times-Roman;Times New Roman" w:ascii="Times-Roman;Times New Roman" w:hAnsi="Times-Roman;Times New Roman"/>
            <w:lang w:val="en-US" w:eastAsia="en-US"/>
          </w:rPr>
          <w:t>.</w:t>
        </w:r>
      </w:ins>
    </w:p>
    <w:p>
      <w:pPr>
        <w:pStyle w:val="Normal"/>
        <w:rPr>
          <w:rFonts w:ascii="Times-Roman;Times New Roman" w:hAnsi="Times-Roman;Times New Roman" w:eastAsia="Batang;바탕" w:cs="Times-Roman;Times New Roman"/>
          <w:lang w:val="en-US" w:eastAsia="en-US"/>
          <w:ins w:id="401" w:author="Joe Kwak" w:date="2006-09-20T14:31:00Z"/>
        </w:rPr>
      </w:pPr>
      <w:ins w:id="400" w:author="Joe Kwak" w:date="2006-09-20T14:31:00Z">
        <w:r>
          <w:rPr>
            <w:rFonts w:eastAsia="Batang;바탕" w:cs="Times-Roman;Times New Roman" w:ascii="Times-Roman;Times New Roman" w:hAnsi="Times-Roman;Times New Roman"/>
            <w:lang w:val="en-US" w:eastAsia="en-US"/>
          </w:rPr>
        </w:r>
      </w:ins>
    </w:p>
    <w:p>
      <w:pPr>
        <w:pStyle w:val="Normal"/>
        <w:rPr>
          <w:ins w:id="405" w:author="Joe Kwak" w:date="2007-03-13T19:39:00Z"/>
        </w:rPr>
      </w:pPr>
      <w:ins w:id="402" w:author="Joe Kwak" w:date="2007-03-14T09:29:00Z">
        <w:r>
          <w:rPr>
            <w:rFonts w:eastAsia="Batang;바탕"/>
            <w:lang w:val="en-US" w:eastAsia="ko-KR"/>
          </w:rPr>
          <w:t>If dot11SpectrumManagementRequired is false</w:t>
        </w:r>
      </w:ins>
      <w:ins w:id="403" w:author="Joe Kwak" w:date="2007-03-14T09:29:00Z">
        <w:r>
          <w:rPr>
            <w:rFonts w:cs="Times-Roman;Times New Roman" w:ascii="Times-Roman;Times New Roman" w:hAnsi="Times-Roman;Times New Roman"/>
            <w:lang w:val="en-US" w:eastAsia="en-US"/>
          </w:rPr>
          <w:t>,</w:t>
        </w:r>
      </w:ins>
      <w:ins w:id="404" w:author="Joe Kwak" w:date="2007-03-13T19:39:00Z">
        <w:r>
          <w:rPr>
            <w:rFonts w:cs="Times-Roman;Times New Roman" w:ascii="Times-Roman;Times New Roman" w:hAnsi="Times-Roman;Times New Roman"/>
            <w:lang w:val="en-US" w:eastAsia="en-US"/>
          </w:rPr>
          <w:t>, the following paragraph applies:</w:t>
        </w:r>
      </w:ins>
    </w:p>
    <w:p>
      <w:pPr>
        <w:pStyle w:val="Normal"/>
        <w:rPr>
          <w:rFonts w:ascii="Times-Roman;Times New Roman" w:hAnsi="Times-Roman;Times New Roman" w:cs="Times-Roman;Times New Roman"/>
          <w:lang w:val="en-US" w:eastAsia="en-US"/>
          <w:ins w:id="432" w:author="Joe Kwak" w:date="2006-09-20T16:14:00Z"/>
        </w:rPr>
      </w:pPr>
      <w:ins w:id="406" w:author="Joe Kwak" w:date="2006-09-20T14:32:00Z">
        <w:r>
          <w:rPr>
            <w:rFonts w:cs="Times-Roman;Times New Roman" w:ascii="Times-Roman;Times New Roman" w:hAnsi="Times-Roman;Times New Roman"/>
            <w:lang w:val="en-US" w:eastAsia="en-US"/>
          </w:rPr>
          <w:t xml:space="preserve">When an AP </w:t>
        </w:r>
      </w:ins>
      <w:ins w:id="407" w:author="Joe Kwak" w:date="2006-09-20T14:34:00Z">
        <w:r>
          <w:rPr>
            <w:rFonts w:cs="Times-Roman;Times New Roman" w:ascii="Times-Roman;Times New Roman" w:hAnsi="Times-Roman;Times New Roman"/>
            <w:lang w:val="en-US" w:eastAsia="en-US"/>
          </w:rPr>
          <w:t>transmits beacons for an infrastructure BSS on a non-Preferred Channel</w:t>
        </w:r>
      </w:ins>
      <w:r>
        <w:rPr>
          <w:rFonts w:cs="Times-Roman;Times New Roman" w:ascii="Times-Roman;Times New Roman" w:hAnsi="Times-Roman;Times New Roman"/>
          <w:lang w:val="en-US" w:eastAsia="en-US"/>
        </w:rPr>
        <w:t>,</w:t>
      </w:r>
      <w:ins w:id="408" w:author="Joe Kwak" w:date="2006-09-20T14:35:00Z">
        <w:r>
          <w:rPr>
            <w:rFonts w:cs="Times-Roman;Times New Roman" w:ascii="Times-Roman;Times New Roman" w:hAnsi="Times-Roman;Times New Roman"/>
            <w:lang w:val="en-US" w:eastAsia="en-US"/>
          </w:rPr>
          <w:t xml:space="preserve"> it shall</w:t>
        </w:r>
      </w:ins>
      <w:ins w:id="409" w:author="Joe Kwak" w:date="2006-09-20T16:05:00Z">
        <w:r>
          <w:rPr>
            <w:rFonts w:cs="Times-Roman;Times New Roman" w:ascii="Times-Roman;Times New Roman" w:hAnsi="Times-Roman;Times New Roman"/>
            <w:lang w:val="en-US" w:eastAsia="en-US"/>
          </w:rPr>
          <w:t xml:space="preserve"> periodically</w:t>
        </w:r>
      </w:ins>
      <w:ins w:id="410" w:author="Joe Kwak" w:date="2006-09-20T16:16:00Z">
        <w:r>
          <w:rPr>
            <w:rFonts w:cs="Times-Roman;Times New Roman" w:ascii="Times-Roman;Times New Roman" w:hAnsi="Times-Roman;Times New Roman"/>
            <w:lang w:val="en-US" w:eastAsia="en-US"/>
          </w:rPr>
          <w:t xml:space="preserve"> m</w:t>
        </w:r>
      </w:ins>
      <w:ins w:id="411" w:author="Joe Kwak" w:date="2006-09-20T16:06:00Z">
        <w:r>
          <w:rPr>
            <w:rFonts w:cs="Times-Roman;Times New Roman" w:ascii="Times-Roman;Times New Roman" w:hAnsi="Times-Roman;Times New Roman"/>
            <w:lang w:val="en-US" w:eastAsia="en-US"/>
          </w:rPr>
          <w:t xml:space="preserve">onitor the Preferred Channel for </w:t>
        </w:r>
      </w:ins>
      <w:ins w:id="412" w:author="Joe Kwak" w:date="2006-09-20T16:12:00Z">
        <w:r>
          <w:rPr>
            <w:rFonts w:cs="Times-Roman;Times New Roman" w:ascii="Times-Roman;Times New Roman" w:hAnsi="Times-Roman;Times New Roman"/>
            <w:lang w:val="en-US" w:eastAsia="en-US"/>
          </w:rPr>
          <w:t>frame transmissions</w:t>
        </w:r>
      </w:ins>
      <w:ins w:id="413" w:author="Joe Kwak" w:date="2006-09-20T16:06:00Z">
        <w:r>
          <w:rPr>
            <w:rFonts w:cs="Times-Roman;Times New Roman" w:ascii="Times-Roman;Times New Roman" w:hAnsi="Times-Roman;Times New Roman"/>
            <w:lang w:val="en-US" w:eastAsia="en-US"/>
          </w:rPr>
          <w:t>.</w:t>
        </w:r>
      </w:ins>
      <w:ins w:id="414" w:author="Joe Kwak" w:date="2006-09-20T16:17:00Z">
        <w:r>
          <w:rPr>
            <w:rFonts w:cs="Times-Roman;Times New Roman" w:ascii="Times-Roman;Times New Roman" w:hAnsi="Times-Roman;Times New Roman"/>
            <w:lang w:val="en-US" w:eastAsia="en-US"/>
          </w:rPr>
          <w:t xml:space="preserve">  </w:t>
        </w:r>
      </w:ins>
      <w:ins w:id="415" w:author="Joe Kwak" w:date="2006-09-20T16:07:00Z">
        <w:r>
          <w:rPr>
            <w:rFonts w:cs="Times-Roman;Times New Roman" w:ascii="Times-Roman;Times New Roman" w:hAnsi="Times-Roman;Times New Roman"/>
            <w:lang w:val="en-US" w:eastAsia="en-US"/>
          </w:rPr>
          <w:t xml:space="preserve">If no beacons </w:t>
        </w:r>
      </w:ins>
      <w:ins w:id="416" w:author="Joe Kwak" w:date="2006-09-20T16:13:00Z">
        <w:r>
          <w:rPr>
            <w:rFonts w:cs="Times-Roman;Times New Roman" w:ascii="Times-Roman;Times New Roman" w:hAnsi="Times-Roman;Times New Roman"/>
            <w:lang w:val="en-US" w:eastAsia="en-US"/>
          </w:rPr>
          <w:t xml:space="preserve">and no network advice frames </w:t>
        </w:r>
      </w:ins>
      <w:ins w:id="417" w:author="Joe Kwak" w:date="2006-09-20T16:07:00Z">
        <w:r>
          <w:rPr>
            <w:rFonts w:cs="Times-Roman;Times New Roman" w:ascii="Times-Roman;Times New Roman" w:hAnsi="Times-Roman;Times New Roman"/>
            <w:lang w:val="en-US" w:eastAsia="en-US"/>
          </w:rPr>
          <w:t xml:space="preserve">are </w:t>
        </w:r>
      </w:ins>
      <w:ins w:id="418" w:author="Joe Kwak" w:date="2007-03-14T23:21:00Z">
        <w:r>
          <w:rPr>
            <w:rFonts w:cs="Times-Roman;Times New Roman" w:ascii="Times-Roman;Times New Roman" w:hAnsi="Times-Roman;Times New Roman"/>
            <w:lang w:val="en-US" w:eastAsia="en-US"/>
          </w:rPr>
          <w:t>received</w:t>
        </w:r>
      </w:ins>
      <w:ins w:id="419" w:author="Joe Kwak" w:date="2006-09-20T16:07:00Z">
        <w:r>
          <w:rPr>
            <w:rFonts w:cs="Times-Roman;Times New Roman" w:ascii="Times-Roman;Times New Roman" w:hAnsi="Times-Roman;Times New Roman"/>
            <w:lang w:val="en-US" w:eastAsia="en-US"/>
          </w:rPr>
          <w:t xml:space="preserve"> on the Preferred Channel, the AP shall</w:t>
        </w:r>
      </w:ins>
      <w:ins w:id="420" w:author="Joe Kwak" w:date="2006-09-20T16:14:00Z">
        <w:r>
          <w:rPr>
            <w:rFonts w:cs="Times-Roman;Times New Roman" w:ascii="Times-Roman;Times New Roman" w:hAnsi="Times-Roman;Times New Roman"/>
            <w:lang w:val="en-US" w:eastAsia="en-US"/>
          </w:rPr>
          <w:t xml:space="preserve"> s</w:t>
        </w:r>
      </w:ins>
      <w:ins w:id="421" w:author="Joe Kwak" w:date="2006-09-20T16:10:00Z">
        <w:r>
          <w:rPr>
            <w:rFonts w:cs="Times-Roman;Times New Roman" w:ascii="Times-Roman;Times New Roman" w:hAnsi="Times-Roman;Times New Roman"/>
            <w:lang w:val="en-US" w:eastAsia="en-US"/>
          </w:rPr>
          <w:t>et</w:t>
        </w:r>
      </w:ins>
      <w:ins w:id="422" w:author="Joe Kwak" w:date="2006-09-20T16:17:00Z">
        <w:r>
          <w:rPr>
            <w:rFonts w:cs="Times-Roman;Times New Roman" w:ascii="Times-Roman;Times New Roman" w:hAnsi="Times-Roman;Times New Roman"/>
            <w:lang w:val="en-US" w:eastAsia="en-US"/>
          </w:rPr>
          <w:t xml:space="preserve"> </w:t>
        </w:r>
      </w:ins>
      <w:ins w:id="423" w:author="Joe Kwak" w:date="2006-09-20T16:10:00Z">
        <w:r>
          <w:rPr>
            <w:rFonts w:cs="Times-Roman;Times New Roman" w:ascii="Times-Roman;Times New Roman" w:hAnsi="Times-Roman;Times New Roman"/>
            <w:lang w:val="en-US" w:eastAsia="en-US"/>
          </w:rPr>
          <w:t>dot11NetworkAdviceEnabled to true in one or more STAs in the BSS</w:t>
        </w:r>
      </w:ins>
      <w:ins w:id="424" w:author="Joe Kwak" w:date="2007-01-16T03:26:00Z">
        <w:r>
          <w:rPr>
            <w:rFonts w:cs="Times-Roman;Times New Roman" w:ascii="Times-Roman;Times New Roman" w:hAnsi="Times-Roman;Times New Roman"/>
            <w:lang w:val="en-US" w:eastAsia="en-US"/>
          </w:rPr>
          <w:t xml:space="preserve"> in order to advertise the BSS on the Preferred Channel</w:t>
        </w:r>
      </w:ins>
      <w:ins w:id="425" w:author="Joe Kwak" w:date="2006-09-20T16:10:00Z">
        <w:r>
          <w:rPr>
            <w:rFonts w:cs="Times-Roman;Times New Roman" w:ascii="Times-Roman;Times New Roman" w:hAnsi="Times-Roman;Times New Roman"/>
            <w:lang w:val="en-US" w:eastAsia="en-US"/>
          </w:rPr>
          <w:t>.</w:t>
        </w:r>
      </w:ins>
      <w:ins w:id="426" w:author="Joe Kwak" w:date="2007-01-16T03:29:00Z">
        <w:r>
          <w:rPr>
            <w:rFonts w:cs="Times-Roman;Times New Roman" w:ascii="Times-Roman;Times New Roman" w:hAnsi="Times-Roman;Times New Roman"/>
            <w:lang w:val="en-US" w:eastAsia="en-US"/>
          </w:rPr>
          <w:t xml:space="preserve"> </w:t>
        </w:r>
      </w:ins>
      <w:ins w:id="427" w:author="Joe Kwak" w:date="2007-01-15T14:24:00Z">
        <w:r>
          <w:rPr>
            <w:rFonts w:cs="Times-Roman;Times New Roman" w:ascii="Times-Roman;Times New Roman" w:hAnsi="Times-Roman;Times New Roman"/>
            <w:lang w:val="en-US" w:eastAsia="en-US"/>
          </w:rPr>
          <w:t>Note that t</w:t>
        </w:r>
      </w:ins>
      <w:ins w:id="428" w:author="Joe Kwak" w:date="2007-01-15T14:19:00Z">
        <w:r>
          <w:rPr>
            <w:rFonts w:cs="Times-Roman;Times New Roman" w:ascii="Times-Roman;Times New Roman" w:hAnsi="Times-Roman;Times New Roman"/>
            <w:lang w:val="en-US" w:eastAsia="en-US"/>
          </w:rPr>
          <w:t>he AP may set its own dot11NetworkAdviceEnabled to true to satisfy th</w:t>
        </w:r>
      </w:ins>
      <w:ins w:id="429" w:author="Joe Kwak" w:date="2007-01-15T14:24:00Z">
        <w:r>
          <w:rPr>
            <w:rFonts w:cs="Times-Roman;Times New Roman" w:ascii="Times-Roman;Times New Roman" w:hAnsi="Times-Roman;Times New Roman"/>
            <w:lang w:val="en-US" w:eastAsia="en-US"/>
          </w:rPr>
          <w:t>e prior</w:t>
        </w:r>
      </w:ins>
      <w:ins w:id="430" w:author="Joe Kwak" w:date="2007-01-15T14:19:00Z">
        <w:r>
          <w:rPr>
            <w:rFonts w:cs="Times-Roman;Times New Roman" w:ascii="Times-Roman;Times New Roman" w:hAnsi="Times-Roman;Times New Roman"/>
            <w:lang w:val="en-US" w:eastAsia="en-US"/>
          </w:rPr>
          <w:t xml:space="preserve"> requirement.</w:t>
        </w:r>
      </w:ins>
      <w:ins w:id="431" w:author="Joe Kwak" w:date="2007-03-14T23:12:00Z">
        <w:r>
          <w:rPr>
            <w:rFonts w:cs="Times-Roman;Times New Roman" w:ascii="Times-Roman;Times New Roman" w:hAnsi="Times-Roman;Times New Roman"/>
            <w:lang w:val="en-US" w:eastAsia="en-US"/>
          </w:rPr>
          <w:t xml:space="preserve"> If the AP receives beacons on the Preferred Channel, the AP shall set dot11NetworkAdviceEnabled to false in all STAs in the BSS.</w:t>
        </w:r>
      </w:ins>
    </w:p>
    <w:p>
      <w:pPr>
        <w:pStyle w:val="Normal"/>
        <w:rPr>
          <w:rFonts w:ascii="Times-Roman;Times New Roman" w:hAnsi="Times-Roman;Times New Roman" w:cs="Times-Roman;Times New Roman"/>
          <w:lang w:val="en-US" w:eastAsia="en-US"/>
          <w:ins w:id="434" w:author="Joe Kwak" w:date="2007-05-16T15:39:00Z"/>
        </w:rPr>
      </w:pPr>
      <w:ins w:id="433" w:author="Joe Kwak" w:date="2007-05-16T15:39:00Z">
        <w:r>
          <w:rPr>
            <w:rFonts w:cs="Times-Roman;Times New Roman" w:ascii="Times-Roman;Times New Roman" w:hAnsi="Times-Roman;Times New Roman"/>
            <w:lang w:val="en-US" w:eastAsia="en-US"/>
          </w:rPr>
        </w:r>
      </w:ins>
    </w:p>
    <w:p>
      <w:pPr>
        <w:pStyle w:val="IEEEStdsLevel3Header"/>
        <w:numPr>
          <w:ilvl w:val="0"/>
          <w:numId w:val="0"/>
        </w:numPr>
        <w:ind w:left="0" w:hanging="0"/>
        <w:rPr>
          <w:ins w:id="436" w:author="Joe Kwak" w:date="2007-05-16T15:39:00Z"/>
        </w:rPr>
      </w:pPr>
      <w:ins w:id="435" w:author="Joe Kwak" w:date="2007-05-16T15:39:00Z">
        <w:r>
          <w:rPr/>
          <w:t>11.15.X.2  AP Procedure for Preferred Channel with DFS</w:t>
        </w:r>
      </w:ins>
    </w:p>
    <w:p>
      <w:pPr>
        <w:pStyle w:val="Normal"/>
        <w:suppressAutoHyphens w:val="false"/>
        <w:autoSpaceDE w:val="false"/>
        <w:rPr>
          <w:rFonts w:eastAsia="Batang;바탕"/>
          <w:lang w:val="en-US" w:eastAsia="ko-KR"/>
          <w:ins w:id="438" w:author="Joe Kwak" w:date="2007-05-16T15:39:00Z"/>
        </w:rPr>
      </w:pPr>
      <w:ins w:id="437" w:author="Joe Kwak" w:date="2007-05-16T15:39:00Z">
        <w:r>
          <w:rPr>
            <w:rFonts w:eastAsia="Batang;바탕"/>
            <w:lang w:val="en-US" w:eastAsia="ko-KR"/>
          </w:rPr>
          <w:t>This clause defines procedures and requirements for an AP when operating on channels where DFS is required.</w:t>
        </w:r>
      </w:ins>
    </w:p>
    <w:p>
      <w:pPr>
        <w:pStyle w:val="Normal"/>
        <w:rPr>
          <w:rFonts w:ascii="Times-Roman;Times New Roman" w:hAnsi="Times-Roman;Times New Roman" w:eastAsia="Batang;바탕" w:cs="Times-Roman;Times New Roman"/>
          <w:lang w:val="en-US" w:eastAsia="en-US"/>
          <w:ins w:id="440" w:author="Joe Kwak" w:date="2007-03-13T19:40:00Z"/>
        </w:rPr>
      </w:pPr>
      <w:ins w:id="439" w:author="Joe Kwak" w:date="2007-03-13T19:40:00Z">
        <w:r>
          <w:rPr>
            <w:rFonts w:eastAsia="Batang;바탕"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445" w:author="Joe Kwak" w:date="2007-03-13T19:40:00Z"/>
        </w:rPr>
      </w:pPr>
      <w:ins w:id="441" w:author="Joe Kwak" w:date="2007-03-14T09:29:00Z">
        <w:r>
          <w:rPr>
            <w:rFonts w:eastAsia="Batang;바탕"/>
            <w:lang w:val="en-US" w:eastAsia="ko-KR"/>
          </w:rPr>
          <w:t xml:space="preserve">If dot11SpectrumManagementRequired is </w:t>
        </w:r>
      </w:ins>
      <w:ins w:id="442" w:author="Joe Kwak" w:date="2007-03-14T20:09:00Z">
        <w:r>
          <w:rPr>
            <w:rFonts w:eastAsia="Batang;바탕"/>
            <w:lang w:val="en-US" w:eastAsia="ko-KR"/>
          </w:rPr>
          <w:t>true</w:t>
        </w:r>
      </w:ins>
      <w:ins w:id="443" w:author="Joe Kwak" w:date="2007-03-14T09:29:00Z">
        <w:r>
          <w:rPr>
            <w:rFonts w:cs="Times-Roman;Times New Roman" w:ascii="Times-Roman;Times New Roman" w:hAnsi="Times-Roman;Times New Roman"/>
            <w:lang w:val="en-US" w:eastAsia="en-US"/>
          </w:rPr>
          <w:t>,</w:t>
        </w:r>
      </w:ins>
      <w:ins w:id="444" w:author="Joe Kwak" w:date="2007-03-13T19:40:00Z">
        <w:r>
          <w:rPr>
            <w:rFonts w:cs="Times-Roman;Times New Roman" w:ascii="Times-Roman;Times New Roman" w:hAnsi="Times-Roman;Times New Roman"/>
            <w:lang w:val="en-US" w:eastAsia="en-US"/>
          </w:rPr>
          <w:t xml:space="preserve"> the following paragraph applies:</w:t>
        </w:r>
      </w:ins>
    </w:p>
    <w:p>
      <w:pPr>
        <w:pStyle w:val="Normal"/>
        <w:suppressAutoHyphens w:val="false"/>
        <w:autoSpaceDE w:val="false"/>
        <w:rPr>
          <w:rFonts w:ascii="Times-Roman;Times New Roman" w:hAnsi="Times-Roman;Times New Roman" w:cs="Times-Roman;Times New Roman"/>
          <w:lang w:val="en-US" w:eastAsia="en-US"/>
          <w:ins w:id="475" w:author="Joe Kwak" w:date="2007-03-14T20:14:00Z"/>
        </w:rPr>
      </w:pPr>
      <w:ins w:id="446" w:author="Joe Kwak" w:date="2007-03-13T19:40:00Z">
        <w:r>
          <w:rPr>
            <w:rFonts w:cs="Times-Roman;Times New Roman" w:ascii="Times-Roman;Times New Roman" w:hAnsi="Times-Roman;Times New Roman"/>
            <w:lang w:val="en-US" w:eastAsia="en-US"/>
          </w:rPr>
          <w:t xml:space="preserve">When an AP transmits beacons for an infrastructure BSS on a non-Preferred Channel, it </w:t>
        </w:r>
      </w:ins>
      <w:ins w:id="447" w:author="Joe Kwak" w:date="2007-03-13T20:27:00Z">
        <w:r>
          <w:rPr>
            <w:rFonts w:cs="Times-Roman;Times New Roman" w:ascii="Times-Roman;Times New Roman" w:hAnsi="Times-Roman;Times New Roman"/>
            <w:lang w:val="en-US" w:eastAsia="en-US"/>
          </w:rPr>
          <w:t>sh</w:t>
        </w:r>
      </w:ins>
      <w:ins w:id="448" w:author="Joe Kwak" w:date="2007-03-15T00:20:00Z">
        <w:r>
          <w:rPr>
            <w:rFonts w:cs="Times-Roman;Times New Roman" w:ascii="Times-Roman;Times New Roman" w:hAnsi="Times-Roman;Times New Roman"/>
            <w:lang w:val="en-US" w:eastAsia="en-US"/>
          </w:rPr>
          <w:t>all</w:t>
        </w:r>
      </w:ins>
      <w:ins w:id="449" w:author="Joe Kwak" w:date="2007-03-13T19:41:00Z">
        <w:r>
          <w:rPr>
            <w:rFonts w:cs="Times-Roman;Times New Roman" w:ascii="Times-Roman;Times New Roman" w:hAnsi="Times-Roman;Times New Roman"/>
            <w:lang w:val="en-US" w:eastAsia="en-US"/>
          </w:rPr>
          <w:t xml:space="preserve"> periodically monitor the Preferred Channel for frame transmissions.  If no beacons and no network advice frames are </w:t>
        </w:r>
      </w:ins>
      <w:ins w:id="450" w:author="Joe Kwak" w:date="2007-03-14T23:10:00Z">
        <w:r>
          <w:rPr>
            <w:rFonts w:cs="Times-Roman;Times New Roman" w:ascii="Times-Roman;Times New Roman" w:hAnsi="Times-Roman;Times New Roman"/>
            <w:lang w:val="en-US" w:eastAsia="en-US"/>
          </w:rPr>
          <w:t>received</w:t>
        </w:r>
      </w:ins>
      <w:ins w:id="451" w:author="Joe Kwak" w:date="2007-03-13T19:41:00Z">
        <w:r>
          <w:rPr>
            <w:rFonts w:cs="Times-Roman;Times New Roman" w:ascii="Times-Roman;Times New Roman" w:hAnsi="Times-Roman;Times New Roman"/>
            <w:lang w:val="en-US" w:eastAsia="en-US"/>
          </w:rPr>
          <w:t xml:space="preserve"> on the Preferred Channel, the AP </w:t>
        </w:r>
      </w:ins>
      <w:ins w:id="452" w:author="Joe Kwak" w:date="2007-03-13T19:45:00Z">
        <w:r>
          <w:rPr>
            <w:rFonts w:cs="Times-Roman;Times New Roman" w:ascii="Times-Roman;Times New Roman" w:hAnsi="Times-Roman;Times New Roman"/>
            <w:lang w:val="en-US" w:eastAsia="en-US"/>
          </w:rPr>
          <w:t xml:space="preserve">should perform a channel availability check on the Preferred Channel </w:t>
        </w:r>
      </w:ins>
      <w:ins w:id="453" w:author="Joe Kwak" w:date="2007-03-13T19:45:00Z">
        <w:r>
          <w:rPr>
            <w:rFonts w:eastAsia="Batang;바탕"/>
            <w:lang w:val="en-US" w:eastAsia="ko-KR"/>
          </w:rPr>
          <w:t>to ensure that there is no radar operating on the channel</w:t>
        </w:r>
      </w:ins>
      <w:ins w:id="454" w:author="Joe Kwak" w:date="2007-03-14T20:37:00Z">
        <w:r>
          <w:rPr>
            <w:rFonts w:eastAsia="Batang;바탕"/>
            <w:lang w:val="en-US" w:eastAsia="ko-KR"/>
          </w:rPr>
          <w:t>.</w:t>
        </w:r>
      </w:ins>
      <w:ins w:id="455" w:author="Joe Kwak" w:date="2007-03-13T19:47:00Z">
        <w:r>
          <w:rPr>
            <w:rFonts w:eastAsia="Batang;바탕"/>
            <w:lang w:val="en-US" w:eastAsia="ko-KR"/>
          </w:rPr>
          <w:t xml:space="preserve"> </w:t>
        </w:r>
      </w:ins>
      <w:ins w:id="456" w:author="Joe Kwak" w:date="2007-03-14T09:35:00Z">
        <w:r>
          <w:rPr>
            <w:rFonts w:eastAsia="Batang;바탕"/>
            <w:lang w:val="en-US" w:eastAsia="ko-KR"/>
          </w:rPr>
          <w:t>If the Preferred Channel is available, the AP s</w:t>
        </w:r>
      </w:ins>
      <w:ins w:id="457" w:author="Joe Kwak" w:date="2007-03-15T00:17:00Z">
        <w:r>
          <w:rPr>
            <w:rFonts w:eastAsia="Batang;바탕"/>
            <w:lang w:val="en-US" w:eastAsia="ko-KR"/>
          </w:rPr>
          <w:t>hall</w:t>
        </w:r>
      </w:ins>
      <w:ins w:id="458" w:author="Joe Kwak" w:date="2007-03-13T19:43:00Z">
        <w:r>
          <w:rPr>
            <w:rFonts w:cs="Times-Roman;Times New Roman" w:ascii="Times-Roman;Times New Roman" w:hAnsi="Times-Roman;Times New Roman"/>
            <w:lang w:val="en-US" w:eastAsia="en-US"/>
          </w:rPr>
          <w:t xml:space="preserve"> </w:t>
        </w:r>
      </w:ins>
      <w:ins w:id="459" w:author="Joe Kwak" w:date="2007-03-13T19:41:00Z">
        <w:r>
          <w:rPr>
            <w:rFonts w:cs="Times-Roman;Times New Roman" w:ascii="Times-Roman;Times New Roman" w:hAnsi="Times-Roman;Times New Roman"/>
            <w:lang w:val="en-US" w:eastAsia="en-US"/>
          </w:rPr>
          <w:t>set dot11NetworkAdviceEnabled to true in one or more STAs in the BSS in order to advertise the BSS on the Preferred Channel.</w:t>
        </w:r>
      </w:ins>
      <w:ins w:id="460" w:author="Joe Kwak" w:date="2007-03-14T23:13:00Z">
        <w:r>
          <w:rPr>
            <w:rFonts w:cs="Times-Roman;Times New Roman" w:ascii="Times-Roman;Times New Roman" w:hAnsi="Times-Roman;Times New Roman"/>
            <w:lang w:val="en-US" w:eastAsia="en-US"/>
          </w:rPr>
          <w:t xml:space="preserve"> Note that the AP may set its own dot11NetworkAdviceEnabled to true.</w:t>
        </w:r>
      </w:ins>
      <w:ins w:id="461" w:author="Joe Kwak" w:date="2007-03-13T19:41:00Z">
        <w:r>
          <w:rPr>
            <w:rFonts w:cs="Times-Roman;Times New Roman" w:ascii="Times-Roman;Times New Roman" w:hAnsi="Times-Roman;Times New Roman"/>
            <w:lang w:val="en-US" w:eastAsia="en-US"/>
          </w:rPr>
          <w:t xml:space="preserve"> </w:t>
        </w:r>
      </w:ins>
      <w:ins w:id="462" w:author="Joe Kwak" w:date="2007-03-13T20:18:00Z">
        <w:r>
          <w:rPr>
            <w:rFonts w:cs="Times-Roman;Times New Roman" w:ascii="Times-Roman;Times New Roman" w:hAnsi="Times-Roman;Times New Roman"/>
            <w:lang w:val="en-US" w:eastAsia="en-US"/>
          </w:rPr>
          <w:t>If</w:t>
        </w:r>
      </w:ins>
      <w:ins w:id="463" w:author="Joe Kwak" w:date="2007-03-13T19:41:00Z">
        <w:r>
          <w:rPr>
            <w:rFonts w:cs="Times-Roman;Times New Roman" w:ascii="Times-Roman;Times New Roman" w:hAnsi="Times-Roman;Times New Roman"/>
            <w:lang w:val="en-US" w:eastAsia="en-US"/>
          </w:rPr>
          <w:t xml:space="preserve"> an AP has set dot11NetworkAdviceEnabled to true at any STA, the AP shall</w:t>
        </w:r>
      </w:ins>
      <w:ins w:id="464" w:author="Joe Kwak" w:date="2007-03-13T19:50:00Z">
        <w:r>
          <w:rPr>
            <w:rFonts w:eastAsia="Batang;바탕"/>
            <w:lang w:val="en-US" w:eastAsia="ko-KR"/>
          </w:rPr>
          <w:t xml:space="preserve"> ensure that</w:t>
        </w:r>
      </w:ins>
      <w:ins w:id="465" w:author="Joe Kwak" w:date="2007-03-14T09:37:00Z">
        <w:r>
          <w:rPr>
            <w:rFonts w:eastAsia="Batang;바탕"/>
            <w:lang w:val="en-US" w:eastAsia="ko-KR"/>
          </w:rPr>
          <w:t xml:space="preserve"> a STA </w:t>
        </w:r>
      </w:ins>
      <w:ins w:id="466" w:author="Joe Kwak" w:date="2007-03-14T20:14:00Z">
        <w:r>
          <w:rPr>
            <w:rFonts w:eastAsia="Batang;바탕"/>
            <w:lang w:val="en-US" w:eastAsia="ko-KR"/>
          </w:rPr>
          <w:t xml:space="preserve">shall use radar interference detection to </w:t>
        </w:r>
      </w:ins>
      <w:ins w:id="467" w:author="Joe Kwak" w:date="2007-03-14T09:38:00Z">
        <w:r>
          <w:rPr>
            <w:rFonts w:eastAsia="Batang;바탕"/>
            <w:lang w:val="en-US" w:eastAsia="ko-KR"/>
          </w:rPr>
          <w:t>monitor the Preferred Channel for radar per the regulatory requirements</w:t>
        </w:r>
      </w:ins>
      <w:ins w:id="468" w:author="Joe Kwak" w:date="2007-03-13T19:58:00Z">
        <w:r>
          <w:rPr>
            <w:rFonts w:eastAsia="Batang;바탕"/>
            <w:lang w:val="en-US" w:eastAsia="ko-KR"/>
          </w:rPr>
          <w:t>.</w:t>
        </w:r>
      </w:ins>
      <w:ins w:id="469" w:author="Joe Kwak" w:date="2007-03-13T19:41:00Z">
        <w:r>
          <w:rPr>
            <w:rFonts w:cs="Times-Roman;Times New Roman" w:ascii="Times-Roman;Times New Roman" w:hAnsi="Times-Roman;Times New Roman"/>
            <w:lang w:val="en-US" w:eastAsia="en-US"/>
          </w:rPr>
          <w:t xml:space="preserve">  </w:t>
        </w:r>
      </w:ins>
      <w:ins w:id="470" w:author="Joe Kwak" w:date="2007-03-13T20:06:00Z">
        <w:r>
          <w:rPr>
            <w:rFonts w:cs="Times-Roman;Times New Roman" w:ascii="Times-Roman;Times New Roman" w:hAnsi="Times-Roman;Times New Roman"/>
            <w:lang w:val="en-US" w:eastAsia="en-US"/>
          </w:rPr>
          <w:t xml:space="preserve">If the </w:t>
        </w:r>
      </w:ins>
      <w:ins w:id="471" w:author="Joe Kwak" w:date="2007-03-14T20:29:00Z">
        <w:r>
          <w:rPr>
            <w:rFonts w:cs="Times-Roman;Times New Roman" w:ascii="Times-Roman;Times New Roman" w:hAnsi="Times-Roman;Times New Roman"/>
            <w:lang w:val="en-US" w:eastAsia="en-US"/>
          </w:rPr>
          <w:t>AP receives notification of radar on the Preferred Channel by receiving a unicast Network Advice frame on the BSS operating channel</w:t>
        </w:r>
      </w:ins>
      <w:ins w:id="472" w:author="Joe Kwak" w:date="2007-03-13T20:06:00Z">
        <w:r>
          <w:rPr>
            <w:rFonts w:cs="Times-Roman;Times New Roman" w:ascii="Times-Roman;Times New Roman" w:hAnsi="Times-Roman;Times New Roman"/>
            <w:lang w:val="en-US" w:eastAsia="en-US"/>
          </w:rPr>
          <w:t>, the AP shall set dot11NetworkAdviceEnabled to false in all STAs in the BSS</w:t>
        </w:r>
      </w:ins>
      <w:ins w:id="473" w:author="Joe Kwak" w:date="2007-03-13T20:28:00Z">
        <w:r>
          <w:rPr>
            <w:rFonts w:cs="Times-Roman;Times New Roman" w:ascii="Times-Roman;Times New Roman" w:hAnsi="Times-Roman;Times New Roman"/>
            <w:lang w:val="en-US" w:eastAsia="en-US"/>
          </w:rPr>
          <w:t>.</w:t>
        </w:r>
      </w:ins>
      <w:ins w:id="474" w:author="Joe Kwak" w:date="2007-03-14T23:11:00Z">
        <w:r>
          <w:rPr>
            <w:rFonts w:cs="Times-Roman;Times New Roman" w:ascii="Times-Roman;Times New Roman" w:hAnsi="Times-Roman;Times New Roman"/>
            <w:lang w:val="en-US" w:eastAsia="en-US"/>
          </w:rPr>
          <w:t xml:space="preserve">  If the AP receives beacons on the Preferred Channel, the AP shall set dot11NetworkAdviceEnabled to false in all STAs in the BSS.</w:t>
        </w:r>
      </w:ins>
    </w:p>
    <w:p>
      <w:pPr>
        <w:pStyle w:val="Normal"/>
        <w:suppressAutoHyphens w:val="false"/>
        <w:autoSpaceDE w:val="false"/>
        <w:rPr>
          <w:rFonts w:ascii="Times New Roman" w:hAnsi="Times New Roman" w:eastAsia="Batang;바탕" w:cs="Times New Roman"/>
          <w:lang w:val="en-US" w:eastAsia="ko-KR"/>
          <w:ins w:id="477" w:author="Joe Kwak" w:date="2007-03-13T19:41:00Z"/>
        </w:rPr>
      </w:pPr>
      <w:ins w:id="476" w:author="Joe Kwak" w:date="2007-03-13T19:41:00Z">
        <w:r>
          <w:rPr>
            <w:rFonts w:eastAsia="Batang;바탕" w:cs="Times New Roman"/>
            <w:lang w:val="en-US" w:eastAsia="ko-KR"/>
          </w:rPr>
        </w:r>
      </w:ins>
    </w:p>
    <w:p>
      <w:pPr>
        <w:pStyle w:val="Normal"/>
        <w:rPr>
          <w:rFonts w:ascii="Times-Roman;Times New Roman" w:hAnsi="Times-Roman;Times New Roman" w:eastAsia="Batang;바탕" w:cs="Times-Roman;Times New Roman"/>
          <w:lang w:val="en-US" w:eastAsia="en-US"/>
          <w:ins w:id="479" w:author="Joe Kwak" w:date="2006-09-17T18:30:00Z"/>
        </w:rPr>
      </w:pPr>
      <w:ins w:id="478" w:author="Joe Kwak" w:date="2006-09-17T18:30:00Z">
        <w:r>
          <w:rPr>
            <w:rFonts w:eastAsia="Batang;바탕" w:cs="Times-Roman;Times New Roman" w:ascii="Times-Roman;Times New Roman" w:hAnsi="Times-Roman;Times New Roman"/>
            <w:lang w:val="en-US" w:eastAsia="en-US"/>
          </w:rPr>
        </w:r>
      </w:ins>
    </w:p>
    <w:p>
      <w:pPr>
        <w:pStyle w:val="IEEEStdsLevel3Header"/>
        <w:numPr>
          <w:ilvl w:val="0"/>
          <w:numId w:val="0"/>
        </w:numPr>
        <w:ind w:left="0" w:hanging="0"/>
        <w:rPr>
          <w:ins w:id="483" w:author="Joe Kwak" w:date="2006-09-20T16:18:00Z"/>
        </w:rPr>
      </w:pPr>
      <w:ins w:id="480" w:author="Joe Kwak" w:date="2006-09-20T16:18:00Z">
        <w:r>
          <w:rPr/>
          <w:t>11.15.X.</w:t>
        </w:r>
      </w:ins>
      <w:ins w:id="481" w:author="Joe Kwak" w:date="2007-05-16T15:40:00Z">
        <w:r>
          <w:rPr/>
          <w:t>3</w:t>
        </w:r>
      </w:ins>
      <w:ins w:id="482" w:author="Joe Kwak" w:date="2006-09-20T16:18:00Z">
        <w:r>
          <w:rPr/>
          <w:t xml:space="preserve">  STA Procedure for Preferred Channel</w:t>
        </w:r>
      </w:ins>
    </w:p>
    <w:p>
      <w:pPr>
        <w:pStyle w:val="Normal"/>
        <w:rPr>
          <w:ins w:id="487" w:author="Joe Kwak" w:date="2006-09-20T23:13:00Z"/>
        </w:rPr>
      </w:pPr>
      <w:ins w:id="484" w:author="Joe Kwak" w:date="2007-03-14T09:41:00Z">
        <w:r>
          <w:rPr>
            <w:rFonts w:eastAsia="Batang;바탕"/>
            <w:lang w:val="en-US" w:eastAsia="ko-KR"/>
          </w:rPr>
          <w:t>If dot11SpectrumManagementRequired is false</w:t>
        </w:r>
      </w:ins>
      <w:ins w:id="485" w:author="Joe Kwak" w:date="2007-03-14T09:41:00Z">
        <w:r>
          <w:rPr>
            <w:rFonts w:cs="Times-Roman;Times New Roman" w:ascii="Times-Roman;Times New Roman" w:hAnsi="Times-Roman;Times New Roman"/>
            <w:lang w:val="en-US" w:eastAsia="en-US"/>
          </w:rPr>
          <w:t>, a</w:t>
        </w:r>
      </w:ins>
      <w:ins w:id="486" w:author="Joe Kwak" w:date="2006-09-20T23:13:00Z">
        <w:r>
          <w:rPr>
            <w:rFonts w:cs="Times-Roman;Times New Roman" w:ascii="Times-Roman;Times New Roman" w:hAnsi="Times-Roman;Times New Roman"/>
            <w:lang w:val="en-US" w:eastAsia="en-US"/>
          </w:rPr>
          <w:t xml:space="preserve"> STA which is initiating an IBSS shall use a channel selection algorithm which disfavors selection of the Preferred Channel for beacon transmission.</w:t>
        </w:r>
      </w:ins>
    </w:p>
    <w:p>
      <w:pPr>
        <w:pStyle w:val="Normal"/>
        <w:rPr>
          <w:rFonts w:ascii="Times-Roman;Times New Roman" w:hAnsi="Times-Roman;Times New Roman" w:cs="Times-Roman;Times New Roman"/>
          <w:lang w:val="en-US" w:eastAsia="en-US"/>
          <w:ins w:id="489" w:author="Joe Kwak" w:date="2006-09-20T23:13:00Z"/>
        </w:rPr>
      </w:pPr>
      <w:ins w:id="488" w:author="Joe Kwak" w:date="2006-09-20T23:13: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08" w:author="Joe Kwak" w:date="2007-03-14T15:58:00Z"/>
        </w:rPr>
      </w:pPr>
      <w:ins w:id="490" w:author="Joe Kwak" w:date="2006-09-20T16:21:00Z">
        <w:r>
          <w:rPr>
            <w:rFonts w:cs="Times-Roman;Times New Roman" w:ascii="Times-Roman;Times New Roman" w:hAnsi="Times-Roman;Times New Roman"/>
            <w:lang w:val="en-US" w:eastAsia="en-US"/>
          </w:rPr>
          <w:t xml:space="preserve">If dot11NetworkAdviceEnabled is true, </w:t>
        </w:r>
      </w:ins>
      <w:ins w:id="491" w:author="Joe Kwak" w:date="2006-09-20T16:33:00Z">
        <w:r>
          <w:rPr>
            <w:rFonts w:cs="Times-Roman;Times New Roman" w:ascii="Times-Roman;Times New Roman" w:hAnsi="Times-Roman;Times New Roman"/>
            <w:lang w:val="en-US" w:eastAsia="en-US"/>
          </w:rPr>
          <w:t xml:space="preserve">the </w:t>
        </w:r>
      </w:ins>
      <w:ins w:id="492" w:author="Joe Kwak" w:date="2006-09-20T16:21:00Z">
        <w:r>
          <w:rPr>
            <w:rFonts w:cs="Times-Roman;Times New Roman" w:ascii="Times-Roman;Times New Roman" w:hAnsi="Times-Roman;Times New Roman"/>
            <w:lang w:val="en-US" w:eastAsia="en-US"/>
          </w:rPr>
          <w:t xml:space="preserve"> STA s</w:t>
        </w:r>
      </w:ins>
      <w:ins w:id="493" w:author="Joe Kwak" w:date="2007-01-15T14:27:00Z">
        <w:r>
          <w:rPr>
            <w:rFonts w:cs="Times-Roman;Times New Roman" w:ascii="Times-Roman;Times New Roman" w:hAnsi="Times-Roman;Times New Roman"/>
            <w:lang w:val="en-US" w:eastAsia="en-US"/>
          </w:rPr>
          <w:t>hall send Network Advice frames</w:t>
        </w:r>
      </w:ins>
      <w:ins w:id="494" w:author="Joe Kwak" w:date="2007-01-17T02:43:00Z">
        <w:r>
          <w:rPr>
            <w:rFonts w:cs="Times-Roman;Times New Roman" w:ascii="Times-Roman;Times New Roman" w:hAnsi="Times-Roman;Times New Roman"/>
            <w:lang w:val="en-US" w:eastAsia="en-US"/>
          </w:rPr>
          <w:t xml:space="preserve"> to the broadcast address on the Preferred Channel at </w:t>
        </w:r>
      </w:ins>
      <w:ins w:id="495" w:author="Joe Kwak" w:date="2007-03-14T09:40:00Z">
        <w:r>
          <w:rPr>
            <w:rFonts w:cs="Times-Roman;Times New Roman" w:ascii="Times-Roman;Times New Roman" w:hAnsi="Times-Roman;Times New Roman"/>
            <w:lang w:val="en-US" w:eastAsia="en-US"/>
          </w:rPr>
          <w:t xml:space="preserve">the </w:t>
        </w:r>
      </w:ins>
      <w:ins w:id="496" w:author="Joe Kwak" w:date="2007-01-17T02:43:00Z">
        <w:r>
          <w:rPr>
            <w:rFonts w:cs="Times-Roman;Times New Roman" w:ascii="Times-Roman;Times New Roman" w:hAnsi="Times-Roman;Times New Roman"/>
            <w:lang w:val="en-US" w:eastAsia="en-US"/>
          </w:rPr>
          <w:t>maximum transmit power</w:t>
        </w:r>
      </w:ins>
      <w:ins w:id="497" w:author="Joe Kwak" w:date="2007-03-14T09:40:00Z">
        <w:r>
          <w:rPr>
            <w:rFonts w:cs="Times-Roman;Times New Roman" w:ascii="Times-Roman;Times New Roman" w:hAnsi="Times-Roman;Times New Roman"/>
            <w:lang w:val="en-US" w:eastAsia="en-US"/>
          </w:rPr>
          <w:t xml:space="preserve"> permitted by the regulations </w:t>
        </w:r>
      </w:ins>
      <w:ins w:id="498" w:author="Joe Kwak" w:date="2007-01-17T02:43:00Z">
        <w:r>
          <w:rPr>
            <w:rFonts w:cs="Times-Roman;Times New Roman" w:ascii="Times-Roman;Times New Roman" w:hAnsi="Times-Roman;Times New Roman"/>
            <w:lang w:val="en-US" w:eastAsia="en-US"/>
          </w:rPr>
          <w:t xml:space="preserve">and </w:t>
        </w:r>
      </w:ins>
      <w:ins w:id="499" w:author="Joe Kwak" w:date="2007-01-15T14:27:00Z">
        <w:r>
          <w:rPr>
            <w:rFonts w:cs="Times-Roman;Times New Roman" w:ascii="Times-Roman;Times New Roman" w:hAnsi="Times-Roman;Times New Roman"/>
            <w:lang w:val="en-US" w:eastAsia="en-US"/>
          </w:rPr>
          <w:t xml:space="preserve">at the beacon transmission </w:t>
        </w:r>
      </w:ins>
      <w:ins w:id="500" w:author="Joe Kwak" w:date="2007-01-16T03:30:00Z">
        <w:r>
          <w:rPr>
            <w:rFonts w:cs="Times-Roman;Times New Roman" w:ascii="Times-Roman;Times New Roman" w:hAnsi="Times-Roman;Times New Roman"/>
            <w:lang w:val="en-US" w:eastAsia="en-US"/>
          </w:rPr>
          <w:t xml:space="preserve">data </w:t>
        </w:r>
      </w:ins>
      <w:ins w:id="501" w:author="Joe Kwak" w:date="2007-01-15T14:27:00Z">
        <w:r>
          <w:rPr>
            <w:rFonts w:cs="Times-Roman;Times New Roman" w:ascii="Times-Roman;Times New Roman" w:hAnsi="Times-Roman;Times New Roman"/>
            <w:lang w:val="en-US" w:eastAsia="en-US"/>
          </w:rPr>
          <w:t>rate</w:t>
        </w:r>
      </w:ins>
      <w:ins w:id="502" w:author="Joe Kwak" w:date="2007-03-14T20:01:00Z">
        <w:r>
          <w:rPr>
            <w:rFonts w:cs="Times-Roman;Times New Roman" w:ascii="Times-Roman;Times New Roman" w:hAnsi="Times-Roman;Times New Roman"/>
            <w:lang w:val="en-US" w:eastAsia="en-US"/>
          </w:rPr>
          <w:t>, otherwise the STA shall not transmit on the Preferred Channel</w:t>
        </w:r>
      </w:ins>
      <w:ins w:id="503" w:author="Joe Kwak" w:date="2007-01-15T14:30:00Z">
        <w:r>
          <w:rPr>
            <w:rFonts w:cs="Times-Roman;Times New Roman" w:ascii="Times-Roman;Times New Roman" w:hAnsi="Times-Roman;Times New Roman"/>
            <w:lang w:val="en-US" w:eastAsia="en-US"/>
          </w:rPr>
          <w:t>,</w:t>
        </w:r>
      </w:ins>
      <w:ins w:id="504" w:author="Joe Kwak" w:date="2007-01-15T14:27:00Z">
        <w:r>
          <w:rPr>
            <w:rFonts w:cs="Times-Roman;Times New Roman" w:ascii="Times-Roman;Times New Roman" w:hAnsi="Times-Roman;Times New Roman"/>
            <w:lang w:val="en-US" w:eastAsia="en-US"/>
          </w:rPr>
          <w:t>.  The STA shall schedule Network Advice frame transmissions once at each TBT</w:t>
        </w:r>
      </w:ins>
      <w:ins w:id="505" w:author="Joe Kwak" w:date="2007-01-17T02:45:00Z">
        <w:r>
          <w:rPr>
            <w:rFonts w:cs="Times-Roman;Times New Roman" w:ascii="Times-Roman;Times New Roman" w:hAnsi="Times-Roman;Times New Roman"/>
            <w:lang w:val="en-US" w:eastAsia="en-US"/>
          </w:rPr>
          <w:t>T</w:t>
        </w:r>
      </w:ins>
      <w:ins w:id="506" w:author="Joe Kwak" w:date="2007-01-17T02:43:00Z">
        <w:r>
          <w:rPr>
            <w:rFonts w:cs="Times-Roman;Times New Roman" w:ascii="Times-Roman;Times New Roman" w:hAnsi="Times-Roman;Times New Roman"/>
            <w:lang w:val="en-US" w:eastAsia="en-US"/>
          </w:rPr>
          <w:t xml:space="preserve"> </w:t>
        </w:r>
      </w:ins>
      <w:ins w:id="507" w:author="Joe Kwak" w:date="2007-01-15T14:27:00Z">
        <w:r>
          <w:rPr>
            <w:rFonts w:cs="Times-Roman;Times New Roman" w:ascii="Times-Roman;Times New Roman" w:hAnsi="Times-Roman;Times New Roman"/>
            <w:lang w:val="en-US" w:eastAsia="en-US"/>
          </w:rPr>
          <w:t xml:space="preserve">using the timing rules which apply for beacon transmissions.  </w:t>
        </w:r>
      </w:ins>
    </w:p>
    <w:p>
      <w:pPr>
        <w:pStyle w:val="Normal"/>
        <w:rPr>
          <w:rFonts w:ascii="Times-Roman;Times New Roman" w:hAnsi="Times-Roman;Times New Roman" w:cs="Times-Roman;Times New Roman"/>
          <w:lang w:val="en-US" w:eastAsia="en-US"/>
          <w:ins w:id="510" w:author="Joe Kwak" w:date="2007-03-14T20:18:00Z"/>
        </w:rPr>
      </w:pPr>
      <w:ins w:id="509" w:author="Joe Kwak" w:date="2007-03-14T20:1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24" w:author="Joe Kwak" w:date="2007-03-14T20:19:00Z"/>
        </w:rPr>
      </w:pPr>
      <w:ins w:id="511" w:author="Joe Kwak" w:date="2007-03-14T20:18:00Z">
        <w:r>
          <w:rPr>
            <w:rFonts w:eastAsia="Batang;바탕"/>
            <w:lang w:val="en-US" w:eastAsia="ko-KR"/>
          </w:rPr>
          <w:t>If dot11SpectrumManagementRequired is true</w:t>
        </w:r>
      </w:ins>
      <w:ins w:id="512" w:author="Joe Kwak" w:date="2007-03-14T20:18:00Z">
        <w:r>
          <w:rPr>
            <w:rFonts w:cs="Times-Roman;Times New Roman" w:ascii="Times-Roman;Times New Roman" w:hAnsi="Times-Roman;Times New Roman"/>
            <w:lang w:val="en-US" w:eastAsia="en-US"/>
          </w:rPr>
          <w:t xml:space="preserve">, any STA </w:t>
        </w:r>
      </w:ins>
      <w:ins w:id="513" w:author="Joe Kwak" w:date="2007-03-15T00:07:00Z">
        <w:r>
          <w:rPr>
            <w:rFonts w:cs="Times-Roman;Times New Roman" w:ascii="Times-Roman;Times New Roman" w:hAnsi="Times-Roman;Times New Roman"/>
            <w:lang w:val="en-US" w:eastAsia="en-US"/>
          </w:rPr>
          <w:t>capable of</w:t>
        </w:r>
      </w:ins>
      <w:ins w:id="514" w:author="Joe Kwak" w:date="2007-03-14T20:19:00Z">
        <w:r>
          <w:rPr>
            <w:rFonts w:cs="Times-Roman;Times New Roman" w:ascii="Times-Roman;Times New Roman" w:hAnsi="Times-Roman;Times New Roman"/>
            <w:lang w:val="en-US" w:eastAsia="en-US"/>
          </w:rPr>
          <w:t xml:space="preserve"> radar interference detection which detects a radar on the </w:t>
        </w:r>
      </w:ins>
      <w:ins w:id="515" w:author="Joe Kwak" w:date="2007-03-14T20:31:00Z">
        <w:r>
          <w:rPr>
            <w:rFonts w:cs="Times-Roman;Times New Roman" w:ascii="Times-Roman;Times New Roman" w:hAnsi="Times-Roman;Times New Roman"/>
            <w:lang w:val="en-US" w:eastAsia="en-US"/>
          </w:rPr>
          <w:t>P</w:t>
        </w:r>
      </w:ins>
      <w:ins w:id="516" w:author="Joe Kwak" w:date="2007-03-14T20:19:00Z">
        <w:r>
          <w:rPr>
            <w:rFonts w:cs="Times-Roman;Times New Roman" w:ascii="Times-Roman;Times New Roman" w:hAnsi="Times-Roman;Times New Roman"/>
            <w:lang w:val="en-US" w:eastAsia="en-US"/>
          </w:rPr>
          <w:t xml:space="preserve">referred </w:t>
        </w:r>
      </w:ins>
      <w:ins w:id="517" w:author="Joe Kwak" w:date="2007-03-14T20:31:00Z">
        <w:r>
          <w:rPr>
            <w:rFonts w:cs="Times-Roman;Times New Roman" w:ascii="Times-Roman;Times New Roman" w:hAnsi="Times-Roman;Times New Roman"/>
            <w:lang w:val="en-US" w:eastAsia="en-US"/>
          </w:rPr>
          <w:t>C</w:t>
        </w:r>
      </w:ins>
      <w:ins w:id="518" w:author="Joe Kwak" w:date="2007-03-14T20:19:00Z">
        <w:r>
          <w:rPr>
            <w:rFonts w:cs="Times-Roman;Times New Roman" w:ascii="Times-Roman;Times New Roman" w:hAnsi="Times-Roman;Times New Roman"/>
            <w:lang w:val="en-US" w:eastAsia="en-US"/>
          </w:rPr>
          <w:t>hannel</w:t>
        </w:r>
      </w:ins>
      <w:ins w:id="519" w:author="Joe Kwak" w:date="2007-03-14T20:26:00Z">
        <w:r>
          <w:rPr>
            <w:rFonts w:cs="Times-Roman;Times New Roman" w:ascii="Times-Roman;Times New Roman" w:hAnsi="Times-Roman;Times New Roman"/>
            <w:lang w:val="en-US" w:eastAsia="en-US"/>
          </w:rPr>
          <w:t xml:space="preserve"> shall notify the AP that radar is </w:t>
        </w:r>
      </w:ins>
      <w:ins w:id="520" w:author="Joe Kwak" w:date="2007-03-14T20:31:00Z">
        <w:r>
          <w:rPr>
            <w:rFonts w:cs="Times-Roman;Times New Roman" w:ascii="Times-Roman;Times New Roman" w:hAnsi="Times-Roman;Times New Roman"/>
            <w:lang w:val="en-US" w:eastAsia="en-US"/>
          </w:rPr>
          <w:t>present</w:t>
        </w:r>
      </w:ins>
      <w:ins w:id="521" w:author="Joe Kwak" w:date="2007-03-14T20:26:00Z">
        <w:r>
          <w:rPr>
            <w:rFonts w:cs="Times-Roman;Times New Roman" w:ascii="Times-Roman;Times New Roman" w:hAnsi="Times-Roman;Times New Roman"/>
            <w:lang w:val="en-US" w:eastAsia="en-US"/>
          </w:rPr>
          <w:t xml:space="preserve"> on the Preferred Channel by transmitting a unicast Network Advice frame</w:t>
        </w:r>
      </w:ins>
      <w:ins w:id="522" w:author="Joe Kwak" w:date="2007-03-14T20:28:00Z">
        <w:r>
          <w:rPr>
            <w:rFonts w:cs="Times-Roman;Times New Roman" w:ascii="Times-Roman;Times New Roman" w:hAnsi="Times-Roman;Times New Roman"/>
            <w:lang w:val="en-US" w:eastAsia="en-US"/>
          </w:rPr>
          <w:t xml:space="preserve"> to the AP</w:t>
        </w:r>
      </w:ins>
      <w:ins w:id="523" w:author="Joe Kwak" w:date="2007-03-14T20:26:00Z">
        <w:r>
          <w:rPr>
            <w:rFonts w:cs="Times-Roman;Times New Roman" w:ascii="Times-Roman;Times New Roman" w:hAnsi="Times-Roman;Times New Roman"/>
            <w:lang w:val="en-US" w:eastAsia="en-US"/>
          </w:rPr>
          <w:t xml:space="preserve"> on the BSS operating channel. </w:t>
        </w:r>
      </w:ins>
    </w:p>
    <w:p>
      <w:pPr>
        <w:pStyle w:val="Normal"/>
        <w:rPr>
          <w:rFonts w:ascii="Times-Roman;Times New Roman" w:hAnsi="Times-Roman;Times New Roman" w:cs="Times-Roman;Times New Roman"/>
          <w:lang w:val="en-US" w:eastAsia="en-US"/>
          <w:ins w:id="526" w:author="Joe Kwak" w:date="2007-03-14T15:58:00Z"/>
        </w:rPr>
      </w:pPr>
      <w:ins w:id="525" w:author="Joe Kwak" w:date="2007-03-14T15:58:00Z">
        <w:r>
          <w:rPr>
            <w:rFonts w:cs="Times-Roman;Times New Roman" w:ascii="Times-Roman;Times New Roman" w:hAnsi="Times-Roman;Times New Roman"/>
            <w:lang w:val="en-US" w:eastAsia="en-US"/>
          </w:rPr>
        </w:r>
      </w:ins>
    </w:p>
    <w:p>
      <w:pPr>
        <w:pStyle w:val="Normal"/>
        <w:rPr>
          <w:rFonts w:ascii="Times-Roman;Times New Roman" w:hAnsi="Times-Roman;Times New Roman" w:cs="Times-Roman;Times New Roman"/>
          <w:lang w:val="en-US" w:eastAsia="en-US"/>
          <w:ins w:id="535" w:author="Joe Kwak" w:date="2006-09-20T16:18:00Z"/>
        </w:rPr>
      </w:pPr>
      <w:ins w:id="527" w:author="Joe Kwak" w:date="2007-03-14T16:00:00Z">
        <w:r>
          <w:rPr>
            <w:rFonts w:eastAsia="Batang;바탕"/>
            <w:lang w:val="en-US" w:eastAsia="ko-KR"/>
          </w:rPr>
          <w:t>If dot11SpectrumManagementRequired is true</w:t>
        </w:r>
      </w:ins>
      <w:ins w:id="528" w:author="Joe Kwak" w:date="2007-03-14T15:58:00Z">
        <w:r>
          <w:rPr>
            <w:rFonts w:cs="Times-Roman;Times New Roman" w:ascii="Times-Roman;Times New Roman" w:hAnsi="Times-Roman;Times New Roman"/>
            <w:lang w:val="en-US" w:eastAsia="en-US"/>
          </w:rPr>
          <w:t xml:space="preserve">, </w:t>
        </w:r>
      </w:ins>
      <w:ins w:id="529" w:author="Joe Kwak" w:date="2007-03-14T23:15:00Z">
        <w:r>
          <w:rPr>
            <w:rFonts w:cs="Times-Roman;Times New Roman" w:ascii="Times-Roman;Times New Roman" w:hAnsi="Times-Roman;Times New Roman"/>
            <w:lang w:val="en-US" w:eastAsia="en-US"/>
          </w:rPr>
          <w:t xml:space="preserve">each </w:t>
        </w:r>
      </w:ins>
      <w:ins w:id="530" w:author="Joe Kwak" w:date="2007-03-14T15:58:00Z">
        <w:r>
          <w:rPr>
            <w:rFonts w:cs="Times-Roman;Times New Roman" w:ascii="Times-Roman;Times New Roman" w:hAnsi="Times-Roman;Times New Roman"/>
            <w:lang w:val="en-US" w:eastAsia="en-US"/>
          </w:rPr>
          <w:t xml:space="preserve">STA shall set </w:t>
        </w:r>
      </w:ins>
      <w:ins w:id="531" w:author="Joe Kwak" w:date="2007-03-14T20:15:00Z">
        <w:r>
          <w:rPr>
            <w:rFonts w:cs="Times-Roman;Times New Roman" w:ascii="Times-Roman;Times New Roman" w:hAnsi="Times-Roman;Times New Roman"/>
            <w:lang w:val="en-US" w:eastAsia="en-US"/>
          </w:rPr>
          <w:t xml:space="preserve">its </w:t>
        </w:r>
      </w:ins>
      <w:ins w:id="532" w:author="Joe Kwak" w:date="2007-03-14T15:58:00Z">
        <w:r>
          <w:rPr>
            <w:rFonts w:cs="Times-Roman;Times New Roman" w:ascii="Times-Roman;Times New Roman" w:hAnsi="Times-Roman;Times New Roman"/>
            <w:lang w:val="en-US" w:eastAsia="en-US"/>
          </w:rPr>
          <w:t>dot11NetworkAdviceEndabled to false at 11:59</w:t>
        </w:r>
      </w:ins>
      <w:ins w:id="533" w:author="Joe Kwak" w:date="2007-03-15T00:08:00Z">
        <w:r>
          <w:rPr>
            <w:rFonts w:cs="Times-Roman;Times New Roman" w:ascii="Times-Roman;Times New Roman" w:hAnsi="Times-Roman;Times New Roman"/>
            <w:lang w:val="en-US" w:eastAsia="en-US"/>
          </w:rPr>
          <w:t xml:space="preserve">:59 </w:t>
        </w:r>
      </w:ins>
      <w:ins w:id="534" w:author="Joe Kwak" w:date="2007-03-14T15:58:00Z">
        <w:r>
          <w:rPr>
            <w:rFonts w:cs="Times-Roman;Times New Roman" w:ascii="Times-Roman;Times New Roman" w:hAnsi="Times-Roman;Times New Roman"/>
            <w:lang w:val="en-US" w:eastAsia="en-US"/>
          </w:rPr>
          <w:t>PM each day.</w:t>
        </w:r>
      </w:ins>
    </w:p>
    <w:p>
      <w:pPr>
        <w:pStyle w:val="EditingInstruction"/>
        <w:rPr>
          <w:ins w:id="537" w:author="rudolfmx" w:date="2006-03-03T11:09:00Z"/>
        </w:rPr>
      </w:pPr>
      <w:ins w:id="536" w:author="rudolfmx" w:date="2006-03-03T11:09:00Z">
        <w:r>
          <w:rPr/>
          <w:t>Insert the following new rows in clause A.4.14:</w:t>
        </w:r>
      </w:ins>
    </w:p>
    <w:p>
      <w:pPr>
        <w:pStyle w:val="Heading3"/>
        <w:numPr>
          <w:ilvl w:val="0"/>
          <w:numId w:val="0"/>
        </w:numPr>
        <w:tabs>
          <w:tab w:val="left" w:pos="0" w:leader="none"/>
          <w:tab w:val="left" w:pos="1080" w:leader="none"/>
        </w:tabs>
        <w:spacing w:before="240" w:after="240"/>
        <w:ind w:left="0" w:hanging="0"/>
        <w:rPr/>
      </w:pPr>
      <w:ins w:id="538" w:author="rudolfmx" w:date="2006-03-03T11:09:00Z">
        <w:r>
          <w:rPr/>
          <w:t>A. 4.14 Wireless Network Management extensions</w:t>
        </w:r>
      </w:ins>
    </w:p>
    <w:tbl>
      <w:tblPr>
        <w:tblW w:w="8856" w:type="dxa"/>
        <w:jc w:val="left"/>
        <w:tblInd w:w="0"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ins w:id="539" w:author="rudolfmx" w:date="2006-03-03T11:09:00Z">
              <w:r>
                <w:rPr/>
                <w:t>Item</w:t>
              </w:r>
            </w:ins>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40" w:author="rudolfmx" w:date="2006-03-03T11:09:00Z">
              <w:r>
                <w:rPr/>
                <w:t>Protocol Capability</w:t>
              </w:r>
            </w:ins>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41" w:author="rudolfmx" w:date="2006-03-03T11:09:00Z">
              <w:r>
                <w:rPr/>
                <w:t>References</w:t>
              </w:r>
            </w:ins>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ins w:id="542" w:author="rudolfmx" w:date="2006-03-03T11:09:00Z">
              <w:r>
                <w:rPr/>
                <w:t>Status</w:t>
              </w:r>
            </w:ins>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ins w:id="543" w:author="rudolfmx" w:date="2006-03-03T11:09:00Z">
              <w:r>
                <w:rPr/>
                <w:t>Support</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44" w:author="rudolfmx" w:date="2006-03-03T11:09:00Z">
              <w:r>
                <w:rPr/>
                <w:tab/>
                <w:t>RME5</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45" w:author="Joe Kwak" w:date="2006-09-20T23:30:00Z">
              <w:r>
                <w:rPr/>
                <w:tab/>
                <w:t>Preferred Channel Procedure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46" w:author="Joe Kwak" w:date="2006-09-20T23:32:00Z">
              <w:r>
                <w:rPr/>
                <w:t>11.15.X</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47" w:author="rudolfmx" w:date="2006-03-03T11:09:00Z">
              <w:r>
                <w:rPr/>
                <w:t xml:space="preserve">CFv:M </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48" w:author="rudolfmx" w:date="2006-03-03T11:09:00Z">
              <w:r>
                <w:rPr/>
                <w:t>Yes, No, N/A</w:t>
              </w:r>
            </w:ins>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ins w:id="549" w:author="rudolfmx" w:date="2006-03-03T11:09:00Z">
              <w:r>
                <w:rPr/>
                <w:tab/>
                <w:t>RME5.</w:t>
              </w:r>
            </w:ins>
            <w:ins w:id="550" w:author="rudolfmx" w:date="2006-03-03T11:22:00Z">
              <w:r>
                <w:rPr/>
                <w:t>1</w:t>
              </w:r>
            </w:ins>
          </w:p>
        </w:tc>
        <w:tc>
          <w:tcPr>
            <w:tcW w:w="3154" w:type="dxa"/>
            <w:tcBorders>
              <w:top w:val="single" w:sz="6" w:space="0" w:color="000000"/>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ins w:id="551" w:author="Joe Kwak" w:date="2006-09-20T23:30:00Z">
              <w:r>
                <w:rPr/>
                <w:tab/>
                <w:tab/>
                <w:t>AP Procedure for Preferred Channel</w:t>
              </w:r>
            </w:ins>
            <w:ins w:id="552" w:author="Joe Kwak" w:date="2007-05-16T15:44:00Z">
              <w:r>
                <w:rPr/>
                <w:t xml:space="preserve"> without DFS</w:t>
              </w:r>
            </w:ins>
          </w:p>
        </w:tc>
        <w:tc>
          <w:tcPr>
            <w:tcW w:w="1406" w:type="dxa"/>
            <w:tcBorders>
              <w:top w:val="single" w:sz="6" w:space="0" w:color="000000"/>
              <w:left w:val="single" w:sz="6" w:space="0" w:color="000000"/>
              <w:right w:val="single" w:sz="6" w:space="0" w:color="000000"/>
            </w:tcBorders>
          </w:tcPr>
          <w:p>
            <w:pPr>
              <w:pStyle w:val="TableContentsText"/>
              <w:keepNext w:val="true"/>
              <w:keepLines/>
              <w:spacing w:before="100" w:after="100"/>
              <w:rPr/>
            </w:pPr>
            <w:ins w:id="553" w:author="Joe Kwak" w:date="2006-09-20T23:32:00Z">
              <w:r>
                <w:rPr/>
                <w:t>7.4.6.X, 11.15.X.1</w:t>
              </w:r>
            </w:ins>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ins w:id="554" w:author="rudolfmx" w:date="2006-03-03T11:09:00Z">
              <w:r>
                <w:rPr/>
                <w:t>(CFv AND CF1):M</w:t>
              </w:r>
            </w:ins>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ins w:id="555" w:author="rudolfmx" w:date="2006-03-03T11:09: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556" w:author="Joe Kwak" w:date="2007-05-16T15:41:00Z">
              <w:r>
                <w:rPr/>
                <w:tab/>
                <w:t>RME5.2</w:t>
              </w:r>
            </w:ins>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557" w:author="Joe Kwak" w:date="2007-05-16T15:41:00Z">
              <w:r>
                <w:rPr/>
                <w:tab/>
                <w:tab/>
                <w:t>AP Procedure for Preferred Channel</w:t>
              </w:r>
            </w:ins>
            <w:ins w:id="558" w:author="Joe Kwak" w:date="2007-05-16T15:44:00Z">
              <w:r>
                <w:rPr/>
                <w:t xml:space="preserve"> with DFS</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559" w:author="Joe Kwak" w:date="2007-05-16T15:41:00Z">
              <w:r>
                <w:rPr/>
                <w:t>7.4.6.X, 11.15.X.2</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560" w:author="Joe Kwak" w:date="2007-05-16T15:41:00Z">
              <w:r>
                <w:rPr/>
                <w:t>(CFv AND CF1):</w:t>
              </w:r>
            </w:ins>
            <w:ins w:id="561" w:author="Joe Kwak" w:date="2007-05-16T15:44:00Z">
              <w:r>
                <w:rPr/>
                <w:t>O</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562" w:author="Joe Kwak" w:date="2007-05-16T15:41:00Z">
              <w:r>
                <w:rPr/>
                <w:t>Yes, No, N/A</w:t>
              </w:r>
            </w:ins>
          </w:p>
        </w:tc>
      </w:tr>
      <w:tr>
        <w:trPr>
          <w:cantSplit w:val="true"/>
        </w:trPr>
        <w:tc>
          <w:tcPr>
            <w:tcW w:w="1501" w:type="dxa"/>
            <w:tcBorders>
              <w:top w:val="single" w:sz="6" w:space="0" w:color="000000"/>
              <w:left w:val="single" w:sz="12" w:space="0" w:color="000000"/>
              <w:bottom w:val="single" w:sz="18" w:space="0" w:color="000000"/>
              <w:right w:val="single" w:sz="6" w:space="0" w:color="000000"/>
            </w:tcBorders>
          </w:tcPr>
          <w:p>
            <w:pPr>
              <w:pStyle w:val="TableContentsText"/>
              <w:tabs>
                <w:tab w:val="clear" w:pos="720"/>
                <w:tab w:val="left" w:pos="142" w:leader="none"/>
              </w:tabs>
              <w:spacing w:before="100" w:after="100"/>
              <w:rPr/>
            </w:pPr>
            <w:ins w:id="563" w:author="rudolfmx" w:date="2006-03-03T11:09:00Z">
              <w:r>
                <w:rPr/>
                <w:tab/>
                <w:t>RME5.</w:t>
              </w:r>
            </w:ins>
            <w:ins w:id="564" w:author="Joe Kwak" w:date="2007-05-16T15:41:00Z">
              <w:r>
                <w:rPr/>
                <w:t>3</w:t>
              </w:r>
            </w:ins>
            <w:del w:id="565" w:author="Joe Kwak" w:date="2007-05-16T15:41:00Z">
              <w:r>
                <w:rPr/>
                <w:delText>2</w:delText>
              </w:r>
            </w:del>
          </w:p>
        </w:tc>
        <w:tc>
          <w:tcPr>
            <w:tcW w:w="3154" w:type="dxa"/>
            <w:tcBorders>
              <w:top w:val="single" w:sz="6" w:space="0" w:color="000000"/>
              <w:left w:val="single" w:sz="6" w:space="0" w:color="000000"/>
              <w:bottom w:val="single" w:sz="18" w:space="0" w:color="000000"/>
              <w:right w:val="single" w:sz="6" w:space="0" w:color="000000"/>
            </w:tcBorders>
          </w:tcPr>
          <w:p>
            <w:pPr>
              <w:pStyle w:val="TableContentsText"/>
              <w:tabs>
                <w:tab w:val="clear" w:pos="720"/>
                <w:tab w:val="left" w:pos="170" w:leader="none"/>
                <w:tab w:val="left" w:pos="342" w:leader="none"/>
              </w:tabs>
              <w:spacing w:before="100" w:after="100"/>
              <w:rPr/>
            </w:pPr>
            <w:ins w:id="566" w:author="Joe Kwak" w:date="2006-09-20T23:30:00Z">
              <w:r>
                <w:rPr/>
                <w:tab/>
                <w:tab/>
                <w:t>STA Procedure for Preferred Channel</w:t>
              </w:r>
            </w:ins>
          </w:p>
        </w:tc>
        <w:tc>
          <w:tcPr>
            <w:tcW w:w="1406" w:type="dxa"/>
            <w:tcBorders>
              <w:top w:val="single" w:sz="6" w:space="0" w:color="000000"/>
              <w:left w:val="single" w:sz="6" w:space="0" w:color="000000"/>
              <w:bottom w:val="single" w:sz="18" w:space="0" w:color="000000"/>
              <w:right w:val="single" w:sz="6" w:space="0" w:color="000000"/>
            </w:tcBorders>
          </w:tcPr>
          <w:p>
            <w:pPr>
              <w:pStyle w:val="TableContentsText"/>
              <w:keepNext w:val="true"/>
              <w:keepLines/>
              <w:spacing w:before="100" w:after="100"/>
              <w:rPr/>
            </w:pPr>
            <w:ins w:id="567" w:author="Joe Kwak" w:date="2006-09-20T23:32:00Z">
              <w:r>
                <w:rPr/>
                <w:t>7.4.6.(X), 11.15.X.</w:t>
              </w:r>
            </w:ins>
            <w:ins w:id="568" w:author="Joe Kwak" w:date="2007-05-16T15:41:00Z">
              <w:r>
                <w:rPr/>
                <w:t>3</w:t>
              </w:r>
            </w:ins>
          </w:p>
        </w:tc>
        <w:tc>
          <w:tcPr>
            <w:tcW w:w="1399" w:type="dxa"/>
            <w:tcBorders>
              <w:top w:val="single" w:sz="6" w:space="0" w:color="000000"/>
              <w:left w:val="single" w:sz="6" w:space="0" w:color="000000"/>
              <w:bottom w:val="single" w:sz="18" w:space="0" w:color="000000"/>
              <w:right w:val="single" w:sz="6" w:space="0" w:color="000000"/>
            </w:tcBorders>
          </w:tcPr>
          <w:p>
            <w:pPr>
              <w:pStyle w:val="TableContentsValue"/>
              <w:spacing w:before="100" w:after="100"/>
              <w:jc w:val="center"/>
              <w:rPr/>
            </w:pPr>
            <w:ins w:id="569" w:author="rudolfmx" w:date="2006-03-03T11:09:00Z">
              <w:r>
                <w:rPr>
                  <w:rFonts w:eastAsia="Times New Roman"/>
                </w:rPr>
                <w:t xml:space="preserve"> </w:t>
              </w:r>
            </w:ins>
            <w:ins w:id="570" w:author="rudolfmx" w:date="2006-03-03T11:09:00Z">
              <w:r>
                <w:rPr/>
                <w:t xml:space="preserve">CFv :M </w:t>
              </w:r>
            </w:ins>
          </w:p>
        </w:tc>
        <w:tc>
          <w:tcPr>
            <w:tcW w:w="1396" w:type="dxa"/>
            <w:tcBorders>
              <w:top w:val="single" w:sz="6" w:space="0" w:color="000000"/>
              <w:left w:val="single" w:sz="6" w:space="0" w:color="000000"/>
              <w:bottom w:val="single" w:sz="18" w:space="0" w:color="000000"/>
              <w:right w:val="single" w:sz="12" w:space="0" w:color="000000"/>
            </w:tcBorders>
          </w:tcPr>
          <w:p>
            <w:pPr>
              <w:pStyle w:val="TableContentsValue"/>
              <w:spacing w:before="100" w:after="100"/>
              <w:jc w:val="center"/>
              <w:rPr/>
            </w:pPr>
            <w:ins w:id="571" w:author="rudolfmx" w:date="2006-03-03T11:09:00Z">
              <w:r>
                <w:rPr/>
                <w:t>Yes, No, N/A</w:t>
              </w:r>
            </w:ins>
          </w:p>
        </w:tc>
      </w:tr>
    </w:tbl>
    <w:p>
      <w:pPr>
        <w:pStyle w:val="Normal"/>
        <w:rPr>
          <w:ins w:id="573" w:author="Joe Kwak" w:date="2006-03-02T14:53:00Z"/>
        </w:rPr>
      </w:pPr>
      <w:ins w:id="572" w:author="Joe Kwak" w:date="2006-03-02T14:53:00Z">
        <w:r>
          <w:rPr/>
        </w:r>
      </w:ins>
    </w:p>
    <w:p>
      <w:pPr>
        <w:pStyle w:val="Heading1"/>
        <w:rPr/>
      </w:pPr>
      <w:r>
        <w:rPr/>
        <w:t>Annex D</w:t>
      </w:r>
    </w:p>
    <w:p>
      <w:pPr>
        <w:pStyle w:val="EditingInstruction"/>
        <w:rPr>
          <w:ins w:id="575" w:author="Joe Kwak" w:date="2007-01-15T14:02:00Z"/>
        </w:rPr>
      </w:pPr>
      <w:ins w:id="574" w:author="Joe Kwak" w:date="2007-01-15T14:02:00Z">
        <w:r>
          <w:rPr/>
          <w:t>In the dot11StationConfig table of Annex D, insert the following entries at the end of the dot11StationConfigEntry sequence list:</w:t>
        </w:r>
      </w:ins>
    </w:p>
    <w:p>
      <w:pPr>
        <w:pStyle w:val="Paragraph"/>
        <w:keepNext w:val="true"/>
        <w:rPr>
          <w:ins w:id="577" w:author="Joe Kwak" w:date="2007-01-15T14:02:00Z"/>
        </w:rPr>
      </w:pPr>
      <w:ins w:id="576" w:author="Joe Kwak" w:date="2007-01-15T14:02:00Z">
        <w:r>
          <w:rPr/>
        </w:r>
      </w:ins>
    </w:p>
    <w:p>
      <w:pPr>
        <w:pStyle w:val="Preformatted"/>
        <w:rPr>
          <w:ins w:id="579" w:author="Joe Kwak" w:date="2007-01-15T14:02:00Z"/>
        </w:rPr>
      </w:pPr>
      <w:ins w:id="578" w:author="Joe Kwak" w:date="2007-01-15T14:02:00Z">
        <w:r>
          <w:rPr/>
          <w:t>Dot11StationConfigEntry ::=</w:t>
        </w:r>
      </w:ins>
    </w:p>
    <w:p>
      <w:pPr>
        <w:pStyle w:val="Preformatted"/>
        <w:rPr>
          <w:ins w:id="582" w:author="Joe Kwak" w:date="2007-01-15T14:02:00Z"/>
        </w:rPr>
      </w:pPr>
      <w:ins w:id="580" w:author="Joe Kwak" w:date="2007-01-15T14:02:00Z">
        <w:r>
          <w:rPr>
            <w:rFonts w:eastAsia="Courier New"/>
          </w:rPr>
          <w:t xml:space="preserve">    </w:t>
        </w:r>
      </w:ins>
      <w:ins w:id="581" w:author="Joe Kwak" w:date="2007-01-15T14:02:00Z">
        <w:r>
          <w:rPr/>
          <w:t>SEQUENCE {</w:t>
        </w:r>
      </w:ins>
    </w:p>
    <w:p>
      <w:pPr>
        <w:pStyle w:val="Preformatted"/>
        <w:ind w:firstLine="630"/>
        <w:rPr>
          <w:ins w:id="584" w:author="Joe Kwak" w:date="2007-01-15T14:02:00Z"/>
        </w:rPr>
      </w:pPr>
      <w:ins w:id="583" w:author="Joe Kwak" w:date="2007-01-15T14:02:00Z">
        <w:r>
          <w:rPr/>
          <w:t>…</w:t>
        </w:r>
      </w:ins>
    </w:p>
    <w:p>
      <w:pPr>
        <w:pStyle w:val="Preformatted"/>
        <w:ind w:firstLine="630"/>
        <w:rPr>
          <w:ins w:id="588" w:author="Joe Kwak" w:date="2007-01-15T14:02:00Z"/>
        </w:rPr>
      </w:pPr>
      <w:ins w:id="585" w:author="Joe Kwak" w:date="2007-01-15T14:02:00Z">
        <w:r>
          <w:rPr>
            <w:u w:val="single"/>
          </w:rPr>
          <w:t>dot11</w:t>
        </w:r>
      </w:ins>
      <w:ins w:id="586" w:author="Joe Kwak" w:date="2007-01-15T14:04:00Z">
        <w:r>
          <w:rPr>
            <w:u w:val="single"/>
          </w:rPr>
          <w:t>NetworkAdvice</w:t>
        </w:r>
      </w:ins>
      <w:ins w:id="587" w:author="Joe Kwak" w:date="2007-01-15T14:02:00Z">
        <w:r>
          <w:rPr>
            <w:u w:val="single"/>
          </w:rPr>
          <w:t>Implemented TruthValue,</w:t>
        </w:r>
      </w:ins>
    </w:p>
    <w:p>
      <w:pPr>
        <w:pStyle w:val="Preformatted"/>
        <w:ind w:firstLine="630"/>
        <w:rPr>
          <w:ins w:id="593" w:author="Joe Kwak" w:date="2007-01-15T14:02:00Z"/>
        </w:rPr>
      </w:pPr>
      <w:ins w:id="589" w:author="Joe Kwak" w:date="2007-01-15T14:02:00Z">
        <w:r>
          <w:rPr>
            <w:u w:val="single"/>
          </w:rPr>
          <w:t>dot11</w:t>
        </w:r>
      </w:ins>
      <w:ins w:id="590" w:author="Joe Kwak" w:date="2007-01-15T14:05:00Z">
        <w:r>
          <w:rPr>
            <w:u w:val="single"/>
          </w:rPr>
          <w:t>NetworkAdvice</w:t>
        </w:r>
      </w:ins>
      <w:ins w:id="591" w:author="Joe Kwak" w:date="2007-01-15T14:02:00Z">
        <w:r>
          <w:rPr>
            <w:u w:val="single"/>
          </w:rPr>
          <w:t>Enabled TruthValue</w:t>
        </w:r>
      </w:ins>
      <w:ins w:id="592" w:author="Joe Kwak" w:date="2007-01-15T14:02:00Z">
        <w:r>
          <w:rPr/>
          <w:t>}</w:t>
        </w:r>
      </w:ins>
    </w:p>
    <w:p>
      <w:pPr>
        <w:pStyle w:val="EditingInstruction"/>
        <w:rPr>
          <w:ins w:id="595" w:author="Joe Kwak" w:date="2007-01-15T14:02:00Z"/>
        </w:rPr>
      </w:pPr>
      <w:ins w:id="594" w:author="Joe Kwak" w:date="2007-01-15T14:02:00Z">
        <w:r>
          <w:rPr/>
          <w:t>Insert the following elements at the end of the dot11StationConfigTable element definitions:</w:t>
        </w:r>
      </w:ins>
    </w:p>
    <w:p>
      <w:pPr>
        <w:pStyle w:val="Paragraph"/>
        <w:keepNext w:val="true"/>
        <w:rPr>
          <w:ins w:id="597" w:author="Joe Kwak" w:date="2007-01-15T14:02:00Z"/>
        </w:rPr>
      </w:pPr>
      <w:ins w:id="596" w:author="Joe Kwak" w:date="2007-01-15T14:02:00Z">
        <w:r>
          <w:rPr/>
        </w:r>
      </w:ins>
    </w:p>
    <w:p>
      <w:pPr>
        <w:pStyle w:val="Preformatted"/>
        <w:keepNext w:val="true"/>
        <w:rPr>
          <w:ins w:id="601" w:author="Joe Kwak" w:date="2007-01-15T14:02:00Z"/>
        </w:rPr>
      </w:pPr>
      <w:ins w:id="598" w:author="Joe Kwak" w:date="2007-01-15T14:02:00Z">
        <w:r>
          <w:rPr/>
          <w:t>dot11</w:t>
        </w:r>
      </w:ins>
      <w:ins w:id="599" w:author="Joe Kwak" w:date="2007-01-15T14:05:00Z">
        <w:r>
          <w:rPr/>
          <w:t>NetworkAdvice</w:t>
        </w:r>
      </w:ins>
      <w:ins w:id="600" w:author="Joe Kwak" w:date="2007-01-15T14:02:00Z">
        <w:r>
          <w:rPr/>
          <w:t>Implemented OBJECT-TYPE</w:t>
        </w:r>
      </w:ins>
    </w:p>
    <w:p>
      <w:pPr>
        <w:pStyle w:val="Preformatted"/>
        <w:keepNext w:val="true"/>
        <w:ind w:firstLine="630"/>
        <w:rPr>
          <w:ins w:id="603" w:author="Joe Kwak" w:date="2007-01-15T14:02:00Z"/>
        </w:rPr>
      </w:pPr>
      <w:ins w:id="602" w:author="Joe Kwak" w:date="2007-01-15T14:02:00Z">
        <w:r>
          <w:rPr/>
          <w:t>SYNTAX TruthValue</w:t>
        </w:r>
      </w:ins>
    </w:p>
    <w:p>
      <w:pPr>
        <w:pStyle w:val="Preformatted"/>
        <w:keepNext w:val="true"/>
        <w:ind w:firstLine="630"/>
        <w:rPr>
          <w:ins w:id="605" w:author="Joe Kwak" w:date="2007-01-15T14:02:00Z"/>
        </w:rPr>
      </w:pPr>
      <w:ins w:id="604" w:author="Joe Kwak" w:date="2007-01-15T14:02:00Z">
        <w:r>
          <w:rPr/>
          <w:t>MAX-ACCESS read-only</w:t>
        </w:r>
      </w:ins>
    </w:p>
    <w:p>
      <w:pPr>
        <w:pStyle w:val="Preformatted"/>
        <w:keepNext w:val="true"/>
        <w:ind w:firstLine="630"/>
        <w:rPr>
          <w:ins w:id="607" w:author="Joe Kwak" w:date="2007-01-15T14:02:00Z"/>
        </w:rPr>
      </w:pPr>
      <w:ins w:id="606" w:author="Joe Kwak" w:date="2007-01-15T14:02:00Z">
        <w:r>
          <w:rPr/>
          <w:t xml:space="preserve">STATUS current </w:t>
        </w:r>
      </w:ins>
    </w:p>
    <w:p>
      <w:pPr>
        <w:pStyle w:val="Preformatted"/>
        <w:keepNext w:val="true"/>
        <w:ind w:firstLine="630"/>
        <w:rPr>
          <w:ins w:id="609" w:author="Joe Kwak" w:date="2007-01-15T14:02:00Z"/>
        </w:rPr>
      </w:pPr>
      <w:ins w:id="608" w:author="Joe Kwak" w:date="2007-01-15T14:02:00Z">
        <w:r>
          <w:rPr/>
          <w:t xml:space="preserve">DESCRIPTION </w:t>
        </w:r>
      </w:ins>
    </w:p>
    <w:p>
      <w:pPr>
        <w:pStyle w:val="Preformatted"/>
        <w:keepNext w:val="true"/>
        <w:ind w:left="1260" w:hanging="0"/>
        <w:rPr>
          <w:ins w:id="617" w:author="Joe Kwak" w:date="2007-01-15T14:02:00Z"/>
        </w:rPr>
      </w:pPr>
      <w:ins w:id="610" w:author="Joe Kwak" w:date="2007-01-15T14:02:00Z">
        <w:r>
          <w:rPr/>
          <w:t xml:space="preserve">"This attribute, when TRUE, shall indicate that the </w:t>
        </w:r>
      </w:ins>
      <w:ins w:id="611" w:author="Joe Kwak" w:date="2007-01-15T14:06:00Z">
        <w:r>
          <w:rPr/>
          <w:t>Network Advice</w:t>
        </w:r>
      </w:ins>
      <w:ins w:id="612" w:author="Joe Kwak" w:date="2007-01-15T14:02:00Z">
        <w:r>
          <w:rPr/>
          <w:t xml:space="preserve"> </w:t>
        </w:r>
      </w:ins>
      <w:ins w:id="613" w:author="Joe Kwak" w:date="2007-01-15T14:07:00Z">
        <w:r>
          <w:rPr/>
          <w:t>transmission on the Preferred Channel</w:t>
        </w:r>
      </w:ins>
      <w:ins w:id="614" w:author="Joe Kwak" w:date="2007-01-15T14:02:00Z">
        <w:r>
          <w:rPr/>
          <w:t xml:space="preserve"> is implemented. The default value of</w:t>
        </w:r>
      </w:ins>
      <w:ins w:id="615" w:author="Joe Kwak" w:date="2007-01-15T14:07:00Z">
        <w:r>
          <w:rPr/>
          <w:t xml:space="preserve"> </w:t>
        </w:r>
      </w:ins>
      <w:ins w:id="616" w:author="Joe Kwak" w:date="2007-01-15T14:02:00Z">
        <w:r>
          <w:rPr/>
          <w:t>this attribute shall be FALSE."</w:t>
        </w:r>
      </w:ins>
    </w:p>
    <w:p>
      <w:pPr>
        <w:pStyle w:val="Preformatted"/>
        <w:keepNext w:val="true"/>
        <w:rPr>
          <w:ins w:id="619" w:author="Joe Kwak" w:date="2007-01-15T14:02:00Z"/>
        </w:rPr>
      </w:pPr>
      <w:ins w:id="618" w:author="Joe Kwak" w:date="2007-01-15T14:02:00Z">
        <w:r>
          <w:rPr/>
          <w:t>::= { dot11StationConfigEntry TBD }</w:t>
        </w:r>
      </w:ins>
    </w:p>
    <w:p>
      <w:pPr>
        <w:pStyle w:val="Normal"/>
        <w:rPr>
          <w:ins w:id="621" w:author="Joe Kwak" w:date="2007-01-15T14:02:00Z"/>
        </w:rPr>
      </w:pPr>
      <w:ins w:id="620" w:author="Joe Kwak" w:date="2007-01-15T14:02:00Z">
        <w:r>
          <w:rPr/>
        </w:r>
      </w:ins>
    </w:p>
    <w:p>
      <w:pPr>
        <w:pStyle w:val="Preformatted"/>
        <w:keepNext w:val="true"/>
        <w:rPr>
          <w:ins w:id="625" w:author="Joe Kwak" w:date="2007-01-15T14:02:00Z"/>
        </w:rPr>
      </w:pPr>
      <w:ins w:id="622" w:author="Joe Kwak" w:date="2007-01-15T14:02:00Z">
        <w:r>
          <w:rPr/>
          <w:t>dot11</w:t>
        </w:r>
      </w:ins>
      <w:ins w:id="623" w:author="Joe Kwak" w:date="2007-01-15T14:05:00Z">
        <w:r>
          <w:rPr/>
          <w:t>NetworkAdvice</w:t>
        </w:r>
      </w:ins>
      <w:ins w:id="624" w:author="Joe Kwak" w:date="2007-01-15T14:02:00Z">
        <w:r>
          <w:rPr/>
          <w:t>Enabled OBJECT-TYPE</w:t>
        </w:r>
      </w:ins>
    </w:p>
    <w:p>
      <w:pPr>
        <w:pStyle w:val="Preformatted"/>
        <w:keepNext w:val="true"/>
        <w:ind w:firstLine="630"/>
        <w:rPr>
          <w:ins w:id="627" w:author="Joe Kwak" w:date="2007-01-15T14:02:00Z"/>
        </w:rPr>
      </w:pPr>
      <w:ins w:id="626" w:author="Joe Kwak" w:date="2007-01-15T14:02:00Z">
        <w:r>
          <w:rPr/>
          <w:t>SYNTAX TruthValue</w:t>
        </w:r>
      </w:ins>
    </w:p>
    <w:p>
      <w:pPr>
        <w:pStyle w:val="Preformatted"/>
        <w:keepNext w:val="true"/>
        <w:ind w:firstLine="630"/>
        <w:rPr>
          <w:ins w:id="629" w:author="Joe Kwak" w:date="2007-01-15T14:02:00Z"/>
        </w:rPr>
      </w:pPr>
      <w:ins w:id="628" w:author="Joe Kwak" w:date="2007-01-15T14:02:00Z">
        <w:r>
          <w:rPr/>
          <w:t>MAX-ACCESS read-write</w:t>
        </w:r>
      </w:ins>
    </w:p>
    <w:p>
      <w:pPr>
        <w:pStyle w:val="Preformatted"/>
        <w:keepNext w:val="true"/>
        <w:ind w:firstLine="630"/>
        <w:rPr>
          <w:ins w:id="631" w:author="Joe Kwak" w:date="2007-01-15T14:02:00Z"/>
        </w:rPr>
      </w:pPr>
      <w:ins w:id="630" w:author="Joe Kwak" w:date="2007-01-15T14:02:00Z">
        <w:r>
          <w:rPr/>
          <w:t xml:space="preserve">STATUS current </w:t>
        </w:r>
      </w:ins>
    </w:p>
    <w:p>
      <w:pPr>
        <w:pStyle w:val="Preformatted"/>
        <w:keepNext w:val="true"/>
        <w:ind w:firstLine="630"/>
        <w:rPr>
          <w:ins w:id="633" w:author="Joe Kwak" w:date="2007-01-15T14:02:00Z"/>
        </w:rPr>
      </w:pPr>
      <w:ins w:id="632" w:author="Joe Kwak" w:date="2007-01-15T14:02:00Z">
        <w:r>
          <w:rPr/>
          <w:t xml:space="preserve">DESCRIPTION </w:t>
        </w:r>
      </w:ins>
    </w:p>
    <w:p>
      <w:pPr>
        <w:pStyle w:val="Preformatted"/>
        <w:keepNext w:val="true"/>
        <w:ind w:left="1260" w:hanging="0"/>
        <w:rPr>
          <w:ins w:id="643" w:author="Joe Kwak" w:date="2007-01-15T14:02:00Z"/>
        </w:rPr>
      </w:pPr>
      <w:ins w:id="634" w:author="Joe Kwak" w:date="2007-01-15T14:02:00Z">
        <w:r>
          <w:rPr/>
          <w:t xml:space="preserve">"This attribute, when TRUE, indicates that </w:t>
        </w:r>
      </w:ins>
      <w:ins w:id="635" w:author="Joe Kwak" w:date="2007-01-15T14:07:00Z">
        <w:r>
          <w:rPr/>
          <w:t>the Network Advice transmission on the Preferred Channel</w:t>
        </w:r>
      </w:ins>
      <w:ins w:id="636" w:author="Joe Kwak" w:date="2007-01-15T14:02:00Z">
        <w:r>
          <w:rPr/>
          <w:t xml:space="preserve"> is enabled. </w:t>
        </w:r>
      </w:ins>
      <w:ins w:id="637" w:author="Joe Kwak" w:date="2007-01-15T14:18:00Z">
        <w:r>
          <w:rPr/>
          <w:t>Otherwise, t</w:t>
        </w:r>
      </w:ins>
      <w:ins w:id="638" w:author="Joe Kwak" w:date="2007-01-15T14:02:00Z">
        <w:r>
          <w:rPr/>
          <w:t>he capability is</w:t>
        </w:r>
      </w:ins>
      <w:ins w:id="639" w:author="Joe Kwak" w:date="2007-01-15T14:18:00Z">
        <w:r>
          <w:rPr/>
          <w:t xml:space="preserve"> </w:t>
        </w:r>
      </w:ins>
      <w:ins w:id="640" w:author="Joe Kwak" w:date="2007-01-15T14:02:00Z">
        <w:r>
          <w:rPr/>
          <w:t>disabled. The default value of this</w:t>
        </w:r>
      </w:ins>
      <w:ins w:id="641" w:author="Joe Kwak" w:date="2007-01-15T14:07:00Z">
        <w:r>
          <w:rPr/>
          <w:t xml:space="preserve"> </w:t>
        </w:r>
      </w:ins>
      <w:ins w:id="642" w:author="Joe Kwak" w:date="2007-01-15T14:02:00Z">
        <w:r>
          <w:rPr/>
          <w:t>attribute is FALSE."</w:t>
        </w:r>
      </w:ins>
    </w:p>
    <w:p>
      <w:pPr>
        <w:pStyle w:val="Preformatted"/>
        <w:keepNext w:val="true"/>
        <w:rPr>
          <w:ins w:id="645" w:author="Joe Kwak" w:date="2007-01-15T14:02:00Z"/>
        </w:rPr>
      </w:pPr>
      <w:ins w:id="644" w:author="Joe Kwak" w:date="2007-01-15T14:02:00Z">
        <w:r>
          <w:rPr/>
          <w:t>::= { dot11StationConfigEntry TBD }</w:t>
        </w:r>
      </w:ins>
    </w:p>
    <w:p>
      <w:pPr>
        <w:pStyle w:val="Normal"/>
        <w:rPr>
          <w:ins w:id="647" w:author="Joe Kwak" w:date="2007-01-15T14:02:00Z"/>
        </w:rPr>
      </w:pPr>
      <w:ins w:id="646" w:author="Joe Kwak" w:date="2007-01-15T14:02:00Z">
        <w:r>
          <w:rPr/>
        </w:r>
      </w:ins>
    </w:p>
    <w:p>
      <w:pPr>
        <w:pStyle w:val="Paragraph"/>
        <w:rPr>
          <w:lang w:val="en-US"/>
        </w:rPr>
      </w:pPr>
      <w:r>
        <w:rPr>
          <w:lang w:val="en-US"/>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Rudolf/Kwak, Jok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t>doc.: IEEE 802.11-07/011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none"/>
      <w:suff w:val="nothing"/>
      <w:lvlText w:val="Figure v12"/>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4.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Wingding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szCs w:val="16"/>
    </w:rPr>
  </w:style>
  <w:style w:type="character" w:styleId="Heading4CharChar">
    <w:name w:val="Heading 4 Char Char"/>
    <w:basedOn w:val="DefaultParagraphFont"/>
    <w:qFormat/>
    <w:rPr>
      <w:rFonts w:ascii="Helvetica" w:hAnsi="Helvetica" w:cs="Helvetica"/>
      <w:b/>
      <w:bCs/>
      <w:lang w:val="en-US" w:bidi="ar-SA"/>
    </w:rPr>
  </w:style>
  <w:style w:type="character" w:styleId="PreformattedCharChar1">
    <w:name w:val="Preformatted Char Char1"/>
    <w:basedOn w:val="DefaultParagraphFont"/>
    <w:qFormat/>
    <w:rPr>
      <w:rFonts w:ascii="Courier New" w:hAnsi="Courier New" w:cs="Courier New"/>
      <w:sz w:val="16"/>
      <w:szCs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szCs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bCs/>
      <w:lang w:val="en-US" w:bidi="ar-SA"/>
    </w:rPr>
  </w:style>
  <w:style w:type="character" w:styleId="StyleCaptionTableChar">
    <w:name w:val="Style Caption - Table Char"/>
    <w:basedOn w:val="CaptionChar"/>
    <w:qFormat/>
    <w:rPr>
      <w:rFonts w:ascii="Arial" w:hAnsi="Arial" w:cs="Arial"/>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bCs/>
      <w:sz w:val="28"/>
      <w:szCs w:val="28"/>
      <w:lang w:val="en-GB" w:bidi="ar-SA"/>
    </w:rPr>
  </w:style>
  <w:style w:type="character" w:styleId="DefinitionsSectionChar">
    <w:name w:val="Definitions Section Char"/>
    <w:qFormat/>
    <w:rPr>
      <w:rFonts w:ascii="Courier New" w:hAnsi="Courier New" w:eastAsia="MS Mincho;ＭＳ 明朝" w:cs="Lucida Sans Unicode"/>
      <w:b/>
      <w:bCs/>
      <w:lang w:val="en-US" w:bidi="ar-SA"/>
    </w:rPr>
  </w:style>
  <w:style w:type="character" w:styleId="ParagraphChar">
    <w:name w:val="paragraph Char"/>
    <w:basedOn w:val="DefaultParagraphFont"/>
    <w:qFormat/>
    <w:rPr>
      <w:lang w:val="en-US" w:bidi="ar-SA"/>
    </w:rPr>
  </w:style>
  <w:style w:type="character" w:styleId="IEEEStdsRegularTableCaptionChar">
    <w:name w:val="IEEEStds Regular Table Caption Char"/>
    <w:basedOn w:val="DefaultParagraphFont"/>
    <w:qFormat/>
    <w:rPr>
      <w:rFonts w:ascii="Arial" w:hAnsi="Arial" w:cs="Arial"/>
      <w:b/>
      <w:bCs/>
      <w:lang w:val="en-US" w:eastAsia="ja-JP" w:bidi="ar-SA"/>
    </w:rPr>
  </w:style>
  <w:style w:type="character" w:styleId="IEEEStdsRegularFigureCaptionChar">
    <w:name w:val="IEEEStds Regular Figure Caption Char"/>
    <w:basedOn w:val="DefaultParagraphFont"/>
    <w:qFormat/>
    <w:rPr>
      <w:rFonts w:ascii="Arial" w:hAnsi="Arial" w:cs="Arial"/>
      <w:b/>
      <w:bCs/>
      <w:lang w:val="en-US" w:eastAsia="ja-JP" w:bidi="ar-SA"/>
    </w:rPr>
  </w:style>
  <w:style w:type="character" w:styleId="IEEEStdsSingleNoteChar">
    <w:name w:val="IEEEStds Single Note Char"/>
    <w:basedOn w:val="DefaultParagraphFont"/>
    <w:qFormat/>
    <w:rPr>
      <w:rFonts w:eastAsia="MS Mincho;ＭＳ 明朝"/>
      <w:sz w:val="18"/>
      <w:szCs w:val="18"/>
      <w:lang w:val="en-US" w:eastAsia="en-US" w:bidi="ar-SA"/>
    </w:rPr>
  </w:style>
  <w:style w:type="character" w:styleId="IEEEStdsParagraphChar">
    <w:name w:val="IEEEStds Paragraph Char"/>
    <w:basedOn w:val="DefaultParagraphFont"/>
    <w:qFormat/>
    <w:rPr>
      <w:lang w:val="en-US" w:eastAsia="ja-JP" w:bidi="ar-SA"/>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jc w:val="center"/>
    </w:pPr>
    <w:rPr>
      <w:rFonts w:ascii="Arial" w:hAnsi="Arial" w:cs="Arial"/>
      <w:color w:val="000000"/>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2"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bCs w:val="false"/>
      <w:sz w:val="24"/>
      <w:szCs w:val="24"/>
    </w:rPr>
  </w:style>
  <w:style w:type="paragraph" w:styleId="WWPlainText">
    <w:name w:val="WW-Plain Text"/>
    <w:basedOn w:val="Normal"/>
    <w:qFormat/>
    <w:pPr/>
    <w:rPr>
      <w:rFonts w:ascii="Courier New" w:hAnsi="Courier New" w:cs="Courier New"/>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bCs w:val="false"/>
      <w:sz w:val="16"/>
      <w:szCs w:val="16"/>
    </w:rPr>
  </w:style>
  <w:style w:type="paragraph" w:styleId="TableHeaderCharCharChar">
    <w:name w:val="Table - Header Char Char Char"/>
    <w:basedOn w:val="TableContentsCharCharChar"/>
    <w:qFormat/>
    <w:pPr/>
    <w:rPr>
      <w:b/>
      <w:bCs/>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bCs/>
      <w:i/>
      <w:iCs/>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szCs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lang w:val="en-US"/>
    </w:rPr>
  </w:style>
  <w:style w:type="paragraph" w:styleId="WWBodyText3">
    <w:name w:val="WW-Body Text 3"/>
    <w:basedOn w:val="Normal"/>
    <w:qFormat/>
    <w:pPr>
      <w:autoSpaceDE w:val="false"/>
      <w:jc w:val="center"/>
    </w:pPr>
    <w:rPr>
      <w:rFonts w:ascii="Arial" w:hAnsi="Arial" w:cs="Arial"/>
      <w:color w:val="000000"/>
      <w:sz w:val="16"/>
      <w:szCs w:val="16"/>
      <w:lang w:val="en-US"/>
    </w:rPr>
  </w:style>
  <w:style w:type="paragraph" w:styleId="WWBodyText2">
    <w:name w:val="WW-Body Text 2"/>
    <w:basedOn w:val="Normal"/>
    <w:qFormat/>
    <w:pPr>
      <w:autoSpaceDE w:val="false"/>
      <w:jc w:val="center"/>
    </w:pPr>
    <w:rPr>
      <w:rFonts w:ascii="Arial" w:hAnsi="Arial" w:cs="Arial"/>
      <w:color w:val="000000"/>
      <w:sz w:val="18"/>
      <w:szCs w:val="18"/>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Courier New"/>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bCs/>
      <w:i/>
      <w:iCs/>
      <w:sz w:val="22"/>
      <w:szCs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szCs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bCs/>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szCs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suppressAutoHyphens w:val="false"/>
      <w:autoSpaceDE w:val="true"/>
      <w:spacing w:before="0" w:after="120"/>
      <w:jc w:val="left"/>
    </w:pPr>
    <w:rPr>
      <w:rFonts w:ascii="Times New Roman" w:hAnsi="Times New Roman" w:eastAsia="Times New Roman" w:cs="Times New Roman"/>
      <w:color w:val="000000"/>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szCs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bCs/>
      <w:sz w:val="36"/>
      <w:szCs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bCs/>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bCs/>
      <w:i/>
      <w:iCs/>
      <w:vanish/>
      <w:sz w:val="28"/>
      <w:szCs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bCs w:val="false"/>
      <w:i w:val="false"/>
      <w:iCs w:val="false"/>
      <w:vanish w:val="false"/>
      <w:color w:val="0000FF"/>
      <w:sz w:val="20"/>
      <w:szCs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szCs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szCs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bCs/>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szCs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000000"/>
      <w:lang w:val="en-GB"/>
    </w:rPr>
  </w:style>
  <w:style w:type="paragraph" w:styleId="Testvector">
    <w:name w:val="test vector"/>
    <w:qFormat/>
    <w:pPr>
      <w:widowControl/>
      <w:bidi w:val="0"/>
      <w:ind w:left="93" w:hanging="0"/>
    </w:pPr>
    <w:rPr>
      <w:rFonts w:ascii="Courier" w:hAnsi="Courier" w:eastAsia="Times New Roman" w:cs="Courier"/>
      <w:color w:val="auto"/>
      <w:sz w:val="16"/>
      <w:szCs w:val="16"/>
      <w:lang w:val="en-US" w:eastAsia="ko-KR" w:bidi="ar-SA"/>
    </w:rPr>
  </w:style>
  <w:style w:type="paragraph" w:styleId="TableContentsCharCharCharCharChar">
    <w:name w:val="Table - Contents Char Char Char Char Char"/>
    <w:basedOn w:val="StyleCaptionTableCharCharChar"/>
    <w:qFormat/>
    <w:pPr>
      <w:spacing w:before="60" w:after="60"/>
    </w:pPr>
    <w:rPr>
      <w:b w:val="false"/>
      <w:bCs w:val="false"/>
      <w:sz w:val="16"/>
      <w:szCs w:val="16"/>
    </w:rPr>
  </w:style>
  <w:style w:type="paragraph" w:styleId="TableHeaderCharCharCharCharCharChar">
    <w:name w:val="Table - Header Char Char Char Char Char Char"/>
    <w:basedOn w:val="TableContentsCharCharCharCharChar"/>
    <w:qFormat/>
    <w:pPr/>
    <w:rPr>
      <w:b/>
      <w:bCs/>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szCs w:val="16"/>
      <w:lang w:val="en-US"/>
    </w:rPr>
  </w:style>
  <w:style w:type="paragraph" w:styleId="HTMLAddress">
    <w:name w:val="HTML Address"/>
    <w:basedOn w:val="Normal"/>
    <w:qFormat/>
    <w:pPr>
      <w:suppressAutoHyphens w:val="false"/>
      <w:spacing w:before="240" w:after="0"/>
      <w:jc w:val="both"/>
    </w:pPr>
    <w:rPr>
      <w:rFonts w:eastAsia="Times New Roman"/>
      <w:i/>
      <w:iCs/>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szCs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bCs/>
    </w:rPr>
  </w:style>
  <w:style w:type="paragraph" w:styleId="Heading10">
    <w:name w:val="heading"/>
    <w:basedOn w:val="Normal"/>
    <w:qFormat/>
    <w:pPr>
      <w:suppressAutoHyphens w:val="false"/>
      <w:jc w:val="both"/>
    </w:pPr>
    <w:rPr>
      <w:rFonts w:ascii="Arial" w:hAnsi="Arial" w:eastAsia="Times New Roman" w:cs="Arial"/>
      <w:b/>
      <w:bCs/>
      <w:color w:val="000000"/>
      <w:sz w:val="24"/>
      <w:szCs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bCs/>
      <w:i/>
      <w:iCs/>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bCs w:val="false"/>
      <w:sz w:val="16"/>
      <w:szCs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bCs/>
      <w:lang w:val="en-US"/>
    </w:rPr>
  </w:style>
  <w:style w:type="paragraph" w:styleId="DefinitionsSection">
    <w:name w:val="Definitions Section"/>
    <w:basedOn w:val="Paragraph"/>
    <w:qFormat/>
    <w:pPr>
      <w:suppressAutoHyphens w:val="false"/>
      <w:outlineLvl w:val="1"/>
    </w:pPr>
    <w:rPr>
      <w:b/>
      <w:bCs/>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szCs w:val="16"/>
      <w:lang w:val="en-US" w:eastAsia="zh-CN"/>
    </w:rPr>
  </w:style>
  <w:style w:type="paragraph" w:styleId="EditInstruction">
    <w:name w:val="Edit Instruction"/>
    <w:basedOn w:val="Paragraph"/>
    <w:qFormat/>
    <w:pPr>
      <w:suppressAutoHyphens w:val="false"/>
      <w:spacing w:before="200" w:after="240"/>
    </w:pPr>
    <w:rPr>
      <w:b/>
      <w:bCs/>
      <w:i/>
      <w:iCs/>
      <w:lang w:val="en-US" w:eastAsia="zh-CN"/>
    </w:rPr>
  </w:style>
  <w:style w:type="paragraph" w:styleId="N">
    <w:name w:val="n"/>
    <w:basedOn w:val="Heading3"/>
    <w:qFormat/>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Level1Header">
    <w:name w:val="IEEEStds Level 1 Header"/>
    <w:basedOn w:val="IEEEStdsParagraph"/>
    <w:next w:val="IEEEStdsParagraph"/>
    <w:qFormat/>
    <w:pPr>
      <w:keepLines/>
      <w:numPr>
        <w:ilvl w:val="0"/>
        <w:numId w:val="1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15"/>
      </w:numPr>
      <w:outlineLvl w:val="1"/>
    </w:pPr>
    <w:rPr>
      <w:sz w:val="22"/>
      <w:szCs w:val="22"/>
    </w:rPr>
  </w:style>
  <w:style w:type="paragraph" w:styleId="IEEEStdsLevel3Header">
    <w:name w:val="IEEEStds Level 3 Header"/>
    <w:basedOn w:val="IEEEStdsLevel2Header"/>
    <w:next w:val="IEEEStdsParagraph"/>
    <w:qFormat/>
    <w:pPr>
      <w:numPr>
        <w:ilvl w:val="0"/>
        <w:numId w:val="1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5"/>
      </w:numPr>
      <w:outlineLvl w:val="3"/>
    </w:pPr>
    <w:rPr/>
  </w:style>
  <w:style w:type="paragraph" w:styleId="IEEEStdsLevel5Header">
    <w:name w:val="IEEEStds Level 5 Header"/>
    <w:basedOn w:val="IEEEStdsLevel4Header"/>
    <w:next w:val="IEEEStdsParagraph"/>
    <w:qFormat/>
    <w:pPr>
      <w:numPr>
        <w:ilvl w:val="0"/>
        <w:numId w:val="15"/>
      </w:numPr>
      <w:outlineLvl w:val="4"/>
    </w:pPr>
    <w:rPr/>
  </w:style>
  <w:style w:type="paragraph" w:styleId="IEEEStdsLevel6Header">
    <w:name w:val="IEEEStds Level 6 Header"/>
    <w:basedOn w:val="IEEEStdsLevel5Header"/>
    <w:next w:val="IEEEStdsParagraph"/>
    <w:qFormat/>
    <w:pPr>
      <w:numPr>
        <w:ilvl w:val="0"/>
        <w:numId w:val="15"/>
      </w:numPr>
      <w:outlineLvl w:val="5"/>
    </w:pPr>
    <w:rPr/>
  </w:style>
  <w:style w:type="paragraph" w:styleId="IEEEStdsLevel7Header">
    <w:name w:val="IEEEStds Level 7 Header"/>
    <w:basedOn w:val="IEEEStdsLevel6Header"/>
    <w:next w:val="IEEEStdsParagraph"/>
    <w:qFormat/>
    <w:pPr>
      <w:numPr>
        <w:ilvl w:val="0"/>
        <w:numId w:val="15"/>
      </w:numPr>
      <w:outlineLvl w:val="6"/>
    </w:pPr>
    <w:rPr/>
  </w:style>
  <w:style w:type="paragraph" w:styleId="IEEEStdsLevel8Header">
    <w:name w:val="IEEEStds Level 8 Header"/>
    <w:basedOn w:val="IEEEStdsLevel7Header"/>
    <w:next w:val="IEEEStdsParagraph"/>
    <w:qFormat/>
    <w:pPr>
      <w:numPr>
        <w:ilvl w:val="0"/>
        <w:numId w:val="15"/>
      </w:numPr>
      <w:outlineLvl w:val="7"/>
    </w:pPr>
    <w:rPr/>
  </w:style>
  <w:style w:type="paragraph" w:styleId="IEEEStdsLevel9Header">
    <w:name w:val="IEEEStds Level 9 Header"/>
    <w:basedOn w:val="IEEEStdsLevel8Header"/>
    <w:next w:val="IEEEStdsParagraph"/>
    <w:qFormat/>
    <w:pPr>
      <w:numPr>
        <w:ilvl w:val="0"/>
        <w:numId w:val="15"/>
      </w:numPr>
      <w:outlineLvl w:val="8"/>
    </w:pPr>
    <w:rPr/>
  </w:style>
  <w:style w:type="paragraph" w:styleId="TableContentsText">
    <w:name w:val="Table - Contents (Text)"/>
    <w:basedOn w:val="Normal"/>
    <w:qFormat/>
    <w:pPr>
      <w:keepNext w:val="true"/>
      <w:keepLines/>
      <w:spacing w:before="100" w:after="100"/>
    </w:pPr>
    <w:rPr>
      <w:sz w:val="18"/>
      <w:szCs w:val="18"/>
      <w:lang w:val="en-US" w:eastAsia="ja-JP"/>
    </w:rPr>
  </w:style>
  <w:style w:type="paragraph" w:styleId="TableContentsValue">
    <w:name w:val="Table - Contents (Value)"/>
    <w:basedOn w:val="TableContentsText"/>
    <w:qFormat/>
    <w:pPr>
      <w:jc w:val="center"/>
    </w:pPr>
    <w:rPr/>
  </w:style>
  <w:style w:type="paragraph" w:styleId="TableHeader">
    <w:name w:val="Table - Header"/>
    <w:basedOn w:val="TableContentsValue"/>
    <w:next w:val="TableContentsText"/>
    <w:qFormat/>
    <w:pPr>
      <w:suppressAutoHyphens w:val="false"/>
    </w:pPr>
    <w:rPr>
      <w:rFonts w:eastAsia="Times New Roman"/>
      <w:b/>
      <w:bCs/>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bCs/>
      <w:i/>
      <w:iCs/>
      <w:color w:val="000000"/>
      <w:lang w:val="en-GB" w:eastAsia="ja-JP"/>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szCs w:val="16"/>
      <w:lang w:eastAsia="ja-JP"/>
    </w:rPr>
  </w:style>
  <w:style w:type="paragraph" w:styleId="CharChar">
    <w:name w:val=" Char Char"/>
    <w:basedOn w:val="Normal"/>
    <w:qFormat/>
    <w:pPr>
      <w:suppressAutoHyphens w:val="false"/>
      <w:spacing w:lineRule="exact" w:line="240" w:before="0" w:after="160"/>
    </w:pPr>
    <w:rPr>
      <w:rFonts w:ascii="Verdana" w:hAnsi="Verdana" w:eastAsia="Times New Roman" w:cs="Verdana"/>
      <w:lang w:val="en-US"/>
    </w:rPr>
  </w:style>
  <w:style w:type="paragraph" w:styleId="IEEEStdsUnorderedList">
    <w:name w:val="IEEEStds Unordered List"/>
    <w:basedOn w:val="IEEEStdsParagraph"/>
    <w:qFormat/>
    <w:pPr>
      <w:numPr>
        <w:ilvl w:val="0"/>
        <w:numId w:val="12"/>
      </w:numPr>
      <w:spacing w:before="120" w:after="120"/>
    </w:pPr>
    <w:rPr>
      <w:rFonts w:eastAsia="MS Mincho;ＭＳ 明朝"/>
      <w:lang w:val="en-US" w:eastAsia="en-US"/>
    </w:rPr>
  </w:style>
  <w:style w:type="paragraph" w:styleId="IEEEStdsRegularFigureCaption">
    <w:name w:val="IEEEStds Regular Figure Caption"/>
    <w:basedOn w:val="IEEEStdsParagraph"/>
    <w:next w:val="IEEEStdsParagraph"/>
    <w:qFormat/>
    <w:pPr>
      <w:keepLines/>
      <w:numPr>
        <w:ilvl w:val="0"/>
        <w:numId w:val="13"/>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bCs/>
      <w:lang w:val="en-US" w:eastAsia="en-US"/>
    </w:rPr>
  </w:style>
  <w:style w:type="paragraph" w:styleId="IEEEStdsRegularTableCaption">
    <w:name w:val="IEEEStds Regular Table Caption"/>
    <w:basedOn w:val="IEEEStdsParagraph"/>
    <w:next w:val="IEEEStdsParagraph"/>
    <w:qFormat/>
    <w:pPr>
      <w:keepLines/>
      <w:numPr>
        <w:ilvl w:val="0"/>
        <w:numId w:val="10"/>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bCs/>
      <w:lang w:val="en-US" w:eastAsia="en-US"/>
    </w:rPr>
  </w:style>
  <w:style w:type="paragraph" w:styleId="IEEEStdsSingleNote">
    <w:name w:val="IEEEStds Single Note"/>
    <w:basedOn w:val="IEEEStdsParagraph"/>
    <w:next w:val="IEEEStdsParagraph"/>
    <w:qFormat/>
    <w:pPr>
      <w:spacing w:before="240" w:after="0"/>
    </w:pPr>
    <w:rPr>
      <w:rFonts w:eastAsia="MS Mincho;ＭＳ 明朝"/>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47:00Z</dcterms:created>
  <dc:creator>IBM USER</dc:creator>
  <dc:description/>
  <dc:language>en-US</dc:language>
  <cp:lastModifiedBy>Joe Kwak</cp:lastModifiedBy>
  <cp:lastPrinted>2005-08-25T17:37:00Z</cp:lastPrinted>
  <dcterms:modified xsi:type="dcterms:W3CDTF">2007-05-16T20:53:00Z</dcterms:modified>
  <cp:revision>3</cp:revision>
  <dc:subject>Submission</dc:subject>
  <dc:title>IEEE P802</dc:title>
</cp:coreProperties>
</file>