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242"/>
        <w:gridCol w:w="1843"/>
        <w:gridCol w:w="2333"/>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 xml:space="preserve">Minutes of WNG </w:t>
            </w:r>
            <w:ins w:id="0" w:author="pa" w:date="2006-07-19T15:50:00Z">
              <w:r>
                <w:rPr>
                  <w:lang w:val="en-US"/>
                </w:rPr>
                <w:t xml:space="preserve">SC </w:t>
              </w:r>
            </w:ins>
            <w:del w:id="1" w:author="pa" w:date="2006-07-18T07:59:00Z">
              <w:r>
                <w:rPr>
                  <w:lang w:val="en-US"/>
                </w:rPr>
                <w:delText>Ma</w:delText>
              </w:r>
            </w:del>
            <w:ins w:id="2" w:author="pa" w:date="2006-11-14T13:52:00Z">
              <w:r>
                <w:rPr>
                  <w:lang w:val="en-US"/>
                </w:rPr>
                <w:t>November</w:t>
              </w:r>
            </w:ins>
            <w:del w:id="3" w:author="pa" w:date="2006-05-15T11:21:00Z">
              <w:r>
                <w:rPr>
                  <w:lang w:val="en-US"/>
                </w:rPr>
                <w:delText>rch</w:delText>
              </w:r>
            </w:del>
            <w:r>
              <w:rPr>
                <w:lang w:val="en-US"/>
              </w:rPr>
              <w:t xml:space="preserve"> 200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6-</w:t>
            </w:r>
            <w:ins w:id="4" w:author="pa" w:date="2006-11-14T13:53:00Z">
              <w:r>
                <w:rPr>
                  <w:b w:val="false"/>
                  <w:sz w:val="20"/>
                  <w:lang w:val="en-US"/>
                </w:rPr>
                <w:t>11-14</w:t>
              </w:r>
            </w:ins>
            <w:del w:id="5" w:author="pa" w:date="2006-11-14T13:53:00Z">
              <w:r>
                <w:rPr>
                  <w:b w:val="false"/>
                  <w:sz w:val="20"/>
                  <w:lang w:val="en-US"/>
                </w:rPr>
                <w:delText>0</w:delText>
              </w:r>
            </w:del>
            <w:del w:id="6" w:author="pa" w:date="2006-05-15T11:21:00Z">
              <w:r>
                <w:rPr>
                  <w:b w:val="false"/>
                  <w:sz w:val="20"/>
                  <w:lang w:val="en-US"/>
                </w:rPr>
                <w:delText>3</w:delText>
              </w:r>
            </w:del>
            <w:del w:id="7" w:author="pa" w:date="2006-11-14T13:53:00Z">
              <w:r>
                <w:rPr>
                  <w:b w:val="false"/>
                  <w:sz w:val="20"/>
                  <w:lang w:val="en-US"/>
                </w:rPr>
                <w:delText>-</w:delText>
              </w:r>
            </w:del>
            <w:del w:id="8" w:author="pa" w:date="2006-05-15T11:21:00Z">
              <w:r>
                <w:rPr>
                  <w:b w:val="false"/>
                  <w:sz w:val="20"/>
                  <w:lang w:val="en-US"/>
                </w:rPr>
                <w:delText>0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ins w:id="9" w:author="pa" w:date="2006-11-14T13:52:00Z">
              <w:r>
                <w:rPr>
                  <w:b w:val="false"/>
                  <w:sz w:val="20"/>
                  <w:lang w:val="en-US"/>
                </w:rPr>
                <w:t>Stephen McCann</w:t>
              </w:r>
            </w:ins>
            <w:ins w:id="10" w:author="pa" w:date="2006-05-15T11:19:00Z">
              <w:r>
                <w:rPr>
                  <w:b w:val="false"/>
                  <w:sz w:val="20"/>
                  <w:lang w:val="en-US"/>
                </w:rPr>
                <w:t xml:space="preserve"> </w:t>
              </w:r>
            </w:ins>
            <w:del w:id="11" w:author="pa" w:date="2006-05-15T11:19:00Z">
              <w:r>
                <w:rPr>
                  <w:b w:val="false"/>
                  <w:sz w:val="20"/>
                  <w:lang w:val="en-US"/>
                </w:rPr>
                <w:delText>Eleanor Hepworth</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ins w:id="12" w:author="pa" w:date="2006-05-15T11:19:00Z">
              <w:r>
                <w:rPr>
                  <w:b w:val="false"/>
                  <w:sz w:val="20"/>
                  <w:lang w:val="en-US"/>
                </w:rPr>
                <w:t>Roke Manor Research Ltd (A Siemens Company)</w:t>
              </w:r>
            </w:ins>
            <w:del w:id="13" w:author="pa" w:date="2006-05-15T11:19:00Z">
              <w:r>
                <w:rPr>
                  <w:b w:val="false"/>
                  <w:sz w:val="20"/>
                  <w:lang w:val="en-US"/>
                </w:rPr>
                <w:delText>Siemens Roke Manor</w:delText>
              </w:r>
            </w:del>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esearch, Romsey,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w:t>
            </w:r>
            <w:ins w:id="14" w:author="pa" w:date="2006-11-14T13:52:00Z">
              <w:r>
                <w:rPr>
                  <w:b w:val="false"/>
                  <w:sz w:val="20"/>
                  <w:lang w:val="en-US"/>
                </w:rPr>
                <w:t>341</w:t>
              </w:r>
            </w:ins>
            <w:del w:id="15" w:author="pa" w:date="2006-05-15T11:19:00Z">
              <w:r>
                <w:rPr>
                  <w:b w:val="false"/>
                  <w:sz w:val="20"/>
                  <w:lang w:val="en-US"/>
                </w:rPr>
                <w:delText>146</w:delText>
              </w:r>
            </w:del>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ins w:id="16" w:author="pa" w:date="2006-11-14T13:52:00Z">
              <w:r>
                <w:rPr>
                  <w:b w:val="false"/>
                  <w:sz w:val="16"/>
                  <w:lang w:val="en-US"/>
                </w:rPr>
                <w:t>stephen.mccann</w:t>
              </w:r>
            </w:ins>
            <w:del w:id="17" w:author="pa" w:date="2006-05-15T11:19:00Z">
              <w:r>
                <w:rPr>
                  <w:b w:val="false"/>
                  <w:sz w:val="16"/>
                  <w:lang w:val="en-US"/>
                </w:rPr>
                <w:delText>eleanor.hepworth</w:delText>
              </w:r>
            </w:del>
            <w:r>
              <w:rPr>
                <w:b w:val="false"/>
                <w:sz w:val="16"/>
                <w:lang w:val="en-US"/>
              </w:rPr>
              <w:t>@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center"/>
                              <w:rPr/>
                            </w:pPr>
                            <w:r>
                              <w:rPr>
                                <w:rFonts w:cs="Arial" w:ascii="Arial" w:hAnsi="Arial"/>
                                <w:lang w:val="en-US"/>
                              </w:rPr>
                              <w:t xml:space="preserve">Minutes of WNG SC meeting held during the IEEE 802.11 </w:t>
                            </w:r>
                            <w:ins w:id="18" w:author="pa" w:date="2006-05-15T11:20:00Z">
                              <w:r>
                                <w:rPr>
                                  <w:rFonts w:cs="Arial" w:ascii="Arial" w:hAnsi="Arial"/>
                                  <w:lang w:val="en-US"/>
                                </w:rPr>
                                <w:t>interim</w:t>
                              </w:r>
                            </w:ins>
                            <w:del w:id="19" w:author="pa" w:date="2006-05-15T11:20:00Z">
                              <w:r>
                                <w:rPr>
                                  <w:rFonts w:cs="Arial" w:ascii="Arial" w:hAnsi="Arial"/>
                                  <w:lang w:val="en-US"/>
                                </w:rPr>
                                <w:delText>Plenary</w:delText>
                              </w:r>
                            </w:del>
                            <w:r>
                              <w:rPr>
                                <w:rFonts w:cs="Arial" w:ascii="Arial" w:hAnsi="Arial"/>
                                <w:lang w:val="en-US"/>
                              </w:rPr>
                              <w:t xml:space="preserve"> session in </w:t>
                            </w:r>
                            <w:ins w:id="20" w:author="pa" w:date="2006-11-14T13:53:00Z">
                              <w:r>
                                <w:rPr>
                                  <w:rFonts w:cs="Arial" w:ascii="Arial" w:hAnsi="Arial"/>
                                  <w:lang w:val="en-US"/>
                                </w:rPr>
                                <w:t>Dallas, Texas, USA</w:t>
                              </w:r>
                            </w:ins>
                            <w:del w:id="21" w:author="pa" w:date="2006-05-15T11:20:00Z">
                              <w:r>
                                <w:rPr>
                                  <w:rFonts w:cs="Arial" w:ascii="Arial" w:hAnsi="Arial"/>
                                  <w:lang w:val="en-US"/>
                                </w:rPr>
                                <w:delText>Denver</w:delText>
                              </w:r>
                            </w:del>
                            <w:del w:id="22" w:author="pa" w:date="2006-11-14T13:53:00Z">
                              <w:r>
                                <w:rPr>
                                  <w:rFonts w:cs="Arial" w:ascii="Arial" w:hAnsi="Arial"/>
                                  <w:lang w:val="en-US"/>
                                </w:rPr>
                                <w:delText xml:space="preserve">, </w:delText>
                              </w:r>
                            </w:del>
                            <w:del w:id="23" w:author="pa" w:date="2006-05-15T11:20:00Z">
                              <w:r>
                                <w:rPr>
                                  <w:rFonts w:cs="Arial" w:ascii="Arial" w:hAnsi="Arial"/>
                                  <w:lang w:val="en-US"/>
                                </w:rPr>
                                <w:delText>CO</w:delText>
                              </w:r>
                            </w:del>
                            <w:r>
                              <w:rPr>
                                <w:rFonts w:cs="Arial" w:ascii="Arial" w:hAnsi="Arial"/>
                                <w:lang w:val="en-US"/>
                              </w:rPr>
                              <w:t xml:space="preserve"> from </w:t>
                            </w:r>
                            <w:del w:id="24" w:author="pa" w:date="2006-07-18T07:59:00Z">
                              <w:r>
                                <w:rPr>
                                  <w:rFonts w:cs="Arial" w:ascii="Arial" w:hAnsi="Arial"/>
                                  <w:lang w:val="en-US"/>
                                </w:rPr>
                                <w:delText>Ma</w:delText>
                              </w:r>
                            </w:del>
                            <w:ins w:id="25" w:author="pa" w:date="2006-11-14T13:52:00Z">
                              <w:r>
                                <w:rPr>
                                  <w:rFonts w:cs="Arial" w:ascii="Arial" w:hAnsi="Arial"/>
                                  <w:lang w:val="en-US"/>
                                </w:rPr>
                                <w:t>November</w:t>
                              </w:r>
                            </w:ins>
                            <w:del w:id="26" w:author="pa" w:date="2006-05-15T11:20:00Z">
                              <w:r>
                                <w:rPr>
                                  <w:rFonts w:cs="Arial" w:ascii="Arial" w:hAnsi="Arial"/>
                                  <w:lang w:val="en-US"/>
                                </w:rPr>
                                <w:delText>rch</w:delText>
                              </w:r>
                            </w:del>
                            <w:r>
                              <w:rPr>
                                <w:rFonts w:cs="Arial" w:ascii="Arial" w:hAnsi="Arial"/>
                                <w:lang w:val="en-US"/>
                              </w:rPr>
                              <w:t xml:space="preserve"> </w:t>
                            </w:r>
                            <w:ins w:id="27" w:author="pa" w:date="2006-05-15T11:20:00Z">
                              <w:r>
                                <w:rPr>
                                  <w:rFonts w:cs="Arial" w:ascii="Arial" w:hAnsi="Arial"/>
                                  <w:lang w:val="en-US"/>
                                </w:rPr>
                                <w:t>1</w:t>
                              </w:r>
                            </w:ins>
                            <w:ins w:id="28" w:author="pa" w:date="2006-11-14T13:53:00Z">
                              <w:r>
                                <w:rPr>
                                  <w:rFonts w:cs="Arial" w:ascii="Arial" w:hAnsi="Arial"/>
                                  <w:lang w:val="en-US"/>
                                </w:rPr>
                                <w:t>3</w:t>
                              </w:r>
                            </w:ins>
                            <w:del w:id="29" w:author="pa" w:date="2006-07-18T08:00:00Z">
                              <w:r>
                                <w:rPr>
                                  <w:rFonts w:cs="Arial" w:ascii="Arial" w:hAnsi="Arial"/>
                                  <w:lang w:val="en-US"/>
                                </w:rPr>
                                <w:delText>5</w:delText>
                              </w:r>
                            </w:del>
                            <w:r>
                              <w:rPr>
                                <w:rFonts w:cs="Arial" w:ascii="Arial" w:hAnsi="Arial"/>
                                <w:vertAlign w:val="superscript"/>
                                <w:lang w:val="en-US"/>
                              </w:rPr>
                              <w:t>th</w:t>
                            </w:r>
                            <w:r>
                              <w:rPr>
                                <w:rFonts w:cs="Arial" w:ascii="Arial" w:hAnsi="Arial"/>
                                <w:lang w:val="en-US"/>
                              </w:rPr>
                              <w:t>-</w:t>
                            </w:r>
                            <w:ins w:id="30" w:author="pa" w:date="2006-11-14T13:53:00Z">
                              <w:r>
                                <w:rPr>
                                  <w:rFonts w:cs="Arial" w:ascii="Arial" w:hAnsi="Arial"/>
                                  <w:lang w:val="en-US"/>
                                </w:rPr>
                                <w:t>17</w:t>
                              </w:r>
                            </w:ins>
                            <w:ins w:id="31" w:author="pa" w:date="2006-11-14T13:53:00Z">
                              <w:r>
                                <w:rPr>
                                  <w:rFonts w:cs="Arial" w:ascii="Arial" w:hAnsi="Arial"/>
                                  <w:vertAlign w:val="superscript"/>
                                  <w:lang w:val="en-US"/>
                                </w:rPr>
                                <w:t>th</w:t>
                              </w:r>
                            </w:ins>
                            <w:del w:id="32" w:author="pa" w:date="2006-07-18T08:00:00Z">
                              <w:r>
                                <w:rPr>
                                  <w:rFonts w:cs="Arial" w:ascii="Arial" w:hAnsi="Arial"/>
                                  <w:lang w:val="en-US"/>
                                </w:rPr>
                                <w:delText>1</w:delText>
                              </w:r>
                            </w:del>
                            <w:del w:id="33" w:author="pa" w:date="2006-05-15T11:20:00Z">
                              <w:r>
                                <w:rPr>
                                  <w:rFonts w:cs="Arial" w:ascii="Arial" w:hAnsi="Arial"/>
                                  <w:lang w:val="en-US"/>
                                </w:rPr>
                                <w:delText>0</w:delText>
                              </w:r>
                            </w:del>
                            <w:del w:id="34" w:author="pa" w:date="2006-07-18T08:00:00Z">
                              <w:r>
                                <w:rPr>
                                  <w:rFonts w:cs="Arial" w:ascii="Arial" w:hAnsi="Arial"/>
                                  <w:vertAlign w:val="superscript"/>
                                  <w:lang w:val="en-US"/>
                                </w:rPr>
                                <w:delText>th</w:delText>
                              </w:r>
                            </w:del>
                            <w:ins w:id="35" w:author="pa" w:date="2006-11-14T13:53:00Z">
                              <w:r>
                                <w:rPr>
                                  <w:rFonts w:cs="Arial" w:ascii="Arial" w:hAnsi="Arial"/>
                                  <w:lang w:val="en-US"/>
                                </w:rPr>
                                <w:t xml:space="preserve">, </w:t>
                              </w:r>
                            </w:ins>
                            <w:del w:id="36" w:author="pa" w:date="2006-11-14T13:53:00Z">
                              <w:r>
                                <w:rPr>
                                  <w:rFonts w:cs="Arial" w:ascii="Arial" w:hAnsi="Arial"/>
                                  <w:lang w:val="en-US"/>
                                </w:rPr>
                                <w:delText xml:space="preserve">, </w:delText>
                              </w:r>
                            </w:del>
                            <w:r>
                              <w:rPr>
                                <w:rFonts w:cs="Arial" w:ascii="Arial" w:hAnsi="Arial"/>
                                <w:lang w:val="en-US"/>
                              </w:rPr>
                              <w:t>2006.</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rFonts w:cs="Arial" w:ascii="Arial" w:hAnsi="Arial"/>
                          <w:lang w:val="en-US"/>
                        </w:rPr>
                        <w:t xml:space="preserve">Minutes of WNG SC meeting held during the IEEE 802.11 </w:t>
                      </w:r>
                      <w:ins w:id="37" w:author="pa" w:date="2006-05-15T11:20:00Z">
                        <w:r>
                          <w:rPr>
                            <w:rFonts w:cs="Arial" w:ascii="Arial" w:hAnsi="Arial"/>
                            <w:lang w:val="en-US"/>
                          </w:rPr>
                          <w:t>interim</w:t>
                        </w:r>
                      </w:ins>
                      <w:del w:id="38" w:author="pa" w:date="2006-05-15T11:20:00Z">
                        <w:r>
                          <w:rPr>
                            <w:rFonts w:cs="Arial" w:ascii="Arial" w:hAnsi="Arial"/>
                            <w:lang w:val="en-US"/>
                          </w:rPr>
                          <w:delText>Plenary</w:delText>
                        </w:r>
                      </w:del>
                      <w:r>
                        <w:rPr>
                          <w:rFonts w:cs="Arial" w:ascii="Arial" w:hAnsi="Arial"/>
                          <w:lang w:val="en-US"/>
                        </w:rPr>
                        <w:t xml:space="preserve"> session in </w:t>
                      </w:r>
                      <w:ins w:id="39" w:author="pa" w:date="2006-11-14T13:53:00Z">
                        <w:r>
                          <w:rPr>
                            <w:rFonts w:cs="Arial" w:ascii="Arial" w:hAnsi="Arial"/>
                            <w:lang w:val="en-US"/>
                          </w:rPr>
                          <w:t>Dallas, Texas, USA</w:t>
                        </w:r>
                      </w:ins>
                      <w:del w:id="40" w:author="pa" w:date="2006-05-15T11:20:00Z">
                        <w:r>
                          <w:rPr>
                            <w:rFonts w:cs="Arial" w:ascii="Arial" w:hAnsi="Arial"/>
                            <w:lang w:val="en-US"/>
                          </w:rPr>
                          <w:delText>Denver</w:delText>
                        </w:r>
                      </w:del>
                      <w:del w:id="41" w:author="pa" w:date="2006-11-14T13:53:00Z">
                        <w:r>
                          <w:rPr>
                            <w:rFonts w:cs="Arial" w:ascii="Arial" w:hAnsi="Arial"/>
                            <w:lang w:val="en-US"/>
                          </w:rPr>
                          <w:delText xml:space="preserve">, </w:delText>
                        </w:r>
                      </w:del>
                      <w:del w:id="42" w:author="pa" w:date="2006-05-15T11:20:00Z">
                        <w:r>
                          <w:rPr>
                            <w:rFonts w:cs="Arial" w:ascii="Arial" w:hAnsi="Arial"/>
                            <w:lang w:val="en-US"/>
                          </w:rPr>
                          <w:delText>CO</w:delText>
                        </w:r>
                      </w:del>
                      <w:r>
                        <w:rPr>
                          <w:rFonts w:cs="Arial" w:ascii="Arial" w:hAnsi="Arial"/>
                          <w:lang w:val="en-US"/>
                        </w:rPr>
                        <w:t xml:space="preserve"> from </w:t>
                      </w:r>
                      <w:del w:id="43" w:author="pa" w:date="2006-07-18T07:59:00Z">
                        <w:r>
                          <w:rPr>
                            <w:rFonts w:cs="Arial" w:ascii="Arial" w:hAnsi="Arial"/>
                            <w:lang w:val="en-US"/>
                          </w:rPr>
                          <w:delText>Ma</w:delText>
                        </w:r>
                      </w:del>
                      <w:ins w:id="44" w:author="pa" w:date="2006-11-14T13:52:00Z">
                        <w:r>
                          <w:rPr>
                            <w:rFonts w:cs="Arial" w:ascii="Arial" w:hAnsi="Arial"/>
                            <w:lang w:val="en-US"/>
                          </w:rPr>
                          <w:t>November</w:t>
                        </w:r>
                      </w:ins>
                      <w:del w:id="45" w:author="pa" w:date="2006-05-15T11:20:00Z">
                        <w:r>
                          <w:rPr>
                            <w:rFonts w:cs="Arial" w:ascii="Arial" w:hAnsi="Arial"/>
                            <w:lang w:val="en-US"/>
                          </w:rPr>
                          <w:delText>rch</w:delText>
                        </w:r>
                      </w:del>
                      <w:r>
                        <w:rPr>
                          <w:rFonts w:cs="Arial" w:ascii="Arial" w:hAnsi="Arial"/>
                          <w:lang w:val="en-US"/>
                        </w:rPr>
                        <w:t xml:space="preserve"> </w:t>
                      </w:r>
                      <w:ins w:id="46" w:author="pa" w:date="2006-05-15T11:20:00Z">
                        <w:r>
                          <w:rPr>
                            <w:rFonts w:cs="Arial" w:ascii="Arial" w:hAnsi="Arial"/>
                            <w:lang w:val="en-US"/>
                          </w:rPr>
                          <w:t>1</w:t>
                        </w:r>
                      </w:ins>
                      <w:ins w:id="47" w:author="pa" w:date="2006-11-14T13:53:00Z">
                        <w:r>
                          <w:rPr>
                            <w:rFonts w:cs="Arial" w:ascii="Arial" w:hAnsi="Arial"/>
                            <w:lang w:val="en-US"/>
                          </w:rPr>
                          <w:t>3</w:t>
                        </w:r>
                      </w:ins>
                      <w:del w:id="48" w:author="pa" w:date="2006-07-18T08:00:00Z">
                        <w:r>
                          <w:rPr>
                            <w:rFonts w:cs="Arial" w:ascii="Arial" w:hAnsi="Arial"/>
                            <w:lang w:val="en-US"/>
                          </w:rPr>
                          <w:delText>5</w:delText>
                        </w:r>
                      </w:del>
                      <w:r>
                        <w:rPr>
                          <w:rFonts w:cs="Arial" w:ascii="Arial" w:hAnsi="Arial"/>
                          <w:vertAlign w:val="superscript"/>
                          <w:lang w:val="en-US"/>
                        </w:rPr>
                        <w:t>th</w:t>
                      </w:r>
                      <w:r>
                        <w:rPr>
                          <w:rFonts w:cs="Arial" w:ascii="Arial" w:hAnsi="Arial"/>
                          <w:lang w:val="en-US"/>
                        </w:rPr>
                        <w:t>-</w:t>
                      </w:r>
                      <w:ins w:id="49" w:author="pa" w:date="2006-11-14T13:53:00Z">
                        <w:r>
                          <w:rPr>
                            <w:rFonts w:cs="Arial" w:ascii="Arial" w:hAnsi="Arial"/>
                            <w:lang w:val="en-US"/>
                          </w:rPr>
                          <w:t>17</w:t>
                        </w:r>
                      </w:ins>
                      <w:ins w:id="50" w:author="pa" w:date="2006-11-14T13:53:00Z">
                        <w:r>
                          <w:rPr>
                            <w:rFonts w:cs="Arial" w:ascii="Arial" w:hAnsi="Arial"/>
                            <w:vertAlign w:val="superscript"/>
                            <w:lang w:val="en-US"/>
                          </w:rPr>
                          <w:t>th</w:t>
                        </w:r>
                      </w:ins>
                      <w:del w:id="51" w:author="pa" w:date="2006-07-18T08:00:00Z">
                        <w:r>
                          <w:rPr>
                            <w:rFonts w:cs="Arial" w:ascii="Arial" w:hAnsi="Arial"/>
                            <w:lang w:val="en-US"/>
                          </w:rPr>
                          <w:delText>1</w:delText>
                        </w:r>
                      </w:del>
                      <w:del w:id="52" w:author="pa" w:date="2006-05-15T11:20:00Z">
                        <w:r>
                          <w:rPr>
                            <w:rFonts w:cs="Arial" w:ascii="Arial" w:hAnsi="Arial"/>
                            <w:lang w:val="en-US"/>
                          </w:rPr>
                          <w:delText>0</w:delText>
                        </w:r>
                      </w:del>
                      <w:del w:id="53" w:author="pa" w:date="2006-07-18T08:00:00Z">
                        <w:r>
                          <w:rPr>
                            <w:rFonts w:cs="Arial" w:ascii="Arial" w:hAnsi="Arial"/>
                            <w:vertAlign w:val="superscript"/>
                            <w:lang w:val="en-US"/>
                          </w:rPr>
                          <w:delText>th</w:delText>
                        </w:r>
                      </w:del>
                      <w:ins w:id="54" w:author="pa" w:date="2006-11-14T13:53:00Z">
                        <w:r>
                          <w:rPr>
                            <w:rFonts w:cs="Arial" w:ascii="Arial" w:hAnsi="Arial"/>
                            <w:lang w:val="en-US"/>
                          </w:rPr>
                          <w:t xml:space="preserve">, </w:t>
                        </w:r>
                      </w:ins>
                      <w:del w:id="55" w:author="pa" w:date="2006-11-14T13:53:00Z">
                        <w:r>
                          <w:rPr>
                            <w:rFonts w:cs="Arial" w:ascii="Arial" w:hAnsi="Arial"/>
                            <w:lang w:val="en-US"/>
                          </w:rPr>
                          <w:delText xml:space="preserve">, </w:delText>
                        </w:r>
                      </w:del>
                      <w:r>
                        <w:rPr>
                          <w:rFonts w:cs="Arial" w:ascii="Arial" w:hAnsi="Arial"/>
                          <w:lang w:val="en-US"/>
                        </w:rPr>
                        <w:t>2006.</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txbxContent>
                </v:textbox>
                <w10:wrap type="none"/>
              </v:rect>
            </w:pict>
          </mc:Fallback>
        </mc:AlternateContent>
      </w:r>
    </w:p>
    <w:p>
      <w:pPr>
        <w:pStyle w:val="Heading2"/>
        <w:rPr>
          <w:sz w:val="22"/>
          <w:lang w:val="en-US"/>
        </w:rPr>
      </w:pPr>
      <w:r>
        <w:rPr>
          <w:sz w:val="22"/>
          <w:lang w:val="en-US"/>
        </w:rPr>
      </w:r>
    </w:p>
    <w:p>
      <w:pPr>
        <w:pStyle w:val="Heading2"/>
        <w:rPr>
          <w:lang w:val="en-US" w:eastAsia="en-US"/>
        </w:rPr>
      </w:pPr>
      <w:r>
        <w:rPr>
          <w:lang w:val="en-US" w:eastAsia="en-US"/>
        </w:rPr>
      </w:r>
    </w:p>
    <w:p>
      <w:pPr>
        <w:pStyle w:val="T1"/>
        <w:spacing w:before="0" w:after="120"/>
        <w:rPr>
          <w:lang w:val="en-US" w:eastAsia="en-US"/>
        </w:rPr>
      </w:pPr>
      <w:r>
        <w:rPr>
          <w:lang w:val="en-US" w:eastAsia="en-US"/>
        </w:rPr>
      </w:r>
    </w:p>
    <w:p>
      <w:pPr>
        <w:pStyle w:val="T1"/>
        <w:spacing w:before="0" w:after="120"/>
        <w:rPr>
          <w:lang w:val="en-US" w:eastAsia="en-US"/>
        </w:rPr>
      </w:pPr>
      <w:r>
        <w:rPr>
          <w:lang w:val="en-US"/>
        </w:rPr>
        <w:t>Contents</w:t>
      </w:r>
    </w:p>
    <w:p>
      <w:pPr>
        <w:pStyle w:val="Contents2"/>
        <w:tabs>
          <w:tab w:val="clear" w:pos="720"/>
          <w:tab w:val="right" w:pos="9350" w:leader="dot"/>
        </w:tabs>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ins w:id="59" w:author="pa" w:date="2006-11-16T09:16:00Z"/>
            </w:rPr>
          </w:pPr>
          <w:ins w:id="56" w:author="pa" w:date="2006-11-16T09:16: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51431937">
            <w:ins w:id="57" w:author="pa" w:date="2006-11-16T09:16:00Z">
              <w:r>
                <w:rPr>
                  <w:rStyle w:val="IndexLink"/>
                  <w:lang w:val="en-US" w:eastAsia="en-US"/>
                </w:rPr>
                <w:t>Executive Summary</w:t>
              </w:r>
            </w:ins>
            <w:ins w:id="58" w:author="pa" w:date="2006-11-16T09:16:00Z">
              <w:r>
                <w:rPr>
                  <w:rStyle w:val="IndexLink"/>
                  <w:lang w:val="en-US" w:eastAsia="en-US"/>
                </w:rPr>
                <w:tab/>
                <w:t>2</w:t>
              </w:r>
            </w:ins>
          </w:hyperlink>
        </w:p>
        <w:p>
          <w:pPr>
            <w:pStyle w:val="Contents1"/>
            <w:tabs>
              <w:tab w:val="clear" w:pos="720"/>
              <w:tab w:val="right" w:pos="9350" w:leader="dot"/>
            </w:tabs>
            <w:rPr>
              <w:rFonts w:eastAsia="Batang;바탕"/>
              <w:sz w:val="24"/>
              <w:szCs w:val="24"/>
              <w:lang w:val="en-US" w:eastAsia="en-US"/>
              <w:ins w:id="62" w:author="pa" w:date="2006-11-16T09:16:00Z"/>
            </w:rPr>
          </w:pPr>
          <w:hyperlink w:anchor="__RefHeading___Toc151431938">
            <w:ins w:id="60" w:author="pa" w:date="2006-11-16T09:16:00Z">
              <w:r>
                <w:rPr>
                  <w:rStyle w:val="IndexLink"/>
                  <w:lang w:val="en-US" w:eastAsia="en-US"/>
                </w:rPr>
                <w:t>Morning Session Tuesday 08:00 – 10:00</w:t>
              </w:r>
            </w:ins>
            <w:ins w:id="61" w:author="pa" w:date="2006-11-16T09:16:00Z">
              <w:r>
                <w:rPr>
                  <w:rStyle w:val="IndexLink"/>
                  <w:lang w:val="en-US" w:eastAsia="en-US"/>
                </w:rPr>
                <w:tab/>
                <w:t>2</w:t>
              </w:r>
            </w:ins>
          </w:hyperlink>
        </w:p>
        <w:p>
          <w:pPr>
            <w:pStyle w:val="Contents2"/>
            <w:tabs>
              <w:tab w:val="clear" w:pos="720"/>
              <w:tab w:val="right" w:pos="9350" w:leader="dot"/>
            </w:tabs>
            <w:rPr>
              <w:rFonts w:eastAsia="Batang;바탕"/>
              <w:sz w:val="24"/>
              <w:szCs w:val="24"/>
              <w:lang w:val="en-US" w:eastAsia="en-US"/>
              <w:ins w:id="65" w:author="pa" w:date="2006-11-16T09:16:00Z"/>
            </w:rPr>
          </w:pPr>
          <w:hyperlink w:anchor="__RefHeading___Toc151431939">
            <w:ins w:id="63" w:author="pa" w:date="2006-11-16T09:16:00Z">
              <w:r>
                <w:rPr>
                  <w:rStyle w:val="IndexLink"/>
                  <w:lang w:val="en-US" w:eastAsia="en-US"/>
                </w:rPr>
                <w:t>Multicast Issues Multimedia Application: 11-06-1687r0,  Jiyoung Huh</w:t>
              </w:r>
            </w:ins>
            <w:ins w:id="64" w:author="pa" w:date="2006-11-16T09:16:00Z">
              <w:r>
                <w:rPr>
                  <w:rStyle w:val="IndexLink"/>
                  <w:lang w:val="en-US" w:eastAsia="en-US"/>
                </w:rPr>
                <w:tab/>
                <w:t>2</w:t>
              </w:r>
            </w:ins>
          </w:hyperlink>
        </w:p>
        <w:p>
          <w:pPr>
            <w:pStyle w:val="Contents2"/>
            <w:tabs>
              <w:tab w:val="clear" w:pos="720"/>
              <w:tab w:val="right" w:pos="9350" w:leader="dot"/>
            </w:tabs>
            <w:rPr>
              <w:rFonts w:eastAsia="Batang;바탕"/>
              <w:sz w:val="24"/>
              <w:szCs w:val="24"/>
              <w:lang w:val="en-US" w:eastAsia="en-US"/>
              <w:ins w:id="68" w:author="pa" w:date="2006-11-16T09:16:00Z"/>
            </w:rPr>
          </w:pPr>
          <w:hyperlink w:anchor="__RefHeading___Toc151431940">
            <w:ins w:id="66" w:author="pa" w:date="2006-11-16T09:16:00Z">
              <w:r>
                <w:rPr>
                  <w:rStyle w:val="IndexLink"/>
                  <w:lang w:val="en-US" w:eastAsia="en-US"/>
                </w:rPr>
                <w:t>Power Saving Limitation for Multicast Applications</w:t>
              </w:r>
            </w:ins>
            <w:ins w:id="67" w:author="pa" w:date="2006-11-16T09:16:00Z">
              <w:r>
                <w:rPr>
                  <w:rStyle w:val="IndexLink"/>
                  <w:lang w:val="en-US" w:eastAsia="en-US"/>
                </w:rPr>
                <w:t>: 11-06-1747r0, Hang Liu</w:t>
                <w:tab/>
                <w:t>3</w:t>
              </w:r>
            </w:ins>
          </w:hyperlink>
        </w:p>
        <w:p>
          <w:pPr>
            <w:pStyle w:val="Contents2"/>
            <w:tabs>
              <w:tab w:val="clear" w:pos="720"/>
              <w:tab w:val="right" w:pos="9350" w:leader="dot"/>
            </w:tabs>
            <w:rPr>
              <w:rFonts w:eastAsia="Batang;바탕"/>
              <w:sz w:val="24"/>
              <w:szCs w:val="24"/>
              <w:lang w:val="en-US" w:eastAsia="en-US"/>
              <w:ins w:id="71" w:author="pa" w:date="2006-11-16T09:16:00Z"/>
            </w:rPr>
          </w:pPr>
          <w:hyperlink w:anchor="__RefHeading___Toc151431941">
            <w:ins w:id="69" w:author="pa" w:date="2006-11-16T09:16:00Z">
              <w:r>
                <w:rPr>
                  <w:rStyle w:val="IndexLink"/>
                  <w:lang w:val="en-US" w:eastAsia="en-US"/>
                </w:rPr>
                <w:t>Cooperative Cross-Layer Communication: 11-06-1767r0, Monisha Ghosh</w:t>
              </w:r>
            </w:ins>
            <w:ins w:id="70" w:author="pa" w:date="2006-11-16T09:16:00Z">
              <w:r>
                <w:rPr>
                  <w:rStyle w:val="IndexLink"/>
                  <w:lang w:val="en-US" w:eastAsia="en-US"/>
                </w:rPr>
                <w:tab/>
                <w:t>3</w:t>
              </w:r>
            </w:ins>
          </w:hyperlink>
        </w:p>
        <w:p>
          <w:pPr>
            <w:pStyle w:val="Contents2"/>
            <w:tabs>
              <w:tab w:val="clear" w:pos="720"/>
              <w:tab w:val="right" w:pos="9350" w:leader="dot"/>
            </w:tabs>
            <w:rPr>
              <w:rFonts w:eastAsia="Batang;바탕"/>
              <w:sz w:val="24"/>
              <w:szCs w:val="24"/>
              <w:lang w:val="en-US" w:eastAsia="en-US"/>
              <w:ins w:id="74" w:author="pa" w:date="2006-11-16T09:16:00Z"/>
            </w:rPr>
          </w:pPr>
          <w:hyperlink w:anchor="__RefHeading___Toc151431942">
            <w:ins w:id="72" w:author="pa" w:date="2006-11-16T09:16:00Z">
              <w:r>
                <w:rPr>
                  <w:rStyle w:val="IndexLink"/>
                  <w:lang w:val="en-US" w:eastAsia="en-US"/>
                </w:rPr>
                <w:t>CoopMAC: A cooperative MAC compliant with IEEE 802.11: 11-06-1642r0, Thanasis Korakis</w:t>
              </w:r>
            </w:ins>
            <w:ins w:id="73" w:author="pa" w:date="2006-11-16T09:16:00Z">
              <w:r>
                <w:rPr>
                  <w:rStyle w:val="IndexLink"/>
                  <w:lang w:val="en-US" w:eastAsia="en-US"/>
                </w:rPr>
                <w:tab/>
                <w:t>4</w:t>
              </w:r>
            </w:ins>
          </w:hyperlink>
        </w:p>
        <w:p>
          <w:pPr>
            <w:pStyle w:val="Contents2"/>
            <w:tabs>
              <w:tab w:val="clear" w:pos="720"/>
              <w:tab w:val="right" w:pos="9350" w:leader="dot"/>
            </w:tabs>
            <w:rPr>
              <w:rFonts w:eastAsia="MS Mincho;ＭＳ 明朝"/>
              <w:i/>
              <w:i/>
              <w:sz w:val="24"/>
              <w:szCs w:val="24"/>
              <w:lang w:val="en-US" w:eastAsia="en-US"/>
              <w:del w:id="76" w:author="pa" w:date="2006-05-17T08:22:00Z"/>
            </w:rPr>
          </w:pPr>
          <w:del w:id="75" w:author="pa" w:date="2006-05-17T08:22:00Z">
            <w:r>
              <w:rPr>
                <w:i/>
                <w:lang w:val="en-US" w:eastAsia="en-US"/>
              </w:rPr>
              <w:delText>Executive Summary</w:delText>
              <w:tab/>
              <w:delText>2</w:delText>
            </w:r>
          </w:del>
        </w:p>
        <w:p>
          <w:pPr>
            <w:pStyle w:val="Contents2"/>
            <w:tabs>
              <w:tab w:val="clear" w:pos="720"/>
              <w:tab w:val="right" w:pos="9350" w:leader="dot"/>
            </w:tabs>
            <w:rPr>
              <w:rFonts w:eastAsia="MS Mincho;ＭＳ 明朝"/>
              <w:i/>
              <w:i/>
              <w:sz w:val="24"/>
              <w:szCs w:val="24"/>
              <w:lang w:val="en-US" w:eastAsia="en-US"/>
              <w:del w:id="78" w:author="pa" w:date="2006-05-17T08:22:00Z"/>
            </w:rPr>
          </w:pPr>
          <w:del w:id="77" w:author="pa" w:date="2006-05-17T08:22:00Z">
            <w:r>
              <w:rPr>
                <w:i/>
                <w:lang w:val="en-US" w:eastAsia="en-US"/>
              </w:rPr>
              <w:delText>Morning Session Tuesday 8:00 – 10:00</w:delText>
              <w:tab/>
              <w:delText>2</w:delText>
            </w:r>
          </w:del>
        </w:p>
        <w:p>
          <w:pPr>
            <w:pStyle w:val="Contents3"/>
            <w:tabs>
              <w:tab w:val="clear" w:pos="720"/>
              <w:tab w:val="right" w:pos="9350" w:leader="dot"/>
            </w:tabs>
            <w:rPr>
              <w:rFonts w:eastAsia="MS Mincho;ＭＳ 明朝"/>
              <w:i/>
              <w:i/>
              <w:sz w:val="24"/>
              <w:szCs w:val="24"/>
              <w:lang w:val="en-US" w:eastAsia="en-US"/>
              <w:del w:id="80" w:author="pa" w:date="2006-05-17T08:22:00Z"/>
            </w:rPr>
          </w:pPr>
          <w:del w:id="79" w:author="pa" w:date="2006-05-17T08:22:00Z">
            <w:r>
              <w:rPr>
                <w:i/>
                <w:lang w:val="en-US" w:eastAsia="en-US"/>
              </w:rPr>
              <w:delText>Logistics</w:delText>
              <w:tab/>
              <w:delText>2</w:delText>
            </w:r>
          </w:del>
        </w:p>
        <w:p>
          <w:pPr>
            <w:pStyle w:val="Contents3"/>
            <w:tabs>
              <w:tab w:val="clear" w:pos="720"/>
              <w:tab w:val="right" w:pos="9350" w:leader="dot"/>
            </w:tabs>
            <w:rPr>
              <w:rFonts w:eastAsia="MS Mincho;ＭＳ 明朝"/>
              <w:i/>
              <w:i/>
              <w:sz w:val="24"/>
              <w:szCs w:val="24"/>
              <w:lang w:val="en-US" w:eastAsia="en-US"/>
              <w:del w:id="82" w:author="pa" w:date="2006-05-17T08:22:00Z"/>
            </w:rPr>
          </w:pPr>
          <w:del w:id="81" w:author="pa" w:date="2006-05-17T08:22:00Z">
            <w:r>
              <w:rPr>
                <w:i/>
                <w:lang w:val="en-US" w:eastAsia="en-US"/>
              </w:rPr>
              <w:delText>Liaison from IEEE 802.21 Dicussion: 11-06-0347r0, Stephen McCann</w:delText>
              <w:tab/>
              <w:delText>2</w:delText>
            </w:r>
          </w:del>
        </w:p>
        <w:p>
          <w:pPr>
            <w:pStyle w:val="Contents3"/>
            <w:tabs>
              <w:tab w:val="clear" w:pos="720"/>
              <w:tab w:val="right" w:pos="9350" w:leader="dot"/>
            </w:tabs>
            <w:rPr>
              <w:rFonts w:eastAsia="MS Mincho;ＭＳ 明朝"/>
              <w:i/>
              <w:i/>
              <w:sz w:val="24"/>
              <w:szCs w:val="24"/>
              <w:lang w:val="en-US" w:eastAsia="en-US"/>
              <w:del w:id="86" w:author="pa" w:date="2006-05-17T08:22:00Z"/>
            </w:rPr>
          </w:pPr>
          <w:del w:id="83" w:author="pa" w:date="2006-05-17T08:22:00Z">
            <w:r>
              <w:rPr>
                <w:i/>
                <w:lang w:val="en-US" w:eastAsia="en-US"/>
              </w:rPr>
              <w:delText>A Presentation of the OBAN Concept and IST Project under European Commissions 6</w:delText>
            </w:r>
          </w:del>
          <w:del w:id="84" w:author="pa" w:date="2006-05-17T08:22:00Z">
            <w:r>
              <w:rPr>
                <w:i/>
                <w:vertAlign w:val="superscript"/>
                <w:lang w:val="en-US" w:eastAsia="en-US"/>
              </w:rPr>
              <w:delText>th</w:delText>
            </w:r>
          </w:del>
          <w:del w:id="85" w:author="pa" w:date="2006-05-17T08:22:00Z">
            <w:r>
              <w:rPr>
                <w:i/>
                <w:lang w:val="en-US" w:eastAsia="en-US"/>
              </w:rPr>
              <w:delText xml:space="preserve"> Framework: 11-06-0353r0, Thomas Haslestad</w:delText>
              <w:tab/>
              <w:delText>4</w:delText>
            </w:r>
          </w:del>
        </w:p>
        <w:p>
          <w:pPr>
            <w:pStyle w:val="Contents3"/>
            <w:tabs>
              <w:tab w:val="clear" w:pos="720"/>
              <w:tab w:val="right" w:pos="9350" w:leader="dot"/>
            </w:tabs>
            <w:rPr>
              <w:rFonts w:eastAsia="MS Mincho;ＭＳ 明朝"/>
              <w:i/>
              <w:i/>
              <w:sz w:val="24"/>
              <w:szCs w:val="24"/>
              <w:lang w:val="en-US" w:eastAsia="en-US"/>
              <w:del w:id="88" w:author="pa" w:date="2006-05-17T08:22:00Z"/>
            </w:rPr>
          </w:pPr>
          <w:del w:id="87" w:author="pa" w:date="2006-05-17T08:22:00Z">
            <w:r>
              <w:rPr>
                <w:i/>
                <w:lang w:val="en-US" w:eastAsia="en-US"/>
              </w:rPr>
              <w:delText>Introduction to CIRCLE: 11-06-0433r1, Richard Kennedy</w:delText>
              <w:tab/>
              <w:delText>5</w:delText>
            </w:r>
          </w:del>
        </w:p>
        <w:p>
          <w:pPr>
            <w:pStyle w:val="Contents3"/>
            <w:tabs>
              <w:tab w:val="clear" w:pos="720"/>
              <w:tab w:val="right" w:pos="9350" w:leader="dot"/>
            </w:tabs>
            <w:rPr>
              <w:rFonts w:eastAsia="MS Mincho;ＭＳ 明朝"/>
              <w:i/>
              <w:i/>
              <w:sz w:val="24"/>
              <w:szCs w:val="24"/>
              <w:lang w:val="en-US" w:eastAsia="en-US"/>
              <w:del w:id="90" w:author="pa" w:date="2006-05-17T08:22:00Z"/>
            </w:rPr>
          </w:pPr>
          <w:del w:id="89" w:author="pa" w:date="2006-05-17T08:22:00Z">
            <w:r>
              <w:rPr>
                <w:i/>
                <w:lang w:val="en-US" w:eastAsia="en-US"/>
              </w:rPr>
              <w:delText>MAC Extensions for Increasing Aggregate WLAN Throughput: 11-06-0408r0, Mathilde Benveniste</w:delText>
              <w:tab/>
              <w:delText>6</w:delText>
            </w:r>
          </w:del>
        </w:p>
        <w:p>
          <w:pPr>
            <w:pStyle w:val="Contents2"/>
            <w:tabs>
              <w:tab w:val="clear" w:pos="720"/>
              <w:tab w:val="right" w:pos="9350" w:leader="dot"/>
            </w:tabs>
            <w:rPr>
              <w:rFonts w:eastAsia="MS Mincho;ＭＳ 明朝"/>
              <w:i/>
              <w:i/>
              <w:sz w:val="24"/>
              <w:szCs w:val="24"/>
              <w:lang w:val="en-US" w:eastAsia="en-US"/>
              <w:del w:id="92" w:author="pa" w:date="2006-05-17T08:22:00Z"/>
            </w:rPr>
          </w:pPr>
          <w:del w:id="91" w:author="pa" w:date="2006-05-17T08:22:00Z">
            <w:r>
              <w:rPr>
                <w:i/>
                <w:lang w:val="en-US" w:eastAsia="en-US"/>
              </w:rPr>
              <w:delText>Morning Session Wednesday 11:30 – 11:50 (part of mid week plenary)</w:delText>
              <w:tab/>
              <w:delText>7</w:delText>
            </w:r>
          </w:del>
        </w:p>
        <w:p>
          <w:pPr>
            <w:pStyle w:val="Contents3"/>
            <w:tabs>
              <w:tab w:val="clear" w:pos="720"/>
              <w:tab w:val="right" w:pos="9350" w:leader="dot"/>
            </w:tabs>
            <w:rPr>
              <w:rFonts w:eastAsia="MS Mincho;ＭＳ 明朝"/>
              <w:i/>
              <w:i/>
              <w:sz w:val="24"/>
              <w:szCs w:val="24"/>
              <w:lang w:val="en-US" w:eastAsia="en-US"/>
              <w:del w:id="94" w:author="pa" w:date="2006-05-17T08:22:00Z"/>
            </w:rPr>
          </w:pPr>
          <w:del w:id="93" w:author="pa" w:date="2006-05-17T08:22:00Z">
            <w:r>
              <w:rPr>
                <w:i/>
                <w:lang w:val="en-US" w:eastAsia="en-US"/>
              </w:rPr>
              <w:delText>IEEE 802.11 Power Line Communications: 11-06-0474r0, David Hunter</w:delText>
              <w:tab/>
              <w:delText>7</w:delText>
            </w:r>
          </w:del>
        </w:p>
        <w:p>
          <w:pPr>
            <w:pStyle w:val="Contents3"/>
            <w:tabs>
              <w:tab w:val="clear" w:pos="720"/>
              <w:tab w:val="right" w:pos="9350" w:leader="dot"/>
            </w:tabs>
            <w:rPr>
              <w:rFonts w:eastAsia="MS Mincho;ＭＳ 明朝"/>
              <w:i/>
              <w:i/>
              <w:sz w:val="24"/>
              <w:szCs w:val="24"/>
              <w:lang w:val="en-US" w:eastAsia="en-US"/>
              <w:del w:id="96" w:author="pa" w:date="2006-05-17T08:22:00Z"/>
            </w:rPr>
          </w:pPr>
          <w:del w:id="95" w:author="pa" w:date="2006-05-17T08:22:00Z">
            <w:r>
              <w:rPr>
                <w:i/>
                <w:lang w:val="en-US" w:eastAsia="en-US"/>
              </w:rPr>
              <w:delText>Update for High Definition Video over WLAN: 11-06-0360r0, Todor Cooklev</w:delText>
              <w:tab/>
              <w:delText>8</w:delText>
            </w:r>
          </w:del>
        </w:p>
        <w:p>
          <w:pPr>
            <w:pStyle w:val="Contents2"/>
            <w:tabs>
              <w:tab w:val="clear" w:pos="720"/>
              <w:tab w:val="right" w:pos="9350" w:leader="dot"/>
            </w:tabs>
            <w:rPr>
              <w:rFonts w:eastAsia="MS Mincho;ＭＳ 明朝"/>
              <w:i/>
              <w:i/>
              <w:sz w:val="24"/>
              <w:szCs w:val="24"/>
              <w:lang w:val="en-US" w:eastAsia="en-US"/>
            </w:rPr>
          </w:pPr>
          <w:del w:id="97" w:author="pa" w:date="2006-05-17T08:22:00Z">
            <w:r>
              <w:rPr>
                <w:rFonts w:eastAsia="MS Mincho;ＭＳ 明朝"/>
                <w:i/>
                <w:sz w:val="24"/>
                <w:szCs w:val="24"/>
                <w:lang w:val="en-US" w:eastAsia="en-US"/>
              </w:rPr>
              <w:delText>More “What is TGu”: 11-06-0375r0, Stephen McCann</w:delText>
              <w:tab/>
              <w:delText>8</w:delText>
            </w:r>
          </w:del>
          <w:r>
            <w:rPr>
              <w:sz w:val="24"/>
              <w:i/>
              <w:szCs w:val="24"/>
              <w:rFonts w:eastAsia="MS Mincho;ＭＳ 明朝"/>
              <w:lang w:val="en-US" w:eastAsia="en-US"/>
            </w:rPr>
            <w:fldChar w:fldCharType="end"/>
          </w:r>
        </w:p>
      </w:sdtContent>
    </w:sdt>
    <w:p>
      <w:pPr>
        <w:pStyle w:val="Contents1"/>
        <w:rPr>
          <w:rFonts w:ascii="Times New Roman" w:hAnsi="Times New Roman" w:cs="Times New Roman"/>
          <w:i/>
          <w:i/>
          <w:sz w:val="22"/>
          <w:szCs w:val="22"/>
          <w:u w:val="none"/>
          <w:lang w:val="en-US" w:eastAsia="en-US"/>
          <w:del w:id="99" w:author="pa" w:date="2006-11-14T17:27:00Z"/>
        </w:rPr>
      </w:pPr>
      <w:del w:id="98" w:author="pa" w:date="2006-11-14T17:27:00Z">
        <w:r>
          <w:rPr>
            <w:rFonts w:cs="Times New Roman"/>
            <w:i/>
            <w:sz w:val="22"/>
            <w:szCs w:val="22"/>
            <w:u w:val="none"/>
            <w:lang w:val="en-US" w:eastAsia="en-US"/>
          </w:rPr>
        </w:r>
      </w:del>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463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w:t>
                            </w:r>
                            <w:del w:id="100" w:author="pa" w:date="2006-07-18T07:59:00Z">
                              <w:r>
                                <w:rPr>
                                  <w:color w:val="000000"/>
                                  <w:sz w:val="18"/>
                                </w:rPr>
                                <w:delText>may</w:delText>
                              </w:r>
                            </w:del>
                            <w:r>
                              <w:rPr>
                                <w:color w:val="000000"/>
                                <w:sz w:val="18"/>
                              </w:rPr>
                              <w:t xml:space="preserve"> include portions of this contribution; and at the IEEE’s sole discretion to permit others to reproduce in whole or in part the resulting IEEE Standards publication.  The contributor also acknowledges and accepts that this contribution </w:t>
                            </w:r>
                            <w:del w:id="101" w:author="pa" w:date="2006-07-18T07:59:00Z">
                              <w:r>
                                <w:rPr>
                                  <w:color w:val="000000"/>
                                  <w:sz w:val="18"/>
                                </w:rPr>
                                <w:delText>may</w:delText>
                              </w:r>
                            </w:del>
                            <w:r>
                              <w:rPr>
                                <w:color w:val="000000"/>
                                <w:sz w:val="18"/>
                              </w:rPr>
                              <w:t xml:space="preserve">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dexLink"/>
                                  <w:sz w:val="18"/>
                                </w:rPr>
                                <w:t>http:// ieee802.org/guides/bylaws/sb-bylaws.pdf</w:t>
                              </w:r>
                            </w:hyperlink>
                            <w:r>
                              <w:rPr>
                                <w:color w:val="000000"/>
                                <w:sz w:val="18"/>
                              </w:rPr>
                              <w:t xml:space="preserve">&gt;, including the statement "IEEE standards </w:t>
                            </w:r>
                            <w:del w:id="102" w:author="pa" w:date="2006-07-18T07:59:00Z">
                              <w:r>
                                <w:rPr>
                                  <w:color w:val="000000"/>
                                  <w:sz w:val="18"/>
                                </w:rPr>
                                <w:delText>may</w:delText>
                              </w:r>
                            </w:del>
                            <w:r>
                              <w:rPr>
                                <w:color w:val="000000"/>
                                <w:sz w:val="18"/>
                              </w:rPr>
                              <w:t xml:space="preserve">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dex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dex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3.65pt;mso-position-vertical-relative:text;margin-left:-6.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w:t>
                      </w:r>
                      <w:del w:id="103" w:author="pa" w:date="2006-07-18T07:59:00Z">
                        <w:r>
                          <w:rPr>
                            <w:color w:val="000000"/>
                            <w:sz w:val="18"/>
                          </w:rPr>
                          <w:delText>may</w:delText>
                        </w:r>
                      </w:del>
                      <w:r>
                        <w:rPr>
                          <w:color w:val="000000"/>
                          <w:sz w:val="18"/>
                        </w:rPr>
                        <w:t xml:space="preserve"> include portions of this contribution; and at the IEEE’s sole discretion to permit others to reproduce in whole or in part the resulting IEEE Standards publication.  The contributor also acknowledges and accepts that this contribution </w:t>
                      </w:r>
                      <w:del w:id="104" w:author="pa" w:date="2006-07-18T07:59:00Z">
                        <w:r>
                          <w:rPr>
                            <w:color w:val="000000"/>
                            <w:sz w:val="18"/>
                          </w:rPr>
                          <w:delText>may</w:delText>
                        </w:r>
                      </w:del>
                      <w:r>
                        <w:rPr>
                          <w:color w:val="000000"/>
                          <w:sz w:val="18"/>
                        </w:rPr>
                        <w:t xml:space="preserve">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dexLink"/>
                            <w:sz w:val="18"/>
                          </w:rPr>
                          <w:t>http:// ieee802.org/guides/bylaws/sb-bylaws.pdf</w:t>
                        </w:r>
                      </w:hyperlink>
                      <w:r>
                        <w:rPr>
                          <w:color w:val="000000"/>
                          <w:sz w:val="18"/>
                        </w:rPr>
                        <w:t xml:space="preserve">&gt;, including the statement "IEEE standards </w:t>
                      </w:r>
                      <w:del w:id="105" w:author="pa" w:date="2006-07-18T07:59:00Z">
                        <w:r>
                          <w:rPr>
                            <w:color w:val="000000"/>
                            <w:sz w:val="18"/>
                          </w:rPr>
                          <w:delText>may</w:delText>
                        </w:r>
                      </w:del>
                      <w:r>
                        <w:rPr>
                          <w:color w:val="000000"/>
                          <w:sz w:val="18"/>
                        </w:rPr>
                        <w:t xml:space="preserve">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dex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dex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n-US" w:eastAsia="en-US"/>
          <w:del w:id="107" w:author="pa" w:date="2006-11-14T17:27:00Z"/>
        </w:rPr>
      </w:pPr>
      <w:del w:id="106" w:author="pa" w:date="2006-11-14T17:27:00Z">
        <w:r>
          <w:rPr>
            <w:lang w:val="en-US" w:eastAsia="en-US"/>
          </w:rPr>
        </w:r>
      </w:del>
    </w:p>
    <w:p>
      <w:pPr>
        <w:pStyle w:val="Heading2"/>
        <w:rPr>
          <w:lang w:val="en-US" w:eastAsia="en-US"/>
          <w:del w:id="109" w:author="pa" w:date="2006-11-14T17:27:00Z"/>
        </w:rPr>
      </w:pPr>
      <w:del w:id="108" w:author="pa" w:date="2006-11-14T17:27:00Z">
        <w:r>
          <w:rPr>
            <w:lang w:val="en-US" w:eastAsia="en-US"/>
          </w:rPr>
        </w:r>
      </w:del>
    </w:p>
    <w:p>
      <w:pPr>
        <w:pStyle w:val="Contents1"/>
        <w:rPr>
          <w:lang w:val="en-US" w:eastAsia="en-US"/>
        </w:rPr>
      </w:pPr>
      <w:r>
        <w:rPr>
          <w:lang w:val="en-US" w:eastAsia="en-US"/>
        </w:rPr>
      </w:r>
      <w:r>
        <w:br w:type="page"/>
      </w:r>
    </w:p>
    <w:p>
      <w:pPr>
        <w:pStyle w:val="Heading1"/>
        <w:rPr>
          <w:lang w:val="en-US"/>
        </w:rPr>
      </w:pPr>
      <w:bookmarkStart w:id="0" w:name="__RefHeading___Toc151431937"/>
      <w:bookmarkEnd w:id="0"/>
      <w:r>
        <w:rPr>
          <w:lang w:val="en-US"/>
        </w:rPr>
        <w:t>Executive Summary</w:t>
      </w:r>
    </w:p>
    <w:p>
      <w:pPr>
        <w:pStyle w:val="Normal"/>
        <w:rPr>
          <w:lang w:val="en-US"/>
        </w:rPr>
      </w:pPr>
      <w:r>
        <w:rPr>
          <w:lang w:val="en-US"/>
        </w:rPr>
      </w:r>
    </w:p>
    <w:p>
      <w:pPr>
        <w:pStyle w:val="Normal"/>
        <w:numPr>
          <w:ilvl w:val="0"/>
          <w:numId w:val="0"/>
        </w:numPr>
        <w:ind w:left="0" w:hanging="0"/>
        <w:rPr>
          <w:lang w:val="en-US"/>
        </w:rPr>
      </w:pPr>
      <w:ins w:id="110" w:author="pa" w:date="2006-11-14T17:23:00Z">
        <w:r>
          <w:rPr>
            <w:sz w:val="24"/>
            <w:szCs w:val="24"/>
            <w:lang w:val="en-US"/>
          </w:rPr>
          <w:t>Multicast Issues Multimedia Application:</w:t>
        </w:r>
      </w:ins>
      <w:ins w:id="111" w:author="pa" w:date="2006-09-19T04:26:00Z">
        <w:r>
          <w:rPr>
            <w:lang w:val="en-US"/>
          </w:rPr>
          <w:tab/>
          <w:tab/>
          <w:tab/>
        </w:r>
      </w:ins>
      <w:ins w:id="112" w:author="pa" w:date="2006-07-19T15:45:00Z">
        <w:r>
          <w:rPr>
            <w:i w:val="false"/>
            <w:lang w:val="en-US"/>
          </w:rPr>
          <w:tab/>
          <w:tab/>
          <w:t>11-06-</w:t>
        </w:r>
      </w:ins>
      <w:ins w:id="113" w:author="pa" w:date="2006-09-19T04:26:00Z">
        <w:r>
          <w:rPr>
            <w:lang w:val="en-US"/>
          </w:rPr>
          <w:t>1</w:t>
        </w:r>
      </w:ins>
      <w:ins w:id="114" w:author="pa" w:date="2006-11-14T17:23:00Z">
        <w:r>
          <w:rPr>
            <w:lang w:val="en-US"/>
          </w:rPr>
          <w:t>687</w:t>
        </w:r>
      </w:ins>
      <w:ins w:id="115" w:author="pa" w:date="2006-09-19T04:26:00Z">
        <w:r>
          <w:rPr>
            <w:lang w:val="en-US"/>
          </w:rPr>
          <w:t>r0</w:t>
        </w:r>
      </w:ins>
      <w:del w:id="116" w:author="pa" w:date="2006-05-17T08:22:00Z">
        <w:r>
          <w:rPr>
            <w:lang w:val="en-US"/>
          </w:rPr>
          <w:delText>Liaison from IEEE 802.21 discussion, 11-06-0374r0</w:delText>
        </w:r>
      </w:del>
    </w:p>
    <w:p>
      <w:pPr>
        <w:pStyle w:val="Normal"/>
        <w:numPr>
          <w:ilvl w:val="0"/>
          <w:numId w:val="0"/>
        </w:numPr>
        <w:ind w:left="0" w:hanging="0"/>
        <w:rPr>
          <w:ins w:id="121" w:author="pa" w:date="2006-09-19T04:26:00Z"/>
        </w:rPr>
      </w:pPr>
      <w:ins w:id="117" w:author="pa" w:date="2006-11-14T17:23:00Z">
        <w:r>
          <w:rPr>
            <w:rFonts w:cs="Times New Roman"/>
            <w:b w:val="false"/>
            <w:bCs/>
            <w:sz w:val="22"/>
            <w:szCs w:val="22"/>
            <w:lang w:val="en-US"/>
          </w:rPr>
          <w:t>Power Saving Limitation for Multicast Applications</w:t>
        </w:r>
      </w:ins>
      <w:ins w:id="118" w:author="pa" w:date="2006-09-19T04:26:00Z">
        <w:r>
          <w:rPr>
            <w:lang w:val="en-US"/>
          </w:rPr>
          <w:tab/>
          <w:tab/>
          <w:tab/>
          <w:tab/>
          <w:t>11-06-</w:t>
        </w:r>
      </w:ins>
      <w:ins w:id="119" w:author="pa" w:date="2006-11-14T17:24:00Z">
        <w:r>
          <w:rPr>
            <w:lang w:val="en-US"/>
          </w:rPr>
          <w:t>1747</w:t>
        </w:r>
      </w:ins>
      <w:ins w:id="120" w:author="pa" w:date="2006-09-19T04:26:00Z">
        <w:r>
          <w:rPr>
            <w:lang w:val="en-US"/>
          </w:rPr>
          <w:t>r0</w:t>
        </w:r>
      </w:ins>
    </w:p>
    <w:p>
      <w:pPr>
        <w:pStyle w:val="Normal"/>
        <w:numPr>
          <w:ilvl w:val="0"/>
          <w:numId w:val="0"/>
        </w:numPr>
        <w:ind w:left="0" w:hanging="0"/>
        <w:rPr>
          <w:lang w:val="en-US"/>
          <w:ins w:id="127" w:author="pa" w:date="2006-11-14T17:26:00Z"/>
        </w:rPr>
      </w:pPr>
      <w:ins w:id="122" w:author="pa" w:date="2006-11-14T17:25:00Z">
        <w:r>
          <w:rPr>
            <w:lang w:val="en-US"/>
          </w:rPr>
          <w:t xml:space="preserve">Cooperative Cross-Layer </w:t>
        </w:r>
      </w:ins>
      <w:ins w:id="123" w:author="pa" w:date="2006-11-16T09:00:00Z">
        <w:r>
          <w:rPr>
            <w:lang w:val="en-US"/>
          </w:rPr>
          <w:t>Communication</w:t>
        </w:r>
      </w:ins>
      <w:ins w:id="124" w:author="pa" w:date="2006-07-19T15:46:00Z">
        <w:r>
          <w:rPr>
            <w:lang w:val="en-US"/>
          </w:rPr>
          <w:tab/>
          <w:tab/>
          <w:tab/>
          <w:tab/>
          <w:tab/>
          <w:t>11-06-</w:t>
        </w:r>
      </w:ins>
      <w:ins w:id="125" w:author="pa" w:date="2006-11-14T17:26:00Z">
        <w:r>
          <w:rPr>
            <w:lang w:val="en-US"/>
          </w:rPr>
          <w:t>1767</w:t>
        </w:r>
      </w:ins>
      <w:ins w:id="126" w:author="pa" w:date="2006-09-19T04:26:00Z">
        <w:r>
          <w:rPr>
            <w:lang w:val="en-US"/>
          </w:rPr>
          <w:t>r0</w:t>
        </w:r>
      </w:ins>
    </w:p>
    <w:p>
      <w:pPr>
        <w:pStyle w:val="Normal"/>
        <w:numPr>
          <w:ilvl w:val="0"/>
          <w:numId w:val="0"/>
        </w:numPr>
        <w:ind w:left="0" w:hanging="0"/>
        <w:rPr>
          <w:lang w:val="en-US"/>
        </w:rPr>
      </w:pPr>
      <w:ins w:id="128" w:author="pa" w:date="2006-11-14T17:26:00Z">
        <w:r>
          <w:rPr>
            <w:lang w:val="en-US"/>
          </w:rPr>
          <w:t>CoopMAC: A cooperative MAC compliant with IEEE 802.11</w:t>
          <w:tab/>
          <w:tab/>
          <w:tab/>
          <w:t>11-06-1742r0</w:t>
        </w:r>
      </w:ins>
      <w:del w:id="129" w:author="pa" w:date="2006-05-17T08:22:00Z">
        <w:r>
          <w:rPr>
            <w:lang w:val="en-US"/>
          </w:rPr>
          <w:delText>A Presentation of the OBAN concept and IST project under the European 6</w:delText>
        </w:r>
      </w:del>
      <w:del w:id="130" w:author="pa" w:date="2006-05-17T08:22:00Z">
        <w:r>
          <w:rPr>
            <w:vertAlign w:val="superscript"/>
            <w:lang w:val="en-US"/>
          </w:rPr>
          <w:delText>th</w:delText>
        </w:r>
      </w:del>
      <w:del w:id="131" w:author="pa" w:date="2006-05-17T08:22:00Z">
        <w:r>
          <w:rPr>
            <w:lang w:val="en-US"/>
          </w:rPr>
          <w:delText xml:space="preserve"> Framework, 11-06-353r0</w:delText>
        </w:r>
      </w:del>
    </w:p>
    <w:p>
      <w:pPr>
        <w:pStyle w:val="Normal"/>
        <w:numPr>
          <w:ilvl w:val="0"/>
          <w:numId w:val="2"/>
        </w:numPr>
        <w:rPr>
          <w:lang w:val="en-US"/>
          <w:del w:id="133" w:author="pa" w:date="2006-09-19T04:26:00Z"/>
        </w:rPr>
      </w:pPr>
      <w:del w:id="132" w:author="pa" w:date="2006-05-17T08:23:00Z">
        <w:r>
          <w:rPr>
            <w:lang w:val="en-US"/>
          </w:rPr>
          <w:delText>Introduction to CIRCLE, 11-06-433r1</w:delText>
        </w:r>
      </w:del>
    </w:p>
    <w:p>
      <w:pPr>
        <w:pStyle w:val="Normal"/>
        <w:numPr>
          <w:ilvl w:val="0"/>
          <w:numId w:val="2"/>
        </w:numPr>
        <w:rPr>
          <w:i/>
          <w:i/>
          <w:lang w:val="en-US"/>
          <w:del w:id="135" w:author="pa" w:date="2006-05-17T08:23:00Z"/>
        </w:rPr>
      </w:pPr>
      <w:del w:id="134" w:author="pa" w:date="2006-05-17T08:23:00Z">
        <w:r>
          <w:rPr>
            <w:i/>
            <w:lang w:val="en-US"/>
          </w:rPr>
          <w:delText xml:space="preserve">Extensions for increasing aggregate WLAN throughput, 11-06-0408r0 </w:delText>
        </w:r>
      </w:del>
    </w:p>
    <w:p>
      <w:pPr>
        <w:pStyle w:val="Normal"/>
        <w:numPr>
          <w:ilvl w:val="0"/>
          <w:numId w:val="2"/>
        </w:numPr>
        <w:rPr>
          <w:i/>
          <w:i/>
          <w:lang w:val="en-US"/>
          <w:del w:id="137" w:author="pa" w:date="2006-05-17T08:23:00Z"/>
        </w:rPr>
      </w:pPr>
      <w:del w:id="136" w:author="pa" w:date="2006-05-17T08:23:00Z">
        <w:r>
          <w:rPr>
            <w:i/>
            <w:lang w:val="en-US"/>
          </w:rPr>
          <w:delText>IEEE 802.11 Power Line Communications: 11-06-0474r0</w:delText>
        </w:r>
      </w:del>
    </w:p>
    <w:p>
      <w:pPr>
        <w:pStyle w:val="Normal"/>
        <w:numPr>
          <w:ilvl w:val="0"/>
          <w:numId w:val="2"/>
        </w:numPr>
        <w:rPr>
          <w:i/>
          <w:i/>
          <w:lang w:val="en-US"/>
          <w:del w:id="139" w:author="pa" w:date="2006-05-17T08:23:00Z"/>
        </w:rPr>
      </w:pPr>
      <w:del w:id="138" w:author="pa" w:date="2006-05-17T08:23:00Z">
        <w:r>
          <w:rPr>
            <w:i/>
            <w:lang w:val="en-US"/>
          </w:rPr>
          <w:delText>Update for High Definition Video over WLAN: 11-06-0360r0</w:delText>
        </w:r>
      </w:del>
    </w:p>
    <w:p>
      <w:pPr>
        <w:pStyle w:val="Normal"/>
        <w:numPr>
          <w:ilvl w:val="0"/>
          <w:numId w:val="2"/>
        </w:numPr>
        <w:rPr>
          <w:i/>
          <w:i/>
          <w:lang w:val="en-US"/>
          <w:del w:id="141" w:author="pa" w:date="2006-05-17T08:23:00Z"/>
        </w:rPr>
      </w:pPr>
      <w:del w:id="140" w:author="pa" w:date="2006-05-17T08:23:00Z">
        <w:r>
          <w:rPr>
            <w:i/>
            <w:lang w:val="en-US"/>
          </w:rPr>
          <w:delText>More “What is TGu”: 11-06-0375r0</w:delText>
        </w:r>
      </w:del>
    </w:p>
    <w:p>
      <w:pPr>
        <w:pStyle w:val="Normal"/>
        <w:numPr>
          <w:ilvl w:val="0"/>
          <w:numId w:val="2"/>
        </w:numPr>
        <w:rPr>
          <w:i/>
          <w:i/>
          <w:lang w:val="en-US"/>
          <w:del w:id="143" w:author="pa" w:date="2006-07-19T15:48:00Z"/>
        </w:rPr>
      </w:pPr>
      <w:del w:id="142" w:author="pa" w:date="2006-07-19T15:48:00Z">
        <w:r>
          <w:rPr>
            <w:i/>
            <w:lang w:val="en-US"/>
          </w:rPr>
        </w:r>
      </w:del>
    </w:p>
    <w:p>
      <w:pPr>
        <w:pStyle w:val="Normal"/>
        <w:rPr>
          <w:lang w:val="en-US"/>
        </w:rPr>
      </w:pPr>
      <w:bookmarkStart w:id="1" w:name="__RefHeading___Toc151431938"/>
      <w:bookmarkEnd w:id="1"/>
      <w:r>
        <w:rPr>
          <w:lang w:val="en-US"/>
        </w:rPr>
        <w:t xml:space="preserve">Morning Session Tuesday </w:t>
      </w:r>
      <w:ins w:id="144" w:author="pa" w:date="2006-05-16T07:54:00Z">
        <w:r>
          <w:rPr>
            <w:lang w:val="en-US"/>
          </w:rPr>
          <w:t>0</w:t>
        </w:r>
      </w:ins>
      <w:r>
        <w:rPr>
          <w:lang w:val="en-US"/>
        </w:rPr>
        <w:t>8:00 – 10:00</w:t>
      </w:r>
    </w:p>
    <w:p>
      <w:pPr>
        <w:pStyle w:val="Heading2"/>
        <w:spacing w:lineRule="auto" w:line="480"/>
        <w:rPr>
          <w:lang w:val="en-US"/>
          <w:del w:id="146" w:author="pa" w:date="2006-09-20T02:19:00Z"/>
        </w:rPr>
      </w:pPr>
      <w:del w:id="145" w:author="pa" w:date="2006-09-20T02:19:00Z">
        <w:r>
          <w:rPr>
            <w:lang w:val="en-US"/>
          </w:rPr>
          <w:delText>Logistics</w:delText>
        </w:r>
      </w:del>
    </w:p>
    <w:p>
      <w:pPr>
        <w:pStyle w:val="Heading2"/>
        <w:rPr>
          <w:i/>
          <w:i/>
          <w:lang w:val="en-US"/>
        </w:rPr>
      </w:pPr>
      <w:r>
        <w:rPr>
          <w:i/>
          <w:lang w:val="en-US"/>
        </w:rPr>
      </w:r>
    </w:p>
    <w:p>
      <w:pPr>
        <w:pStyle w:val="Normal"/>
        <w:rPr>
          <w:lang w:val="en-US"/>
        </w:rPr>
      </w:pPr>
      <w:r>
        <w:rPr>
          <w:lang w:val="en-US"/>
        </w:rPr>
        <w:t xml:space="preserve">WNG SC (Wireless Next Generation Standing Committee) Meeting called to order by </w:t>
      </w:r>
      <w:ins w:id="147" w:author="pa" w:date="2006-09-19T04:27:00Z">
        <w:r>
          <w:rPr>
            <w:lang w:val="en-US"/>
          </w:rPr>
          <w:t>TK Tan</w:t>
        </w:r>
      </w:ins>
      <w:del w:id="148" w:author="pa" w:date="2006-07-18T08:01:00Z">
        <w:r>
          <w:rPr>
            <w:lang w:val="en-US"/>
          </w:rPr>
          <w:delText>TK Tan (Philips)</w:delText>
        </w:r>
      </w:del>
      <w:r>
        <w:rPr>
          <w:lang w:val="en-US"/>
        </w:rPr>
        <w:t xml:space="preserve"> at </w:t>
      </w:r>
      <w:ins w:id="149" w:author="pa" w:date="2006-05-16T08:02:00Z">
        <w:r>
          <w:rPr>
            <w:lang w:val="en-US"/>
          </w:rPr>
          <w:t>0</w:t>
        </w:r>
      </w:ins>
      <w:r>
        <w:rPr>
          <w:lang w:val="en-US"/>
        </w:rPr>
        <w:t>8:0</w:t>
      </w:r>
      <w:ins w:id="150" w:author="pa" w:date="2006-11-14T14:05:00Z">
        <w:r>
          <w:rPr>
            <w:i w:val="false"/>
            <w:lang w:val="en-US"/>
          </w:rPr>
          <w:t>3.</w:t>
        </w:r>
      </w:ins>
      <w:del w:id="151" w:author="pa" w:date="2006-05-16T08:02:00Z">
        <w:r>
          <w:rPr>
            <w:lang w:val="en-US"/>
          </w:rPr>
          <w:delText>0</w:delText>
        </w:r>
      </w:del>
      <w:del w:id="152" w:author="pa" w:date="2006-07-18T08:01:00Z">
        <w:r>
          <w:rPr>
            <w:lang w:val="en-US"/>
          </w:rPr>
          <w:delText>.</w:delText>
        </w:r>
      </w:del>
    </w:p>
    <w:p>
      <w:pPr>
        <w:pStyle w:val="Normal"/>
        <w:rPr>
          <w:lang w:val="en-US"/>
        </w:rPr>
      </w:pPr>
      <w:r>
        <w:rPr>
          <w:lang w:val="en-US"/>
        </w:rPr>
      </w:r>
    </w:p>
    <w:p>
      <w:pPr>
        <w:pStyle w:val="Normal"/>
        <w:rPr>
          <w:lang w:val="en-US"/>
        </w:rPr>
      </w:pPr>
      <w:r>
        <w:rPr>
          <w:lang w:val="en-US"/>
        </w:rPr>
        <w:t>The IEEE 802 &amp; IEEE 802.11 Policies and Rules were reviewed.</w:t>
      </w:r>
    </w:p>
    <w:p>
      <w:pPr>
        <w:pStyle w:val="Normal"/>
        <w:rPr>
          <w:lang w:val="en-US"/>
          <w:ins w:id="155" w:author="pa" w:date="2006-11-14T14:06:00Z"/>
        </w:rPr>
      </w:pPr>
      <w:r>
        <w:rPr>
          <w:lang w:val="en-US"/>
        </w:rPr>
        <w:t xml:space="preserve">Patents and By-laws read out by </w:t>
      </w:r>
      <w:ins w:id="153" w:author="pa" w:date="2006-09-19T04:27:00Z">
        <w:r>
          <w:rPr>
            <w:lang w:val="en-US"/>
          </w:rPr>
          <w:t>TK Tan</w:t>
        </w:r>
      </w:ins>
      <w:del w:id="154" w:author="pa" w:date="2006-07-18T08:01:00Z">
        <w:r>
          <w:rPr>
            <w:lang w:val="en-US"/>
          </w:rPr>
          <w:delText>TK Tan</w:delText>
        </w:r>
      </w:del>
      <w:r>
        <w:rPr>
          <w:lang w:val="en-US"/>
        </w:rPr>
        <w:t>, together with licensing terms and associated conditions.</w:t>
      </w:r>
    </w:p>
    <w:p>
      <w:pPr>
        <w:pStyle w:val="Normal"/>
        <w:rPr>
          <w:lang w:val="en-US"/>
          <w:ins w:id="157" w:author="pa" w:date="2006-11-14T14:06:00Z"/>
        </w:rPr>
      </w:pPr>
      <w:ins w:id="156" w:author="pa" w:date="2006-11-14T14:06:00Z">
        <w:r>
          <w:rPr>
            <w:lang w:val="en-US"/>
          </w:rPr>
        </w:r>
      </w:ins>
    </w:p>
    <w:p>
      <w:pPr>
        <w:pStyle w:val="Normal"/>
        <w:rPr>
          <w:lang w:val="en-US"/>
        </w:rPr>
      </w:pPr>
      <w:ins w:id="158" w:author="pa" w:date="2006-11-14T14:06:00Z">
        <w:r>
          <w:rPr>
            <w:lang w:val="en-US"/>
          </w:rPr>
          <w:t>3 new people within WNG.</w:t>
        </w:r>
      </w:ins>
    </w:p>
    <w:p>
      <w:pPr>
        <w:pStyle w:val="Normal"/>
        <w:rPr>
          <w:lang w:val="en-US"/>
        </w:rPr>
      </w:pPr>
      <w:r>
        <w:rPr>
          <w:lang w:val="en-US"/>
        </w:rPr>
      </w:r>
    </w:p>
    <w:p>
      <w:pPr>
        <w:pStyle w:val="Normal"/>
        <w:rPr>
          <w:lang w:val="en-US"/>
          <w:ins w:id="167" w:author="pa" w:date="2006-07-18T08:03:00Z"/>
        </w:rPr>
      </w:pPr>
      <w:r>
        <w:rPr>
          <w:lang w:val="en-US"/>
        </w:rPr>
        <w:t>The agenda was reviewed (11-06-</w:t>
      </w:r>
      <w:ins w:id="159" w:author="pa" w:date="2006-11-14T14:04:00Z">
        <w:r>
          <w:rPr>
            <w:i w:val="false"/>
            <w:lang w:val="en-US"/>
          </w:rPr>
          <w:t>1743</w:t>
        </w:r>
      </w:ins>
      <w:ins w:id="160" w:author="pa" w:date="2006-09-19T04:27:00Z">
        <w:r>
          <w:rPr>
            <w:lang w:val="en-US"/>
          </w:rPr>
          <w:t>r0</w:t>
        </w:r>
      </w:ins>
      <w:del w:id="161" w:author="pa" w:date="2006-09-19T04:27:00Z">
        <w:r>
          <w:rPr>
            <w:lang w:val="en-US"/>
          </w:rPr>
          <w:delText>0</w:delText>
        </w:r>
      </w:del>
      <w:del w:id="162" w:author="pa" w:date="2006-05-16T08:02:00Z">
        <w:r>
          <w:rPr>
            <w:lang w:val="en-US"/>
          </w:rPr>
          <w:delText>404</w:delText>
        </w:r>
      </w:del>
      <w:del w:id="163" w:author="pa" w:date="2006-07-18T08:02:00Z">
        <w:r>
          <w:rPr>
            <w:lang w:val="en-US"/>
          </w:rPr>
          <w:delText>r0</w:delText>
        </w:r>
      </w:del>
      <w:r>
        <w:rPr>
          <w:lang w:val="en-US"/>
        </w:rPr>
        <w:t>)</w:t>
      </w:r>
      <w:ins w:id="164" w:author="pa" w:date="2006-05-16T08:05:00Z">
        <w:r>
          <w:rPr>
            <w:lang w:val="en-US"/>
          </w:rPr>
          <w:t>.</w:t>
        </w:r>
      </w:ins>
      <w:ins w:id="165" w:author="pa" w:date="2006-05-16T08:10:00Z">
        <w:r>
          <w:rPr>
            <w:lang w:val="en-US"/>
          </w:rPr>
          <w:t xml:space="preserve"> No comments were raised</w:t>
        </w:r>
      </w:ins>
      <w:ins w:id="166" w:author="pa" w:date="2006-07-18T08:03:00Z">
        <w:r>
          <w:rPr>
            <w:lang w:val="en-US"/>
          </w:rPr>
          <w:t>.</w:t>
        </w:r>
      </w:ins>
    </w:p>
    <w:p>
      <w:pPr>
        <w:pStyle w:val="Normal"/>
        <w:rPr>
          <w:lang w:val="en-US"/>
          <w:del w:id="169" w:author="pa" w:date="2006-09-19T04:28:00Z"/>
        </w:rPr>
      </w:pPr>
      <w:del w:id="168" w:author="pa" w:date="2006-05-16T08:05:00Z">
        <w:r>
          <w:rPr>
            <w:lang w:val="en-US"/>
          </w:rPr>
          <w:delText>, and the Update – Ambient Project removed.</w:delText>
        </w:r>
      </w:del>
    </w:p>
    <w:p>
      <w:pPr>
        <w:pStyle w:val="Normal"/>
        <w:widowControl/>
        <w:bidi w:val="0"/>
        <w:rPr>
          <w:lang w:val="en-US"/>
          <w:del w:id="171" w:author="pa" w:date="2006-05-16T08:10:00Z"/>
        </w:rPr>
      </w:pPr>
      <w:del w:id="170" w:author="pa" w:date="2006-05-16T08:10:00Z">
        <w:r>
          <w:rPr>
            <w:lang w:val="en-US"/>
          </w:rPr>
        </w:r>
      </w:del>
    </w:p>
    <w:p>
      <w:pPr>
        <w:pStyle w:val="Normal"/>
        <w:rPr>
          <w:del w:id="173" w:author="pa" w:date="2006-05-16T08:10:00Z"/>
        </w:rPr>
      </w:pPr>
      <w:del w:id="172" w:author="pa" w:date="2006-05-16T08:10:00Z">
        <w:r>
          <w:rPr>
            <w:lang w:val="en-US"/>
          </w:rPr>
          <w:delText>Question: are you going to run for election as chair of WNG</w:delText>
        </w:r>
      </w:del>
    </w:p>
    <w:p>
      <w:pPr>
        <w:pStyle w:val="Normal"/>
        <w:rPr>
          <w:del w:id="175" w:author="pa" w:date="2006-05-16T08:10:00Z"/>
        </w:rPr>
      </w:pPr>
      <w:del w:id="174" w:author="pa" w:date="2006-05-16T08:10:00Z">
        <w:r>
          <w:rPr>
            <w:lang w:val="en-US"/>
          </w:rPr>
          <w:delText>Answer: This position is chosen by the IEEE 802.11 WG chair.</w:delText>
        </w:r>
      </w:del>
    </w:p>
    <w:p>
      <w:pPr>
        <w:pStyle w:val="Normal"/>
        <w:rPr>
          <w:lang w:val="en-US"/>
          <w:del w:id="177" w:author="pa" w:date="2006-05-16T08:10:00Z"/>
        </w:rPr>
      </w:pPr>
      <w:del w:id="176" w:author="pa" w:date="2006-05-16T08:10:00Z">
        <w:r>
          <w:rPr>
            <w:lang w:val="en-US"/>
          </w:rPr>
        </w:r>
      </w:del>
    </w:p>
    <w:p>
      <w:pPr>
        <w:pStyle w:val="Normal"/>
        <w:rPr>
          <w:del w:id="179" w:author="pa" w:date="2006-05-16T08:10:00Z"/>
        </w:rPr>
      </w:pPr>
      <w:del w:id="178" w:author="pa" w:date="2006-05-16T08:10:00Z">
        <w:r>
          <w:rPr>
            <w:lang w:val="en-US"/>
          </w:rPr>
          <w:delText>The agenda approved by unanimous consent.</w:delText>
        </w:r>
      </w:del>
    </w:p>
    <w:p>
      <w:pPr>
        <w:pStyle w:val="Normal"/>
        <w:rPr>
          <w:lang w:val="en-US"/>
        </w:rPr>
      </w:pPr>
      <w:r>
        <w:rPr>
          <w:lang w:val="en-US"/>
        </w:rPr>
      </w:r>
    </w:p>
    <w:p>
      <w:pPr>
        <w:pStyle w:val="Normal"/>
        <w:rPr>
          <w:lang w:val="en-US"/>
        </w:rPr>
      </w:pPr>
      <w:r>
        <w:rPr>
          <w:lang w:val="en-US"/>
        </w:rPr>
        <w:t xml:space="preserve">The minutes from the </w:t>
      </w:r>
      <w:ins w:id="180" w:author="pa" w:date="2006-11-14T14:06:00Z">
        <w:r>
          <w:rPr>
            <w:i w:val="false"/>
            <w:lang w:val="en-US"/>
          </w:rPr>
          <w:t xml:space="preserve">September </w:t>
        </w:r>
      </w:ins>
      <w:del w:id="181" w:author="pa" w:date="2006-05-16T08:05:00Z">
        <w:r>
          <w:rPr>
            <w:lang w:val="en-US"/>
          </w:rPr>
          <w:delText>January</w:delText>
        </w:r>
      </w:del>
      <w:del w:id="182" w:author="pa" w:date="2006-11-14T14:06:00Z">
        <w:r>
          <w:rPr>
            <w:lang w:val="en-US"/>
          </w:rPr>
          <w:delText xml:space="preserve"> </w:delText>
        </w:r>
      </w:del>
      <w:r>
        <w:rPr>
          <w:lang w:val="en-US"/>
        </w:rPr>
        <w:t>2006 meeting (11-06-</w:t>
      </w:r>
      <w:ins w:id="183" w:author="pa" w:date="2006-09-19T04:28:00Z">
        <w:r>
          <w:rPr>
            <w:i w:val="false"/>
            <w:lang w:val="en-US"/>
          </w:rPr>
          <w:t>1</w:t>
        </w:r>
      </w:ins>
      <w:ins w:id="184" w:author="pa" w:date="2006-11-14T14:06:00Z">
        <w:r>
          <w:rPr>
            <w:i w:val="false"/>
            <w:lang w:val="en-US"/>
          </w:rPr>
          <w:t>4</w:t>
        </w:r>
      </w:ins>
      <w:ins w:id="185" w:author="pa" w:date="2006-09-19T04:28:00Z">
        <w:r>
          <w:rPr>
            <w:lang w:val="en-US"/>
          </w:rPr>
          <w:t>93</w:t>
        </w:r>
      </w:ins>
      <w:del w:id="186" w:author="pa" w:date="2006-09-19T04:28:00Z">
        <w:r>
          <w:rPr>
            <w:lang w:val="en-US"/>
          </w:rPr>
          <w:delText>0</w:delText>
        </w:r>
      </w:del>
      <w:del w:id="187" w:author="pa" w:date="2006-05-16T08:05:00Z">
        <w:r>
          <w:rPr>
            <w:lang w:val="en-US"/>
          </w:rPr>
          <w:delText>163</w:delText>
        </w:r>
      </w:del>
      <w:r>
        <w:rPr>
          <w:lang w:val="en-US"/>
        </w:rPr>
        <w:t>r0) were reviewed. No comments were received.</w:t>
      </w:r>
    </w:p>
    <w:p>
      <w:pPr>
        <w:pStyle w:val="Normal"/>
        <w:rPr>
          <w:i/>
          <w:i/>
          <w:lang w:val="en-US"/>
          <w:ins w:id="189" w:author="pa" w:date="2006-11-14T14:06:00Z"/>
        </w:rPr>
      </w:pPr>
      <w:ins w:id="188" w:author="pa" w:date="2006-11-14T14:06:00Z">
        <w:r>
          <w:rPr>
            <w:i/>
            <w:lang w:val="en-US"/>
          </w:rPr>
        </w:r>
      </w:ins>
    </w:p>
    <w:p>
      <w:pPr>
        <w:pStyle w:val="Normal"/>
        <w:rPr>
          <w:lang w:val="en-US"/>
        </w:rPr>
      </w:pPr>
      <w:r>
        <w:rPr>
          <w:lang w:val="en-US"/>
        </w:rPr>
        <w:t>Move to approve minutes</w:t>
      </w:r>
      <w:del w:id="190" w:author="pa" w:date="2006-09-19T04:28:00Z">
        <w:r>
          <w:rPr>
            <w:lang w:val="en-US"/>
          </w:rPr>
          <w:delText xml:space="preserve">: </w:delText>
        </w:r>
      </w:del>
      <w:del w:id="191" w:author="pa" w:date="2006-07-18T08:05:00Z">
        <w:r>
          <w:rPr>
            <w:lang w:val="en-US"/>
          </w:rPr>
          <w:delText>TK Tan</w:delText>
        </w:r>
      </w:del>
    </w:p>
    <w:p>
      <w:pPr>
        <w:pStyle w:val="Normal"/>
        <w:rPr>
          <w:lang w:val="en-US"/>
          <w:ins w:id="193" w:author="pa" w:date="2006-07-18T08:14:00Z"/>
        </w:rPr>
      </w:pPr>
      <w:r>
        <w:rPr>
          <w:lang w:val="en-US"/>
        </w:rPr>
        <w:t xml:space="preserve">Second: </w:t>
      </w:r>
      <w:ins w:id="192" w:author="pa" w:date="2006-11-14T14:08:00Z">
        <w:r>
          <w:rPr>
            <w:lang w:val="en-US"/>
          </w:rPr>
          <w:t>Stephen McCann</w:t>
        </w:r>
      </w:ins>
    </w:p>
    <w:p>
      <w:pPr>
        <w:pStyle w:val="Normal"/>
        <w:rPr>
          <w:lang w:val="en-US"/>
          <w:del w:id="196" w:author="pa" w:date="2006-05-16T08:10:00Z"/>
        </w:rPr>
      </w:pPr>
      <w:ins w:id="194" w:author="pa" w:date="2006-07-18T08:14:00Z">
        <w:r>
          <w:rPr>
            <w:lang w:val="en-US"/>
          </w:rPr>
          <w:t>Unanimous</w:t>
        </w:r>
      </w:ins>
      <w:del w:id="195" w:author="pa" w:date="2006-05-16T08:07:00Z">
        <w:r>
          <w:rPr>
            <w:lang w:val="en-US"/>
          </w:rPr>
          <w:delText>Richard Kennedy</w:delText>
        </w:r>
      </w:del>
    </w:p>
    <w:p>
      <w:pPr>
        <w:pStyle w:val="Normal"/>
        <w:widowControl/>
        <w:bidi w:val="0"/>
        <w:rPr>
          <w:lang w:val="en-US"/>
        </w:rPr>
      </w:pPr>
      <w:r>
        <w:rPr>
          <w:lang w:val="en-US"/>
        </w:rPr>
      </w:r>
    </w:p>
    <w:p>
      <w:pPr>
        <w:pStyle w:val="Heading2"/>
        <w:rPr>
          <w:del w:id="203" w:author="pa" w:date="2006-05-16T08:10:00Z"/>
        </w:rPr>
      </w:pPr>
      <w:ins w:id="197" w:author="pa" w:date="2006-11-14T14:08:00Z">
        <w:bookmarkStart w:id="2" w:name="__RefHeading___Toc151431939"/>
        <w:r>
          <w:rPr>
            <w:i w:val="false"/>
            <w:sz w:val="24"/>
            <w:szCs w:val="24"/>
            <w:u w:val="none"/>
            <w:lang w:val="en-US"/>
          </w:rPr>
          <w:t>Multicast Issues Multimedia Application</w:t>
        </w:r>
      </w:ins>
      <w:ins w:id="198" w:author="pa" w:date="2006-09-20T08:46:00Z">
        <w:r>
          <w:rPr>
            <w:i w:val="false"/>
            <w:sz w:val="24"/>
            <w:szCs w:val="24"/>
            <w:u w:val="none"/>
            <w:lang w:val="en-US"/>
          </w:rPr>
          <w:t>: 11-06-1</w:t>
        </w:r>
      </w:ins>
      <w:ins w:id="199" w:author="pa" w:date="2006-11-14T14:08:00Z">
        <w:r>
          <w:rPr>
            <w:i w:val="false"/>
            <w:sz w:val="24"/>
            <w:szCs w:val="24"/>
            <w:u w:val="none"/>
            <w:lang w:val="en-US"/>
          </w:rPr>
          <w:t>687</w:t>
        </w:r>
      </w:ins>
      <w:ins w:id="200" w:author="pa" w:date="2006-09-20T08:46:00Z">
        <w:r>
          <w:rPr>
            <w:sz w:val="24"/>
            <w:szCs w:val="24"/>
            <w:u w:val="none"/>
            <w:lang w:val="en-US"/>
          </w:rPr>
          <w:t xml:space="preserve">r0, </w:t>
        </w:r>
      </w:ins>
      <w:ins w:id="201" w:author="pa" w:date="2006-11-14T14:09:00Z">
        <w:r>
          <w:rPr>
            <w:i w:val="false"/>
            <w:sz w:val="24"/>
            <w:szCs w:val="24"/>
            <w:u w:val="none"/>
            <w:lang w:val="en-US"/>
          </w:rPr>
          <w:t xml:space="preserve"> Jiyoung Huh</w:t>
        </w:r>
      </w:ins>
      <w:del w:id="202" w:author="pa" w:date="2006-05-16T08:10:00Z">
        <w:bookmarkEnd w:id="2"/>
        <w:r>
          <w:rPr>
            <w:sz w:val="24"/>
            <w:szCs w:val="24"/>
            <w:u w:val="none"/>
            <w:lang w:val="en-US"/>
          </w:rPr>
          <w:delText>Question: who is allowed to vote in WNG SC.</w:delText>
        </w:r>
      </w:del>
    </w:p>
    <w:p>
      <w:pPr>
        <w:pStyle w:val="Heading2"/>
        <w:rPr>
          <w:sz w:val="24"/>
          <w:szCs w:val="24"/>
          <w:u w:val="none"/>
          <w:lang w:val="en-US"/>
          <w:del w:id="205" w:author="pa" w:date="2006-05-16T08:10:00Z"/>
        </w:rPr>
      </w:pPr>
      <w:del w:id="204" w:author="pa" w:date="2006-05-16T08:10:00Z">
        <w:r>
          <w:rPr>
            <w:sz w:val="24"/>
            <w:szCs w:val="24"/>
            <w:u w:val="none"/>
            <w:lang w:val="en-US"/>
          </w:rPr>
          <w:delText>Answer: the procedure is that anybody who attends can vote.</w:delText>
        </w:r>
      </w:del>
    </w:p>
    <w:p>
      <w:pPr>
        <w:pStyle w:val="Heading2"/>
        <w:rPr>
          <w:sz w:val="24"/>
          <w:szCs w:val="24"/>
          <w:u w:val="none"/>
          <w:lang w:val="en-US"/>
          <w:del w:id="207" w:author="pa" w:date="2006-05-16T08:10:00Z"/>
        </w:rPr>
      </w:pPr>
      <w:del w:id="206" w:author="pa" w:date="2006-05-16T08:10:00Z">
        <w:r>
          <w:rPr>
            <w:sz w:val="24"/>
            <w:szCs w:val="24"/>
            <w:u w:val="none"/>
            <w:lang w:val="en-US"/>
          </w:rPr>
        </w:r>
      </w:del>
    </w:p>
    <w:p>
      <w:pPr>
        <w:pStyle w:val="Heading2"/>
        <w:rPr>
          <w:sz w:val="24"/>
          <w:szCs w:val="24"/>
          <w:u w:val="none"/>
          <w:lang w:val="en-US"/>
          <w:del w:id="209" w:author="pa" w:date="2006-05-16T08:10:00Z"/>
        </w:rPr>
      </w:pPr>
      <w:del w:id="208" w:author="pa" w:date="2006-05-16T08:10:00Z">
        <w:r>
          <w:rPr>
            <w:sz w:val="24"/>
            <w:szCs w:val="24"/>
            <w:u w:val="none"/>
            <w:lang w:val="en-US"/>
          </w:rPr>
          <w:delText>No objection, the minutes were approved.</w:delText>
        </w:r>
      </w:del>
    </w:p>
    <w:p>
      <w:pPr>
        <w:pStyle w:val="Heading2"/>
        <w:rPr>
          <w:sz w:val="24"/>
          <w:szCs w:val="24"/>
          <w:u w:val="none"/>
          <w:lang w:val="en-US"/>
        </w:rPr>
      </w:pPr>
      <w:del w:id="210" w:author="pa" w:date="2006-05-16T08:08:00Z">
        <w:r>
          <w:rPr>
            <w:sz w:val="24"/>
            <w:szCs w:val="24"/>
            <w:u w:val="none"/>
            <w:lang w:val="en-US"/>
          </w:rPr>
          <w:delText>Liaison from IEEE 802.21 Discussion</w:delText>
        </w:r>
      </w:del>
      <w:del w:id="211" w:author="pa" w:date="2006-05-17T12:14:00Z">
        <w:r>
          <w:rPr>
            <w:sz w:val="24"/>
            <w:szCs w:val="24"/>
            <w:u w:val="none"/>
            <w:lang w:val="en-US"/>
          </w:rPr>
          <w:delText xml:space="preserve">: </w:delText>
        </w:r>
      </w:del>
      <w:del w:id="212" w:author="pa" w:date="2006-09-20T08:46:00Z">
        <w:r>
          <w:rPr>
            <w:sz w:val="24"/>
            <w:szCs w:val="24"/>
            <w:u w:val="none"/>
            <w:lang w:val="en-US"/>
          </w:rPr>
          <w:delText>11-06-</w:delText>
        </w:r>
      </w:del>
      <w:del w:id="213" w:author="pa" w:date="2006-09-19T04:34:00Z">
        <w:r>
          <w:rPr>
            <w:sz w:val="24"/>
            <w:szCs w:val="24"/>
            <w:u w:val="none"/>
            <w:lang w:val="en-US"/>
          </w:rPr>
          <w:delText>0</w:delText>
        </w:r>
      </w:del>
      <w:del w:id="214" w:author="pa" w:date="2006-05-16T08:07:00Z">
        <w:r>
          <w:rPr>
            <w:sz w:val="24"/>
            <w:szCs w:val="24"/>
            <w:u w:val="none"/>
            <w:lang w:val="en-US"/>
          </w:rPr>
          <w:delText>347</w:delText>
        </w:r>
      </w:del>
      <w:del w:id="215" w:author="pa" w:date="2006-05-17T15:50:00Z">
        <w:r>
          <w:rPr>
            <w:sz w:val="24"/>
            <w:szCs w:val="24"/>
            <w:u w:val="none"/>
            <w:lang w:val="en-US"/>
          </w:rPr>
          <w:delText>r0</w:delText>
        </w:r>
      </w:del>
      <w:del w:id="216" w:author="pa" w:date="2006-09-20T08:46:00Z">
        <w:r>
          <w:rPr>
            <w:sz w:val="24"/>
            <w:szCs w:val="24"/>
            <w:u w:val="none"/>
            <w:lang w:val="en-US"/>
          </w:rPr>
          <w:delText xml:space="preserve">, </w:delText>
        </w:r>
      </w:del>
      <w:del w:id="217" w:author="pa" w:date="2006-05-16T08:07:00Z">
        <w:r>
          <w:rPr>
            <w:sz w:val="24"/>
            <w:szCs w:val="24"/>
            <w:u w:val="none"/>
            <w:lang w:val="en-US"/>
          </w:rPr>
          <w:delText>Stephen McCann</w:delText>
        </w:r>
      </w:del>
    </w:p>
    <w:p>
      <w:pPr>
        <w:pStyle w:val="Normal"/>
        <w:rPr>
          <w:sz w:val="24"/>
          <w:szCs w:val="24"/>
          <w:u w:val="none"/>
          <w:lang w:val="en-US"/>
          <w:ins w:id="219" w:author="pa" w:date="2006-11-14T14:10:00Z"/>
        </w:rPr>
      </w:pPr>
      <w:ins w:id="218" w:author="pa" w:date="2006-11-14T14:10:00Z">
        <w:r>
          <w:rPr>
            <w:sz w:val="24"/>
            <w:szCs w:val="24"/>
            <w:u w:val="none"/>
            <w:lang w:val="en-US"/>
          </w:rPr>
        </w:r>
      </w:ins>
    </w:p>
    <w:p>
      <w:pPr>
        <w:pStyle w:val="Normal"/>
        <w:rPr>
          <w:ins w:id="221" w:author="pa" w:date="2006-11-14T14:10:00Z"/>
        </w:rPr>
      </w:pPr>
      <w:ins w:id="220" w:author="pa" w:date="2006-11-14T14:10:00Z">
        <w:r>
          <w:rPr/>
          <w:t>Premise is that current multicast support in IEEE 802.11, is not suitable for high speed video</w:t>
        </w:r>
      </w:ins>
    </w:p>
    <w:p>
      <w:pPr>
        <w:pStyle w:val="Normal"/>
        <w:rPr>
          <w:ins w:id="224" w:author="pa" w:date="2006-11-14T14:21:00Z"/>
        </w:rPr>
      </w:pPr>
      <w:ins w:id="222" w:author="pa" w:date="2006-11-14T14:10:00Z">
        <w:r>
          <w:rPr/>
          <w:t>Multimedia transmission.</w:t>
        </w:r>
      </w:ins>
      <w:ins w:id="223" w:author="pa" w:date="2006-11-14T14:12:00Z">
        <w:r>
          <w:rPr/>
          <w:t xml:space="preserve">  This submission builds on that initially presented in WNG in July 2006.</w:t>
        </w:r>
      </w:ins>
    </w:p>
    <w:p>
      <w:pPr>
        <w:pStyle w:val="Normal"/>
        <w:rPr>
          <w:ins w:id="226" w:author="pa" w:date="2006-11-14T14:12:00Z"/>
        </w:rPr>
      </w:pPr>
      <w:ins w:id="225" w:author="pa" w:date="2006-11-14T14:21:00Z">
        <w:r>
          <w:rPr/>
          <w:t>It would be useful to allow multicast transmission for the home environment and possibly the enterprise environment.</w:t>
        </w:r>
      </w:ins>
    </w:p>
    <w:p>
      <w:pPr>
        <w:pStyle w:val="Normal"/>
        <w:rPr>
          <w:ins w:id="228" w:author="pa" w:date="2006-11-14T14:12:00Z"/>
        </w:rPr>
      </w:pPr>
      <w:ins w:id="227" w:author="pa" w:date="2006-11-14T14:12:00Z">
        <w:r>
          <w:rPr/>
        </w:r>
      </w:ins>
    </w:p>
    <w:p>
      <w:pPr>
        <w:pStyle w:val="Normal"/>
        <w:rPr>
          <w:ins w:id="233" w:author="pa" w:date="2006-11-14T14:10:00Z"/>
        </w:rPr>
      </w:pPr>
      <w:ins w:id="229" w:author="pa" w:date="2006-11-14T14:12:00Z">
        <w:r>
          <w:rPr/>
          <w:t>Talks about the current unreliable multicast mechanism, which does not use an acknowledgement mechanism</w:t>
        </w:r>
      </w:ins>
      <w:ins w:id="230" w:author="pa" w:date="2006-11-14T14:16:00Z">
        <w:r>
          <w:rPr/>
          <w:t xml:space="preserve">.  The submission presents </w:t>
        </w:r>
      </w:ins>
      <w:ins w:id="231" w:author="pa" w:date="2006-11-14T14:18:00Z">
        <w:r>
          <w:rPr/>
          <w:t>4</w:t>
        </w:r>
      </w:ins>
      <w:ins w:id="232" w:author="pa" w:date="2006-11-14T14:16:00Z">
        <w:r>
          <w:rPr/>
          <w:t xml:space="preserve"> separate issues which need to be addressed.</w:t>
        </w:r>
      </w:ins>
    </w:p>
    <w:p>
      <w:pPr>
        <w:pStyle w:val="Normal"/>
        <w:rPr>
          <w:ins w:id="235" w:author="pa" w:date="2006-11-14T14:10:00Z"/>
        </w:rPr>
      </w:pPr>
      <w:ins w:id="234" w:author="pa" w:date="2006-11-14T14:10:00Z">
        <w:r>
          <w:rPr/>
        </w:r>
      </w:ins>
    </w:p>
    <w:p>
      <w:pPr>
        <w:pStyle w:val="Normal"/>
        <w:rPr>
          <w:ins w:id="237" w:author="pa" w:date="2006-11-14T14:24:00Z"/>
        </w:rPr>
      </w:pPr>
      <w:ins w:id="236" w:author="pa" w:date="2006-11-14T14:10:00Z">
        <w:r>
          <w:rPr/>
          <w:t>Outcome is to ask for the creation of a new study group to consider this issue.</w:t>
        </w:r>
      </w:ins>
    </w:p>
    <w:p>
      <w:pPr>
        <w:pStyle w:val="Normal"/>
        <w:rPr>
          <w:ins w:id="239" w:author="pa" w:date="2006-11-14T14:24:00Z"/>
        </w:rPr>
      </w:pPr>
      <w:ins w:id="238" w:author="pa" w:date="2006-11-14T14:24:00Z">
        <w:r>
          <w:rPr/>
        </w:r>
      </w:ins>
    </w:p>
    <w:p>
      <w:pPr>
        <w:pStyle w:val="Normal"/>
        <w:rPr>
          <w:ins w:id="241" w:author="pa" w:date="2006-11-14T14:24:00Z"/>
        </w:rPr>
      </w:pPr>
      <w:ins w:id="240" w:author="pa" w:date="2006-11-14T14:24:00Z">
        <w:r>
          <w:rPr/>
          <w:t>Comment: Some of these issues (i.e. the multicast acknowledgment) are currently being discussed in TGn</w:t>
        </w:r>
      </w:ins>
    </w:p>
    <w:p>
      <w:pPr>
        <w:pStyle w:val="Normal"/>
        <w:rPr>
          <w:ins w:id="243" w:author="pa" w:date="2006-11-14T14:24:00Z"/>
        </w:rPr>
      </w:pPr>
      <w:ins w:id="242" w:author="pa" w:date="2006-11-14T14:24:00Z">
        <w:r>
          <w:rPr/>
        </w:r>
      </w:ins>
    </w:p>
    <w:p>
      <w:pPr>
        <w:pStyle w:val="Normal"/>
        <w:rPr>
          <w:ins w:id="245" w:author="pa" w:date="2006-11-14T14:24:00Z"/>
        </w:rPr>
      </w:pPr>
      <w:ins w:id="244" w:author="pa" w:date="2006-11-14T14:24:00Z">
        <w:r>
          <w:rPr/>
          <w:t>Question: TGv has also added features for multicast adaptation. Is this suitable for this concept, or is more work required.</w:t>
        </w:r>
      </w:ins>
    </w:p>
    <w:p>
      <w:pPr>
        <w:pStyle w:val="Normal"/>
        <w:rPr>
          <w:ins w:id="247" w:author="pa" w:date="2006-11-14T14:24:00Z"/>
        </w:rPr>
      </w:pPr>
      <w:ins w:id="246" w:author="pa" w:date="2006-11-14T14:24:00Z">
        <w:r>
          <w:rPr/>
          <w:t>Answer: The work in TGv is only for unicast frames, not multicast.</w:t>
        </w:r>
      </w:ins>
    </w:p>
    <w:p>
      <w:pPr>
        <w:pStyle w:val="Normal"/>
        <w:rPr>
          <w:ins w:id="249" w:author="pa" w:date="2006-11-14T14:37:00Z"/>
        </w:rPr>
      </w:pPr>
      <w:ins w:id="248" w:author="pa" w:date="2006-11-14T14:26:00Z">
        <w:r>
          <w:rPr/>
          <w:t>Question: No, in the last meeting, support for multicast rate adaptation was added to TGv.</w:t>
        </w:r>
      </w:ins>
    </w:p>
    <w:p>
      <w:pPr>
        <w:pStyle w:val="Normal"/>
        <w:rPr>
          <w:ins w:id="251" w:author="pa" w:date="2006-11-14T14:10:00Z"/>
        </w:rPr>
      </w:pPr>
      <w:ins w:id="250" w:author="pa" w:date="2006-11-14T14:37:00Z">
        <w:r>
          <w:rPr/>
          <w:t>Answer: Ok, this needs to be checked.</w:t>
        </w:r>
      </w:ins>
    </w:p>
    <w:p>
      <w:pPr>
        <w:pStyle w:val="Normal"/>
        <w:rPr>
          <w:ins w:id="253" w:author="pa" w:date="2006-11-14T14:23:00Z"/>
        </w:rPr>
      </w:pPr>
      <w:ins w:id="252" w:author="pa" w:date="2006-11-14T14:23:00Z">
        <w:r>
          <w:rPr/>
        </w:r>
      </w:ins>
    </w:p>
    <w:p>
      <w:pPr>
        <w:pStyle w:val="Normal"/>
        <w:rPr>
          <w:ins w:id="255" w:author="pa" w:date="2006-11-14T14:23:00Z"/>
        </w:rPr>
      </w:pPr>
      <w:ins w:id="254" w:author="pa" w:date="2006-11-14T14:23:00Z">
        <w:r>
          <w:rPr/>
          <w:t>Straw poll</w:t>
        </w:r>
      </w:ins>
    </w:p>
    <w:p>
      <w:pPr>
        <w:pStyle w:val="Normal"/>
        <w:rPr>
          <w:ins w:id="257" w:author="pa" w:date="2006-11-14T14:23:00Z"/>
        </w:rPr>
      </w:pPr>
      <w:ins w:id="256" w:author="pa" w:date="2006-11-14T14:23:00Z">
        <w:r>
          <w:rPr/>
        </w:r>
      </w:ins>
    </w:p>
    <w:p>
      <w:pPr>
        <w:pStyle w:val="Normal"/>
        <w:rPr>
          <w:ins w:id="259" w:author="pa" w:date="2006-11-14T14:23:00Z"/>
        </w:rPr>
      </w:pPr>
      <w:ins w:id="258" w:author="pa" w:date="2006-11-14T14:23:00Z">
        <w:r>
          <w:rPr/>
          <w:t>Require mechanisms that solve the multicast-related problems and new study group to discuss these</w:t>
        </w:r>
      </w:ins>
    </w:p>
    <w:p>
      <w:pPr>
        <w:pStyle w:val="Normal"/>
        <w:rPr>
          <w:ins w:id="261" w:author="pa" w:date="2006-11-14T14:23:00Z"/>
        </w:rPr>
      </w:pPr>
      <w:ins w:id="260" w:author="pa" w:date="2006-11-14T14:23:00Z">
        <w:r>
          <w:rPr/>
        </w:r>
      </w:ins>
    </w:p>
    <w:p>
      <w:pPr>
        <w:pStyle w:val="Normal"/>
        <w:rPr>
          <w:ins w:id="264" w:author="pa" w:date="2006-11-14T14:23:00Z"/>
        </w:rPr>
      </w:pPr>
      <w:ins w:id="262" w:author="pa" w:date="2006-11-14T14:23:00Z">
        <w:r>
          <w:rPr/>
          <w:t xml:space="preserve">Good idea: </w:t>
        </w:r>
      </w:ins>
      <w:ins w:id="263" w:author="pa" w:date="2006-11-14T14:28:00Z">
        <w:r>
          <w:rPr/>
          <w:t>23</w:t>
        </w:r>
      </w:ins>
    </w:p>
    <w:p>
      <w:pPr>
        <w:pStyle w:val="Normal"/>
        <w:rPr>
          <w:ins w:id="267" w:author="pa" w:date="2006-11-14T14:27:00Z"/>
        </w:rPr>
      </w:pPr>
      <w:ins w:id="265" w:author="pa" w:date="2006-11-14T14:23:00Z">
        <w:r>
          <w:rPr/>
          <w:t>Bad idea:</w:t>
        </w:r>
      </w:ins>
      <w:ins w:id="266" w:author="pa" w:date="2006-11-14T14:27:00Z">
        <w:r>
          <w:rPr/>
          <w:t xml:space="preserve"> 2</w:t>
        </w:r>
      </w:ins>
    </w:p>
    <w:p>
      <w:pPr>
        <w:pStyle w:val="Normal"/>
        <w:rPr>
          <w:ins w:id="270" w:author="pa" w:date="2006-11-14T14:10:00Z"/>
        </w:rPr>
      </w:pPr>
      <w:ins w:id="268" w:author="pa" w:date="2006-11-16T09:01:00Z">
        <w:r>
          <w:rPr/>
          <w:t>Abstain:</w:t>
        </w:r>
      </w:ins>
      <w:ins w:id="269" w:author="pa" w:date="2006-11-14T14:28:00Z">
        <w:r>
          <w:rPr/>
          <w:t xml:space="preserve"> 22</w:t>
        </w:r>
      </w:ins>
    </w:p>
    <w:p>
      <w:pPr>
        <w:pStyle w:val="Heading2"/>
        <w:rPr>
          <w:sz w:val="24"/>
          <w:szCs w:val="24"/>
          <w:u w:val="none"/>
          <w:ins w:id="276" w:author="pa" w:date="2006-11-14T14:29:00Z"/>
        </w:rPr>
      </w:pPr>
      <w:ins w:id="271" w:author="pa" w:date="2006-11-14T14:29:00Z">
        <w:bookmarkStart w:id="3" w:name="__RefHeading___Toc151431940"/>
        <w:bookmarkEnd w:id="3"/>
        <w:r>
          <w:rPr>
            <w:rFonts w:cs="Arial"/>
            <w:b/>
            <w:bCs/>
            <w:i w:val="false"/>
            <w:sz w:val="24"/>
            <w:szCs w:val="24"/>
            <w:u w:val="none"/>
            <w:lang w:val="en-US"/>
          </w:rPr>
          <w:t>Power Saving Limitation for Multicast Applications</w:t>
        </w:r>
      </w:ins>
      <w:ins w:id="272" w:author="pa" w:date="2006-09-20T02:20:00Z">
        <w:r>
          <w:rPr>
            <w:i w:val="false"/>
            <w:sz w:val="24"/>
            <w:szCs w:val="24"/>
            <w:u w:val="none"/>
          </w:rPr>
          <w:t>: 11-06-1</w:t>
        </w:r>
      </w:ins>
      <w:ins w:id="273" w:author="pa" w:date="2006-11-14T14:30:00Z">
        <w:r>
          <w:rPr>
            <w:i w:val="false"/>
            <w:sz w:val="24"/>
            <w:szCs w:val="24"/>
            <w:u w:val="none"/>
          </w:rPr>
          <w:t>747</w:t>
        </w:r>
      </w:ins>
      <w:ins w:id="274" w:author="pa" w:date="2006-09-20T02:20:00Z">
        <w:r>
          <w:rPr>
            <w:sz w:val="24"/>
            <w:szCs w:val="24"/>
            <w:u w:val="none"/>
          </w:rPr>
          <w:t>r0,</w:t>
        </w:r>
      </w:ins>
      <w:ins w:id="275" w:author="pa" w:date="2006-11-14T14:29:00Z">
        <w:r>
          <w:rPr>
            <w:i w:val="false"/>
            <w:sz w:val="24"/>
            <w:szCs w:val="24"/>
            <w:u w:val="none"/>
          </w:rPr>
          <w:t xml:space="preserve"> Hang Liu</w:t>
        </w:r>
      </w:ins>
    </w:p>
    <w:p>
      <w:pPr>
        <w:pStyle w:val="Normal"/>
        <w:rPr>
          <w:sz w:val="24"/>
          <w:szCs w:val="24"/>
          <w:u w:val="none"/>
          <w:ins w:id="278" w:author="pa" w:date="2006-11-14T14:29:00Z"/>
        </w:rPr>
      </w:pPr>
      <w:ins w:id="277" w:author="pa" w:date="2006-11-14T14:29:00Z">
        <w:r>
          <w:rPr>
            <w:sz w:val="24"/>
            <w:szCs w:val="24"/>
            <w:u w:val="none"/>
          </w:rPr>
        </w:r>
      </w:ins>
    </w:p>
    <w:p>
      <w:pPr>
        <w:pStyle w:val="Normal"/>
        <w:rPr>
          <w:ins w:id="282" w:author="pa" w:date="2006-11-14T14:33:00Z"/>
        </w:rPr>
      </w:pPr>
      <w:ins w:id="279" w:author="pa" w:date="2006-11-14T14:29:00Z">
        <w:r>
          <w:rPr/>
          <w:t xml:space="preserve">This </w:t>
        </w:r>
      </w:ins>
      <w:ins w:id="280" w:author="pa" w:date="2006-11-16T09:02:00Z">
        <w:r>
          <w:rPr/>
          <w:t>submission</w:t>
        </w:r>
      </w:ins>
      <w:ins w:id="281" w:author="pa" w:date="2006-11-14T14:30:00Z">
        <w:r>
          <w:rPr/>
          <w:t xml:space="preserve"> presents an overview of the power management scheme in IEEE 802.11 standards and discusses its limitation with regard to the multicast cases.  This would be typically useful to live TV and Video on Demand transmissions.</w:t>
        </w:r>
      </w:ins>
    </w:p>
    <w:p>
      <w:pPr>
        <w:pStyle w:val="Normal"/>
        <w:rPr>
          <w:ins w:id="284" w:author="pa" w:date="2006-11-14T14:33:00Z"/>
        </w:rPr>
      </w:pPr>
      <w:ins w:id="283" w:author="pa" w:date="2006-11-14T14:33:00Z">
        <w:r>
          <w:rPr/>
        </w:r>
      </w:ins>
    </w:p>
    <w:p>
      <w:pPr>
        <w:pStyle w:val="Normal"/>
        <w:rPr>
          <w:ins w:id="286" w:author="pa" w:date="2006-11-14T14:33:00Z"/>
        </w:rPr>
      </w:pPr>
      <w:ins w:id="285" w:author="pa" w:date="2006-11-14T14:33:00Z">
        <w:r>
          <w:rPr/>
          <w:t>Again it refers to the limitations of the current IEEE 802.11 multicast scheme, especially when considering power saving.  It is felt that this is important for light weight battery terminals (e.g. PDAs).</w:t>
        </w:r>
      </w:ins>
    </w:p>
    <w:p>
      <w:pPr>
        <w:pStyle w:val="Normal"/>
        <w:rPr>
          <w:ins w:id="288" w:author="pa" w:date="2006-11-14T14:38:00Z"/>
        </w:rPr>
      </w:pPr>
      <w:ins w:id="287" w:author="pa" w:date="2006-11-14T14:33:00Z">
        <w:r>
          <w:rPr/>
          <w:t>Results are shown for various IEEE 802.11 power saving modes.</w:t>
        </w:r>
      </w:ins>
    </w:p>
    <w:p>
      <w:pPr>
        <w:pStyle w:val="Normal"/>
        <w:rPr>
          <w:ins w:id="290" w:author="pa" w:date="2006-11-14T14:38:00Z"/>
        </w:rPr>
      </w:pPr>
      <w:ins w:id="289" w:author="pa" w:date="2006-11-14T14:38:00Z">
        <w:r>
          <w:rPr/>
        </w:r>
      </w:ins>
    </w:p>
    <w:p>
      <w:pPr>
        <w:pStyle w:val="Normal"/>
        <w:rPr>
          <w:ins w:id="292" w:author="pa" w:date="2006-11-14T14:38:00Z"/>
        </w:rPr>
      </w:pPr>
      <w:ins w:id="291" w:author="pa" w:date="2006-11-14T14:38:00Z">
        <w:r>
          <w:rPr/>
          <w:t>The conclusion is that a new power conservation system should be designed for STAs.</w:t>
        </w:r>
      </w:ins>
    </w:p>
    <w:p>
      <w:pPr>
        <w:pStyle w:val="Normal"/>
        <w:rPr>
          <w:ins w:id="294" w:author="pa" w:date="2006-11-14T14:38:00Z"/>
        </w:rPr>
      </w:pPr>
      <w:ins w:id="293" w:author="pa" w:date="2006-11-14T14:38:00Z">
        <w:r>
          <w:rPr/>
        </w:r>
      </w:ins>
    </w:p>
    <w:p>
      <w:pPr>
        <w:pStyle w:val="Normal"/>
        <w:rPr>
          <w:ins w:id="296" w:author="pa" w:date="2006-11-14T14:38:00Z"/>
        </w:rPr>
      </w:pPr>
      <w:ins w:id="295" w:author="pa" w:date="2006-11-14T14:38:00Z">
        <w:r>
          <w:rPr/>
          <w:t>Question: Have you any idea of a possible solution at this stage?</w:t>
        </w:r>
      </w:ins>
    </w:p>
    <w:p>
      <w:pPr>
        <w:pStyle w:val="Normal"/>
        <w:rPr>
          <w:ins w:id="298" w:author="pa" w:date="2006-11-14T14:38:00Z"/>
        </w:rPr>
      </w:pPr>
      <w:ins w:id="297" w:author="pa" w:date="2006-11-14T14:38:00Z">
        <w:r>
          <w:rPr/>
          <w:t>Answer: We have performed some experiments by tuning the system which showed some improvements.</w:t>
        </w:r>
      </w:ins>
    </w:p>
    <w:p>
      <w:pPr>
        <w:pStyle w:val="Heading2"/>
        <w:rPr>
          <w:ins w:id="300" w:author="pa" w:date="2006-11-14T14:40:00Z"/>
        </w:rPr>
      </w:pPr>
      <w:ins w:id="299" w:author="pa" w:date="2006-11-14T14:40:00Z">
        <w:bookmarkStart w:id="4" w:name="__RefHeading___Toc151431941"/>
        <w:bookmarkEnd w:id="4"/>
        <w:r>
          <w:rPr>
            <w:b/>
            <w:bCs/>
            <w:sz w:val="24"/>
            <w:u w:val="none"/>
            <w:lang w:val="en-US"/>
          </w:rPr>
          <w:t>Cooperative Cross-Layer Communication: 11-06-1767r0, Monisha Ghosh</w:t>
        </w:r>
      </w:ins>
    </w:p>
    <w:p>
      <w:pPr>
        <w:pStyle w:val="Normal"/>
        <w:rPr>
          <w:b/>
          <w:b/>
          <w:bCs/>
          <w:sz w:val="24"/>
          <w:u w:val="none"/>
          <w:lang w:val="en-US"/>
          <w:ins w:id="302" w:author="pa" w:date="2006-11-14T14:40:00Z"/>
        </w:rPr>
      </w:pPr>
      <w:ins w:id="301" w:author="pa" w:date="2006-11-14T14:40:00Z">
        <w:r>
          <w:rPr>
            <w:b/>
            <w:bCs/>
            <w:sz w:val="24"/>
            <w:u w:val="none"/>
            <w:lang w:val="en-US"/>
          </w:rPr>
        </w:r>
      </w:ins>
    </w:p>
    <w:p>
      <w:pPr>
        <w:pStyle w:val="Normal"/>
        <w:rPr>
          <w:ins w:id="314" w:author="pa" w:date="2006-11-14T14:42:00Z"/>
        </w:rPr>
      </w:pPr>
      <w:ins w:id="303" w:author="pa" w:date="2006-11-14T14:42:00Z">
        <w:bookmarkStart w:id="5" w:name="OLE_LINK2"/>
        <w:bookmarkStart w:id="6" w:name="OLE_LINK1"/>
        <w:bookmarkEnd w:id="5"/>
        <w:bookmarkEnd w:id="6"/>
        <w:r>
          <w:rPr>
            <w:bCs/>
            <w:lang w:val="en-US"/>
          </w:rPr>
          <w:t>This submission</w:t>
        </w:r>
      </w:ins>
      <w:ins w:id="304" w:author="pa" w:date="2006-11-14T14:42:00Z">
        <w:r>
          <w:rPr>
            <w:b w:val="false"/>
            <w:bCs/>
            <w:lang w:val="en-US"/>
          </w:rPr>
          <w:t xml:space="preserve"> introduces various PHY layer cooperative communication concepts to the </w:t>
        </w:r>
      </w:ins>
      <w:ins w:id="305" w:author="pa" w:date="2006-11-14T14:42:00Z">
        <w:r>
          <w:rPr>
            <w:bCs/>
            <w:lang w:val="en-US"/>
          </w:rPr>
          <w:t xml:space="preserve">IEEE </w:t>
        </w:r>
      </w:ins>
      <w:ins w:id="306" w:author="pa" w:date="2006-11-14T14:42:00Z">
        <w:r>
          <w:rPr>
            <w:b w:val="false"/>
            <w:bCs/>
            <w:lang w:val="en-US"/>
          </w:rPr>
          <w:t>802.11 community.</w:t>
        </w:r>
      </w:ins>
      <w:ins w:id="307" w:author="pa" w:date="2006-11-14T14:42:00Z">
        <w:r>
          <w:rPr>
            <w:bCs/>
            <w:lang w:val="en-US"/>
          </w:rPr>
          <w:t xml:space="preserve">  </w:t>
        </w:r>
      </w:ins>
      <w:ins w:id="308" w:author="pa" w:date="2006-11-14T14:42:00Z">
        <w:r>
          <w:rPr>
            <w:b w:val="false"/>
            <w:bCs/>
            <w:lang w:val="en-US"/>
          </w:rPr>
          <w:t xml:space="preserve">Significant performance (throughput, range, reliability, etc.) enhancements are possible by the “cooperative” use of STAs in </w:t>
        </w:r>
      </w:ins>
      <w:ins w:id="309" w:author="pa" w:date="2006-11-16T09:02:00Z">
        <w:r>
          <w:rPr>
            <w:bCs/>
            <w:lang w:val="en-US"/>
          </w:rPr>
          <w:t>an</w:t>
        </w:r>
      </w:ins>
      <w:ins w:id="310" w:author="pa" w:date="2006-11-14T14:42:00Z">
        <w:r>
          <w:rPr>
            <w:b w:val="false"/>
            <w:bCs/>
            <w:lang w:val="en-US"/>
          </w:rPr>
          <w:t xml:space="preserve"> </w:t>
        </w:r>
      </w:ins>
      <w:ins w:id="311" w:author="pa" w:date="2006-11-14T14:42:00Z">
        <w:r>
          <w:rPr>
            <w:bCs/>
            <w:lang w:val="en-US"/>
          </w:rPr>
          <w:t xml:space="preserve">IEEE </w:t>
        </w:r>
      </w:ins>
      <w:ins w:id="312" w:author="pa" w:date="2006-11-14T14:42:00Z">
        <w:r>
          <w:rPr>
            <w:b w:val="false"/>
            <w:bCs/>
            <w:lang w:val="en-US"/>
          </w:rPr>
          <w:t>802.11 network, as opposed to “combative” use.</w:t>
        </w:r>
      </w:ins>
      <w:ins w:id="313" w:author="pa" w:date="2006-11-14T14:42:00Z">
        <w:r>
          <w:rPr>
            <w:bCs/>
            <w:lang w:val="en-US"/>
          </w:rPr>
          <w:t xml:space="preserve">  Following these strategies all the STAs in a cell can win.</w:t>
        </w:r>
      </w:ins>
    </w:p>
    <w:p>
      <w:pPr>
        <w:pStyle w:val="Normal"/>
        <w:rPr>
          <w:bCs/>
          <w:lang w:val="en-US"/>
          <w:ins w:id="316" w:author="pa" w:date="2006-11-14T14:42:00Z"/>
        </w:rPr>
      </w:pPr>
      <w:ins w:id="315" w:author="pa" w:date="2006-11-14T14:42:00Z">
        <w:r>
          <w:rPr>
            <w:bCs/>
            <w:lang w:val="en-US"/>
          </w:rPr>
        </w:r>
      </w:ins>
    </w:p>
    <w:p>
      <w:pPr>
        <w:pStyle w:val="Normal"/>
        <w:rPr>
          <w:bCs/>
          <w:lang w:val="en-US"/>
          <w:ins w:id="320" w:author="pa" w:date="2006-11-14T14:47:00Z"/>
        </w:rPr>
      </w:pPr>
      <w:ins w:id="317" w:author="pa" w:date="2006-11-14T14:42:00Z">
        <w:r>
          <w:rPr>
            <w:bCs/>
            <w:lang w:val="en-US"/>
          </w:rPr>
          <w:t>This concept is different from multihop, where STAs are essentially relays within a network.</w:t>
        </w:r>
      </w:ins>
      <w:ins w:id="318" w:author="pa" w:date="2006-11-14T14:45:00Z">
        <w:r>
          <w:rPr>
            <w:bCs/>
            <w:lang w:val="en-US"/>
          </w:rPr>
          <w:t xml:space="preserve">  Co-operation can use a partner STAs within the network and utilizes macro-diversity in the receiver as shown in slide 3 (i.e. simultaneous reception of the same frame from difference sources)</w:t>
        </w:r>
      </w:ins>
      <w:ins w:id="319" w:author="pa" w:date="2006-11-14T14:47:00Z">
        <w:r>
          <w:rPr>
            <w:bCs/>
            <w:lang w:val="en-US"/>
          </w:rPr>
          <w:t>.</w:t>
        </w:r>
      </w:ins>
    </w:p>
    <w:p>
      <w:pPr>
        <w:pStyle w:val="Normal"/>
        <w:rPr>
          <w:bCs/>
          <w:lang w:val="en-US"/>
          <w:ins w:id="322" w:author="pa" w:date="2006-11-14T14:49:00Z"/>
        </w:rPr>
      </w:pPr>
      <w:ins w:id="321" w:author="pa" w:date="2006-11-14T14:49:00Z">
        <w:r>
          <w:rPr>
            <w:bCs/>
            <w:lang w:val="en-US"/>
          </w:rPr>
        </w:r>
      </w:ins>
    </w:p>
    <w:p>
      <w:pPr>
        <w:pStyle w:val="Normal"/>
        <w:rPr>
          <w:bCs/>
          <w:lang w:val="en-US"/>
          <w:ins w:id="326" w:author="pa" w:date="2006-11-14T15:04:00Z"/>
        </w:rPr>
      </w:pPr>
      <w:ins w:id="323" w:author="pa" w:date="2006-11-14T14:49:00Z">
        <w:r>
          <w:rPr>
            <w:bCs/>
            <w:lang w:val="en-US"/>
          </w:rPr>
          <w:t>The paper then goes onto to present various co-operative methods which have currently being discussed within academia.</w:t>
        </w:r>
      </w:ins>
      <w:ins w:id="324" w:author="pa" w:date="2006-11-14T15:02:00Z">
        <w:r>
          <w:rPr>
            <w:bCs/>
            <w:lang w:val="en-US"/>
          </w:rPr>
          <w:t xml:space="preserve">  These operate at both PHY and MAC layers.  They would be very useful for in-home networks</w:t>
        </w:r>
      </w:ins>
      <w:ins w:id="325" w:author="pa" w:date="2006-11-14T15:04:00Z">
        <w:r>
          <w:rPr>
            <w:bCs/>
            <w:lang w:val="en-US"/>
          </w:rPr>
          <w:t xml:space="preserve"> and provides considerable benefits for video distribution.</w:t>
        </w:r>
      </w:ins>
    </w:p>
    <w:p>
      <w:pPr>
        <w:pStyle w:val="Normal"/>
        <w:rPr>
          <w:bCs/>
          <w:lang w:val="en-US"/>
          <w:ins w:id="328" w:author="pa" w:date="2006-11-14T15:04:00Z"/>
        </w:rPr>
      </w:pPr>
      <w:ins w:id="327" w:author="pa" w:date="2006-11-14T15:04:00Z">
        <w:r>
          <w:rPr>
            <w:bCs/>
            <w:lang w:val="en-US"/>
          </w:rPr>
        </w:r>
      </w:ins>
      <w:bookmarkStart w:id="7" w:name="OLE_LINK2"/>
      <w:bookmarkStart w:id="8" w:name="OLE_LINK1"/>
      <w:bookmarkStart w:id="9" w:name="OLE_LINK2"/>
      <w:bookmarkStart w:id="10" w:name="OLE_LINK1"/>
      <w:bookmarkEnd w:id="9"/>
      <w:bookmarkEnd w:id="10"/>
    </w:p>
    <w:p>
      <w:pPr>
        <w:pStyle w:val="Normal"/>
        <w:rPr>
          <w:bCs/>
          <w:lang w:val="en-US"/>
          <w:ins w:id="330" w:author="pa" w:date="2006-11-14T15:04:00Z"/>
        </w:rPr>
      </w:pPr>
      <w:ins w:id="329" w:author="pa" w:date="2006-11-14T15:04:00Z">
        <w:r>
          <w:rPr>
            <w:bCs/>
            <w:lang w:val="en-US"/>
          </w:rPr>
          <w:t>Question: Do have any performance comparisons between this system and MIMO.</w:t>
        </w:r>
      </w:ins>
    </w:p>
    <w:p>
      <w:pPr>
        <w:pStyle w:val="Normal"/>
        <w:rPr>
          <w:ins w:id="332" w:author="pa" w:date="2006-11-14T15:04:00Z"/>
        </w:rPr>
      </w:pPr>
      <w:ins w:id="331" w:author="pa" w:date="2006-11-14T15:04:00Z">
        <w:r>
          <w:rPr>
            <w:bCs/>
            <w:lang w:val="en-US"/>
          </w:rPr>
          <w:t>Answer: Only in the academic literature.  Errors are a problem. There is a slight protocol overhead.</w:t>
        </w:r>
      </w:ins>
    </w:p>
    <w:p>
      <w:pPr>
        <w:pStyle w:val="Normal"/>
        <w:rPr>
          <w:ins w:id="335" w:author="pa" w:date="2006-11-14T15:05:00Z"/>
        </w:rPr>
      </w:pPr>
      <w:ins w:id="333" w:author="pa" w:date="2006-11-16T09:02:00Z">
        <w:r>
          <w:rPr>
            <w:bCs/>
            <w:lang w:val="en-US"/>
          </w:rPr>
          <w:t>Question:</w:t>
        </w:r>
      </w:ins>
      <w:ins w:id="334" w:author="pa" w:date="2006-11-14T15:05:00Z">
        <w:r>
          <w:rPr>
            <w:bCs/>
            <w:lang w:val="en-US"/>
          </w:rPr>
          <w:t xml:space="preserve"> Is this 10%, 20% etc?</w:t>
        </w:r>
      </w:ins>
    </w:p>
    <w:p>
      <w:pPr>
        <w:pStyle w:val="Normal"/>
        <w:rPr>
          <w:ins w:id="337" w:author="pa" w:date="2006-11-14T15:05:00Z"/>
        </w:rPr>
      </w:pPr>
      <w:ins w:id="336" w:author="pa" w:date="2006-11-14T15:05:00Z">
        <w:r>
          <w:rPr>
            <w:bCs/>
            <w:lang w:val="en-US"/>
          </w:rPr>
          <w:t>Answer: Let’s wait for the next presentation</w:t>
        </w:r>
      </w:ins>
    </w:p>
    <w:p>
      <w:pPr>
        <w:pStyle w:val="Normal"/>
        <w:rPr>
          <w:bCs/>
          <w:lang w:val="en-US"/>
          <w:ins w:id="339" w:author="pa" w:date="2006-11-14T15:05:00Z"/>
        </w:rPr>
      </w:pPr>
      <w:ins w:id="338" w:author="pa" w:date="2006-11-14T15:05:00Z">
        <w:r>
          <w:rPr>
            <w:bCs/>
            <w:lang w:val="en-US"/>
          </w:rPr>
        </w:r>
      </w:ins>
    </w:p>
    <w:p>
      <w:pPr>
        <w:pStyle w:val="Normal"/>
        <w:rPr>
          <w:bCs/>
          <w:lang w:val="en-US"/>
          <w:ins w:id="341" w:author="pa" w:date="2006-11-14T15:05:00Z"/>
        </w:rPr>
      </w:pPr>
      <w:ins w:id="340" w:author="pa" w:date="2006-11-14T15:05:00Z">
        <w:r>
          <w:rPr>
            <w:bCs/>
            <w:lang w:val="en-US"/>
          </w:rPr>
          <w:t>Question: What does cross layer refer to?</w:t>
        </w:r>
      </w:ins>
    </w:p>
    <w:p>
      <w:pPr>
        <w:pStyle w:val="Normal"/>
        <w:rPr>
          <w:bCs/>
          <w:lang w:val="en-US"/>
          <w:ins w:id="343" w:author="pa" w:date="2006-11-14T15:05:00Z"/>
        </w:rPr>
      </w:pPr>
      <w:ins w:id="342" w:author="pa" w:date="2006-11-14T15:05:00Z">
        <w:r>
          <w:rPr>
            <w:bCs/>
            <w:lang w:val="en-US"/>
          </w:rPr>
          <w:t>Answer: This is the interaction of the PHY and MAC layer.</w:t>
        </w:r>
      </w:ins>
    </w:p>
    <w:p>
      <w:pPr>
        <w:pStyle w:val="Normal"/>
        <w:rPr>
          <w:bCs/>
          <w:lang w:val="en-US"/>
          <w:ins w:id="345" w:author="pa" w:date="2006-11-14T15:05:00Z"/>
        </w:rPr>
      </w:pPr>
      <w:ins w:id="344" w:author="pa" w:date="2006-11-14T15:05:00Z">
        <w:r>
          <w:rPr>
            <w:bCs/>
            <w:lang w:val="en-US"/>
          </w:rPr>
        </w:r>
      </w:ins>
    </w:p>
    <w:p>
      <w:pPr>
        <w:pStyle w:val="Normal"/>
        <w:rPr>
          <w:bCs/>
          <w:lang w:val="en-US"/>
          <w:ins w:id="347" w:author="pa" w:date="2006-11-14T15:05:00Z"/>
        </w:rPr>
      </w:pPr>
      <w:ins w:id="346" w:author="pa" w:date="2006-11-14T15:05:00Z">
        <w:r>
          <w:rPr>
            <w:bCs/>
            <w:lang w:val="en-US"/>
          </w:rPr>
          <w:t>Question: What about antenna relationship between the transmitter, the partner and the receiver.</w:t>
        </w:r>
      </w:ins>
    </w:p>
    <w:p>
      <w:pPr>
        <w:pStyle w:val="Normal"/>
        <w:rPr>
          <w:bCs/>
          <w:lang w:val="en-US"/>
          <w:ins w:id="349" w:author="pa" w:date="2006-11-14T15:05:00Z"/>
        </w:rPr>
      </w:pPr>
      <w:ins w:id="348" w:author="pa" w:date="2006-11-14T15:05:00Z">
        <w:r>
          <w:rPr>
            <w:bCs/>
            <w:lang w:val="en-US"/>
          </w:rPr>
          <w:t>Answer: This work has just assumed single antenna devices. Multiple antennas complicate the issue.</w:t>
        </w:r>
      </w:ins>
    </w:p>
    <w:p>
      <w:pPr>
        <w:pStyle w:val="Normal"/>
        <w:rPr>
          <w:bCs/>
          <w:lang w:val="en-US"/>
          <w:ins w:id="351" w:author="pa" w:date="2006-11-14T15:05:00Z"/>
        </w:rPr>
      </w:pPr>
      <w:ins w:id="350" w:author="pa" w:date="2006-11-14T15:05:00Z">
        <w:r>
          <w:rPr>
            <w:bCs/>
            <w:lang w:val="en-US"/>
          </w:rPr>
        </w:r>
      </w:ins>
    </w:p>
    <w:p>
      <w:pPr>
        <w:pStyle w:val="Normal"/>
        <w:rPr>
          <w:bCs/>
          <w:lang w:val="en-US"/>
          <w:ins w:id="355" w:author="pa" w:date="2006-11-14T15:08:00Z"/>
        </w:rPr>
      </w:pPr>
      <w:ins w:id="352" w:author="pa" w:date="2006-11-16T09:02:00Z">
        <w:r>
          <w:rPr>
            <w:bCs/>
            <w:lang w:val="en-US"/>
          </w:rPr>
          <w:t>Question:</w:t>
        </w:r>
      </w:ins>
      <w:ins w:id="353" w:author="pa" w:date="2006-11-14T15:07:00Z">
        <w:r>
          <w:rPr>
            <w:bCs/>
            <w:lang w:val="en-US"/>
          </w:rPr>
          <w:t xml:space="preserve"> How have you quantified your performance </w:t>
        </w:r>
      </w:ins>
      <w:ins w:id="354" w:author="pa" w:date="2006-11-16T09:02:00Z">
        <w:r>
          <w:rPr>
            <w:bCs/>
            <w:lang w:val="en-US"/>
          </w:rPr>
          <w:t>gains?</w:t>
        </w:r>
      </w:ins>
    </w:p>
    <w:p>
      <w:pPr>
        <w:pStyle w:val="Normal"/>
        <w:rPr>
          <w:bCs/>
          <w:lang w:val="en-US"/>
          <w:ins w:id="357" w:author="pa" w:date="2006-11-14T17:18:00Z"/>
        </w:rPr>
      </w:pPr>
      <w:ins w:id="356" w:author="pa" w:date="2006-11-14T15:08:00Z">
        <w:r>
          <w:rPr>
            <w:bCs/>
            <w:lang w:val="en-US"/>
          </w:rPr>
          <w:t>Answer: It depends on various assumptions in the systems.</w:t>
        </w:r>
      </w:ins>
    </w:p>
    <w:p>
      <w:pPr>
        <w:pStyle w:val="Normal"/>
        <w:rPr>
          <w:bCs/>
          <w:lang w:val="en-US"/>
          <w:ins w:id="359" w:author="pa" w:date="2006-11-14T17:18:00Z"/>
        </w:rPr>
      </w:pPr>
      <w:ins w:id="358" w:author="pa" w:date="2006-11-14T17:18:00Z">
        <w:r>
          <w:rPr>
            <w:bCs/>
            <w:lang w:val="en-US"/>
          </w:rPr>
        </w:r>
      </w:ins>
    </w:p>
    <w:p>
      <w:pPr>
        <w:pStyle w:val="Normal"/>
        <w:rPr>
          <w:ins w:id="365" w:author="pa" w:date="2006-11-14T17:19:00Z"/>
        </w:rPr>
      </w:pPr>
      <w:ins w:id="360" w:author="pa" w:date="2006-11-14T17:18:00Z">
        <w:r>
          <w:rPr>
            <w:bCs/>
            <w:lang w:val="en-US"/>
          </w:rPr>
          <w:t>Questions: Regarding slide</w:t>
        </w:r>
      </w:ins>
      <w:ins w:id="361" w:author="pa" w:date="2006-11-14T17:21:00Z">
        <w:r>
          <w:rPr>
            <w:bCs/>
            <w:lang w:val="en-US"/>
          </w:rPr>
          <w:t>s</w:t>
        </w:r>
      </w:ins>
      <w:ins w:id="362" w:author="pa" w:date="2006-11-14T17:19:00Z">
        <w:r>
          <w:rPr>
            <w:bCs/>
            <w:lang w:val="en-US"/>
          </w:rPr>
          <w:t xml:space="preserve"> 9</w:t>
        </w:r>
      </w:ins>
      <w:ins w:id="363" w:author="pa" w:date="2006-11-14T17:21:00Z">
        <w:r>
          <w:rPr>
            <w:bCs/>
            <w:lang w:val="en-US"/>
          </w:rPr>
          <w:t xml:space="preserve"> and </w:t>
        </w:r>
      </w:ins>
      <w:ins w:id="364" w:author="pa" w:date="2006-11-14T17:19:00Z">
        <w:r>
          <w:rPr>
            <w:bCs/>
            <w:lang w:val="en-US"/>
          </w:rPr>
          <w:t>10, surely this scheme requires synchronization of the transmitter, sender and helper, otherwise phase noise will be suffered during the QAM symbol rotation?</w:t>
        </w:r>
      </w:ins>
    </w:p>
    <w:p>
      <w:pPr>
        <w:pStyle w:val="Normal"/>
        <w:rPr>
          <w:bCs/>
          <w:lang w:val="en-US"/>
          <w:ins w:id="367" w:author="pa" w:date="2006-11-14T17:21:00Z"/>
        </w:rPr>
      </w:pPr>
      <w:ins w:id="366" w:author="pa" w:date="2006-11-14T17:19:00Z">
        <w:r>
          <w:rPr>
            <w:bCs/>
            <w:lang w:val="en-US"/>
          </w:rPr>
          <w:t>Answer: No, as the two sets of received frames are not necessarily received at the same instance.  This is a macro diversity scheme not micro.</w:t>
        </w:r>
      </w:ins>
    </w:p>
    <w:p>
      <w:pPr>
        <w:pStyle w:val="Normal"/>
        <w:rPr>
          <w:bCs/>
          <w:lang w:val="en-US"/>
          <w:ins w:id="369" w:author="pa" w:date="2006-11-14T17:21:00Z"/>
        </w:rPr>
      </w:pPr>
      <w:ins w:id="368" w:author="pa" w:date="2006-11-14T17:21:00Z">
        <w:r>
          <w:rPr>
            <w:bCs/>
            <w:lang w:val="en-US"/>
          </w:rPr>
        </w:r>
      </w:ins>
    </w:p>
    <w:p>
      <w:pPr>
        <w:pStyle w:val="Normal"/>
        <w:rPr>
          <w:bCs/>
          <w:lang w:val="en-US"/>
          <w:ins w:id="371" w:author="pa" w:date="2006-11-14T17:21:00Z"/>
        </w:rPr>
      </w:pPr>
      <w:ins w:id="370" w:author="pa" w:date="2006-11-14T17:21:00Z">
        <w:r>
          <w:rPr>
            <w:bCs/>
            <w:lang w:val="en-US"/>
          </w:rPr>
          <w:t>Question: Regarding slides 11 and 12, doesn’t this imply some extra protocol overhead, in that the sender and the helper have to communication to allow the co-operation to occur.</w:t>
        </w:r>
      </w:ins>
    </w:p>
    <w:p>
      <w:pPr>
        <w:pStyle w:val="Normal"/>
        <w:rPr>
          <w:bCs/>
          <w:lang w:val="en-US"/>
          <w:ins w:id="373" w:author="pa" w:date="2006-11-14T17:21:00Z"/>
        </w:rPr>
      </w:pPr>
      <w:ins w:id="372" w:author="pa" w:date="2006-11-14T17:21:00Z">
        <w:r>
          <w:rPr>
            <w:bCs/>
            <w:lang w:val="en-US"/>
          </w:rPr>
          <w:t>Answer: Yes, but this overhead does not appear to be too much.</w:t>
        </w:r>
      </w:ins>
    </w:p>
    <w:p>
      <w:pPr>
        <w:pStyle w:val="Normal"/>
        <w:rPr>
          <w:bCs/>
          <w:lang w:val="en-US"/>
          <w:ins w:id="375" w:author="pa" w:date="2006-11-14T15:13:00Z"/>
        </w:rPr>
      </w:pPr>
      <w:ins w:id="374" w:author="pa" w:date="2006-11-14T15:13:00Z">
        <w:r>
          <w:rPr>
            <w:bCs/>
            <w:lang w:val="en-US"/>
          </w:rPr>
        </w:r>
      </w:ins>
    </w:p>
    <w:p>
      <w:pPr>
        <w:pStyle w:val="Heading2"/>
        <w:rPr>
          <w:sz w:val="24"/>
          <w:u w:val="none"/>
          <w:lang w:val="en-US"/>
          <w:ins w:id="377" w:author="pa" w:date="2006-11-14T15:11:00Z"/>
        </w:rPr>
      </w:pPr>
      <w:ins w:id="376" w:author="pa" w:date="2006-11-14T15:11:00Z">
        <w:bookmarkStart w:id="11" w:name="__RefHeading___Toc151431942"/>
        <w:bookmarkEnd w:id="11"/>
        <w:r>
          <w:rPr>
            <w:sz w:val="24"/>
            <w:u w:val="none"/>
            <w:lang w:val="en-US"/>
          </w:rPr>
          <w:t>CoopMAC: A cooperative MAC compliant with IEEE 802.11: 11-06-1642r0, Thanasis Korakis</w:t>
        </w:r>
      </w:ins>
    </w:p>
    <w:p>
      <w:pPr>
        <w:pStyle w:val="Normal"/>
        <w:rPr>
          <w:b/>
          <w:b/>
          <w:bCs/>
          <w:sz w:val="24"/>
          <w:u w:val="none"/>
          <w:lang w:val="en-US"/>
          <w:ins w:id="379" w:author="pa" w:date="2006-11-14T15:11:00Z"/>
        </w:rPr>
      </w:pPr>
      <w:ins w:id="378" w:author="pa" w:date="2006-11-14T15:11:00Z">
        <w:r>
          <w:rPr>
            <w:b/>
            <w:bCs/>
            <w:sz w:val="24"/>
            <w:u w:val="none"/>
            <w:lang w:val="en-US"/>
          </w:rPr>
        </w:r>
      </w:ins>
    </w:p>
    <w:p>
      <w:pPr>
        <w:pStyle w:val="Normal"/>
        <w:rPr>
          <w:bCs/>
          <w:lang w:val="en-US"/>
          <w:ins w:id="382" w:author="pa" w:date="2006-11-14T14:42:00Z"/>
        </w:rPr>
      </w:pPr>
      <w:ins w:id="380" w:author="pa" w:date="2006-11-14T15:11:00Z">
        <w:bookmarkStart w:id="12" w:name="OLE_LINK4"/>
        <w:bookmarkStart w:id="13" w:name="OLE_LINK3"/>
        <w:bookmarkEnd w:id="12"/>
        <w:bookmarkEnd w:id="13"/>
        <w:r>
          <w:rPr>
            <w:bCs/>
            <w:lang w:val="en-US"/>
          </w:rPr>
          <w:t xml:space="preserve">Again deals with cooperation between the MAC and PHY layers.  It presents some of the </w:t>
        </w:r>
      </w:ins>
      <w:ins w:id="381" w:author="pa" w:date="2006-11-14T15:13:00Z">
        <w:r>
          <w:rPr>
            <w:bCs/>
            <w:lang w:val="en-US"/>
          </w:rPr>
          <w:t>motivations of co-operation.  Essentially co-operation is useful as the wireless link is unreliable.</w:t>
        </w:r>
      </w:ins>
    </w:p>
    <w:p>
      <w:pPr>
        <w:pStyle w:val="Normal"/>
        <w:rPr>
          <w:bCs/>
          <w:lang w:val="en-US"/>
          <w:ins w:id="384" w:author="pa" w:date="2006-11-14T15:18:00Z"/>
        </w:rPr>
      </w:pPr>
      <w:ins w:id="383" w:author="pa" w:date="2006-11-14T15:18:00Z">
        <w:r>
          <w:rPr>
            <w:bCs/>
            <w:lang w:val="en-US"/>
          </w:rPr>
        </w:r>
      </w:ins>
    </w:p>
    <w:p>
      <w:pPr>
        <w:pStyle w:val="Normal"/>
        <w:rPr>
          <w:bCs/>
          <w:lang w:val="en-US"/>
          <w:ins w:id="390" w:author="pa" w:date="2006-11-14T15:19:00Z"/>
        </w:rPr>
      </w:pPr>
      <w:ins w:id="385" w:author="pa" w:date="2006-11-14T15:18:00Z">
        <w:r>
          <w:rPr>
            <w:bCs/>
            <w:lang w:val="en-US"/>
          </w:rPr>
          <w:t>It builds on the previous submission and shows how receiver combining can work in practice.  In addition i</w:t>
        </w:r>
      </w:ins>
      <w:ins w:id="386" w:author="usb02042" w:date="2006-11-16T15:49:00Z">
        <w:r>
          <w:rPr>
            <w:bCs/>
            <w:lang w:val="en-US"/>
          </w:rPr>
          <w:t xml:space="preserve">t provided some </w:t>
        </w:r>
      </w:ins>
      <w:ins w:id="387" w:author="pa" w:date="2006-11-14T15:19:00Z">
        <w:del w:id="388" w:author="usb02042" w:date="2006-11-16T15:49:00Z">
          <w:r>
            <w:rPr>
              <w:bCs/>
              <w:lang w:val="en-US"/>
            </w:rPr>
            <w:delText xml:space="preserve">s has some </w:delText>
          </w:r>
        </w:del>
      </w:ins>
      <w:ins w:id="389" w:author="pa" w:date="2006-11-14T15:19:00Z">
        <w:r>
          <w:rPr>
            <w:bCs/>
            <w:lang w:val="en-US"/>
          </w:rPr>
          <w:t>performance results for IEEE 802.11g with and without co-operation.  The results also show channel access delay and energy efficient measurements when using this system.</w:t>
        </w:r>
      </w:ins>
    </w:p>
    <w:p>
      <w:pPr>
        <w:pStyle w:val="Normal"/>
        <w:rPr>
          <w:bCs/>
          <w:lang w:val="en-US"/>
          <w:ins w:id="392" w:author="pa" w:date="2006-11-14T15:19:00Z"/>
        </w:rPr>
      </w:pPr>
      <w:ins w:id="391" w:author="pa" w:date="2006-11-14T15:19:00Z">
        <w:r>
          <w:rPr>
            <w:bCs/>
            <w:lang w:val="en-US"/>
          </w:rPr>
        </w:r>
      </w:ins>
    </w:p>
    <w:p>
      <w:pPr>
        <w:pStyle w:val="Normal"/>
        <w:rPr>
          <w:bCs/>
          <w:lang w:val="en-US"/>
          <w:ins w:id="394" w:author="pa" w:date="2006-11-14T15:27:00Z"/>
        </w:rPr>
      </w:pPr>
      <w:ins w:id="393" w:author="pa" w:date="2006-11-14T15:25:00Z">
        <w:r>
          <w:rPr>
            <w:bCs/>
            <w:lang w:val="en-US"/>
          </w:rPr>
          <w:t>A demo was constructed with 4 laptops, utilizing 2 helps (partners) and results were presented.</w:t>
        </w:r>
      </w:ins>
    </w:p>
    <w:p>
      <w:pPr>
        <w:pStyle w:val="Normal"/>
        <w:rPr>
          <w:bCs/>
          <w:lang w:val="en-US"/>
          <w:ins w:id="396" w:author="pa" w:date="2006-11-14T15:27:00Z"/>
        </w:rPr>
      </w:pPr>
      <w:ins w:id="395" w:author="pa" w:date="2006-11-14T15:27:00Z">
        <w:r>
          <w:rPr>
            <w:bCs/>
            <w:lang w:val="en-US"/>
          </w:rPr>
        </w:r>
      </w:ins>
    </w:p>
    <w:p>
      <w:pPr>
        <w:pStyle w:val="Normal"/>
        <w:rPr>
          <w:bCs/>
          <w:lang w:val="en-US"/>
          <w:ins w:id="398" w:author="pa" w:date="2006-11-14T15:20:00Z"/>
        </w:rPr>
      </w:pPr>
      <w:ins w:id="397" w:author="pa" w:date="2006-11-14T15:27:00Z">
        <w:r>
          <w:rPr>
            <w:bCs/>
            <w:lang w:val="en-US"/>
          </w:rPr>
          <w:t>The conclusion is that co-operation in the MAC layer, significantly improves the performance of the system.</w:t>
        </w:r>
      </w:ins>
    </w:p>
    <w:p>
      <w:pPr>
        <w:pStyle w:val="Normal"/>
        <w:rPr>
          <w:bCs/>
          <w:lang w:val="en-US"/>
          <w:ins w:id="400" w:author="pa" w:date="2006-11-14T15:20:00Z"/>
        </w:rPr>
      </w:pPr>
      <w:ins w:id="399" w:author="pa" w:date="2006-11-14T15:20:00Z">
        <w:r>
          <w:rPr>
            <w:bCs/>
            <w:lang w:val="en-US"/>
          </w:rPr>
        </w:r>
      </w:ins>
      <w:bookmarkStart w:id="14" w:name="OLE_LINK4"/>
      <w:bookmarkStart w:id="15" w:name="OLE_LINK3"/>
      <w:bookmarkStart w:id="16" w:name="OLE_LINK4"/>
      <w:bookmarkStart w:id="17" w:name="OLE_LINK3"/>
      <w:bookmarkEnd w:id="16"/>
      <w:bookmarkEnd w:id="17"/>
    </w:p>
    <w:p>
      <w:pPr>
        <w:pStyle w:val="Normal"/>
        <w:rPr>
          <w:bCs/>
          <w:lang w:val="en-US"/>
          <w:ins w:id="402" w:author="pa" w:date="2006-11-14T15:29:00Z"/>
        </w:rPr>
      </w:pPr>
      <w:ins w:id="401" w:author="pa" w:date="2006-11-14T15:29:00Z">
        <w:r>
          <w:rPr>
            <w:bCs/>
            <w:lang w:val="en-US"/>
          </w:rPr>
          <w:t>Questions: This looks very similar to mesh networking.</w:t>
        </w:r>
      </w:ins>
    </w:p>
    <w:p>
      <w:pPr>
        <w:pStyle w:val="Normal"/>
        <w:rPr>
          <w:bCs/>
          <w:lang w:val="en-US"/>
          <w:ins w:id="406" w:author="pa" w:date="2006-11-14T15:29:00Z"/>
        </w:rPr>
      </w:pPr>
      <w:ins w:id="403" w:author="pa" w:date="2006-11-14T15:29:00Z">
        <w:r>
          <w:rPr>
            <w:bCs/>
            <w:lang w:val="en-US"/>
          </w:rPr>
          <w:t>Answer: Simply because the co-operative scheme does not have to contend for the 2</w:t>
        </w:r>
      </w:ins>
      <w:ins w:id="404" w:author="pa" w:date="2006-11-14T15:29:00Z">
        <w:r>
          <w:rPr>
            <w:bCs/>
            <w:vertAlign w:val="superscript"/>
            <w:lang w:val="en-US"/>
          </w:rPr>
          <w:t>nd</w:t>
        </w:r>
      </w:ins>
      <w:ins w:id="405" w:author="pa" w:date="2006-11-14T15:29:00Z">
        <w:r>
          <w:rPr>
            <w:bCs/>
            <w:lang w:val="en-US"/>
          </w:rPr>
          <w:t xml:space="preserve"> hop.  This is a clear benefit over mesh networking.</w:t>
        </w:r>
      </w:ins>
    </w:p>
    <w:p>
      <w:pPr>
        <w:pStyle w:val="Normal"/>
        <w:rPr>
          <w:ins w:id="409" w:author="pa" w:date="2006-11-14T15:31:00Z"/>
        </w:rPr>
      </w:pPr>
      <w:ins w:id="407" w:author="pa" w:date="2006-11-14T15:29:00Z">
        <w:r>
          <w:rPr>
            <w:bCs/>
            <w:lang w:val="en-US"/>
          </w:rPr>
          <w:t xml:space="preserve">Question: But I think you should compare the performance </w:t>
        </w:r>
      </w:ins>
      <w:ins w:id="408" w:author="pa" w:date="2006-11-14T15:31:00Z">
        <w:r>
          <w:rPr>
            <w:bCs/>
            <w:lang w:val="en-US"/>
          </w:rPr>
          <w:t>of these two systems.</w:t>
        </w:r>
      </w:ins>
    </w:p>
    <w:p>
      <w:pPr>
        <w:pStyle w:val="Normal"/>
        <w:rPr>
          <w:bCs/>
          <w:lang w:val="en-US"/>
          <w:ins w:id="411" w:author="pa" w:date="2006-11-14T15:31:00Z"/>
        </w:rPr>
      </w:pPr>
      <w:ins w:id="410" w:author="pa" w:date="2006-11-14T15:31:00Z">
        <w:r>
          <w:rPr>
            <w:bCs/>
            <w:lang w:val="en-US"/>
          </w:rPr>
          <w:t>Answer: I don’t really think that is necessary.</w:t>
        </w:r>
      </w:ins>
    </w:p>
    <w:p>
      <w:pPr>
        <w:pStyle w:val="Normal"/>
        <w:rPr>
          <w:bCs/>
          <w:lang w:val="en-US"/>
          <w:ins w:id="413" w:author="pa" w:date="2006-11-14T15:31:00Z"/>
        </w:rPr>
      </w:pPr>
      <w:ins w:id="412" w:author="pa" w:date="2006-11-14T15:31:00Z">
        <w:r>
          <w:rPr>
            <w:bCs/>
            <w:lang w:val="en-US"/>
          </w:rPr>
        </w:r>
      </w:ins>
    </w:p>
    <w:p>
      <w:pPr>
        <w:pStyle w:val="Normal"/>
        <w:rPr>
          <w:ins w:id="415" w:author="pa" w:date="2006-11-14T15:31:00Z"/>
        </w:rPr>
      </w:pPr>
      <w:ins w:id="414" w:author="pa" w:date="2006-11-14T15:31:00Z">
        <w:r>
          <w:rPr>
            <w:bCs/>
            <w:lang w:val="en-US"/>
          </w:rPr>
          <w:t>Question: I also think this is similar to one-hop mesh, which uses just 1 forwarding station.</w:t>
        </w:r>
      </w:ins>
    </w:p>
    <w:p>
      <w:pPr>
        <w:pStyle w:val="Normal"/>
        <w:rPr>
          <w:bCs/>
          <w:lang w:val="en-US"/>
          <w:ins w:id="417" w:author="pa" w:date="2006-11-14T15:31:00Z"/>
        </w:rPr>
      </w:pPr>
      <w:ins w:id="416" w:author="pa" w:date="2006-11-14T15:31:00Z">
        <w:r>
          <w:rPr>
            <w:bCs/>
            <w:lang w:val="en-US"/>
          </w:rPr>
          <w:t>Answer: Yes, but this co-operative scheme does not use layer 3.</w:t>
        </w:r>
      </w:ins>
    </w:p>
    <w:p>
      <w:pPr>
        <w:pStyle w:val="Normal"/>
        <w:rPr>
          <w:bCs/>
          <w:lang w:val="en-US"/>
          <w:ins w:id="419" w:author="pa" w:date="2006-11-14T15:34:00Z"/>
        </w:rPr>
      </w:pPr>
      <w:ins w:id="418" w:author="pa" w:date="2006-11-14T15:31:00Z">
        <w:r>
          <w:rPr>
            <w:bCs/>
            <w:lang w:val="en-US"/>
          </w:rPr>
          <w:t>Question: I don’t understand, as everything in mesh can be done at layer 2.</w:t>
        </w:r>
      </w:ins>
    </w:p>
    <w:p>
      <w:pPr>
        <w:pStyle w:val="Normal"/>
        <w:rPr>
          <w:bCs/>
          <w:lang w:val="en-US"/>
          <w:ins w:id="421" w:author="pa" w:date="2006-11-14T15:34:00Z"/>
        </w:rPr>
      </w:pPr>
      <w:ins w:id="420" w:author="pa" w:date="2006-11-14T15:34:00Z">
        <w:r>
          <w:rPr>
            <w:bCs/>
            <w:lang w:val="en-US"/>
          </w:rPr>
        </w:r>
      </w:ins>
    </w:p>
    <w:p>
      <w:pPr>
        <w:pStyle w:val="Normal"/>
        <w:rPr>
          <w:bCs/>
          <w:lang w:val="en-US"/>
          <w:ins w:id="423" w:author="pa" w:date="2006-11-14T15:34:00Z"/>
        </w:rPr>
      </w:pPr>
      <w:ins w:id="422" w:author="pa" w:date="2006-11-14T15:34:00Z">
        <w:r>
          <w:rPr>
            <w:bCs/>
            <w:lang w:val="en-US"/>
          </w:rPr>
          <w:t>Question: What happens if the helper is not available?</w:t>
        </w:r>
      </w:ins>
    </w:p>
    <w:p>
      <w:pPr>
        <w:pStyle w:val="Normal"/>
        <w:rPr>
          <w:bCs/>
          <w:lang w:val="en-US"/>
          <w:ins w:id="425" w:author="pa" w:date="2006-11-14T15:34:00Z"/>
        </w:rPr>
      </w:pPr>
      <w:ins w:id="424" w:author="pa" w:date="2006-11-14T15:34:00Z">
        <w:r>
          <w:rPr>
            <w:bCs/>
            <w:lang w:val="en-US"/>
          </w:rPr>
          <w:t>Answer: But the MAC layer can sense this before hand.</w:t>
        </w:r>
      </w:ins>
    </w:p>
    <w:p>
      <w:pPr>
        <w:pStyle w:val="Normal"/>
        <w:rPr>
          <w:bCs/>
          <w:lang w:val="en-US"/>
          <w:ins w:id="427" w:author="pa" w:date="2006-11-14T15:34:00Z"/>
        </w:rPr>
      </w:pPr>
      <w:ins w:id="426" w:author="pa" w:date="2006-11-14T15:34:00Z">
        <w:r>
          <w:rPr>
            <w:bCs/>
            <w:lang w:val="en-US"/>
          </w:rPr>
          <w:t>Question: But then the helper can collide with other STAs in the same area.</w:t>
        </w:r>
      </w:ins>
    </w:p>
    <w:p>
      <w:pPr>
        <w:pStyle w:val="Normal"/>
        <w:rPr>
          <w:bCs/>
          <w:lang w:val="en-US"/>
          <w:ins w:id="430" w:author="pa" w:date="2006-11-14T14:40:00Z"/>
        </w:rPr>
      </w:pPr>
      <w:ins w:id="428" w:author="pa" w:date="2006-11-14T15:34:00Z">
        <w:r>
          <w:rPr>
            <w:bCs/>
            <w:lang w:val="en-US"/>
          </w:rPr>
          <w:t>Answer: No, as the CTS/RTC protocol will ensure that the helper</w:t>
        </w:r>
      </w:ins>
      <w:ins w:id="429" w:author="pa" w:date="2006-11-14T15:36:00Z">
        <w:r>
          <w:rPr>
            <w:bCs/>
            <w:lang w:val="en-US"/>
          </w:rPr>
          <w:t>’s channel is clear.</w:t>
        </w:r>
      </w:ins>
    </w:p>
    <w:p>
      <w:pPr>
        <w:pStyle w:val="Normal"/>
        <w:rPr>
          <w:rFonts w:ascii="Arial" w:hAnsi="Arial" w:cs="Arial"/>
          <w:sz w:val="24"/>
          <w:szCs w:val="24"/>
          <w:u w:val="single"/>
          <w:lang w:val="en-GB"/>
          <w:del w:id="432" w:author="pa" w:date="2006-05-16T08:08:00Z"/>
        </w:rPr>
      </w:pPr>
      <w:del w:id="431" w:author="pa" w:date="2006-05-16T08:08:00Z">
        <w:r>
          <w:rPr>
            <w:lang w:val="en-GB"/>
          </w:rPr>
          <w:delText>This presentation was shared with Vivek Gupta, author of the liaison statement in IEEE 802.21.</w:delText>
        </w:r>
      </w:del>
    </w:p>
    <w:p>
      <w:pPr>
        <w:pStyle w:val="Normal"/>
        <w:rPr>
          <w:rFonts w:ascii="Arial" w:hAnsi="Arial" w:cs="Arial"/>
          <w:sz w:val="24"/>
          <w:szCs w:val="24"/>
          <w:u w:val="single"/>
          <w:lang w:val="en-GB"/>
          <w:del w:id="434" w:author="pa" w:date="2006-05-16T08:30:00Z"/>
        </w:rPr>
      </w:pPr>
      <w:del w:id="433" w:author="pa" w:date="2006-05-16T08:30:00Z">
        <w:r>
          <w:rPr>
            <w:rFonts w:cs="Arial" w:ascii="Arial" w:hAnsi="Arial"/>
            <w:sz w:val="24"/>
            <w:szCs w:val="24"/>
            <w:u w:val="single"/>
            <w:lang w:val="en-GB"/>
          </w:rPr>
        </w:r>
      </w:del>
    </w:p>
    <w:p>
      <w:pPr>
        <w:pStyle w:val="Normal"/>
        <w:rPr>
          <w:lang w:val="en-GB"/>
          <w:del w:id="436" w:author="pa" w:date="2006-05-16T08:30:00Z"/>
        </w:rPr>
      </w:pPr>
      <w:del w:id="435" w:author="pa" w:date="2006-05-16T08:30:00Z">
        <w:r>
          <w:rPr>
            <w:lang w:val="en-GB"/>
          </w:rPr>
          <w:delText>The motivation for this presentation is to discuss the liaison document received from IEEE 802.21 with the IEEE 802.11 WG to debate how best to respond.</w:delText>
        </w:r>
      </w:del>
    </w:p>
    <w:p>
      <w:pPr>
        <w:pStyle w:val="Normal"/>
        <w:rPr>
          <w:lang w:val="en-GB"/>
          <w:del w:id="438" w:author="pa" w:date="2006-05-16T08:30:00Z"/>
        </w:rPr>
      </w:pPr>
      <w:del w:id="437" w:author="pa" w:date="2006-05-16T08:30:00Z">
        <w:r>
          <w:rPr>
            <w:lang w:val="en-GB"/>
          </w:rPr>
        </w:r>
      </w:del>
    </w:p>
    <w:p>
      <w:pPr>
        <w:pStyle w:val="Normal"/>
        <w:rPr>
          <w:lang w:val="en-GB"/>
          <w:del w:id="440" w:author="pa" w:date="2006-05-16T08:30:00Z"/>
        </w:rPr>
      </w:pPr>
      <w:del w:id="439" w:author="pa" w:date="2006-05-16T08:30:00Z">
        <w:r>
          <w:rPr>
            <w:lang w:val="en-GB"/>
          </w:rPr>
          <w:delText>Vivek provided some additional background information about IEEE 802.21; IEEE 802.21 are working on media independent handover services, which addresses the problem of handing over from one network to another in a timely manner, providing triggers and other information that can help clients and other devices make decisions about network discovery and selection (but not actually executing the handover itself).</w:delText>
        </w:r>
      </w:del>
    </w:p>
    <w:p>
      <w:pPr>
        <w:pStyle w:val="Normal"/>
        <w:rPr>
          <w:lang w:val="en-GB"/>
          <w:del w:id="442" w:author="pa" w:date="2006-05-16T08:30:00Z"/>
        </w:rPr>
      </w:pPr>
      <w:del w:id="441" w:author="pa" w:date="2006-05-16T08:30:00Z">
        <w:r>
          <w:rPr>
            <w:lang w:val="en-GB"/>
          </w:rPr>
        </w:r>
      </w:del>
    </w:p>
    <w:p>
      <w:pPr>
        <w:pStyle w:val="Normal"/>
        <w:rPr>
          <w:lang w:val="en-GB"/>
          <w:del w:id="444" w:author="pa" w:date="2006-05-16T08:30:00Z"/>
        </w:rPr>
      </w:pPr>
      <w:del w:id="443" w:author="pa" w:date="2006-05-16T08:30:00Z">
        <w:r>
          <w:rPr>
            <w:lang w:val="en-GB"/>
          </w:rPr>
          <w:delText>This requires some media specific changes to IEEE 802.11 to support IEEE 802.21.  This process has already happened with IEEE 802.16, which has implemented changes to support IEEE 802.21.</w:delText>
        </w:r>
      </w:del>
    </w:p>
    <w:p>
      <w:pPr>
        <w:pStyle w:val="Normal"/>
        <w:rPr>
          <w:lang w:val="en-GB"/>
          <w:del w:id="446" w:author="pa" w:date="2006-05-16T08:30:00Z"/>
        </w:rPr>
      </w:pPr>
      <w:del w:id="445" w:author="pa" w:date="2006-05-16T08:30:00Z">
        <w:r>
          <w:rPr>
            <w:lang w:val="en-GB"/>
          </w:rPr>
        </w:r>
      </w:del>
    </w:p>
    <w:p>
      <w:pPr>
        <w:pStyle w:val="Normal"/>
        <w:rPr>
          <w:del w:id="448" w:author="pa" w:date="2006-05-16T08:30:00Z"/>
        </w:rPr>
      </w:pPr>
      <w:del w:id="447" w:author="pa" w:date="2006-05-16T08:30:00Z">
        <w:r>
          <w:rPr>
            <w:lang w:val="en-GB"/>
          </w:rPr>
          <w:delText>A tutorial has been scheduled to familiarize IEEE 802 members with the work in IEEE 802.21 and to get feedback.</w:delText>
        </w:r>
      </w:del>
    </w:p>
    <w:p>
      <w:pPr>
        <w:pStyle w:val="Normal"/>
        <w:rPr>
          <w:lang w:val="en-GB"/>
          <w:del w:id="450" w:author="pa" w:date="2006-05-16T08:30:00Z"/>
        </w:rPr>
      </w:pPr>
      <w:del w:id="449" w:author="pa" w:date="2006-05-16T08:30:00Z">
        <w:r>
          <w:rPr>
            <w:lang w:val="en-GB"/>
          </w:rPr>
        </w:r>
      </w:del>
    </w:p>
    <w:p>
      <w:pPr>
        <w:pStyle w:val="Normal"/>
        <w:rPr>
          <w:lang w:val="en-GB"/>
          <w:del w:id="452" w:author="pa" w:date="2006-05-16T08:30:00Z"/>
        </w:rPr>
      </w:pPr>
      <w:del w:id="451" w:author="pa" w:date="2006-05-16T08:30:00Z">
        <w:r>
          <w:rPr>
            <w:lang w:val="en-GB"/>
          </w:rPr>
          <w:delText>Question: is this scheduled for the May plenary?</w:delText>
        </w:r>
      </w:del>
    </w:p>
    <w:p>
      <w:pPr>
        <w:pStyle w:val="Normal"/>
        <w:rPr>
          <w:lang w:val="en-GB"/>
          <w:del w:id="454" w:author="pa" w:date="2006-05-16T08:30:00Z"/>
        </w:rPr>
      </w:pPr>
      <w:del w:id="453" w:author="pa" w:date="2006-05-16T08:30:00Z">
        <w:r>
          <w:rPr>
            <w:lang w:val="en-GB"/>
          </w:rPr>
          <w:delText>Answer: yes; it’s likely to be an evening tutorial.</w:delText>
        </w:r>
      </w:del>
    </w:p>
    <w:p>
      <w:pPr>
        <w:pStyle w:val="Normal"/>
        <w:rPr>
          <w:lang w:val="en-GB"/>
          <w:del w:id="456" w:author="pa" w:date="2006-05-16T08:30:00Z"/>
        </w:rPr>
      </w:pPr>
      <w:del w:id="455" w:author="pa" w:date="2006-05-16T08:30:00Z">
        <w:r>
          <w:rPr>
            <w:lang w:val="en-GB"/>
          </w:rPr>
        </w:r>
      </w:del>
    </w:p>
    <w:p>
      <w:pPr>
        <w:pStyle w:val="Normal"/>
        <w:rPr>
          <w:lang w:val="en-GB"/>
          <w:del w:id="458" w:author="pa" w:date="2006-05-16T08:30:00Z"/>
        </w:rPr>
      </w:pPr>
      <w:del w:id="457" w:author="pa" w:date="2006-05-16T08:30:00Z">
        <w:r>
          <w:rPr>
            <w:lang w:val="en-GB"/>
          </w:rPr>
          <w:delText>Stephen stressed that the purpose of this presentation was not to debate all the requirements in detail, but to give feedback about what IEEE 802.11 should do in response to the liaison.</w:delText>
        </w:r>
      </w:del>
    </w:p>
    <w:p>
      <w:pPr>
        <w:pStyle w:val="Normal"/>
        <w:rPr>
          <w:lang w:val="en-GB"/>
          <w:del w:id="460" w:author="pa" w:date="2006-05-16T08:30:00Z"/>
        </w:rPr>
      </w:pPr>
      <w:del w:id="459" w:author="pa" w:date="2006-05-16T08:30:00Z">
        <w:r>
          <w:rPr>
            <w:lang w:val="en-GB"/>
          </w:rPr>
        </w:r>
      </w:del>
    </w:p>
    <w:p>
      <w:pPr>
        <w:pStyle w:val="Normal"/>
        <w:rPr>
          <w:lang w:val="en-GB"/>
          <w:del w:id="462" w:author="pa" w:date="2006-05-16T08:30:00Z"/>
        </w:rPr>
      </w:pPr>
      <w:del w:id="461" w:author="pa" w:date="2006-05-16T08:30:00Z">
        <w:r>
          <w:rPr>
            <w:lang w:val="en-GB"/>
          </w:rPr>
          <w:delText>Comment: looking at document 11-06-0246 and the SAP requirements we should change all SHALLs to MAYs, we should only implement things that we want to.</w:delText>
        </w:r>
      </w:del>
    </w:p>
    <w:p>
      <w:pPr>
        <w:pStyle w:val="Normal"/>
        <w:rPr>
          <w:lang w:val="en-GB"/>
          <w:del w:id="464" w:author="pa" w:date="2006-05-16T08:30:00Z"/>
        </w:rPr>
      </w:pPr>
      <w:del w:id="463" w:author="pa" w:date="2006-05-16T08:30:00Z">
        <w:r>
          <w:rPr>
            <w:lang w:val="en-GB"/>
          </w:rPr>
        </w:r>
      </w:del>
    </w:p>
    <w:p>
      <w:pPr>
        <w:pStyle w:val="Normal"/>
        <w:rPr>
          <w:del w:id="466" w:author="pa" w:date="2006-05-16T08:30:00Z"/>
        </w:rPr>
      </w:pPr>
      <w:del w:id="465" w:author="pa" w:date="2006-05-16T08:30:00Z">
        <w:r>
          <w:rPr>
            <w:lang w:val="en-GB"/>
          </w:rPr>
          <w:delText>Answer: would like to re-emphasize that this is a liaison, and not my personal point of view.  My feeling is that IEEE 802.11 needs to decide how to deal with this liaison, at a minimum we need to create a response.  The question is do we want to go beyond that and do work in this area?</w:delText>
        </w:r>
      </w:del>
    </w:p>
    <w:p>
      <w:pPr>
        <w:pStyle w:val="Normal"/>
        <w:rPr>
          <w:lang w:val="en-GB"/>
          <w:del w:id="468" w:author="pa" w:date="2006-05-16T08:30:00Z"/>
        </w:rPr>
      </w:pPr>
      <w:del w:id="467" w:author="pa" w:date="2006-05-16T08:30:00Z">
        <w:r>
          <w:rPr>
            <w:lang w:val="en-GB"/>
          </w:rPr>
        </w:r>
      </w:del>
    </w:p>
    <w:p>
      <w:pPr>
        <w:pStyle w:val="Normal"/>
        <w:rPr>
          <w:del w:id="470" w:author="pa" w:date="2006-05-16T08:30:00Z"/>
        </w:rPr>
      </w:pPr>
      <w:del w:id="469" w:author="pa" w:date="2006-05-16T08:30:00Z">
        <w:r>
          <w:rPr>
            <w:lang w:val="en-GB"/>
          </w:rPr>
          <w:delText>Comment: there are 8 occurrences of the word “SHALL” in this letter.  Someone needs to figure out what this actually means.  The requirements point at constructions and concepts defined in IEEE 802.21.  After understanding the requirements, we can then go on to address the temporal nature of the signaling applied across the broad scope of work in IEEE 802.11, then figure out how to respond.  First step is to ingest and digest things that seem to be mandatory requirements on IEEE 802.11.</w:delText>
        </w:r>
      </w:del>
    </w:p>
    <w:p>
      <w:pPr>
        <w:pStyle w:val="Normal"/>
        <w:rPr>
          <w:lang w:val="en-GB"/>
          <w:del w:id="472" w:author="pa" w:date="2006-05-16T08:30:00Z"/>
        </w:rPr>
      </w:pPr>
      <w:del w:id="471" w:author="pa" w:date="2006-05-16T08:30:00Z">
        <w:r>
          <w:rPr>
            <w:lang w:val="en-GB"/>
          </w:rPr>
        </w:r>
      </w:del>
    </w:p>
    <w:p>
      <w:pPr>
        <w:pStyle w:val="Normal"/>
        <w:rPr>
          <w:lang w:val="en-GB"/>
          <w:del w:id="474" w:author="pa" w:date="2006-05-16T08:30:00Z"/>
        </w:rPr>
      </w:pPr>
      <w:del w:id="473" w:author="pa" w:date="2006-05-16T08:30:00Z">
        <w:r>
          <w:rPr>
            <w:lang w:val="en-GB"/>
          </w:rPr>
          <w:delText>Question: which vehicle should be used to do this?</w:delText>
        </w:r>
      </w:del>
    </w:p>
    <w:p>
      <w:pPr>
        <w:pStyle w:val="Normal"/>
        <w:rPr>
          <w:del w:id="476" w:author="pa" w:date="2006-05-16T08:30:00Z"/>
        </w:rPr>
      </w:pPr>
      <w:del w:id="475" w:author="pa" w:date="2006-05-16T08:30:00Z">
        <w:r>
          <w:rPr>
            <w:lang w:val="en-GB"/>
          </w:rPr>
          <w:delText>Answer: we need feedback from many groups, for example, TGk (IEEE 802.11k) if there are temporal requirements placed on the PHY layer.  It’s not just signaling that’s being requested, but the contents of the signaling with definite time bounds.</w:delText>
        </w:r>
      </w:del>
    </w:p>
    <w:p>
      <w:pPr>
        <w:pStyle w:val="Normal"/>
        <w:rPr>
          <w:lang w:val="en-GB"/>
          <w:del w:id="478" w:author="pa" w:date="2006-05-16T08:30:00Z"/>
        </w:rPr>
      </w:pPr>
      <w:del w:id="477" w:author="pa" w:date="2006-05-16T08:30:00Z">
        <w:r>
          <w:rPr>
            <w:lang w:val="en-GB"/>
          </w:rPr>
        </w:r>
      </w:del>
    </w:p>
    <w:p>
      <w:pPr>
        <w:pStyle w:val="Normal"/>
        <w:rPr>
          <w:lang w:val="en-GB"/>
          <w:del w:id="480" w:author="pa" w:date="2006-05-16T08:30:00Z"/>
        </w:rPr>
      </w:pPr>
      <w:del w:id="479" w:author="pa" w:date="2006-05-16T08:30:00Z">
        <w:r>
          <w:rPr>
            <w:lang w:val="en-GB"/>
          </w:rPr>
          <w:delText>Comment: IEEE 802.21 may request support from other groups, but 802 as a whole has to decide the internals and inner workings. IEEE 802.1 are going to have to include what the SAP interfaces are, IEEE 802 has to enforce this on all the dot groups for consistent support.  This is a split issue – IEEE 802 can identify the method to enforce compliance, and IEEE 802.11 can address what new SAP interfaces are at the top of the MAC.  We should adhere to whatever IEEE 802 environment we’re working within.  We could handle this issue of data and its transfer in TGu, but we don’t know whether a recommended practice is the right way forward.</w:delText>
        </w:r>
      </w:del>
    </w:p>
    <w:p>
      <w:pPr>
        <w:pStyle w:val="Normal"/>
        <w:rPr>
          <w:lang w:val="en-GB"/>
          <w:del w:id="482" w:author="pa" w:date="2006-05-16T08:30:00Z"/>
        </w:rPr>
      </w:pPr>
      <w:del w:id="481" w:author="pa" w:date="2006-05-16T08:30:00Z">
        <w:r>
          <w:rPr>
            <w:lang w:val="en-GB"/>
          </w:rPr>
        </w:r>
      </w:del>
    </w:p>
    <w:p>
      <w:pPr>
        <w:pStyle w:val="Normal"/>
        <w:rPr>
          <w:del w:id="484" w:author="pa" w:date="2006-05-16T08:30:00Z"/>
        </w:rPr>
      </w:pPr>
      <w:del w:id="483" w:author="pa" w:date="2006-05-16T08:30:00Z">
        <w:r>
          <w:rPr>
            <w:lang w:val="en-GB"/>
          </w:rPr>
          <w:delText>Comment: I think IEEE 802.11 should respond by saying thank you for the liaison in the short term, and leave it to a member of IEEE 802.11 to bring it to IEEE 802.11 in the normal way, as a new study group (SG), or as an item in TGu.  We also need to establish whether this is important to IEEE 802, before working on this within this group.  It’s no use us doing this work, and then finding that the only handovers that are interesting are IEEE 802.11 to IEEE 802.11.</w:delText>
        </w:r>
      </w:del>
    </w:p>
    <w:p>
      <w:pPr>
        <w:pStyle w:val="Normal"/>
        <w:rPr>
          <w:lang w:val="en-GB"/>
          <w:del w:id="486" w:author="pa" w:date="2006-05-16T08:30:00Z"/>
        </w:rPr>
      </w:pPr>
      <w:del w:id="485" w:author="pa" w:date="2006-05-16T08:30:00Z">
        <w:r>
          <w:rPr>
            <w:lang w:val="en-GB"/>
          </w:rPr>
        </w:r>
      </w:del>
    </w:p>
    <w:p>
      <w:pPr>
        <w:pStyle w:val="Normal"/>
        <w:rPr>
          <w:del w:id="488" w:author="pa" w:date="2006-05-16T08:30:00Z"/>
        </w:rPr>
      </w:pPr>
      <w:del w:id="487" w:author="pa" w:date="2006-05-16T08:30:00Z">
        <w:r>
          <w:rPr>
            <w:lang w:val="en-GB"/>
          </w:rPr>
          <w:delText>Comment: I would agree with that, perhaps we should start this off in the IEEE 802 architecture group.</w:delText>
        </w:r>
      </w:del>
    </w:p>
    <w:p>
      <w:pPr>
        <w:pStyle w:val="Normal"/>
        <w:rPr>
          <w:lang w:val="en-GB"/>
          <w:del w:id="490" w:author="pa" w:date="2006-05-16T08:30:00Z"/>
        </w:rPr>
      </w:pPr>
      <w:del w:id="489" w:author="pa" w:date="2006-05-16T08:30:00Z">
        <w:r>
          <w:rPr>
            <w:lang w:val="en-GB"/>
          </w:rPr>
        </w:r>
      </w:del>
    </w:p>
    <w:p>
      <w:pPr>
        <w:pStyle w:val="Normal"/>
        <w:rPr>
          <w:del w:id="492" w:author="pa" w:date="2006-05-16T08:30:00Z"/>
        </w:rPr>
      </w:pPr>
      <w:del w:id="491" w:author="pa" w:date="2006-05-16T08:30:00Z">
        <w:r>
          <w:rPr>
            <w:lang w:val="en-GB"/>
          </w:rPr>
          <w:delText>Comment: The IEEE 802.11 architecture group doesn’t make decisions, it’s more a talk fest with no authority, it is not in a position to make these decisions.</w:delText>
        </w:r>
      </w:del>
    </w:p>
    <w:p>
      <w:pPr>
        <w:pStyle w:val="Normal"/>
        <w:rPr>
          <w:lang w:val="en-GB"/>
          <w:del w:id="494" w:author="pa" w:date="2006-05-16T08:30:00Z"/>
        </w:rPr>
      </w:pPr>
      <w:del w:id="493" w:author="pa" w:date="2006-05-16T08:30:00Z">
        <w:r>
          <w:rPr>
            <w:lang w:val="en-GB"/>
          </w:rPr>
        </w:r>
      </w:del>
    </w:p>
    <w:p>
      <w:pPr>
        <w:pStyle w:val="Normal"/>
        <w:rPr>
          <w:del w:id="496" w:author="pa" w:date="2006-05-16T08:30:00Z"/>
        </w:rPr>
      </w:pPr>
      <w:del w:id="495" w:author="pa" w:date="2006-05-16T08:30:00Z">
        <w:r>
          <w:rPr>
            <w:lang w:val="en-GB"/>
          </w:rPr>
          <w:delText>Comment: media independent handover functions presume a media independent architecture, but in IEEE 802.11, we have neighborhood reports, each MAC and PHY see neighborhood differently, so we have radios coming up with 100:1 speed differences.  Even IEEE 802.11 handovers have to deal with vastly different access.  Underlying piece is what does the radio see for neighborhood, what is the abstraction at each station, etc.  The IEEE 802.21, IEEE 802.15.4, etc neighborhood reports each have temporal bounds and scope, and until somebody digests the handover architecture, it will be hard to assess structure being overlaid.  There is a CBP spreadsheet submission discussing this.</w:delText>
        </w:r>
      </w:del>
    </w:p>
    <w:p>
      <w:pPr>
        <w:pStyle w:val="Normal"/>
        <w:rPr>
          <w:lang w:val="en-GB"/>
          <w:del w:id="498" w:author="pa" w:date="2006-05-16T08:30:00Z"/>
        </w:rPr>
      </w:pPr>
      <w:del w:id="497" w:author="pa" w:date="2006-05-16T08:30:00Z">
        <w:r>
          <w:rPr>
            <w:lang w:val="en-GB"/>
          </w:rPr>
        </w:r>
      </w:del>
    </w:p>
    <w:p>
      <w:pPr>
        <w:pStyle w:val="Normal"/>
        <w:rPr>
          <w:del w:id="500" w:author="pa" w:date="2006-05-16T08:30:00Z"/>
        </w:rPr>
      </w:pPr>
      <w:del w:id="499" w:author="pa" w:date="2006-05-16T08:30:00Z">
        <w:r>
          <w:rPr>
            <w:lang w:val="en-GB"/>
          </w:rPr>
          <w:delText>Comment: IEEE 802 had another group that independently addressed security issues (IEEE 802.10) and required other groups to provide support for it.  IEEE 802.11 spent some time on this, but IEEE 802.10 did not proliferate.  The point is, we need to be careful not to take immediate action, but make sure all groups buy in to the work IEEE 802.21 is proposing.</w:delText>
        </w:r>
      </w:del>
    </w:p>
    <w:p>
      <w:pPr>
        <w:pStyle w:val="Normal"/>
        <w:rPr>
          <w:lang w:val="en-GB"/>
          <w:del w:id="502" w:author="pa" w:date="2006-05-16T08:30:00Z"/>
        </w:rPr>
      </w:pPr>
      <w:del w:id="501" w:author="pa" w:date="2006-05-16T08:30:00Z">
        <w:r>
          <w:rPr>
            <w:lang w:val="en-GB"/>
          </w:rPr>
        </w:r>
      </w:del>
    </w:p>
    <w:p>
      <w:pPr>
        <w:pStyle w:val="Normal"/>
        <w:rPr>
          <w:del w:id="504" w:author="pa" w:date="2006-05-16T08:30:00Z"/>
        </w:rPr>
      </w:pPr>
      <w:del w:id="503" w:author="pa" w:date="2006-05-16T08:30:00Z">
        <w:r>
          <w:rPr>
            <w:lang w:val="en-GB"/>
          </w:rPr>
          <w:delText>Stephen: ok, so we should create a thank you liaison, and take some time to think about this more.  If there is a plenary tutorial, this is a good opportunity for the whole IEEE 802 membership to look at this, and around that time consider a more detailed response.</w:delText>
        </w:r>
      </w:del>
    </w:p>
    <w:p>
      <w:pPr>
        <w:pStyle w:val="Normal"/>
        <w:rPr>
          <w:lang w:val="en-GB"/>
          <w:del w:id="506" w:author="pa" w:date="2006-05-16T08:30:00Z"/>
        </w:rPr>
      </w:pPr>
      <w:del w:id="505" w:author="pa" w:date="2006-05-16T08:30:00Z">
        <w:r>
          <w:rPr>
            <w:lang w:val="en-GB"/>
          </w:rPr>
        </w:r>
      </w:del>
    </w:p>
    <w:p>
      <w:pPr>
        <w:pStyle w:val="Normal"/>
        <w:rPr>
          <w:lang w:val="en-GB"/>
          <w:del w:id="517" w:author="pa" w:date="2006-09-20T01:33:00Z"/>
        </w:rPr>
      </w:pPr>
      <w:del w:id="507" w:author="pa" w:date="2006-05-16T08:30:00Z">
        <w:r>
          <w:rPr>
            <w:lang w:val="en-GB"/>
          </w:rPr>
          <w:delText>A Presentation of the OBAN Concept and IST Project under European Commissions 6</w:delText>
        </w:r>
      </w:del>
      <w:del w:id="508" w:author="pa" w:date="2006-05-16T08:30:00Z">
        <w:r>
          <w:rPr>
            <w:position w:val="0"/>
            <w:sz w:val="22"/>
            <w:vertAlign w:val="baseline"/>
            <w:lang w:val="en-GB"/>
          </w:rPr>
          <w:delText>th</w:delText>
        </w:r>
      </w:del>
      <w:del w:id="509" w:author="pa" w:date="2006-05-16T08:30:00Z">
        <w:r>
          <w:rPr>
            <w:lang w:val="en-GB"/>
          </w:rPr>
          <w:delText xml:space="preserve"> Framework</w:delText>
        </w:r>
      </w:del>
      <w:del w:id="510" w:author="pa" w:date="2006-05-17T12:14:00Z">
        <w:r>
          <w:rPr>
            <w:lang w:val="en-GB"/>
          </w:rPr>
          <w:delText xml:space="preserve">: </w:delText>
        </w:r>
      </w:del>
      <w:del w:id="511" w:author="pa" w:date="2006-09-20T01:33:00Z">
        <w:r>
          <w:rPr>
            <w:lang w:val="en-GB"/>
          </w:rPr>
          <w:delText>11-06-0</w:delText>
        </w:r>
      </w:del>
      <w:del w:id="512" w:author="pa" w:date="2006-05-16T08:30:00Z">
        <w:r>
          <w:rPr>
            <w:lang w:val="en-GB"/>
          </w:rPr>
          <w:delText>353</w:delText>
        </w:r>
      </w:del>
      <w:del w:id="513" w:author="pa" w:date="2006-09-20T01:33:00Z">
        <w:r>
          <w:rPr>
            <w:lang w:val="en-GB"/>
          </w:rPr>
          <w:delText>r</w:delText>
        </w:r>
      </w:del>
      <w:del w:id="514" w:author="pa" w:date="2006-07-18T08:39:00Z">
        <w:r>
          <w:rPr>
            <w:lang w:val="en-GB"/>
          </w:rPr>
          <w:delText>0</w:delText>
        </w:r>
      </w:del>
      <w:del w:id="515" w:author="pa" w:date="2006-09-20T01:33:00Z">
        <w:r>
          <w:rPr>
            <w:lang w:val="en-GB"/>
          </w:rPr>
          <w:delText xml:space="preserve">, </w:delText>
        </w:r>
      </w:del>
      <w:del w:id="516" w:author="pa" w:date="2006-05-16T08:30:00Z">
        <w:r>
          <w:rPr>
            <w:lang w:val="en-GB"/>
          </w:rPr>
          <w:delText>Thomas Haslestad</w:delText>
        </w:r>
      </w:del>
    </w:p>
    <w:p>
      <w:pPr>
        <w:pStyle w:val="Normal"/>
        <w:widowControl/>
        <w:bidi w:val="0"/>
        <w:rPr>
          <w:lang w:val="en-GB"/>
          <w:del w:id="519" w:author="pa" w:date="2006-05-16T09:12:00Z"/>
        </w:rPr>
      </w:pPr>
      <w:del w:id="518" w:author="pa" w:date="2006-05-16T09:12:00Z">
        <w:r>
          <w:rPr>
            <w:lang w:val="en-GB"/>
          </w:rPr>
          <w:delText>The main purpose of the Open Broadband Access Network project is to explore how residential fixed broadband networks can be used to support public access networks.  For example, if you assume an ADSL modem or cable modem that goes into your residential house, the idea is to use the additional capacity not used by the resident to give out public access for passing users.  The project is exploring if and how this could be done, and what level of mobility for users could be supported.  The main areas of research include; security, mobility, QoS, 3G/B3G, coverage, commercial and the residential gateway devices that would be installed in the home.  Mobility solutions included fast handover using Kerboros tickets, and delayed authentication, where you provide access to the network immediately, and authenticate afterwards.</w:delText>
        </w:r>
      </w:del>
    </w:p>
    <w:p>
      <w:pPr>
        <w:pStyle w:val="Normal"/>
        <w:rPr>
          <w:lang w:val="en-GB"/>
          <w:del w:id="521" w:author="pa" w:date="2006-05-16T09:12:00Z"/>
        </w:rPr>
      </w:pPr>
      <w:del w:id="520" w:author="pa" w:date="2006-05-16T09:12:00Z">
        <w:r>
          <w:rPr>
            <w:lang w:val="en-GB"/>
          </w:rPr>
        </w:r>
      </w:del>
    </w:p>
    <w:p>
      <w:pPr>
        <w:pStyle w:val="Normal"/>
        <w:rPr>
          <w:lang w:val="en-GB"/>
          <w:del w:id="523" w:author="pa" w:date="2006-05-16T09:12:00Z"/>
        </w:rPr>
      </w:pPr>
      <w:del w:id="522" w:author="pa" w:date="2006-05-16T09:12:00Z">
        <w:r>
          <w:rPr>
            <w:lang w:val="en-GB"/>
          </w:rPr>
          <w:delText>Question: what is the motivation for someone to open their home network in this way?</w:delText>
        </w:r>
      </w:del>
    </w:p>
    <w:p>
      <w:pPr>
        <w:pStyle w:val="Normal"/>
        <w:rPr>
          <w:lang w:val="en-GB"/>
          <w:del w:id="525" w:author="pa" w:date="2006-05-16T09:12:00Z"/>
        </w:rPr>
      </w:pPr>
      <w:del w:id="524" w:author="pa" w:date="2006-05-16T09:12:00Z">
        <w:r>
          <w:rPr>
            <w:lang w:val="en-GB"/>
          </w:rPr>
          <w:delText>Answer: can give incentives, for example, if you have 5 people connected to your network in a month, you get you fixed access line for free.</w:delText>
        </w:r>
      </w:del>
    </w:p>
    <w:p>
      <w:pPr>
        <w:pStyle w:val="Normal"/>
        <w:rPr>
          <w:lang w:val="en-GB"/>
          <w:del w:id="527" w:author="pa" w:date="2006-05-16T09:12:00Z"/>
        </w:rPr>
      </w:pPr>
      <w:del w:id="526" w:author="pa" w:date="2006-05-16T09:12:00Z">
        <w:r>
          <w:rPr>
            <w:lang w:val="en-GB"/>
          </w:rPr>
        </w:r>
      </w:del>
    </w:p>
    <w:p>
      <w:pPr>
        <w:pStyle w:val="Normal"/>
        <w:rPr>
          <w:lang w:val="en-GB"/>
          <w:del w:id="529" w:author="pa" w:date="2006-05-16T09:12:00Z"/>
        </w:rPr>
      </w:pPr>
      <w:del w:id="528" w:author="pa" w:date="2006-05-16T09:12:00Z">
        <w:r>
          <w:rPr>
            <w:lang w:val="en-GB"/>
          </w:rPr>
          <w:delText>Question: have you brought this [mobility solutions] up in TGr?</w:delText>
        </w:r>
      </w:del>
    </w:p>
    <w:p>
      <w:pPr>
        <w:pStyle w:val="Normal"/>
        <w:rPr>
          <w:lang w:val="en-GB"/>
          <w:del w:id="531" w:author="pa" w:date="2006-05-16T09:12:00Z"/>
        </w:rPr>
      </w:pPr>
      <w:del w:id="530" w:author="pa" w:date="2006-05-16T09:12:00Z">
        <w:r>
          <w:rPr>
            <w:lang w:val="en-GB"/>
          </w:rPr>
          <w:delText>Answer: not yet</w:delText>
        </w:r>
      </w:del>
    </w:p>
    <w:p>
      <w:pPr>
        <w:pStyle w:val="Normal"/>
        <w:rPr>
          <w:lang w:val="en-GB"/>
          <w:del w:id="533" w:author="pa" w:date="2006-05-16T09:12:00Z"/>
        </w:rPr>
      </w:pPr>
      <w:del w:id="532" w:author="pa" w:date="2006-05-16T09:12:00Z">
        <w:r>
          <w:rPr>
            <w:lang w:val="en-GB"/>
          </w:rPr>
          <w:delText>Comment: it may be worth getting their feedback on this.</w:delText>
        </w:r>
      </w:del>
    </w:p>
    <w:p>
      <w:pPr>
        <w:pStyle w:val="Normal"/>
        <w:rPr>
          <w:lang w:val="en-GB"/>
          <w:del w:id="535" w:author="pa" w:date="2006-05-16T09:12:00Z"/>
        </w:rPr>
      </w:pPr>
      <w:del w:id="534" w:author="pa" w:date="2006-05-16T09:12:00Z">
        <w:r>
          <w:rPr>
            <w:lang w:val="en-GB"/>
          </w:rPr>
          <w:delText>Answer: I think it goes a bit beyond their scope, they are investigating intra-domain handover, and this is not the case here.</w:delText>
        </w:r>
      </w:del>
    </w:p>
    <w:p>
      <w:pPr>
        <w:pStyle w:val="Normal"/>
        <w:rPr>
          <w:lang w:val="en-GB"/>
          <w:del w:id="537" w:author="pa" w:date="2006-05-16T09:12:00Z"/>
        </w:rPr>
      </w:pPr>
      <w:del w:id="536" w:author="pa" w:date="2006-05-16T09:12:00Z">
        <w:r>
          <w:rPr>
            <w:lang w:val="en-GB"/>
          </w:rPr>
        </w:r>
      </w:del>
    </w:p>
    <w:p>
      <w:pPr>
        <w:pStyle w:val="Normal"/>
        <w:rPr>
          <w:lang w:val="en-GB"/>
          <w:del w:id="539" w:author="pa" w:date="2006-05-16T09:12:00Z"/>
        </w:rPr>
      </w:pPr>
      <w:del w:id="538" w:author="pa" w:date="2006-05-16T09:12:00Z">
        <w:r>
          <w:rPr>
            <w:lang w:val="en-GB"/>
          </w:rPr>
          <w:delText>Question: this seems like a handover scenario, is there any technology you could use that has been developed by TGr?</w:delText>
        </w:r>
      </w:del>
    </w:p>
    <w:p>
      <w:pPr>
        <w:pStyle w:val="Normal"/>
        <w:rPr>
          <w:lang w:val="en-GB"/>
          <w:del w:id="541" w:author="pa" w:date="2006-05-16T09:12:00Z"/>
        </w:rPr>
      </w:pPr>
      <w:del w:id="540" w:author="pa" w:date="2006-05-16T09:12:00Z">
        <w:r>
          <w:rPr>
            <w:lang w:val="en-GB"/>
          </w:rPr>
          <w:delText>Answer: We have looked, the main problem with this concept versus TGr is that TGr are limited to a security domain, and this is not the case here.</w:delText>
        </w:r>
      </w:del>
    </w:p>
    <w:p>
      <w:pPr>
        <w:pStyle w:val="Normal"/>
        <w:rPr>
          <w:lang w:val="en-GB"/>
          <w:del w:id="543" w:author="pa" w:date="2006-05-16T09:12:00Z"/>
        </w:rPr>
      </w:pPr>
      <w:del w:id="542" w:author="pa" w:date="2006-05-16T09:12:00Z">
        <w:r>
          <w:rPr>
            <w:lang w:val="en-GB"/>
          </w:rPr>
          <w:delText>Comment: your mobility broker represents a security domain</w:delText>
        </w:r>
      </w:del>
    </w:p>
    <w:p>
      <w:pPr>
        <w:pStyle w:val="Normal"/>
        <w:rPr>
          <w:lang w:val="en-GB"/>
          <w:del w:id="545" w:author="pa" w:date="2006-05-16T09:12:00Z"/>
        </w:rPr>
      </w:pPr>
      <w:del w:id="544" w:author="pa" w:date="2006-05-16T09:12:00Z">
        <w:r>
          <w:rPr>
            <w:lang w:val="en-GB"/>
          </w:rPr>
          <w:delText>Answer: yeah, I can see your point; gut feeling is that this’ll have something to do with responsibilities of the mobility broker. Mobility broker has AAA responsibilities, CARD functionality and QoS functionality, but main thing is AAA, it is very similar to TGr.</w:delText>
        </w:r>
      </w:del>
    </w:p>
    <w:p>
      <w:pPr>
        <w:pStyle w:val="Normal"/>
        <w:rPr>
          <w:lang w:val="en-GB"/>
          <w:del w:id="547" w:author="pa" w:date="2006-05-16T09:12:00Z"/>
        </w:rPr>
      </w:pPr>
      <w:del w:id="546" w:author="pa" w:date="2006-05-16T09:12:00Z">
        <w:r>
          <w:rPr>
            <w:lang w:val="en-GB"/>
          </w:rPr>
        </w:r>
      </w:del>
    </w:p>
    <w:p>
      <w:pPr>
        <w:pStyle w:val="Normal"/>
        <w:rPr>
          <w:lang w:val="en-GB"/>
          <w:del w:id="549" w:author="pa" w:date="2006-05-16T09:12:00Z"/>
        </w:rPr>
      </w:pPr>
      <w:del w:id="548" w:author="pa" w:date="2006-05-16T09:12:00Z">
        <w:r>
          <w:rPr>
            <w:lang w:val="en-GB"/>
          </w:rPr>
          <w:delText>Comment: first point, this is similar to TGr, but we may want to look at this in IEEE 802.21; if media independent we may need to handle IP address changes from one medium to another, we want to avoid re-inventing the wheel.</w:delText>
        </w:r>
      </w:del>
    </w:p>
    <w:p>
      <w:pPr>
        <w:pStyle w:val="Normal"/>
        <w:rPr>
          <w:lang w:val="en-GB"/>
          <w:del w:id="551" w:author="pa" w:date="2006-05-16T09:12:00Z"/>
        </w:rPr>
      </w:pPr>
      <w:del w:id="550" w:author="pa" w:date="2006-05-16T09:12:00Z">
        <w:r>
          <w:rPr>
            <w:lang w:val="en-GB"/>
          </w:rPr>
          <w:delText>Answer: in terms of IEEE 802.21, we are looking at this as part of the B3G concepts, and also GSM, 3G etc.</w:delText>
        </w:r>
      </w:del>
    </w:p>
    <w:p>
      <w:pPr>
        <w:pStyle w:val="Normal"/>
        <w:rPr>
          <w:lang w:val="en-GB"/>
          <w:del w:id="553" w:author="pa" w:date="2006-05-16T09:12:00Z"/>
        </w:rPr>
      </w:pPr>
      <w:del w:id="552" w:author="pa" w:date="2006-05-16T09:12:00Z">
        <w:r>
          <w:rPr>
            <w:lang w:val="en-GB"/>
          </w:rPr>
        </w:r>
      </w:del>
    </w:p>
    <w:p>
      <w:pPr>
        <w:pStyle w:val="Normal"/>
        <w:rPr>
          <w:lang w:val="en-GB"/>
          <w:del w:id="555" w:author="pa" w:date="2006-05-16T09:12:00Z"/>
        </w:rPr>
      </w:pPr>
      <w:del w:id="554" w:author="pa" w:date="2006-05-16T09:12:00Z">
        <w:r>
          <w:rPr>
            <w:lang w:val="en-GB"/>
          </w:rPr>
          <w:delText>Question: How are you planning on deploying residential gateways?  Already got broadband into the home, and residents already own cheap AP products.</w:delText>
        </w:r>
      </w:del>
    </w:p>
    <w:p>
      <w:pPr>
        <w:pStyle w:val="Normal"/>
        <w:rPr>
          <w:lang w:val="en-GB"/>
          <w:del w:id="557" w:author="pa" w:date="2006-05-16T09:12:00Z"/>
        </w:rPr>
      </w:pPr>
      <w:del w:id="556" w:author="pa" w:date="2006-05-16T09:12:00Z">
        <w:r>
          <w:rPr>
            <w:lang w:val="en-GB"/>
          </w:rPr>
          <w:delText>Answer: this aspect is being addressed by task groups within OBAN looking at commercial aspects.  It is likely the service provider would have to pay for this.</w:delText>
        </w:r>
      </w:del>
    </w:p>
    <w:p>
      <w:pPr>
        <w:pStyle w:val="Normal"/>
        <w:rPr>
          <w:del w:id="559" w:author="pa" w:date="2006-05-16T09:12:00Z"/>
        </w:rPr>
      </w:pPr>
      <w:del w:id="558" w:author="pa" w:date="2006-05-16T09:12:00Z">
        <w:r>
          <w:rPr>
            <w:lang w:val="en-GB"/>
          </w:rPr>
          <w:delText>Question: residential gateway and fast handoff are two parts, if the residential gateway is not worked out, this other piece is not going to happen.  What standards efforts are needed to develop a residential gateway that protects the SLA of the subscriber so their service is not compromised.  This is an interesting piece of work, it would be good to identify the standardization activities.</w:delText>
        </w:r>
      </w:del>
    </w:p>
    <w:p>
      <w:pPr>
        <w:pStyle w:val="Normal"/>
        <w:rPr>
          <w:del w:id="561" w:author="pa" w:date="2006-05-16T09:12:00Z"/>
        </w:rPr>
      </w:pPr>
      <w:del w:id="560" w:author="pa" w:date="2006-05-16T09:12:00Z">
        <w:r>
          <w:rPr>
            <w:lang w:val="en-GB"/>
          </w:rPr>
          <w:delText xml:space="preserve">Answer: I’ve only presented a small number of issues in terms of the whole project, a lot has been done to address the SLA aspects, but it’s not clear where these need to be standardized. </w:delText>
        </w:r>
      </w:del>
    </w:p>
    <w:p>
      <w:pPr>
        <w:pStyle w:val="Normal"/>
        <w:rPr>
          <w:lang w:val="en-GB"/>
          <w:del w:id="563" w:author="pa" w:date="2006-05-16T09:12:00Z"/>
        </w:rPr>
      </w:pPr>
      <w:del w:id="562" w:author="pa" w:date="2006-05-16T09:12:00Z">
        <w:r>
          <w:rPr>
            <w:lang w:val="en-GB"/>
          </w:rPr>
        </w:r>
      </w:del>
    </w:p>
    <w:p>
      <w:pPr>
        <w:pStyle w:val="Normal"/>
        <w:rPr>
          <w:lang w:val="en-GB"/>
          <w:del w:id="565" w:author="pa" w:date="2006-05-16T09:12:00Z"/>
        </w:rPr>
      </w:pPr>
      <w:del w:id="564" w:author="pa" w:date="2006-05-16T09:12:00Z">
        <w:r>
          <w:rPr>
            <w:lang w:val="en-GB"/>
          </w:rPr>
          <w:delText>Comment: there was a tutorial session a while back about standards for supporting more robust mechanisms for SLAs, I don’t believe any significant action items arose for that.</w:delText>
        </w:r>
      </w:del>
    </w:p>
    <w:p>
      <w:pPr>
        <w:pStyle w:val="Normal"/>
        <w:rPr>
          <w:lang w:val="en-GB"/>
          <w:del w:id="567" w:author="pa" w:date="2006-05-16T09:12:00Z"/>
        </w:rPr>
      </w:pPr>
      <w:del w:id="566" w:author="pa" w:date="2006-05-16T09:12:00Z">
        <w:r>
          <w:rPr>
            <w:lang w:val="en-GB"/>
          </w:rPr>
          <w:delText>Comment: maybe the time is better right now; perhaps we could rekindle this issue at the next meeting.</w:delText>
        </w:r>
      </w:del>
    </w:p>
    <w:p>
      <w:pPr>
        <w:pStyle w:val="Normal"/>
        <w:rPr>
          <w:lang w:val="en-GB"/>
          <w:del w:id="575" w:author="pa" w:date="2006-05-16T09:07:00Z"/>
        </w:rPr>
      </w:pPr>
      <w:del w:id="568" w:author="pa" w:date="2006-05-16T09:06:00Z">
        <w:r>
          <w:rPr>
            <w:lang w:val="en-GB"/>
          </w:rPr>
          <w:delText>Introduction to CIRCLE</w:delText>
        </w:r>
      </w:del>
      <w:del w:id="569" w:author="pa" w:date="2006-05-17T12:15:00Z">
        <w:r>
          <w:rPr>
            <w:lang w:val="en-GB"/>
          </w:rPr>
          <w:delText xml:space="preserve">: </w:delText>
        </w:r>
      </w:del>
      <w:del w:id="570" w:author="pa" w:date="2006-09-20T01:33:00Z">
        <w:r>
          <w:rPr>
            <w:lang w:val="en-GB"/>
          </w:rPr>
          <w:delText>11-06-0</w:delText>
        </w:r>
      </w:del>
      <w:del w:id="571" w:author="pa" w:date="2006-05-16T09:04:00Z">
        <w:r>
          <w:rPr>
            <w:lang w:val="en-GB"/>
          </w:rPr>
          <w:delText>433</w:delText>
        </w:r>
      </w:del>
      <w:del w:id="572" w:author="pa" w:date="2006-07-18T08:57:00Z">
        <w:r>
          <w:rPr>
            <w:lang w:val="en-GB"/>
          </w:rPr>
          <w:delText>r1</w:delText>
        </w:r>
      </w:del>
      <w:del w:id="573" w:author="pa" w:date="2006-09-20T01:33:00Z">
        <w:r>
          <w:rPr>
            <w:lang w:val="en-GB"/>
          </w:rPr>
          <w:delText xml:space="preserve">, </w:delText>
        </w:r>
      </w:del>
      <w:del w:id="574" w:author="pa" w:date="2006-05-16T09:04:00Z">
        <w:r>
          <w:rPr>
            <w:lang w:val="en-GB"/>
          </w:rPr>
          <w:delText>Richard Kennedy</w:delText>
        </w:r>
      </w:del>
    </w:p>
    <w:p>
      <w:pPr>
        <w:pStyle w:val="Normal"/>
        <w:widowControl/>
        <w:bidi w:val="0"/>
        <w:rPr>
          <w:del w:id="577" w:author="pa" w:date="2006-05-16T09:16:00Z"/>
        </w:rPr>
      </w:pPr>
      <w:del w:id="576" w:author="pa" w:date="2006-05-16T09:16:00Z">
        <w:r>
          <w:rPr>
            <w:lang w:val="en-GB"/>
          </w:rPr>
          <w:delText>The basic idea behind this is to support fast communications infrastructure restoration in the event of a catastrophic loss of equipment.  We would like a standardized approach to rapid recovery.  Example scenarios would be where the communications infrastructure is severely damaged, if not wiped out, by a catastrophe and there is no way to repair them.  This is hard to deal with as there is no standard model for recovery.  IEEE 802 (and IEEE 802.11) should think about this as there is a lot of equipment readily available that can support services such as VoIP, it’s inexpensive, and these groups have the technical background to know what should be done.  We could produce a recommended standard and the equipment procedures to provide FEMA and the DoHS with ready to deploy options.</w:delText>
        </w:r>
      </w:del>
    </w:p>
    <w:p>
      <w:pPr>
        <w:pStyle w:val="Normal"/>
        <w:rPr>
          <w:lang w:val="en-GB"/>
          <w:del w:id="579" w:author="pa" w:date="2006-05-16T09:16:00Z"/>
        </w:rPr>
      </w:pPr>
      <w:del w:id="578" w:author="pa" w:date="2006-05-16T09:16:00Z">
        <w:r>
          <w:rPr>
            <w:lang w:val="en-GB"/>
          </w:rPr>
        </w:r>
      </w:del>
    </w:p>
    <w:p>
      <w:pPr>
        <w:pStyle w:val="Normal"/>
        <w:rPr>
          <w:lang w:val="en-GB"/>
          <w:del w:id="581" w:author="pa" w:date="2006-05-16T09:16:00Z"/>
        </w:rPr>
      </w:pPr>
      <w:del w:id="580" w:author="pa" w:date="2006-05-16T09:16:00Z">
        <w:r>
          <w:rPr>
            <w:lang w:val="en-GB"/>
          </w:rPr>
          <w:delText>Question: has this been discussed within other groups?</w:delText>
        </w:r>
      </w:del>
    </w:p>
    <w:p>
      <w:pPr>
        <w:pStyle w:val="Normal"/>
        <w:rPr>
          <w:lang w:val="en-GB"/>
          <w:del w:id="583" w:author="pa" w:date="2006-05-16T09:16:00Z"/>
        </w:rPr>
      </w:pPr>
      <w:del w:id="582" w:author="pa" w:date="2006-05-16T09:16:00Z">
        <w:r>
          <w:rPr>
            <w:lang w:val="en-GB"/>
          </w:rPr>
          <w:delText>Answer: we’ve talked to a number of people within IEEE 802 and specifically IEEE 802.11.  We’ve also gone to WiMAX and WFA meetings.  There is a lot of interest, which indicates that something could be done, we need to finish discussions as to what this might be.</w:delText>
        </w:r>
      </w:del>
    </w:p>
    <w:p>
      <w:pPr>
        <w:pStyle w:val="Normal"/>
        <w:rPr>
          <w:lang w:val="en-GB"/>
          <w:del w:id="585" w:author="pa" w:date="2006-05-16T09:16:00Z"/>
        </w:rPr>
      </w:pPr>
      <w:del w:id="584" w:author="pa" w:date="2006-05-16T09:16:00Z">
        <w:r>
          <w:rPr>
            <w:lang w:val="en-GB"/>
          </w:rPr>
        </w:r>
      </w:del>
    </w:p>
    <w:p>
      <w:pPr>
        <w:pStyle w:val="Normal"/>
        <w:rPr>
          <w:lang w:val="en-GB"/>
          <w:del w:id="587" w:author="pa" w:date="2006-05-16T09:16:00Z"/>
        </w:rPr>
      </w:pPr>
      <w:del w:id="586" w:author="pa" w:date="2006-05-16T09:16:00Z">
        <w:r>
          <w:rPr>
            <w:lang w:val="en-GB"/>
          </w:rPr>
          <w:delText>Comment: ARLL has a pretty good handle on this, staffing etc.  Perhaps we should have another liaison.</w:delText>
        </w:r>
      </w:del>
    </w:p>
    <w:p>
      <w:pPr>
        <w:pStyle w:val="Normal"/>
        <w:rPr>
          <w:lang w:val="en-GB"/>
          <w:del w:id="589" w:author="pa" w:date="2006-05-16T09:16:00Z"/>
        </w:rPr>
      </w:pPr>
      <w:del w:id="588" w:author="pa" w:date="2006-05-16T09:16:00Z">
        <w:r>
          <w:rPr>
            <w:lang w:val="en-GB"/>
          </w:rPr>
          <w:delText>Answer: the goal is saving lives, we happy to have liaisons with anyone who can help.</w:delText>
        </w:r>
      </w:del>
    </w:p>
    <w:p>
      <w:pPr>
        <w:pStyle w:val="Normal"/>
        <w:rPr>
          <w:lang w:val="en-GB"/>
          <w:del w:id="591" w:author="pa" w:date="2006-05-16T09:16:00Z"/>
        </w:rPr>
      </w:pPr>
      <w:del w:id="590" w:author="pa" w:date="2006-05-16T09:16:00Z">
        <w:r>
          <w:rPr>
            <w:lang w:val="en-GB"/>
          </w:rPr>
        </w:r>
      </w:del>
    </w:p>
    <w:p>
      <w:pPr>
        <w:pStyle w:val="Normal"/>
        <w:rPr>
          <w:lang w:val="en-GB"/>
          <w:del w:id="593" w:author="pa" w:date="2006-05-16T09:16:00Z"/>
        </w:rPr>
      </w:pPr>
      <w:del w:id="592" w:author="pa" w:date="2006-05-16T09:16:00Z">
        <w:r>
          <w:rPr>
            <w:lang w:val="en-GB"/>
          </w:rPr>
          <w:delText>Question: what is the specific requirement of the problem on IEEE 802 technologies, what is insufficient?</w:delText>
        </w:r>
      </w:del>
    </w:p>
    <w:p>
      <w:pPr>
        <w:pStyle w:val="Normal"/>
        <w:rPr>
          <w:del w:id="595" w:author="pa" w:date="2006-05-16T09:16:00Z"/>
        </w:rPr>
      </w:pPr>
      <w:del w:id="594" w:author="pa" w:date="2006-05-16T09:16:00Z">
        <w:r>
          <w:rPr>
            <w:lang w:val="en-GB"/>
          </w:rPr>
          <w:delText>Answer: recommended practice would turn this into a push button solution, the decision made in organizations such as FEMA are based on limited IEEE 802.11 knowledge, and it would be useful to them to have guidelines as to what they need to do to be able to push a button and get communication infrastructure in place that covers e.g. 50% of population in 24hrs.  The recommended practice provides information about what equipment to deploy, how to set up the backhaul, how to integrate surviving infrastructure etc.</w:delText>
        </w:r>
      </w:del>
    </w:p>
    <w:p>
      <w:pPr>
        <w:pStyle w:val="Normal"/>
        <w:rPr>
          <w:lang w:val="en-GB"/>
          <w:del w:id="597" w:author="pa" w:date="2006-05-16T09:16:00Z"/>
        </w:rPr>
      </w:pPr>
      <w:del w:id="596" w:author="pa" w:date="2006-05-16T09:16:00Z">
        <w:r>
          <w:rPr>
            <w:lang w:val="en-GB"/>
          </w:rPr>
        </w:r>
      </w:del>
    </w:p>
    <w:p>
      <w:pPr>
        <w:pStyle w:val="Normal"/>
        <w:rPr>
          <w:lang w:val="en-GB"/>
          <w:del w:id="599" w:author="pa" w:date="2006-05-16T09:16:00Z"/>
        </w:rPr>
      </w:pPr>
      <w:del w:id="598" w:author="pa" w:date="2006-05-16T09:16:00Z">
        <w:r>
          <w:rPr>
            <w:lang w:val="en-GB"/>
          </w:rPr>
          <w:delText>Question: how would a recommended practice compare with documents already in place to describe how to deploy networks?  I understand FEMA are looking for a magic document, and not looking for the things they have to pull together.  In order to setup the best wireless network, you need to talk to the engineers; the logistics of deploying the network is potentially outside the scope of this group.  The idea that within IEEE 802.11 you can create a document that’ll provide a push button network for FEMA, Korea, Europe, any country is a bright goal, but the international scope of the document may make it impossible to meet all criteria.  What would be different to the documents already in place?</w:delText>
        </w:r>
      </w:del>
    </w:p>
    <w:p>
      <w:pPr>
        <w:pStyle w:val="Normal"/>
        <w:rPr>
          <w:lang w:val="en-GB"/>
          <w:del w:id="601" w:author="pa" w:date="2006-05-16T09:16:00Z"/>
        </w:rPr>
      </w:pPr>
      <w:del w:id="600" w:author="pa" w:date="2006-05-16T09:16:00Z">
        <w:r>
          <w:rPr>
            <w:lang w:val="en-GB"/>
          </w:rPr>
          <w:delText>Answer: what is not available today is a document explaining how; if you’re trying to cover a geographical area of a particular size; you should roll out a number of wireless backhaul devices to cover an area.  Don’t necessarily believe the recommended practice will come out of here, but we should help the person who is developing it.   I realize there are more questions here than answers, maybe we could do something that could address this requirement indirectly, that also fits within the scope of this group.</w:delText>
        </w:r>
      </w:del>
    </w:p>
    <w:p>
      <w:pPr>
        <w:pStyle w:val="Normal"/>
        <w:rPr>
          <w:lang w:val="en-GB"/>
          <w:del w:id="603" w:author="pa" w:date="2006-05-16T09:16:00Z"/>
        </w:rPr>
      </w:pPr>
      <w:del w:id="602" w:author="pa" w:date="2006-05-16T09:16:00Z">
        <w:r>
          <w:rPr>
            <w:lang w:val="en-GB"/>
          </w:rPr>
        </w:r>
      </w:del>
    </w:p>
    <w:p>
      <w:pPr>
        <w:pStyle w:val="Normal"/>
        <w:rPr>
          <w:lang w:val="en-GB"/>
          <w:del w:id="605" w:author="pa" w:date="2006-05-16T09:18:00Z"/>
        </w:rPr>
      </w:pPr>
      <w:del w:id="604" w:author="pa" w:date="2006-05-16T09:18:00Z">
        <w:r>
          <w:rPr>
            <w:lang w:val="en-GB"/>
          </w:rPr>
          <w:delText>Comment: slide 7, could we go to the wireless ad hoc committee in IEEE 802 and say that the first two bullets encompass all groups.  There is an overlap in applicable technologies, and to ort through all of them is an endless task, and it’s not just abut what the standards say, but also what happens in the real world.  What these guys have to do is say here’s the real world, what do we need to support, is it a standard or recommended practice, if it’s the latter for to somewhere like the WFA to develop these.  The statement for this project is very broad.</w:delText>
        </w:r>
      </w:del>
    </w:p>
    <w:p>
      <w:pPr>
        <w:pStyle w:val="Normal"/>
        <w:rPr>
          <w:lang w:val="en-GB"/>
          <w:del w:id="607" w:author="pa" w:date="2006-05-16T09:18:00Z"/>
        </w:rPr>
      </w:pPr>
      <w:del w:id="606" w:author="pa" w:date="2006-05-16T09:18:00Z">
        <w:r>
          <w:rPr>
            <w:lang w:val="en-GB"/>
          </w:rPr>
        </w:r>
      </w:del>
    </w:p>
    <w:p>
      <w:pPr>
        <w:pStyle w:val="Normal"/>
        <w:rPr>
          <w:lang w:val="en-GB"/>
          <w:del w:id="609" w:author="pa" w:date="2006-05-16T09:18:00Z"/>
        </w:rPr>
      </w:pPr>
      <w:del w:id="608" w:author="pa" w:date="2006-05-16T09:18:00Z">
        <w:r>
          <w:rPr>
            <w:lang w:val="en-GB"/>
          </w:rPr>
          <w:delText>Question: any standards changes within this group need to be changes to make this more viable. Is there any work in TGs to facilitate this?</w:delText>
        </w:r>
      </w:del>
    </w:p>
    <w:p>
      <w:pPr>
        <w:pStyle w:val="Normal"/>
        <w:rPr>
          <w:lang w:val="en-GB"/>
          <w:del w:id="611" w:author="pa" w:date="2006-05-16T09:18:00Z"/>
        </w:rPr>
      </w:pPr>
      <w:del w:id="610" w:author="pa" w:date="2006-05-16T09:18:00Z">
        <w:r>
          <w:rPr>
            <w:lang w:val="en-GB"/>
          </w:rPr>
          <w:delText>Answer: don’t see it at the moment, but this my come when we look into the details.</w:delText>
        </w:r>
      </w:del>
    </w:p>
    <w:p>
      <w:pPr>
        <w:pStyle w:val="Normal"/>
        <w:rPr>
          <w:lang w:val="en-GB"/>
          <w:del w:id="613" w:author="pa" w:date="2006-05-16T09:18:00Z"/>
        </w:rPr>
      </w:pPr>
      <w:del w:id="612" w:author="pa" w:date="2006-05-16T09:18:00Z">
        <w:r>
          <w:rPr>
            <w:lang w:val="en-GB"/>
          </w:rPr>
        </w:r>
      </w:del>
    </w:p>
    <w:p>
      <w:pPr>
        <w:pStyle w:val="Normal"/>
        <w:rPr>
          <w:lang w:val="en-GB"/>
          <w:del w:id="615" w:author="pa" w:date="2006-05-16T09:18:00Z"/>
        </w:rPr>
      </w:pPr>
      <w:del w:id="614" w:author="pa" w:date="2006-05-16T09:18:00Z">
        <w:r>
          <w:rPr>
            <w:lang w:val="en-GB"/>
          </w:rPr>
          <w:delText>Conclusion was that this issue should continue to be discussed in other groups/SDOs, and be brought back next time for an update.</w:delText>
        </w:r>
      </w:del>
    </w:p>
    <w:p>
      <w:pPr>
        <w:pStyle w:val="Normal"/>
        <w:rPr>
          <w:lang w:val="en-GB"/>
          <w:del w:id="624" w:author="pa" w:date="2006-05-17T12:12:00Z"/>
        </w:rPr>
      </w:pPr>
      <w:del w:id="616" w:author="pa" w:date="2006-05-16T09:31:00Z">
        <w:r>
          <w:rPr>
            <w:lang w:val="en-GB"/>
          </w:rPr>
          <w:delText>MAC Extensions for Increasing Aggregate WLAN Throughput</w:delText>
        </w:r>
      </w:del>
      <w:del w:id="617" w:author="pa" w:date="2006-05-17T12:15:00Z">
        <w:r>
          <w:rPr>
            <w:lang w:val="en-GB"/>
          </w:rPr>
          <w:delText xml:space="preserve">: </w:delText>
        </w:r>
      </w:del>
      <w:del w:id="618" w:author="pa" w:date="2006-05-17T15:53:00Z">
        <w:r>
          <w:rPr>
            <w:lang w:val="en-GB"/>
          </w:rPr>
          <w:delText>1</w:delText>
        </w:r>
      </w:del>
      <w:del w:id="619" w:author="pa" w:date="2006-09-20T01:33:00Z">
        <w:r>
          <w:rPr>
            <w:lang w:val="en-GB"/>
          </w:rPr>
          <w:delText>1-06-0</w:delText>
        </w:r>
      </w:del>
      <w:del w:id="620" w:author="pa" w:date="2006-05-16T09:31:00Z">
        <w:r>
          <w:rPr>
            <w:lang w:val="en-GB"/>
          </w:rPr>
          <w:delText>408</w:delText>
        </w:r>
      </w:del>
      <w:del w:id="621" w:author="pa" w:date="2006-07-18T09:14:00Z">
        <w:r>
          <w:rPr>
            <w:lang w:val="en-GB"/>
          </w:rPr>
          <w:delText>r0</w:delText>
        </w:r>
      </w:del>
      <w:del w:id="622" w:author="pa" w:date="2006-09-20T01:33:00Z">
        <w:r>
          <w:rPr>
            <w:lang w:val="en-GB"/>
          </w:rPr>
          <w:delText>,</w:delText>
        </w:r>
      </w:del>
      <w:del w:id="623" w:author="pa" w:date="2006-05-16T09:31:00Z">
        <w:r>
          <w:rPr>
            <w:lang w:val="en-GB"/>
          </w:rPr>
          <w:delText xml:space="preserve"> Mathilde Benveniste</w:delText>
        </w:r>
      </w:del>
    </w:p>
    <w:p>
      <w:pPr>
        <w:pStyle w:val="Normal"/>
        <w:widowControl/>
        <w:bidi w:val="0"/>
        <w:rPr>
          <w:i/>
          <w:i/>
          <w:lang w:val="en-GB"/>
          <w:ins w:id="626" w:author="pa" w:date="2006-09-20T23:41:00Z"/>
        </w:rPr>
      </w:pPr>
      <w:ins w:id="625" w:author="pa" w:date="2006-09-20T23:41:00Z">
        <w:r>
          <w:rPr>
            <w:i/>
            <w:lang w:val="en-GB"/>
          </w:rPr>
        </w:r>
      </w:ins>
    </w:p>
    <w:p>
      <w:pPr>
        <w:pStyle w:val="Normal"/>
        <w:rPr>
          <w:ins w:id="633" w:author="pa" w:date="2006-09-20T23:42:00Z"/>
        </w:rPr>
      </w:pPr>
      <w:ins w:id="627" w:author="pa" w:date="2006-09-20T23:41:00Z">
        <w:r>
          <w:rPr/>
          <w:t xml:space="preserve">Chair: we have reached the end of the </w:t>
        </w:r>
      </w:ins>
      <w:ins w:id="628" w:author="pa" w:date="2006-11-16T09:02:00Z">
        <w:r>
          <w:rPr/>
          <w:t>presentations;</w:t>
        </w:r>
      </w:ins>
      <w:ins w:id="629" w:author="pa" w:date="2006-09-20T23:41:00Z">
        <w:r>
          <w:rPr/>
          <w:t xml:space="preserve"> as far as I’m aware we have no other presentations queued. Th</w:t>
        </w:r>
      </w:ins>
      <w:ins w:id="630" w:author="pa" w:date="2006-09-20T23:41:00Z">
        <w:r>
          <w:rPr>
            <w:i w:val="false"/>
          </w:rPr>
          <w:t xml:space="preserve">ere is a WNG session in </w:t>
        </w:r>
      </w:ins>
      <w:ins w:id="631" w:author="pa" w:date="2006-11-14T15:36:00Z">
        <w:r>
          <w:rPr>
            <w:i w:val="false"/>
          </w:rPr>
          <w:t>January 2007</w:t>
        </w:r>
      </w:ins>
      <w:ins w:id="632" w:author="pa" w:date="2006-09-20T23:42:00Z">
        <w:r>
          <w:rPr/>
          <w:t>, and I would encourage you to send your ideas and topics for presentation to me.</w:t>
        </w:r>
      </w:ins>
    </w:p>
    <w:p>
      <w:pPr>
        <w:pStyle w:val="Normal"/>
        <w:rPr>
          <w:ins w:id="635" w:author="pa" w:date="2006-09-20T23:42:00Z"/>
        </w:rPr>
      </w:pPr>
      <w:ins w:id="634" w:author="pa" w:date="2006-09-20T23:42:00Z">
        <w:r>
          <w:rPr/>
        </w:r>
      </w:ins>
    </w:p>
    <w:p>
      <w:pPr>
        <w:pStyle w:val="Normal"/>
        <w:rPr>
          <w:ins w:id="637" w:author="pa" w:date="2006-11-14T15:36:00Z"/>
        </w:rPr>
      </w:pPr>
      <w:ins w:id="636" w:author="pa" w:date="2006-09-20T23:42:00Z">
        <w:r>
          <w:rPr/>
          <w:t>Chair: any final thoughts?</w:t>
        </w:r>
      </w:ins>
    </w:p>
    <w:p>
      <w:pPr>
        <w:pStyle w:val="Normal"/>
        <w:rPr>
          <w:ins w:id="639" w:author="pa" w:date="2006-11-14T15:36:00Z"/>
        </w:rPr>
      </w:pPr>
      <w:ins w:id="638" w:author="pa" w:date="2006-11-14T15:36:00Z">
        <w:r>
          <w:rPr/>
        </w:r>
      </w:ins>
    </w:p>
    <w:p>
      <w:pPr>
        <w:pStyle w:val="Normal"/>
        <w:rPr>
          <w:ins w:id="642" w:author="pa" w:date="2006-11-14T15:36:00Z"/>
        </w:rPr>
      </w:pPr>
      <w:ins w:id="640" w:author="pa" w:date="2006-11-14T15:38:00Z">
        <w:r>
          <w:rPr/>
          <w:t xml:space="preserve">Question: </w:t>
        </w:r>
      </w:ins>
      <w:ins w:id="641" w:author="pa" w:date="2006-11-14T15:36:00Z">
        <w:r>
          <w:rPr/>
          <w:t>Can we have a straw poll for the need to have a study group for co-operative mechanisms</w:t>
        </w:r>
      </w:ins>
    </w:p>
    <w:p>
      <w:pPr>
        <w:pStyle w:val="Normal"/>
        <w:rPr>
          <w:ins w:id="644" w:author="pa" w:date="2006-11-14T15:36:00Z"/>
        </w:rPr>
      </w:pPr>
      <w:ins w:id="643" w:author="pa" w:date="2006-11-14T15:36:00Z">
        <w:r>
          <w:rPr/>
        </w:r>
      </w:ins>
    </w:p>
    <w:p>
      <w:pPr>
        <w:pStyle w:val="Normal"/>
        <w:rPr>
          <w:ins w:id="646" w:author="pa" w:date="2006-11-14T15:36:00Z"/>
        </w:rPr>
      </w:pPr>
      <w:ins w:id="645" w:author="pa" w:date="2006-11-14T15:36:00Z">
        <w:r>
          <w:rPr/>
          <w:t>Straw Poll</w:t>
        </w:r>
      </w:ins>
    </w:p>
    <w:p>
      <w:pPr>
        <w:pStyle w:val="Normal"/>
        <w:rPr>
          <w:ins w:id="648" w:author="pa" w:date="2006-11-14T15:36:00Z"/>
        </w:rPr>
      </w:pPr>
      <w:ins w:id="647" w:author="pa" w:date="2006-11-14T15:36:00Z">
        <w:r>
          <w:rPr/>
        </w:r>
      </w:ins>
    </w:p>
    <w:p>
      <w:pPr>
        <w:pStyle w:val="Normal"/>
        <w:rPr>
          <w:ins w:id="650" w:author="pa" w:date="2006-11-14T15:36:00Z"/>
        </w:rPr>
      </w:pPr>
      <w:ins w:id="649" w:author="pa" w:date="2006-11-14T15:36:00Z">
        <w:r>
          <w:rPr/>
          <w:t>Yes : 22</w:t>
        </w:r>
      </w:ins>
    </w:p>
    <w:p>
      <w:pPr>
        <w:pStyle w:val="Normal"/>
        <w:rPr>
          <w:ins w:id="652" w:author="pa" w:date="2006-11-14T15:36:00Z"/>
        </w:rPr>
      </w:pPr>
      <w:ins w:id="651" w:author="pa" w:date="2006-11-14T15:36:00Z">
        <w:r>
          <w:rPr/>
          <w:t>No : 2</w:t>
        </w:r>
      </w:ins>
    </w:p>
    <w:p>
      <w:pPr>
        <w:pStyle w:val="Normal"/>
        <w:rPr>
          <w:ins w:id="655" w:author="pa" w:date="2006-11-14T15:40:00Z"/>
        </w:rPr>
      </w:pPr>
      <w:ins w:id="653" w:author="pa" w:date="2006-11-14T15:36:00Z">
        <w:r>
          <w:rPr/>
          <w:t>Abstain :</w:t>
        </w:r>
      </w:ins>
      <w:ins w:id="654" w:author="pa" w:date="2006-11-14T15:38:00Z">
        <w:r>
          <w:rPr/>
          <w:t xml:space="preserve"> 22</w:t>
        </w:r>
      </w:ins>
    </w:p>
    <w:p>
      <w:pPr>
        <w:pStyle w:val="Normal"/>
        <w:rPr>
          <w:ins w:id="657" w:author="pa" w:date="2006-11-14T15:40:00Z"/>
        </w:rPr>
      </w:pPr>
      <w:ins w:id="656" w:author="pa" w:date="2006-11-14T15:40:00Z">
        <w:r>
          <w:rPr/>
        </w:r>
      </w:ins>
    </w:p>
    <w:p>
      <w:pPr>
        <w:pStyle w:val="Normal"/>
        <w:rPr>
          <w:ins w:id="661" w:author="pa" w:date="2006-11-14T15:37:00Z"/>
        </w:rPr>
      </w:pPr>
      <w:ins w:id="658" w:author="pa" w:date="2006-11-14T15:40:00Z">
        <w:r>
          <w:rPr/>
          <w:t xml:space="preserve">Chair: Like to encourage people to come back in January to investigate </w:t>
        </w:r>
      </w:ins>
      <w:ins w:id="659" w:author="pa" w:date="2006-11-16T09:03:00Z">
        <w:r>
          <w:rPr/>
          <w:t>these issues</w:t>
        </w:r>
      </w:ins>
      <w:ins w:id="660" w:author="pa" w:date="2006-11-14T15:41:00Z">
        <w:r>
          <w:rPr/>
          <w:t xml:space="preserve"> further.</w:t>
        </w:r>
      </w:ins>
    </w:p>
    <w:p>
      <w:pPr>
        <w:pStyle w:val="Normal"/>
        <w:rPr>
          <w:ins w:id="663" w:author="pa" w:date="2006-09-20T23:42:00Z"/>
        </w:rPr>
      </w:pPr>
      <w:ins w:id="662" w:author="pa" w:date="2006-09-20T23:42:00Z">
        <w:r>
          <w:rPr/>
        </w:r>
      </w:ins>
    </w:p>
    <w:p>
      <w:pPr>
        <w:pStyle w:val="Normal"/>
        <w:rPr>
          <w:ins w:id="665" w:author="pa" w:date="2006-09-20T23:42:00Z"/>
        </w:rPr>
      </w:pPr>
      <w:ins w:id="664" w:author="pa" w:date="2006-09-20T23:42:00Z">
        <w:r>
          <w:rPr/>
          <w:t>Chair: Move for WNG to adjourn</w:t>
        </w:r>
      </w:ins>
    </w:p>
    <w:p>
      <w:pPr>
        <w:pStyle w:val="Normal"/>
        <w:rPr>
          <w:ins w:id="668" w:author="pa" w:date="2006-09-20T23:43:00Z"/>
        </w:rPr>
      </w:pPr>
      <w:ins w:id="666" w:author="pa" w:date="2006-09-20T23:42:00Z">
        <w:r>
          <w:rPr>
            <w:i w:val="false"/>
          </w:rPr>
          <w:t xml:space="preserve">Second: </w:t>
        </w:r>
      </w:ins>
      <w:ins w:id="667" w:author="pa" w:date="2006-11-14T15:41:00Z">
        <w:r>
          <w:rPr>
            <w:i w:val="false"/>
          </w:rPr>
          <w:t>Stephen McCann</w:t>
        </w:r>
      </w:ins>
    </w:p>
    <w:p>
      <w:pPr>
        <w:pStyle w:val="Normal"/>
        <w:rPr>
          <w:ins w:id="670" w:author="pa" w:date="2006-09-20T23:43:00Z"/>
        </w:rPr>
      </w:pPr>
      <w:ins w:id="669" w:author="pa" w:date="2006-09-20T23:43:00Z">
        <w:r>
          <w:rPr/>
        </w:r>
      </w:ins>
    </w:p>
    <w:p>
      <w:pPr>
        <w:pStyle w:val="Normal"/>
        <w:rPr>
          <w:ins w:id="672" w:author="pa" w:date="2006-09-20T02:21:00Z"/>
        </w:rPr>
      </w:pPr>
      <w:ins w:id="671" w:author="pa" w:date="2006-09-20T23:43:00Z">
        <w:r>
          <w:rPr/>
          <w:t>No objections.</w:t>
        </w:r>
      </w:ins>
    </w:p>
    <w:p>
      <w:pPr>
        <w:pStyle w:val="Normal"/>
        <w:rPr>
          <w:lang w:val="en-GB"/>
          <w:ins w:id="674" w:author="pa" w:date="2006-07-19T15:41:00Z"/>
        </w:rPr>
      </w:pPr>
      <w:ins w:id="673" w:author="pa" w:date="2006-07-19T15:41:00Z">
        <w:r>
          <w:rPr>
            <w:lang w:val="en-GB"/>
          </w:rPr>
        </w:r>
      </w:ins>
    </w:p>
    <w:p>
      <w:pPr>
        <w:pStyle w:val="Normal"/>
        <w:rPr>
          <w:del w:id="678" w:author="pa" w:date="2006-05-16T09:40:00Z"/>
        </w:rPr>
      </w:pPr>
      <w:ins w:id="675" w:author="pa" w:date="2006-07-19T15:41:00Z">
        <w:r>
          <w:rPr>
            <w:lang w:val="en-GB"/>
          </w:rPr>
          <w:t>Meeting adjourned.</w:t>
        </w:r>
      </w:ins>
      <w:del w:id="676" w:author="pa" w:date="2006-05-16T09:40:00Z">
        <w:r>
          <w:rPr>
            <w:lang w:val="en-GB"/>
          </w:rPr>
          <w:delText>This presentation outlined some simple extensions to the CSMA MAC protocol to provide ag</w:delText>
        </w:r>
      </w:del>
      <w:del w:id="677" w:author="pa" w:date="2006-05-16T09:40:00Z">
        <w:r>
          <w:rPr>
            <w:lang w:val="pt-BR"/>
          </w:rPr>
          <w:delText xml:space="preserve">gregate throughput increases beyond what is supported in TGn right now.  The proposal allows parallel use of several channels.  There is a channel that is used by all devices for control, and devices must have two receivers to take advantage of CCC (one to listen to the control channel and one to listen to the actual channel the device wants to use for data). </w:delText>
        </w:r>
      </w:del>
    </w:p>
    <w:p>
      <w:pPr>
        <w:pStyle w:val="Normal"/>
        <w:widowControl/>
        <w:bidi w:val="0"/>
        <w:rPr>
          <w:lang w:val="en-US"/>
          <w:del w:id="680" w:author="pa" w:date="2006-05-16T09:40:00Z"/>
        </w:rPr>
      </w:pPr>
      <w:del w:id="679" w:author="pa" w:date="2006-05-16T09:40:00Z">
        <w:r>
          <w:rPr>
            <w:lang w:val="en-US"/>
          </w:rPr>
        </w:r>
      </w:del>
    </w:p>
    <w:p>
      <w:pPr>
        <w:pStyle w:val="Normal"/>
        <w:widowControl/>
        <w:bidi w:val="0"/>
        <w:rPr>
          <w:lang w:val="en-US"/>
          <w:del w:id="682" w:author="pa" w:date="2006-05-16T09:40:00Z"/>
        </w:rPr>
      </w:pPr>
      <w:del w:id="681" w:author="pa" w:date="2006-05-16T09:40:00Z">
        <w:r>
          <w:rPr>
            <w:lang w:val="en-US"/>
          </w:rPr>
          <w:delText>Question: clarification; to operate in a CCC network, do you need two radios?</w:delText>
        </w:r>
      </w:del>
    </w:p>
    <w:p>
      <w:pPr>
        <w:pStyle w:val="Normal"/>
        <w:widowControl/>
        <w:bidi w:val="0"/>
        <w:rPr>
          <w:lang w:val="en-US"/>
          <w:del w:id="684" w:author="pa" w:date="2006-05-16T09:40:00Z"/>
        </w:rPr>
      </w:pPr>
      <w:del w:id="683" w:author="pa" w:date="2006-05-16T09:40:00Z">
        <w:r>
          <w:rPr>
            <w:lang w:val="en-US"/>
          </w:rPr>
          <w:delText>Answer: CCC node must have at least a second receiver, but second transmitter not required.  The network could operate with a mix of single radio stations and 1.5 radio stations.</w:delText>
        </w:r>
      </w:del>
    </w:p>
    <w:p>
      <w:pPr>
        <w:pStyle w:val="Normal"/>
        <w:widowControl/>
        <w:bidi w:val="0"/>
        <w:rPr>
          <w:lang w:val="en-US"/>
          <w:del w:id="686" w:author="pa" w:date="2006-05-16T09:40:00Z"/>
        </w:rPr>
      </w:pPr>
      <w:del w:id="685" w:author="pa" w:date="2006-05-16T09:40:00Z">
        <w:r>
          <w:rPr>
            <w:lang w:val="en-US"/>
          </w:rPr>
        </w:r>
      </w:del>
    </w:p>
    <w:p>
      <w:pPr>
        <w:pStyle w:val="Normal"/>
        <w:widowControl/>
        <w:bidi w:val="0"/>
        <w:rPr>
          <w:lang w:val="en-US"/>
          <w:del w:id="688" w:author="pa" w:date="2006-05-16T09:40:00Z"/>
        </w:rPr>
      </w:pPr>
      <w:del w:id="687" w:author="pa" w:date="2006-05-16T09:40:00Z">
        <w:r>
          <w:rPr>
            <w:lang w:val="en-US"/>
          </w:rPr>
          <w:delText>Question: what do you need for full benefit?</w:delText>
        </w:r>
      </w:del>
    </w:p>
    <w:p>
      <w:pPr>
        <w:pStyle w:val="Normal"/>
        <w:rPr>
          <w:lang w:val="en-US"/>
          <w:del w:id="690" w:author="pa" w:date="2006-05-16T09:40:00Z"/>
        </w:rPr>
      </w:pPr>
      <w:del w:id="689" w:author="pa" w:date="2006-05-16T09:40:00Z">
        <w:r>
          <w:rPr>
            <w:lang w:val="en-US"/>
          </w:rPr>
          <w:delText>Answer: one pair of STAs using 1.5 radios, the rest of the BSS based on a single radio will still benefit as traffic will be shared over different channels.</w:delText>
        </w:r>
      </w:del>
    </w:p>
    <w:p>
      <w:pPr>
        <w:pStyle w:val="Normal"/>
        <w:widowControl/>
        <w:bidi w:val="0"/>
        <w:rPr>
          <w:lang w:val="en-US"/>
          <w:del w:id="692" w:author="pa" w:date="2006-05-16T09:40:00Z"/>
        </w:rPr>
      </w:pPr>
      <w:del w:id="691" w:author="pa" w:date="2006-05-16T09:40:00Z">
        <w:r>
          <w:rPr>
            <w:lang w:val="en-US"/>
          </w:rPr>
        </w:r>
      </w:del>
    </w:p>
    <w:p>
      <w:pPr>
        <w:pStyle w:val="Normal"/>
        <w:widowControl/>
        <w:bidi w:val="0"/>
        <w:rPr>
          <w:lang w:val="en-US"/>
          <w:del w:id="694" w:author="pa" w:date="2006-05-16T09:40:00Z"/>
        </w:rPr>
      </w:pPr>
      <w:del w:id="693" w:author="pa" w:date="2006-05-16T09:40:00Z">
        <w:r>
          <w:rPr>
            <w:lang w:val="en-US"/>
          </w:rPr>
          <w:delText>Question: does the STA also have to monitor the data channel</w:delText>
        </w:r>
      </w:del>
    </w:p>
    <w:p>
      <w:pPr>
        <w:pStyle w:val="Normal"/>
        <w:widowControl/>
        <w:bidi w:val="0"/>
        <w:rPr>
          <w:lang w:val="en-US"/>
          <w:del w:id="696" w:author="pa" w:date="2006-05-16T09:40:00Z"/>
        </w:rPr>
      </w:pPr>
      <w:del w:id="695" w:author="pa" w:date="2006-05-16T09:40:00Z">
        <w:r>
          <w:rPr>
            <w:lang w:val="en-US"/>
          </w:rPr>
          <w:delText xml:space="preserve">Answer: no, it doesn’t, device transmits in DCF or DCA.  The extra receiver monitors the data channel you want to reserve. Assignment of the PHY channel and data rate can very based on availability.  The device can select the data channel where it gets best service.  </w:delText>
        </w:r>
      </w:del>
    </w:p>
    <w:p>
      <w:pPr>
        <w:pStyle w:val="Normal"/>
        <w:widowControl/>
        <w:bidi w:val="0"/>
        <w:rPr>
          <w:lang w:val="en-US"/>
          <w:del w:id="698" w:author="pa" w:date="2006-05-16T09:40:00Z"/>
        </w:rPr>
      </w:pPr>
      <w:del w:id="697" w:author="pa" w:date="2006-05-16T09:40:00Z">
        <w:r>
          <w:rPr>
            <w:lang w:val="en-US"/>
          </w:rPr>
        </w:r>
      </w:del>
    </w:p>
    <w:p>
      <w:pPr>
        <w:pStyle w:val="Normal"/>
        <w:rPr>
          <w:del w:id="700" w:author="pa" w:date="2006-05-16T09:40:00Z"/>
        </w:rPr>
      </w:pPr>
      <w:del w:id="699" w:author="pa" w:date="2006-05-16T09:40:00Z">
        <w:r>
          <w:rPr>
            <w:lang w:val="en-US"/>
          </w:rPr>
          <w:delText>Comment: so the conclusion is that to best benefit I need to be able to monitor the data channel whilst making request on the control channel.  Therefore all devices need 1.5 radios.</w:delText>
        </w:r>
      </w:del>
    </w:p>
    <w:p>
      <w:pPr>
        <w:pStyle w:val="Normal"/>
        <w:widowControl/>
        <w:bidi w:val="0"/>
        <w:rPr>
          <w:lang w:val="en-US"/>
          <w:del w:id="702" w:author="pa" w:date="2006-05-16T09:40:00Z"/>
        </w:rPr>
      </w:pPr>
      <w:del w:id="701" w:author="pa" w:date="2006-05-16T09:40:00Z">
        <w:r>
          <w:rPr>
            <w:lang w:val="en-US"/>
          </w:rPr>
          <w:delText>Answer: true, but all devices in the BSS benefit even if all devices do not support CCC.</w:delText>
        </w:r>
      </w:del>
    </w:p>
    <w:p>
      <w:pPr>
        <w:pStyle w:val="Normal"/>
        <w:widowControl/>
        <w:bidi w:val="0"/>
        <w:rPr>
          <w:lang w:val="en-US"/>
          <w:del w:id="704" w:author="pa" w:date="2006-05-16T09:40:00Z"/>
        </w:rPr>
      </w:pPr>
      <w:del w:id="703" w:author="pa" w:date="2006-05-16T09:40:00Z">
        <w:r>
          <w:rPr>
            <w:lang w:val="en-US"/>
          </w:rPr>
        </w:r>
      </w:del>
    </w:p>
    <w:p>
      <w:pPr>
        <w:pStyle w:val="Normal"/>
        <w:widowControl/>
        <w:bidi w:val="0"/>
        <w:rPr>
          <w:lang w:val="en-US"/>
          <w:del w:id="706" w:author="pa" w:date="2006-05-16T09:40:00Z"/>
        </w:rPr>
      </w:pPr>
      <w:del w:id="705" w:author="pa" w:date="2006-05-16T09:40:00Z">
        <w:r>
          <w:rPr>
            <w:lang w:val="en-US"/>
          </w:rPr>
          <w:delText>Question: CCC supports infrastructure and ad hoc mode, how do you deal with hidden nodes?</w:delText>
        </w:r>
      </w:del>
    </w:p>
    <w:p>
      <w:pPr>
        <w:pStyle w:val="Normal"/>
        <w:widowControl/>
        <w:bidi w:val="0"/>
        <w:rPr>
          <w:lang w:val="en-US"/>
          <w:del w:id="708" w:author="pa" w:date="2006-05-16T09:40:00Z"/>
        </w:rPr>
      </w:pPr>
      <w:del w:id="707" w:author="pa" w:date="2006-05-16T09:40:00Z">
        <w:r>
          <w:rPr>
            <w:lang w:val="en-US"/>
          </w:rPr>
          <w:delText>Answer: actually, the first and second reference address the hidden node problem very nicely, and the exposed node problem becomes very important in mesh environments.  Exposed node problem is not spoken about much in this group, and can negatively impact throughput as it prevents nodes transmitting when they actually could.  CCC catches this.</w:delText>
        </w:r>
      </w:del>
    </w:p>
    <w:p>
      <w:pPr>
        <w:pStyle w:val="Normal"/>
        <w:widowControl/>
        <w:bidi w:val="0"/>
        <w:rPr>
          <w:lang w:val="en-US"/>
          <w:del w:id="710" w:author="pa" w:date="2006-05-16T09:40:00Z"/>
        </w:rPr>
      </w:pPr>
      <w:del w:id="709" w:author="pa" w:date="2006-05-16T09:40:00Z">
        <w:r>
          <w:rPr>
            <w:lang w:val="en-US"/>
          </w:rPr>
        </w:r>
      </w:del>
    </w:p>
    <w:p>
      <w:pPr>
        <w:pStyle w:val="Normal"/>
        <w:widowControl/>
        <w:bidi w:val="0"/>
        <w:rPr>
          <w:lang w:val="en-US"/>
          <w:del w:id="712" w:author="pa" w:date="2006-05-16T09:40:00Z"/>
        </w:rPr>
      </w:pPr>
      <w:del w:id="711" w:author="pa" w:date="2006-05-16T09:40:00Z">
        <w:r>
          <w:rPr>
            <w:lang w:val="en-US"/>
          </w:rPr>
          <w:delText>Questions: the control channel can be used to transmitting acknowledgements, how is the scheduling done?</w:delText>
        </w:r>
      </w:del>
    </w:p>
    <w:p>
      <w:pPr>
        <w:pStyle w:val="Normal"/>
        <w:widowControl/>
        <w:bidi w:val="0"/>
        <w:rPr>
          <w:lang w:val="en-US"/>
          <w:del w:id="714" w:author="pa" w:date="2006-05-16T09:40:00Z"/>
        </w:rPr>
      </w:pPr>
      <w:del w:id="713" w:author="pa" w:date="2006-05-16T09:40:00Z">
        <w:r>
          <w:rPr>
            <w:lang w:val="en-US"/>
          </w:rPr>
          <w:delText>Answer: Acknowledgements contend for resources on the control channel, and there must be a reasonable timeout within which they are transmitted.  This can be a group acknowledgement made at the end of a TXOP.</w:delText>
        </w:r>
      </w:del>
    </w:p>
    <w:p>
      <w:pPr>
        <w:pStyle w:val="Normal"/>
        <w:widowControl/>
        <w:bidi w:val="0"/>
        <w:rPr>
          <w:lang w:val="en-US"/>
          <w:del w:id="716" w:author="pa" w:date="2006-05-16T09:40:00Z"/>
        </w:rPr>
      </w:pPr>
      <w:del w:id="715" w:author="pa" w:date="2006-05-16T09:40:00Z">
        <w:r>
          <w:rPr>
            <w:lang w:val="en-US"/>
          </w:rPr>
        </w:r>
      </w:del>
    </w:p>
    <w:p>
      <w:pPr>
        <w:pStyle w:val="Normal"/>
        <w:rPr>
          <w:del w:id="718" w:author="pa" w:date="2006-05-16T09:40:00Z"/>
        </w:rPr>
      </w:pPr>
      <w:del w:id="717" w:author="pa" w:date="2006-05-16T09:40:00Z">
        <w:r>
          <w:rPr>
            <w:lang w:val="en-US"/>
          </w:rPr>
          <w:delText>Comment: I am quite concerned about the robustness of CTS/RTS in a network where some devices have multiple receivers and some do not.  If any get lost, the network will not work correctly.</w:delText>
        </w:r>
      </w:del>
    </w:p>
    <w:p>
      <w:pPr>
        <w:pStyle w:val="Normal"/>
        <w:widowControl/>
        <w:bidi w:val="0"/>
        <w:rPr>
          <w:lang w:val="en-US"/>
          <w:del w:id="720" w:author="pa" w:date="2006-05-16T09:40:00Z"/>
        </w:rPr>
      </w:pPr>
      <w:del w:id="719" w:author="pa" w:date="2006-05-16T09:40:00Z">
        <w:r>
          <w:rPr>
            <w:lang w:val="en-US"/>
          </w:rPr>
          <w:delText>Answer: the control channel is robust – it uses a much lower rate.  This approach gets good performance results.</w:delText>
        </w:r>
      </w:del>
    </w:p>
    <w:p>
      <w:pPr>
        <w:pStyle w:val="Normal"/>
        <w:widowControl/>
        <w:bidi w:val="0"/>
        <w:rPr>
          <w:lang w:val="en-US"/>
          <w:del w:id="722" w:author="pa" w:date="2006-05-16T09:40:00Z"/>
        </w:rPr>
      </w:pPr>
      <w:del w:id="721" w:author="pa" w:date="2006-05-16T09:40:00Z">
        <w:r>
          <w:rPr>
            <w:lang w:val="en-US"/>
          </w:rPr>
        </w:r>
      </w:del>
    </w:p>
    <w:p>
      <w:pPr>
        <w:pStyle w:val="Normal"/>
        <w:widowControl/>
        <w:bidi w:val="0"/>
        <w:rPr>
          <w:lang w:val="en-US"/>
          <w:del w:id="724" w:author="pa" w:date="2006-05-16T09:40:00Z"/>
        </w:rPr>
      </w:pPr>
      <w:del w:id="723" w:author="pa" w:date="2006-05-16T09:40:00Z">
        <w:r>
          <w:rPr>
            <w:lang w:val="en-US"/>
          </w:rPr>
          <w:delText>Question: if we have a single radio STA, it still benefits from this scheme but not to the fullest extent possible?</w:delText>
        </w:r>
      </w:del>
    </w:p>
    <w:p>
      <w:pPr>
        <w:pStyle w:val="Normal"/>
        <w:widowControl/>
        <w:bidi w:val="0"/>
        <w:rPr>
          <w:del w:id="726" w:author="pa" w:date="2006-05-16T09:40:00Z"/>
        </w:rPr>
      </w:pPr>
      <w:del w:id="725" w:author="pa" w:date="2006-05-16T09:40:00Z">
        <w:r>
          <w:rPr>
            <w:lang w:val="en-US"/>
          </w:rPr>
          <w:delText>Answer: can’t get something for nothing, no extra radio, no CCC protocol.  However, if IEEE 802.11n is equipped for CCC, all device benefit.</w:delText>
        </w:r>
      </w:del>
    </w:p>
    <w:p>
      <w:pPr>
        <w:pStyle w:val="Normal"/>
        <w:widowControl/>
        <w:bidi w:val="0"/>
        <w:rPr>
          <w:lang w:val="en-US"/>
          <w:del w:id="728" w:author="pa" w:date="2006-05-16T09:40:00Z"/>
        </w:rPr>
      </w:pPr>
      <w:del w:id="727" w:author="pa" w:date="2006-05-16T09:40:00Z">
        <w:r>
          <w:rPr>
            <w:lang w:val="en-US"/>
          </w:rPr>
        </w:r>
      </w:del>
    </w:p>
    <w:p>
      <w:pPr>
        <w:pStyle w:val="Normal"/>
        <w:widowControl/>
        <w:bidi w:val="0"/>
        <w:rPr>
          <w:lang w:val="en-US"/>
          <w:del w:id="730" w:author="pa" w:date="2006-05-16T09:40:00Z"/>
        </w:rPr>
      </w:pPr>
      <w:del w:id="729" w:author="pa" w:date="2006-05-16T09:40:00Z">
        <w:r>
          <w:rPr>
            <w:lang w:val="en-US"/>
          </w:rPr>
          <w:delText>Question: sounds like an intensive scheduler is needed?</w:delText>
        </w:r>
      </w:del>
    </w:p>
    <w:p>
      <w:pPr>
        <w:pStyle w:val="Normal"/>
        <w:widowControl/>
        <w:bidi w:val="0"/>
        <w:rPr>
          <w:lang w:val="en-US"/>
          <w:del w:id="732" w:author="pa" w:date="2006-05-16T09:40:00Z"/>
        </w:rPr>
      </w:pPr>
      <w:del w:id="731" w:author="pa" w:date="2006-05-16T09:40:00Z">
        <w:r>
          <w:rPr>
            <w:lang w:val="en-US"/>
          </w:rPr>
          <w:delText>Answer: all DCF style scheduling, no central scheduling is needed.</w:delText>
        </w:r>
      </w:del>
    </w:p>
    <w:p>
      <w:pPr>
        <w:pStyle w:val="Normal"/>
        <w:widowControl/>
        <w:bidi w:val="0"/>
        <w:rPr>
          <w:lang w:val="en-US"/>
          <w:del w:id="734" w:author="pa" w:date="2006-05-16T09:40:00Z"/>
        </w:rPr>
      </w:pPr>
      <w:del w:id="733" w:author="pa" w:date="2006-05-16T09:40:00Z">
        <w:r>
          <w:rPr>
            <w:lang w:val="en-US"/>
          </w:rPr>
        </w:r>
      </w:del>
    </w:p>
    <w:p>
      <w:pPr>
        <w:pStyle w:val="Normal"/>
        <w:widowControl/>
        <w:bidi w:val="0"/>
        <w:rPr>
          <w:lang w:val="en-US"/>
          <w:del w:id="736" w:author="pa" w:date="2006-05-16T09:40:00Z"/>
        </w:rPr>
      </w:pPr>
      <w:del w:id="735" w:author="pa" w:date="2006-05-16T09:40:00Z">
        <w:r>
          <w:rPr>
            <w:lang w:val="en-US"/>
          </w:rPr>
          <w:delText>Question: this presentation has discussed a subset of the solution, have the details been presented in TGs?</w:delText>
        </w:r>
      </w:del>
    </w:p>
    <w:p>
      <w:pPr>
        <w:pStyle w:val="Normal"/>
        <w:widowControl/>
        <w:bidi w:val="0"/>
        <w:rPr>
          <w:lang w:val="en-US"/>
          <w:del w:id="738" w:author="pa" w:date="2006-05-16T09:40:00Z"/>
        </w:rPr>
      </w:pPr>
      <w:del w:id="737" w:author="pa" w:date="2006-05-16T09:40:00Z">
        <w:r>
          <w:rPr>
            <w:lang w:val="en-US"/>
          </w:rPr>
          <w:delText>Answer: not really as there has not been any time.  Also, the application to a BSS is not appropriate for TGs.  All the information is available in published documents (see references).</w:delText>
        </w:r>
      </w:del>
    </w:p>
    <w:p>
      <w:pPr>
        <w:pStyle w:val="Normal"/>
        <w:widowControl/>
        <w:bidi w:val="0"/>
        <w:rPr>
          <w:lang w:val="en-US"/>
          <w:del w:id="740" w:author="pa" w:date="2006-05-16T09:40:00Z"/>
        </w:rPr>
      </w:pPr>
      <w:del w:id="739" w:author="pa" w:date="2006-05-16T09:40:00Z">
        <w:r>
          <w:rPr>
            <w:lang w:val="en-US"/>
          </w:rPr>
        </w:r>
      </w:del>
    </w:p>
    <w:p>
      <w:pPr>
        <w:pStyle w:val="Normal"/>
        <w:widowControl/>
        <w:bidi w:val="0"/>
        <w:rPr>
          <w:lang w:val="en-US"/>
          <w:del w:id="742" w:author="pa" w:date="2006-05-16T09:40:00Z"/>
        </w:rPr>
      </w:pPr>
      <w:del w:id="741" w:author="pa" w:date="2006-05-16T09:40:00Z">
        <w:r>
          <w:rPr>
            <w:lang w:val="en-US"/>
          </w:rPr>
          <w:delText>Question: if I have devices that are operating within a limited number of channels available, and legacy devices are operating concurrently, you claim that there is an increase in the amount of aggregate throughput in this network.  If I have a network that has channels, and the legacy devices are operating on all three, how do I get the same aggregate benefit because they’re going to see a higher rate of collisions taking place?</w:delText>
        </w:r>
      </w:del>
    </w:p>
    <w:p>
      <w:pPr>
        <w:pStyle w:val="Normal"/>
        <w:widowControl/>
        <w:bidi w:val="0"/>
        <w:rPr>
          <w:lang w:val="en-US"/>
          <w:del w:id="744" w:author="pa" w:date="2006-05-16T09:40:00Z"/>
        </w:rPr>
      </w:pPr>
      <w:del w:id="743" w:author="pa" w:date="2006-05-16T09:40:00Z">
        <w:r>
          <w:rPr>
            <w:lang w:val="en-US"/>
          </w:rPr>
          <w:delText>Answer: current BSSs only operate on one channel, this scheme makes it possible for it to use different channels in addition to this.</w:delText>
        </w:r>
      </w:del>
    </w:p>
    <w:p>
      <w:pPr>
        <w:pStyle w:val="Normal"/>
        <w:widowControl/>
        <w:bidi w:val="0"/>
        <w:rPr>
          <w:lang w:val="en-US"/>
          <w:del w:id="746" w:author="pa" w:date="2006-05-16T09:40:00Z"/>
        </w:rPr>
      </w:pPr>
      <w:del w:id="745" w:author="pa" w:date="2006-05-16T09:40:00Z">
        <w:r>
          <w:rPr>
            <w:lang w:val="en-US"/>
          </w:rPr>
        </w:r>
      </w:del>
    </w:p>
    <w:p>
      <w:pPr>
        <w:pStyle w:val="Normal"/>
        <w:widowControl/>
        <w:bidi w:val="0"/>
        <w:rPr>
          <w:lang w:val="en-US"/>
          <w:del w:id="748" w:author="pa" w:date="2006-05-16T09:40:00Z"/>
        </w:rPr>
      </w:pPr>
      <w:del w:id="747" w:author="pa" w:date="2006-05-16T09:40:00Z">
        <w:r>
          <w:rPr>
            <w:lang w:val="en-US"/>
          </w:rPr>
          <w:delText>Question: are you taking into account overlapping BSSs?</w:delText>
        </w:r>
      </w:del>
    </w:p>
    <w:p>
      <w:pPr>
        <w:pStyle w:val="Normal"/>
        <w:widowControl/>
        <w:bidi w:val="0"/>
        <w:rPr>
          <w:del w:id="750" w:author="pa" w:date="2006-05-16T09:40:00Z"/>
        </w:rPr>
      </w:pPr>
      <w:del w:id="749" w:author="pa" w:date="2006-05-16T09:40:00Z">
        <w:r>
          <w:rPr>
            <w:lang w:val="en-US"/>
          </w:rPr>
          <w:delText>Answer: if the BSSs are adjacent, it is OK.  As long as you can hear a channel, you can transmit on it to a neighbor using the same channel.  No PCF is needed whatsoever.</w:delText>
        </w:r>
      </w:del>
    </w:p>
    <w:p>
      <w:pPr>
        <w:pStyle w:val="Normal"/>
        <w:widowControl/>
        <w:bidi w:val="0"/>
        <w:rPr>
          <w:lang w:val="en-US"/>
          <w:del w:id="752" w:author="pa" w:date="2006-05-16T09:40:00Z"/>
        </w:rPr>
      </w:pPr>
      <w:del w:id="751" w:author="pa" w:date="2006-05-16T09:40:00Z">
        <w:r>
          <w:rPr>
            <w:lang w:val="en-US"/>
          </w:rPr>
        </w:r>
      </w:del>
    </w:p>
    <w:p>
      <w:pPr>
        <w:pStyle w:val="Normal"/>
        <w:widowControl/>
        <w:bidi w:val="0"/>
        <w:rPr>
          <w:lang w:val="en-US"/>
          <w:del w:id="754" w:author="pa" w:date="2006-05-16T09:40:00Z"/>
        </w:rPr>
      </w:pPr>
      <w:del w:id="753" w:author="pa" w:date="2006-05-16T09:40:00Z">
        <w:r>
          <w:rPr>
            <w:lang w:val="en-US"/>
          </w:rPr>
          <w:delText>Comment: it seemed to me as you described it that it would be PCF.</w:delText>
        </w:r>
      </w:del>
    </w:p>
    <w:p>
      <w:pPr>
        <w:pStyle w:val="Normal"/>
        <w:widowControl/>
        <w:bidi w:val="0"/>
        <w:rPr>
          <w:lang w:val="en-US"/>
          <w:del w:id="756" w:author="pa" w:date="2006-05-16T09:40:00Z"/>
        </w:rPr>
      </w:pPr>
      <w:del w:id="755" w:author="pa" w:date="2006-05-16T09:40:00Z">
        <w:r>
          <w:rPr>
            <w:lang w:val="en-US"/>
          </w:rPr>
          <w:delText>Answer: only multi-channel, there is no requirement for PC or co-ordination.</w:delText>
        </w:r>
      </w:del>
    </w:p>
    <w:p>
      <w:pPr>
        <w:pStyle w:val="Normal"/>
        <w:widowControl/>
        <w:bidi w:val="0"/>
        <w:rPr>
          <w:lang w:val="en-US"/>
          <w:del w:id="758" w:author="pa" w:date="2006-05-16T09:40:00Z"/>
        </w:rPr>
      </w:pPr>
      <w:del w:id="757" w:author="pa" w:date="2006-05-16T09:40:00Z">
        <w:r>
          <w:rPr>
            <w:lang w:val="en-US"/>
          </w:rPr>
        </w:r>
      </w:del>
    </w:p>
    <w:p>
      <w:pPr>
        <w:pStyle w:val="Normal"/>
        <w:widowControl/>
        <w:bidi w:val="0"/>
        <w:rPr>
          <w:lang w:val="en-US"/>
          <w:del w:id="760" w:author="pa" w:date="2006-05-16T09:40:00Z"/>
        </w:rPr>
      </w:pPr>
      <w:del w:id="759" w:author="pa" w:date="2006-05-16T09:40:00Z">
        <w:r>
          <w:rPr>
            <w:lang w:val="en-US"/>
          </w:rPr>
          <w:delText>Question: RTS/CTS mechanism, what happens when an RTS is sent and no CTS is returned.</w:delText>
        </w:r>
      </w:del>
    </w:p>
    <w:p>
      <w:pPr>
        <w:pStyle w:val="Normal"/>
        <w:widowControl/>
        <w:bidi w:val="0"/>
        <w:rPr>
          <w:lang w:val="en-US"/>
          <w:del w:id="762" w:author="pa" w:date="2006-05-16T09:40:00Z"/>
        </w:rPr>
      </w:pPr>
      <w:del w:id="761" w:author="pa" w:date="2006-05-16T09:40:00Z">
        <w:r>
          <w:rPr>
            <w:lang w:val="en-US"/>
          </w:rPr>
          <w:delText>Answer: if the node receives an RTS indicating a request on a particular channel, and the channel is busy, it will get back a CTS with a flag declining the request.</w:delText>
        </w:r>
      </w:del>
    </w:p>
    <w:p>
      <w:pPr>
        <w:pStyle w:val="Normal"/>
        <w:widowControl/>
        <w:bidi w:val="0"/>
        <w:rPr>
          <w:lang w:val="en-US"/>
          <w:del w:id="764" w:author="pa" w:date="2006-05-16T09:40:00Z"/>
        </w:rPr>
      </w:pPr>
      <w:del w:id="763" w:author="pa" w:date="2006-05-16T09:40:00Z">
        <w:r>
          <w:rPr>
            <w:lang w:val="en-US"/>
          </w:rPr>
        </w:r>
      </w:del>
    </w:p>
    <w:p>
      <w:pPr>
        <w:pStyle w:val="Normal"/>
        <w:widowControl/>
        <w:bidi w:val="0"/>
        <w:rPr>
          <w:lang w:val="en-US"/>
          <w:del w:id="766" w:author="pa" w:date="2006-05-16T09:40:00Z"/>
        </w:rPr>
      </w:pPr>
      <w:del w:id="765" w:author="pa" w:date="2006-05-16T09:40:00Z">
        <w:r>
          <w:rPr>
            <w:lang w:val="en-US"/>
          </w:rPr>
          <w:delText>Question: does the device have to maintain NAVs for each channel?</w:delText>
        </w:r>
      </w:del>
    </w:p>
    <w:p>
      <w:pPr>
        <w:pStyle w:val="Normal"/>
        <w:widowControl/>
        <w:bidi w:val="0"/>
        <w:rPr>
          <w:lang w:val="en-US"/>
          <w:del w:id="768" w:author="pa" w:date="2006-05-16T09:40:00Z"/>
        </w:rPr>
      </w:pPr>
      <w:del w:id="767" w:author="pa" w:date="2006-05-16T09:40:00Z">
        <w:r>
          <w:rPr>
            <w:lang w:val="en-US"/>
          </w:rPr>
          <w:delText>Answer: each station maintains a NAV channel for each channel it is interested in.  There is no central controller, it is all fully distributed.</w:delText>
        </w:r>
      </w:del>
    </w:p>
    <w:p>
      <w:pPr>
        <w:pStyle w:val="Normal"/>
        <w:widowControl/>
        <w:bidi w:val="0"/>
        <w:rPr>
          <w:del w:id="770" w:author="pa" w:date="2006-05-17T08:19:00Z"/>
        </w:rPr>
      </w:pPr>
      <w:del w:id="769" w:author="pa" w:date="2006-05-17T08:19:00Z">
        <w:r>
          <w:rPr/>
          <w:delText>Morning Session Wednesday 11:30 – 11:50 (part of mid week plenary)</w:delText>
        </w:r>
      </w:del>
    </w:p>
    <w:p>
      <w:pPr>
        <w:pStyle w:val="Normal"/>
        <w:rPr>
          <w:lang w:val="en-US"/>
          <w:del w:id="772" w:author="pa" w:date="2006-05-17T08:19:00Z"/>
        </w:rPr>
      </w:pPr>
      <w:del w:id="771" w:author="pa" w:date="2006-05-17T08:19:00Z">
        <w:r>
          <w:rPr>
            <w:lang w:val="en-US"/>
          </w:rPr>
        </w:r>
      </w:del>
    </w:p>
    <w:p>
      <w:pPr>
        <w:pStyle w:val="Heading3"/>
        <w:rPr>
          <w:lang w:val="en-US"/>
          <w:del w:id="774" w:author="pa" w:date="2006-05-17T08:19:00Z"/>
        </w:rPr>
      </w:pPr>
      <w:del w:id="773" w:author="pa" w:date="2006-05-17T08:19:00Z">
        <w:r>
          <w:rPr>
            <w:lang w:val="en-US"/>
          </w:rPr>
          <w:delText>IEEE 802.11 Power Line Communications: 11-06-0474r0, David Hunter</w:delText>
        </w:r>
      </w:del>
    </w:p>
    <w:p>
      <w:pPr>
        <w:pStyle w:val="Normal"/>
        <w:rPr>
          <w:lang w:val="en-US"/>
          <w:del w:id="776" w:author="pa" w:date="2006-05-17T08:19:00Z"/>
        </w:rPr>
      </w:pPr>
      <w:del w:id="775" w:author="pa" w:date="2006-05-17T08:19:00Z">
        <w:r>
          <w:rPr>
            <w:lang w:val="en-US"/>
          </w:rPr>
          <w:delText>This presentation was a request for ideas associated with the reuse of IEEE 802.11 standards for communication over power lines.  If you consider that IEEE 802.11 standard that handles communication over a “really lousy medium” then it become apparent that many of the solutions developed for WLAN could also be applied to the power line environment.  There ought to be some way to link IEEE projects.</w:delText>
        </w:r>
      </w:del>
    </w:p>
    <w:p>
      <w:pPr>
        <w:pStyle w:val="Normal"/>
        <w:rPr>
          <w:lang w:val="en-US"/>
          <w:del w:id="778" w:author="pa" w:date="2006-05-17T08:19:00Z"/>
        </w:rPr>
      </w:pPr>
      <w:del w:id="777" w:author="pa" w:date="2006-05-17T08:19:00Z">
        <w:r>
          <w:rPr>
            <w:lang w:val="en-US"/>
          </w:rPr>
        </w:r>
      </w:del>
    </w:p>
    <w:p>
      <w:pPr>
        <w:pStyle w:val="Normal"/>
        <w:rPr>
          <w:lang w:val="en-US"/>
          <w:del w:id="780" w:author="pa" w:date="2006-05-17T08:19:00Z"/>
        </w:rPr>
      </w:pPr>
      <w:del w:id="779" w:author="pa" w:date="2006-05-17T08:19:00Z">
        <w:r>
          <w:rPr>
            <w:lang w:val="en-US"/>
          </w:rPr>
          <w:delText>Comment: this is a fascinating presentation, and very worthwhile exploring.  One thing to be cautious about is that it isn’t very evident that IEEE 802.11i applies to this environment, and a proper analysis needed to be performed to see what threats there are particular to this environment.</w:delText>
        </w:r>
      </w:del>
    </w:p>
    <w:p>
      <w:pPr>
        <w:pStyle w:val="Normal"/>
        <w:rPr>
          <w:lang w:val="en-US"/>
          <w:del w:id="782" w:author="pa" w:date="2006-05-17T08:19:00Z"/>
        </w:rPr>
      </w:pPr>
      <w:del w:id="781" w:author="pa" w:date="2006-05-17T08:19:00Z">
        <w:r>
          <w:rPr>
            <w:lang w:val="en-US"/>
          </w:rPr>
          <w:delText>Answer: the key part of that question is who should perform the analysis.  IEEE 802.11 says wireless in its PAR, we need to work out where this should be done.</w:delText>
        </w:r>
      </w:del>
    </w:p>
    <w:p>
      <w:pPr>
        <w:pStyle w:val="Normal"/>
        <w:rPr>
          <w:lang w:val="en-US"/>
          <w:del w:id="784" w:author="pa" w:date="2006-05-17T08:19:00Z"/>
        </w:rPr>
      </w:pPr>
      <w:del w:id="783" w:author="pa" w:date="2006-05-17T08:19:00Z">
        <w:r>
          <w:rPr>
            <w:lang w:val="en-US"/>
          </w:rPr>
        </w:r>
      </w:del>
    </w:p>
    <w:p>
      <w:pPr>
        <w:pStyle w:val="Normal"/>
        <w:rPr>
          <w:del w:id="786" w:author="pa" w:date="2006-05-17T08:19:00Z"/>
        </w:rPr>
      </w:pPr>
      <w:del w:id="785" w:author="pa" w:date="2006-05-17T08:19:00Z">
        <w:r>
          <w:rPr>
            <w:lang w:val="en-US"/>
          </w:rPr>
          <w:delText xml:space="preserve">Question: devices tend to be nomadic because they have to plug in to charge.  For devices periodically connected to what looks like an IEEE 1901 network, will it work over the power adaptor? </w:delText>
        </w:r>
      </w:del>
    </w:p>
    <w:p>
      <w:pPr>
        <w:pStyle w:val="Normal"/>
        <w:rPr>
          <w:lang w:val="en-US"/>
          <w:del w:id="788" w:author="pa" w:date="2006-05-17T08:19:00Z"/>
        </w:rPr>
      </w:pPr>
      <w:del w:id="787" w:author="pa" w:date="2006-05-17T08:19:00Z">
        <w:r>
          <w:rPr>
            <w:lang w:val="en-US"/>
          </w:rPr>
          <w:delText>Answer: yes – it can be defined to operate over DC.</w:delText>
        </w:r>
      </w:del>
    </w:p>
    <w:p>
      <w:pPr>
        <w:pStyle w:val="Normal"/>
        <w:rPr>
          <w:lang w:val="en-US"/>
          <w:del w:id="790" w:author="pa" w:date="2006-05-17T08:19:00Z"/>
        </w:rPr>
      </w:pPr>
      <w:del w:id="789" w:author="pa" w:date="2006-05-17T08:19:00Z">
        <w:r>
          <w:rPr>
            <w:lang w:val="en-US"/>
          </w:rPr>
        </w:r>
      </w:del>
    </w:p>
    <w:p>
      <w:pPr>
        <w:pStyle w:val="Heading3"/>
        <w:rPr>
          <w:lang w:val="en-US"/>
          <w:del w:id="792" w:author="pa" w:date="2006-05-17T08:19:00Z"/>
        </w:rPr>
      </w:pPr>
      <w:del w:id="791" w:author="pa" w:date="2006-05-17T08:19:00Z">
        <w:r>
          <w:rPr>
            <w:lang w:val="en-US"/>
          </w:rPr>
          <w:delText>Update for High Definition Video over WLAN: 11-06-0360r0, Todor Cooklev</w:delText>
        </w:r>
      </w:del>
    </w:p>
    <w:p>
      <w:pPr>
        <w:pStyle w:val="Normal"/>
        <w:rPr>
          <w:lang w:val="en-US"/>
          <w:del w:id="794" w:author="pa" w:date="2006-05-17T08:19:00Z"/>
        </w:rPr>
      </w:pPr>
      <w:del w:id="793" w:author="pa" w:date="2006-05-17T08:19:00Z">
        <w:r>
          <w:rPr>
            <w:lang w:val="en-US"/>
          </w:rPr>
          <w:delText>This presented a short status report about the on-going work in this area.  Entertainment use cases are challenging evolution of LAN technologies.  HD video content is becoming main stream, and content providers are offering more services of this type.  Users are increasingly aware of it, and have expectation about QoS.  It is felt that this topic is worthy of further study within IEEE 802.11, and comments and feedback would be welcome.</w:delText>
        </w:r>
      </w:del>
    </w:p>
    <w:p>
      <w:pPr>
        <w:pStyle w:val="Normal"/>
        <w:rPr>
          <w:lang w:val="en-US"/>
          <w:del w:id="796" w:author="pa" w:date="2006-05-17T08:19:00Z"/>
        </w:rPr>
      </w:pPr>
      <w:del w:id="795" w:author="pa" w:date="2006-05-17T08:19:00Z">
        <w:r>
          <w:rPr>
            <w:lang w:val="en-US"/>
          </w:rPr>
        </w:r>
      </w:del>
    </w:p>
    <w:p>
      <w:pPr>
        <w:pStyle w:val="Normal"/>
        <w:rPr>
          <w:lang w:val="en-US"/>
          <w:del w:id="798" w:author="pa" w:date="2006-05-17T08:19:00Z"/>
        </w:rPr>
      </w:pPr>
      <w:del w:id="797" w:author="pa" w:date="2006-05-17T08:19:00Z">
        <w:r>
          <w:rPr>
            <w:lang w:val="en-US"/>
          </w:rPr>
          <w:delText>Question: you mentioned content protection as a possible scope item.  Were you referring to digital rights protection, or just security and authentication for wireless networks?</w:delText>
        </w:r>
      </w:del>
    </w:p>
    <w:p>
      <w:pPr>
        <w:pStyle w:val="Normal"/>
        <w:rPr>
          <w:lang w:val="en-US"/>
          <w:del w:id="800" w:author="pa" w:date="2006-05-17T08:19:00Z"/>
        </w:rPr>
      </w:pPr>
      <w:del w:id="799" w:author="pa" w:date="2006-05-17T08:19:00Z">
        <w:r>
          <w:rPr>
            <w:lang w:val="en-US"/>
          </w:rPr>
          <w:delText>Answer: we include all technologies in scope of content protection.</w:delText>
        </w:r>
      </w:del>
    </w:p>
    <w:p>
      <w:pPr>
        <w:pStyle w:val="Normal"/>
        <w:rPr>
          <w:lang w:val="en-US"/>
          <w:del w:id="802" w:author="pa" w:date="2006-05-17T08:19:00Z"/>
        </w:rPr>
      </w:pPr>
      <w:del w:id="801" w:author="pa" w:date="2006-05-17T08:19:00Z">
        <w:r>
          <w:rPr>
            <w:lang w:val="en-US"/>
          </w:rPr>
        </w:r>
      </w:del>
    </w:p>
    <w:p>
      <w:pPr>
        <w:pStyle w:val="Heading3"/>
        <w:rPr>
          <w:lang w:val="en-US"/>
          <w:del w:id="804" w:author="pa" w:date="2006-05-17T08:19:00Z"/>
        </w:rPr>
      </w:pPr>
      <w:del w:id="803" w:author="pa" w:date="2006-05-17T08:19:00Z">
        <w:r>
          <w:rPr>
            <w:lang w:val="en-US"/>
          </w:rPr>
          <w:delText>More “What is TGu”: 11-06-0375r0, Stephen McCann</w:delText>
        </w:r>
      </w:del>
    </w:p>
    <w:p>
      <w:pPr>
        <w:pStyle w:val="Normal"/>
        <w:rPr>
          <w:lang w:val="en-US"/>
          <w:del w:id="806" w:author="pa" w:date="2006-05-17T08:19:00Z"/>
        </w:rPr>
      </w:pPr>
      <w:del w:id="805" w:author="pa" w:date="2006-05-17T08:19:00Z">
        <w:r>
          <w:rPr>
            <w:lang w:val="en-US"/>
          </w:rPr>
          <w:delText>This is a personal presentation that has not been approved by TGu (IEEE 802.11u).</w:delText>
        </w:r>
      </w:del>
    </w:p>
    <w:p>
      <w:pPr>
        <w:pStyle w:val="Normal"/>
        <w:rPr>
          <w:lang w:val="en-US"/>
          <w:del w:id="808" w:author="pa" w:date="2006-05-17T08:19:00Z"/>
        </w:rPr>
      </w:pPr>
      <w:del w:id="807" w:author="pa" w:date="2006-05-17T08:19:00Z">
        <w:r>
          <w:rPr>
            <w:lang w:val="en-US"/>
          </w:rPr>
        </w:r>
      </w:del>
    </w:p>
    <w:p>
      <w:pPr>
        <w:pStyle w:val="Normal"/>
        <w:rPr>
          <w:lang w:val="en-US"/>
          <w:del w:id="810" w:author="pa" w:date="2006-05-17T08:19:00Z"/>
        </w:rPr>
      </w:pPr>
      <w:del w:id="809" w:author="pa" w:date="2006-05-17T08:19:00Z">
        <w:r>
          <w:rPr>
            <w:lang w:val="en-US"/>
          </w:rPr>
          <w:delText>The activity in TGu has had many interactions with external groups where we have explained what we are doing, but we have been a bit remiss in addressing the IEEE 802.11 WG as to what we’re doing.  This is an extension to a presentation made to WNG last year.  The presentation provided an overview of the issues being addressed within TGu, and the current status of the TG.</w:delText>
        </w:r>
      </w:del>
    </w:p>
    <w:p>
      <w:pPr>
        <w:pStyle w:val="Normal"/>
        <w:rPr>
          <w:lang w:val="en-US"/>
          <w:del w:id="812" w:author="pa" w:date="2006-05-17T08:19:00Z"/>
        </w:rPr>
      </w:pPr>
      <w:del w:id="811" w:author="pa" w:date="2006-05-17T08:19:00Z">
        <w:r>
          <w:rPr>
            <w:lang w:val="en-US"/>
          </w:rPr>
        </w:r>
      </w:del>
    </w:p>
    <w:p>
      <w:pPr>
        <w:pStyle w:val="Normal"/>
        <w:rPr>
          <w:lang w:val="en-US"/>
          <w:del w:id="814" w:author="pa" w:date="2006-05-17T08:19:00Z"/>
        </w:rPr>
      </w:pPr>
      <w:del w:id="813" w:author="pa" w:date="2006-05-17T08:19:00Z">
        <w:r>
          <w:rPr>
            <w:lang w:val="en-US"/>
          </w:rPr>
          <w:delText xml:space="preserve">Comment: I would like to go back to an earlier slide covering the overview of TGu (slide 6).  To me the purpose is to top the hacking, but it would be useful to have written down the set of operative principles you have been using to decide to solve problems at layer 2.  </w:delText>
        </w:r>
      </w:del>
    </w:p>
    <w:p>
      <w:pPr>
        <w:pStyle w:val="Normal"/>
        <w:rPr>
          <w:lang w:val="en-US"/>
          <w:del w:id="816" w:author="pa" w:date="2006-05-17T08:19:00Z"/>
        </w:rPr>
      </w:pPr>
      <w:del w:id="815" w:author="pa" w:date="2006-05-17T08:19:00Z">
        <w:r>
          <w:rPr>
            <w:lang w:val="en-US"/>
          </w:rPr>
          <w:delText>Answer: we do have background scenarios, and it was from these that the general requirements were derived and approved by the members of the TG.</w:delText>
        </w:r>
      </w:del>
    </w:p>
    <w:p>
      <w:pPr>
        <w:pStyle w:val="Normal"/>
        <w:rPr>
          <w:lang w:val="en-US"/>
          <w:del w:id="818" w:author="pa" w:date="2006-05-17T08:19:00Z"/>
        </w:rPr>
      </w:pPr>
      <w:del w:id="817" w:author="pa" w:date="2006-05-17T08:19:00Z">
        <w:r>
          <w:rPr>
            <w:lang w:val="en-US"/>
          </w:rPr>
          <w:delText>Question: yes, but what were the principles applied to the requirements that dictate that some parts of the problem should be done here, and some parts somewhere else?</w:delText>
        </w:r>
      </w:del>
    </w:p>
    <w:p>
      <w:pPr>
        <w:pStyle w:val="Normal"/>
        <w:rPr>
          <w:del w:id="820" w:author="pa" w:date="2006-05-17T08:19:00Z"/>
        </w:rPr>
      </w:pPr>
      <w:del w:id="819" w:author="pa" w:date="2006-05-17T08:19:00Z">
        <w:r>
          <w:rPr>
            <w:lang w:val="en-US"/>
          </w:rPr>
          <w:delText xml:space="preserve">Answer: the approach that we used to come up with our objectives was to analyze the types of functionality that were required and determined whether it needed a change to the 802.11 standard or not.  If not, we put the issue aside as it should be solved elsewhere.  For example, the emergency service issue is shared with TGv, who are addressing location aspects, and TGu are dealing with the advertisement of this capability, and methods to allow access to these services pre-authentication.  Only facets of the problem are in scope for TGu, we are not trying to solve the whole thing. </w:delText>
        </w:r>
      </w:del>
    </w:p>
    <w:p>
      <w:pPr>
        <w:pStyle w:val="Normal"/>
        <w:rPr>
          <w:lang w:val="en-US"/>
          <w:del w:id="822" w:author="pa" w:date="2006-05-17T08:19:00Z"/>
        </w:rPr>
      </w:pPr>
      <w:del w:id="821" w:author="pa" w:date="2006-05-17T08:19:00Z">
        <w:r>
          <w:rPr>
            <w:lang w:val="en-US"/>
          </w:rPr>
        </w:r>
      </w:del>
    </w:p>
    <w:p>
      <w:pPr>
        <w:pStyle w:val="Normal"/>
        <w:rPr>
          <w:lang w:val="en-US"/>
          <w:del w:id="824" w:author="pa" w:date="2006-05-17T08:19:00Z"/>
        </w:rPr>
      </w:pPr>
      <w:del w:id="823" w:author="pa" w:date="2006-05-17T08:19:00Z">
        <w:r>
          <w:rPr>
            <w:lang w:val="en-US"/>
          </w:rPr>
        </w:r>
      </w:del>
    </w:p>
    <w:p>
      <w:pPr>
        <w:pStyle w:val="Normal"/>
        <w:rPr>
          <w:lang w:val="en-US"/>
          <w:del w:id="826" w:author="pa" w:date="2006-05-17T08:19:00Z"/>
        </w:rPr>
      </w:pPr>
      <w:del w:id="825" w:author="pa" w:date="2006-05-17T08:19:00Z">
        <w:r>
          <w:rPr>
            <w:lang w:val="en-US"/>
          </w:rPr>
          <w:delText>Chair: this brings us to the end of our presentations, no further agenda items for WNG this week.</w:delText>
        </w:r>
      </w:del>
    </w:p>
    <w:p>
      <w:pPr>
        <w:pStyle w:val="Normal"/>
        <w:rPr>
          <w:lang w:val="en-US"/>
          <w:del w:id="828" w:author="pa" w:date="2006-05-17T08:19:00Z"/>
        </w:rPr>
      </w:pPr>
      <w:del w:id="827" w:author="pa" w:date="2006-05-17T08:19:00Z">
        <w:r>
          <w:rPr>
            <w:lang w:val="en-US"/>
          </w:rPr>
        </w:r>
      </w:del>
    </w:p>
    <w:p>
      <w:pPr>
        <w:pStyle w:val="Normal"/>
        <w:rPr>
          <w:lang w:val="en-US"/>
        </w:rPr>
      </w:pPr>
      <w:del w:id="829" w:author="pa" w:date="2006-05-17T08:19:00Z">
        <w:r>
          <w:rPr>
            <w:lang w:val="en-US"/>
          </w:rPr>
          <w:delText>Session was handed back to the WG chair for the rest of the mid-week plenary.</w:delText>
        </w:r>
      </w:del>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Stephen McCann, Roke Manor Resear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8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3:50:00Z</dcterms:created>
  <dc:creator>Stephen McCann</dc:creator>
  <dc:description>Stephen McCann, Roke Manor Research</dc:description>
  <cp:keywords>November 2006</cp:keywords>
  <dc:language>en-US</dc:language>
  <cp:lastModifiedBy>usb02042</cp:lastModifiedBy>
  <cp:lastPrinted>2004-12-03T16:54:00Z</cp:lastPrinted>
  <dcterms:modified xsi:type="dcterms:W3CDTF">2006-11-16T23:50:00Z</dcterms:modified>
  <cp:revision>2</cp:revision>
  <dc:subject>Minutes</dc:subject>
  <dc:title>doc.: IEEE 802.11-06/1854r0</dc:title>
</cp:coreProperties>
</file>