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w:t>
              </w:r>
            </w:ins>
            <w:ins w:id="2" w:author="sfaccin" w:date="2005-09-20T19:19:00Z">
              <w:del w:id="3" w:author="pa" w:date="2006-02-28T11:02:00Z">
                <w:r>
                  <w:rPr/>
                  <w:delText>2</w:delText>
                </w:r>
              </w:del>
            </w:ins>
            <w:del w:id="4" w:author="pa" w:date="2005-09-20T19:34:00Z">
              <w:r>
                <w:rPr/>
                <w:delText>IETF</w:delText>
              </w:r>
            </w:del>
            <w:r>
              <w:rPr/>
              <w:t xml:space="preserve"> </w:t>
            </w:r>
            <w:ins w:id="5" w:author="pa" w:date="2006-02-28T11:15:00Z">
              <w:r>
                <w:rPr/>
                <w:t>SA2</w:t>
              </w:r>
            </w:ins>
            <w:ins w:id="6" w:author="pa" w:date="2006-03-07T19:45:00Z">
              <w:r>
                <w:rPr/>
                <w:t xml:space="preserve"> </w:t>
              </w:r>
            </w:ins>
            <w:r>
              <w:rPr/>
              <w:t>from IEEE 802.11</w:t>
            </w:r>
          </w:p>
          <w:p>
            <w:pPr>
              <w:pStyle w:val="T2"/>
              <w:spacing w:before="0" w:after="240"/>
              <w:ind w:left="720" w:right="720" w:hanging="0"/>
              <w:rPr/>
            </w:pPr>
            <w:ins w:id="7" w:author="pa" w:date="2006-11-14T17:22:00Z">
              <w:r>
                <w:rPr/>
                <w:t xml:space="preserve">Update statement regarding </w:t>
              </w:r>
            </w:ins>
            <w:ins w:id="8" w:author="pa" w:date="2005-09-20T19:34:00Z">
              <w:r>
                <w:rPr/>
                <w:t xml:space="preserve">IEEE 802.11u </w:t>
              </w:r>
            </w:ins>
            <w:ins w:id="9" w:author="pa" w:date="2006-11-14T17:22:00Z">
              <w:r>
                <w:rPr/>
                <w:t>(Interworking with External Networks)</w:t>
              </w:r>
            </w:ins>
            <w:del w:id="10"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1" w:author="pa" w:date="2006-02-28T10:01:00Z">
              <w:r>
                <w:rPr>
                  <w:b w:val="false"/>
                  <w:sz w:val="20"/>
                </w:rPr>
                <w:t>6-</w:t>
              </w:r>
            </w:ins>
            <w:ins w:id="12" w:author="pa" w:date="2006-11-14T17:21:00Z">
              <w:r>
                <w:rPr>
                  <w:b w:val="false"/>
                  <w:sz w:val="20"/>
                </w:rPr>
                <w:t>11-17</w:t>
              </w:r>
            </w:ins>
            <w:del w:id="13" w:author="pa" w:date="2006-02-28T10:01:00Z">
              <w:r>
                <w:rPr>
                  <w:b w:val="false"/>
                  <w:sz w:val="20"/>
                </w:rPr>
                <w:delText>5-0</w:delText>
              </w:r>
            </w:del>
            <w:del w:id="14"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5"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8" w:author="pa" w:date="2005-09-20T19:34:00Z"/>
              </w:rPr>
            </w:pPr>
            <w:del w:id="17" w:author="pa" w:date="2005-09-20T19:34:00Z">
              <w:r>
                <w:rPr>
                  <w:b w:val="false"/>
                  <w:sz w:val="20"/>
                </w:rPr>
                <w:delText>BLK 1022 TaiSeng Ave #06-3530</w:delText>
              </w:r>
            </w:del>
          </w:p>
          <w:p>
            <w:pPr>
              <w:pStyle w:val="T2"/>
              <w:spacing w:before="0" w:after="0"/>
              <w:ind w:left="0" w:right="0" w:hanging="0"/>
              <w:rPr>
                <w:b w:val="false"/>
                <w:b w:val="false"/>
                <w:sz w:val="20"/>
              </w:rPr>
            </w:pPr>
            <w:del w:id="19"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0"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1"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ins w:id="24" w:author="pa" w:date="2006-11-14T17:23:00Z"/>
                              </w:rPr>
                            </w:pPr>
                            <w:ins w:id="22" w:author="pa" w:date="2006-02-28T10:49:00Z">
                              <w:r>
                                <w:rPr>
                                  <w:sz w:val="24"/>
                                  <w:szCs w:val="24"/>
                                </w:rPr>
                                <w:t xml:space="preserve">Liaison letter which </w:t>
                              </w:r>
                            </w:ins>
                            <w:ins w:id="23" w:author="pa" w:date="2006-11-14T17:23:00Z">
                              <w:r>
                                <w:rPr>
                                  <w:sz w:val="24"/>
                                  <w:szCs w:val="24"/>
                                </w:rPr>
                                <w:t>provides an update of the latest activities within IEEE 802.11u (Interworking with External Networks)</w:t>
                              </w:r>
                            </w:ins>
                          </w:p>
                          <w:p>
                            <w:pPr>
                              <w:pStyle w:val="BodyTextIndent2"/>
                              <w:ind w:hanging="0"/>
                              <w:jc w:val="center"/>
                              <w:rPr/>
                            </w:pPr>
                            <w:del w:id="25" w:author="pa" w:date="2005-09-20T19:53:00Z">
                              <w:r>
                                <w:rPr/>
                                <w:delText xml:space="preserve">The IRTF MOBOPTS research group internet </w:delText>
                              </w:r>
                            </w:del>
                            <w:del w:id="26" w:author="pa" w:date="2005-09-20T19:53:00Z">
                              <w:r>
                                <w:rPr>
                                  <w:szCs w:val="24"/>
                                </w:rPr>
                                <w:delText>draft-ohba-mobopts-mpa-framework-00.txt</w:delText>
                              </w:r>
                            </w:del>
                            <w:del w:id="27" w:author="pa" w:date="2005-09-20T19:53:00Z">
                              <w:r>
                                <w:rPr/>
                                <w:delText xml:space="preserve"> specifically refers to the activities of IEEE 802.11u.  This document contains comments on the mpa </w:delText>
                              </w:r>
                            </w:del>
                            <w:ins w:id="28" w:author="Stephen McCann" w:date="2005-07-05T11:56:00Z">
                              <w:del w:id="29" w:author="pa" w:date="2005-09-20T19:53:00Z">
                                <w:r>
                                  <w:rPr/>
                                  <w:delText>(</w:delText>
                                </w:r>
                              </w:del>
                            </w:ins>
                            <w:ins w:id="30" w:author="Stephen McCann" w:date="2005-07-05T11:56:00Z">
                              <w:del w:id="31" w:author="pa" w:date="2005-09-20T19:53:00Z">
                                <w:r>
                                  <w:rPr>
                                    <w:szCs w:val="24"/>
                                  </w:rPr>
                                  <w:delText xml:space="preserve">Media-Independent Pre-Authentication) </w:delText>
                                </w:r>
                              </w:del>
                            </w:ins>
                            <w:del w:id="32"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ins w:id="35" w:author="pa" w:date="2006-11-14T17:23:00Z"/>
                        </w:rPr>
                      </w:pPr>
                      <w:ins w:id="33" w:author="pa" w:date="2006-02-28T10:49:00Z">
                        <w:r>
                          <w:rPr>
                            <w:sz w:val="24"/>
                            <w:szCs w:val="24"/>
                          </w:rPr>
                          <w:t xml:space="preserve">Liaison letter which </w:t>
                        </w:r>
                      </w:ins>
                      <w:ins w:id="34" w:author="pa" w:date="2006-11-14T17:23:00Z">
                        <w:r>
                          <w:rPr>
                            <w:sz w:val="24"/>
                            <w:szCs w:val="24"/>
                          </w:rPr>
                          <w:t>provides an update of the latest activities within IEEE 802.11u (Interworking with External Networks)</w:t>
                        </w:r>
                      </w:ins>
                    </w:p>
                    <w:p>
                      <w:pPr>
                        <w:pStyle w:val="BodyTextIndent2"/>
                        <w:ind w:hanging="0"/>
                        <w:jc w:val="center"/>
                        <w:rPr/>
                      </w:pPr>
                      <w:del w:id="36" w:author="pa" w:date="2005-09-20T19:53:00Z">
                        <w:r>
                          <w:rPr/>
                          <w:delText xml:space="preserve">The IRTF MOBOPTS research group internet </w:delText>
                        </w:r>
                      </w:del>
                      <w:del w:id="37" w:author="pa" w:date="2005-09-20T19:53:00Z">
                        <w:r>
                          <w:rPr>
                            <w:szCs w:val="24"/>
                          </w:rPr>
                          <w:delText>draft-ohba-mobopts-mpa-framework-00.txt</w:delText>
                        </w:r>
                      </w:del>
                      <w:del w:id="38" w:author="pa" w:date="2005-09-20T19:53:00Z">
                        <w:r>
                          <w:rPr/>
                          <w:delText xml:space="preserve"> specifically refers to the activities of IEEE 802.11u.  This document contains comments on the mpa </w:delText>
                        </w:r>
                      </w:del>
                      <w:ins w:id="39" w:author="Stephen McCann" w:date="2005-07-05T11:56:00Z">
                        <w:del w:id="40" w:author="pa" w:date="2005-09-20T19:53:00Z">
                          <w:r>
                            <w:rPr/>
                            <w:delText>(</w:delText>
                          </w:r>
                        </w:del>
                      </w:ins>
                      <w:ins w:id="41" w:author="Stephen McCann" w:date="2005-07-05T11:56:00Z">
                        <w:del w:id="42" w:author="pa" w:date="2005-09-20T19:53:00Z">
                          <w:r>
                            <w:rPr>
                              <w:szCs w:val="24"/>
                            </w:rPr>
                            <w:delText xml:space="preserve">Media-Independent Pre-Authentication) </w:delText>
                          </w:r>
                        </w:del>
                      </w:ins>
                      <w:del w:id="43"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46" w:author="pa" w:date="2005-09-20T19:37:00Z"/>
        </w:rPr>
      </w:pPr>
      <w:ins w:id="44" w:author="pa" w:date="2005-09-20T19:37:00Z">
        <w:r>
          <w:rPr>
            <w:rFonts w:eastAsia="Arial" w:cs="Arial" w:ascii="Arial" w:hAnsi="Arial"/>
            <w:b/>
            <w:iCs/>
            <w:sz w:val="28"/>
            <w:szCs w:val="28"/>
          </w:rPr>
          <w:t xml:space="preserve"> </w:t>
        </w:r>
      </w:ins>
      <w:del w:id="45"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47"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48"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49"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0"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51"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2"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5"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6" w:author="Stephen McCann" w:date="2005-06-20T09:04:00Z">
              <w:del w:id="57" w:author="pa" w:date="2005-09-20T19:37:00Z">
                <w:r>
                  <w:rPr/>
                  <w:delText>r</w:delText>
                </w:r>
              </w:del>
            </w:ins>
            <w:del w:id="58"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9"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0"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4"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5"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67" w:author="pa" w:date="2005-09-20T19:37:00Z"/>
        </w:rPr>
      </w:pPr>
      <w:del w:id="66" w:author="pa" w:date="2005-09-20T19:37:00Z">
        <w:r>
          <w:rPr/>
        </w:r>
      </w:del>
      <w:r>
        <w:br w:type="page"/>
      </w:r>
    </w:p>
    <w:p>
      <w:pPr>
        <w:pStyle w:val="Normal"/>
        <w:numPr>
          <w:ilvl w:val="0"/>
          <w:numId w:val="0"/>
        </w:numPr>
        <w:outlineLvl w:val="0"/>
        <w:rPr/>
      </w:pPr>
      <w:r>
        <w:rPr>
          <w:sz w:val="24"/>
        </w:rPr>
        <w:t xml:space="preserve">From: </w:t>
        <w:tab/>
        <w:t xml:space="preserve">Stuart J. Kerry </w:t>
      </w:r>
      <w:ins w:id="68" w:author="pa" w:date="2006-02-28T11:34:00Z">
        <w:r>
          <w:rPr>
            <w:sz w:val="24"/>
          </w:rPr>
          <w:tab/>
        </w:r>
      </w:ins>
      <w:r>
        <w:rPr>
          <w:sz w:val="24"/>
        </w:rPr>
        <w:t>(</w:t>
      </w:r>
      <w:hyperlink r:id="rId8">
        <w:ins w:id="69" w:author="pa" w:date="2006-11-14T17:38:00Z">
          <w:r>
            <w:rPr>
              <w:rStyle w:val="InternetLink"/>
              <w:rFonts w:cs="Times New Roman"/>
              <w:b w:val="false"/>
              <w:bCs/>
              <w:sz w:val="24"/>
              <w:szCs w:val="24"/>
            </w:rPr>
            <w:t>stuart@ok-brit.com</w:t>
          </w:r>
        </w:ins>
      </w:hyperlink>
      <w:hyperlink r:id="rId9">
        <w:del w:id="70" w:author="pa" w:date="2006-11-14T17:38:00Z">
          <w:r>
            <w:rPr>
              <w:rStyle w:val="InternetLink"/>
              <w:sz w:val="24"/>
            </w:rPr>
            <w:delText>stuart.kerry@philips.com</w:delText>
          </w:r>
        </w:del>
      </w:hyperlink>
      <w:del w:id="71"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lang w:val="en-GB"/>
          <w:ins w:id="76" w:author="pa" w:date="2006-03-07T19:46:00Z"/>
        </w:rPr>
      </w:pPr>
      <w:r>
        <w:rPr>
          <w:sz w:val="24"/>
        </w:rPr>
        <w:t xml:space="preserve">To: </w:t>
      </w:r>
      <w:ins w:id="72" w:author="sfaccin" w:date="2005-09-20T19:32:00Z">
        <w:r>
          <w:rPr>
            <w:sz w:val="24"/>
          </w:rPr>
          <w:tab/>
        </w:r>
      </w:ins>
      <w:ins w:id="73" w:author="pa" w:date="2006-03-06T15:33:00Z">
        <w:r>
          <w:rPr>
            <w:sz w:val="24"/>
            <w:lang w:val="en-GB"/>
          </w:rPr>
          <w:t xml:space="preserve">Magnus Olsson </w:t>
          <w:tab/>
          <w:t>(</w:t>
        </w:r>
      </w:ins>
      <w:hyperlink r:id="rId10">
        <w:ins w:id="74" w:author="pa" w:date="2006-03-06T15:33:00Z">
          <w:r>
            <w:rPr>
              <w:rStyle w:val="InternetLink"/>
              <w:sz w:val="24"/>
            </w:rPr>
            <w:t>magnus.m.olsson@ericsson.com</w:t>
          </w:r>
        </w:ins>
      </w:hyperlink>
      <w:ins w:id="75" w:author="pa" w:date="2006-03-06T15:33:00Z">
        <w:r>
          <w:rPr>
            <w:sz w:val="24"/>
            <w:lang w:val="en-GB"/>
          </w:rPr>
          <w:t>), Chair 3GPP SA2</w:t>
        </w:r>
      </w:ins>
    </w:p>
    <w:p>
      <w:pPr>
        <w:pStyle w:val="Body"/>
        <w:spacing w:before="0" w:after="0"/>
        <w:ind w:firstLine="720"/>
        <w:rPr>
          <w:sz w:val="24"/>
          <w:del w:id="94" w:author="pa" w:date="2006-03-06T15:34:00Z"/>
        </w:rPr>
      </w:pPr>
      <w:ins w:id="77" w:author="sfaccin" w:date="2005-09-20T19:32:00Z">
        <w:del w:id="78" w:author="pa" w:date="2006-02-28T11:05:00Z">
          <w:r>
            <w:rPr>
              <w:color w:val="000000"/>
              <w:sz w:val="24"/>
            </w:rPr>
            <w:delText>Betsy Covell (</w:delText>
          </w:r>
        </w:del>
      </w:ins>
      <w:ins w:id="79" w:author="sfaccin" w:date="2005-09-20T19:32:00Z">
        <w:del w:id="80" w:author="pa" w:date="2006-02-28T10:35:00Z">
          <w:r>
            <w:rPr>
              <w:rStyle w:val="DefaultParagraphFont"/>
              <w:color w:val="000000"/>
              <w:sz w:val="24"/>
              <w:szCs w:val="15"/>
            </w:rPr>
            <w:delText>bcovell@lucent.com</w:delText>
          </w:r>
        </w:del>
      </w:ins>
      <w:ins w:id="81" w:author="sfaccin" w:date="2005-09-20T19:32:00Z">
        <w:del w:id="82" w:author="pa" w:date="2006-02-28T11:05:00Z">
          <w:r>
            <w:rPr>
              <w:color w:val="000000"/>
              <w:sz w:val="24"/>
              <w:szCs w:val="15"/>
            </w:rPr>
            <w:delText>),</w:delText>
          </w:r>
        </w:del>
      </w:ins>
      <w:ins w:id="83" w:author="sfaccin" w:date="2005-09-20T19:32:00Z">
        <w:del w:id="84" w:author="pa" w:date="2006-02-28T11:05:00Z">
          <w:r>
            <w:rPr>
              <w:sz w:val="24"/>
            </w:rPr>
            <w:delText xml:space="preserve"> </w:delText>
          </w:r>
        </w:del>
      </w:ins>
      <w:ins w:id="85" w:author="sfaccin" w:date="2005-09-20T19:15:00Z">
        <w:del w:id="86" w:author="pa" w:date="2006-02-28T11:05:00Z">
          <w:r>
            <w:rPr>
              <w:sz w:val="24"/>
            </w:rPr>
            <w:delText xml:space="preserve">3GPP2 TSG-X </w:delText>
          </w:r>
        </w:del>
      </w:ins>
      <w:del w:id="87" w:author="pa" w:date="2005-09-20T19:37:00Z">
        <w:r>
          <w:rPr>
            <w:sz w:val="24"/>
          </w:rPr>
          <w:delText>Aaron Falk</w:delText>
        </w:r>
      </w:del>
      <w:del w:id="88" w:author="pa" w:date="2005-09-20T23:52:00Z">
        <w:r>
          <w:rPr>
            <w:sz w:val="24"/>
          </w:rPr>
          <w:delText xml:space="preserve"> (</w:delText>
        </w:r>
      </w:del>
      <w:del w:id="89" w:author="pa" w:date="2006-03-06T15:34:00Z">
        <w:r>
          <w:rPr>
            <w:sz w:val="24"/>
          </w:rPr>
          <w:delText>irtf-chair@irtf.org</w:delText>
        </w:r>
      </w:del>
      <w:del w:id="90" w:author="pa" w:date="2005-09-20T23:51:00Z">
        <w:r>
          <w:rPr>
            <w:sz w:val="24"/>
          </w:rPr>
          <w:delText xml:space="preserve"> ), </w:delText>
        </w:r>
      </w:del>
      <w:del w:id="91" w:author="pa" w:date="2005-09-20T19:37:00Z">
        <w:r>
          <w:rPr>
            <w:sz w:val="24"/>
          </w:rPr>
          <w:delText>IRTF</w:delText>
        </w:r>
      </w:del>
      <w:del w:id="92" w:author="pa" w:date="2005-09-20T23:52:00Z">
        <w:r>
          <w:rPr>
            <w:sz w:val="24"/>
          </w:rPr>
          <w:delText xml:space="preserve"> </w:delText>
        </w:r>
      </w:del>
      <w:del w:id="93" w:author="pa" w:date="2006-02-28T11:05:00Z">
        <w:r>
          <w:rPr>
            <w:sz w:val="24"/>
          </w:rPr>
          <w:delText>Chair</w:delText>
        </w:r>
      </w:del>
    </w:p>
    <w:p>
      <w:pPr>
        <w:pStyle w:val="Body"/>
        <w:spacing w:before="0" w:after="0"/>
        <w:ind w:firstLine="720"/>
        <w:rPr>
          <w:color w:val="000000"/>
          <w:sz w:val="24"/>
          <w:szCs w:val="15"/>
          <w:ins w:id="110" w:author="pa" w:date="2006-02-28T10:04:00Z"/>
        </w:rPr>
      </w:pPr>
      <w:ins w:id="95" w:author="sfaccin" w:date="2005-09-20T19:32:00Z">
        <w:del w:id="96" w:author="pa" w:date="2006-02-28T11:06:00Z">
          <w:r>
            <w:rPr>
              <w:color w:val="000000"/>
              <w:sz w:val="24"/>
              <w:szCs w:val="24"/>
            </w:rPr>
            <w:delText>Nick Yamasaki (</w:delText>
          </w:r>
        </w:del>
      </w:ins>
      <w:ins w:id="97" w:author="sfaccin" w:date="2005-09-20T19:32:00Z">
        <w:del w:id="98" w:author="pa" w:date="2006-02-28T10:36:00Z">
          <w:r>
            <w:rPr>
              <w:rStyle w:val="DefaultParagraphFont"/>
              <w:color w:val="000000"/>
              <w:sz w:val="24"/>
              <w:szCs w:val="24"/>
            </w:rPr>
            <w:delText>nr-</w:delText>
          </w:r>
        </w:del>
      </w:ins>
      <w:ins w:id="99" w:author="sfaccin" w:date="2005-09-20T19:32:00Z">
        <w:del w:id="100" w:author="pa" w:date="2006-02-28T10:36:00Z">
          <w:r>
            <w:rPr>
              <w:color w:val="000000"/>
              <w:sz w:val="24"/>
              <w:szCs w:val="24"/>
            </w:rPr>
            <w:delText>yamasaki</w:delText>
          </w:r>
        </w:del>
      </w:ins>
      <w:ins w:id="101" w:author="sfaccin" w:date="2005-09-20T19:32:00Z">
        <w:del w:id="102" w:author="pa" w:date="2006-02-28T10:36:00Z">
          <w:r>
            <w:rPr>
              <w:rStyle w:val="DefaultParagraphFont"/>
              <w:color w:val="000000"/>
              <w:sz w:val="24"/>
              <w:szCs w:val="24"/>
            </w:rPr>
            <w:delText>@kddi.com</w:delText>
          </w:r>
        </w:del>
      </w:ins>
      <w:ins w:id="103" w:author="sfaccin" w:date="2005-09-20T19:32:00Z">
        <w:del w:id="104" w:author="pa" w:date="2006-02-28T11:06:00Z">
          <w:r>
            <w:rPr>
              <w:color w:val="000000"/>
              <w:sz w:val="24"/>
              <w:szCs w:val="24"/>
            </w:rPr>
            <w:delText>)</w:delText>
          </w:r>
        </w:del>
      </w:ins>
      <w:ins w:id="105" w:author="sfaccin" w:date="2005-09-20T19:32:00Z">
        <w:del w:id="106" w:author="pa" w:date="2006-02-28T11:06:00Z">
          <w:r>
            <w:rPr>
              <w:sz w:val="24"/>
            </w:rPr>
            <w:delText xml:space="preserve">, </w:delText>
          </w:r>
        </w:del>
      </w:ins>
      <w:ins w:id="107" w:author="sfaccin" w:date="2005-09-20T19:17:00Z">
        <w:del w:id="108" w:author="pa" w:date="2006-02-28T11:06:00Z">
          <w:r>
            <w:rPr>
              <w:sz w:val="24"/>
            </w:rPr>
            <w:delText xml:space="preserve">3GPP2 </w:delText>
          </w:r>
        </w:del>
      </w:ins>
      <w:del w:id="109" w:author="pa" w:date="2006-02-28T11:06:00Z">
        <w:r>
          <w:rPr>
            <w:color w:val="000000"/>
            <w:sz w:val="24"/>
            <w:szCs w:val="15"/>
          </w:rPr>
          <w:delText>TSG-S Chair</w:delText>
        </w:r>
      </w:del>
    </w:p>
    <w:p>
      <w:pPr>
        <w:pStyle w:val="Body"/>
        <w:spacing w:before="0" w:after="0"/>
        <w:ind w:left="720" w:hanging="720"/>
        <w:rPr>
          <w:sz w:val="24"/>
          <w:lang w:val="en-GB"/>
          <w:ins w:id="117" w:author="pa" w:date="2006-11-14T17:24:00Z"/>
        </w:rPr>
      </w:pPr>
      <w:ins w:id="111" w:author="pa" w:date="2006-02-28T11:07:00Z">
        <w:r>
          <w:rPr>
            <w:sz w:val="24"/>
          </w:rPr>
          <w:t xml:space="preserve">Cc: </w:t>
          <w:tab/>
        </w:r>
      </w:ins>
      <w:ins w:id="112" w:author="pa" w:date="2006-02-28T11:07:00Z">
        <w:r>
          <w:rPr>
            <w:sz w:val="24"/>
            <w:lang w:val="en-GB"/>
          </w:rPr>
          <w:t xml:space="preserve">Michele Zarri </w:t>
        </w:r>
      </w:ins>
      <w:ins w:id="113" w:author="pa" w:date="2006-02-28T11:34:00Z">
        <w:r>
          <w:rPr>
            <w:sz w:val="24"/>
            <w:lang w:val="en-GB"/>
          </w:rPr>
          <w:tab/>
          <w:tab/>
        </w:r>
      </w:ins>
      <w:ins w:id="114" w:author="pa" w:date="2006-02-28T11:07:00Z">
        <w:r>
          <w:rPr>
            <w:sz w:val="24"/>
            <w:lang w:val="en-GB"/>
          </w:rPr>
          <w:t>(</w:t>
        </w:r>
      </w:ins>
      <w:hyperlink r:id="rId11">
        <w:ins w:id="115" w:author="pa" w:date="2006-02-28T11:07:00Z">
          <w:r>
            <w:rPr>
              <w:rStyle w:val="InternetLink"/>
              <w:sz w:val="24"/>
            </w:rPr>
            <w:t>michele.zarri@t-mobile.co.uk</w:t>
          </w:r>
        </w:ins>
      </w:hyperlink>
      <w:ins w:id="116" w:author="pa" w:date="2006-02-28T11:07:00Z">
        <w:r>
          <w:rPr>
            <w:sz w:val="24"/>
            <w:lang w:val="en-GB"/>
          </w:rPr>
          <w:t>), Chair 3GPP SA1</w:t>
        </w:r>
      </w:ins>
    </w:p>
    <w:p>
      <w:pPr>
        <w:pStyle w:val="Body"/>
        <w:spacing w:before="0" w:after="0"/>
        <w:ind w:left="720" w:hanging="0"/>
        <w:rPr>
          <w:sz w:val="24"/>
          <w:lang w:val="en-GB"/>
          <w:ins w:id="130" w:author="pa" w:date="2006-03-06T15:35:00Z"/>
        </w:rPr>
      </w:pPr>
      <w:ins w:id="118" w:author="pa" w:date="2006-11-14T17:24:00Z">
        <w:r>
          <w:rPr>
            <w:sz w:val="24"/>
            <w:lang w:val="en-GB"/>
          </w:rPr>
          <w:t xml:space="preserve">Valtteri Niemi </w:t>
          <w:tab/>
          <w:t>(</w:t>
        </w:r>
      </w:ins>
      <w:hyperlink r:id="rId12">
        <w:ins w:id="119" w:author="pa" w:date="2006-11-14T17:24:00Z">
          <w:r>
            <w:rPr>
              <w:rStyle w:val="InternetLink"/>
              <w:sz w:val="24"/>
            </w:rPr>
            <w:t>valtteri.niemi@nokia.com</w:t>
          </w:r>
        </w:ins>
      </w:hyperlink>
      <w:ins w:id="120" w:author="pa" w:date="2006-11-14T17:24:00Z">
        <w:r>
          <w:rPr>
            <w:sz w:val="24"/>
            <w:lang w:val="en-GB"/>
          </w:rPr>
          <w:t>), Chair 3GPP SA3</w:t>
        </w:r>
      </w:ins>
      <w:ins w:id="121" w:author="pa" w:date="2006-02-28T11:07:00Z">
        <w:r>
          <w:rPr>
            <w:sz w:val="24"/>
            <w:lang w:val="en-GB"/>
          </w:rPr>
          <w:br/>
          <w:t xml:space="preserve">Atle Monrad </w:t>
        </w:r>
      </w:ins>
      <w:ins w:id="122" w:author="pa" w:date="2006-02-28T11:34:00Z">
        <w:r>
          <w:rPr>
            <w:sz w:val="24"/>
            <w:lang w:val="en-GB"/>
          </w:rPr>
          <w:tab/>
          <w:tab/>
        </w:r>
      </w:ins>
      <w:ins w:id="123" w:author="pa" w:date="2006-02-28T11:07:00Z">
        <w:r>
          <w:rPr>
            <w:sz w:val="24"/>
            <w:lang w:val="en-GB"/>
          </w:rPr>
          <w:t>(</w:t>
        </w:r>
      </w:ins>
      <w:hyperlink r:id="rId13">
        <w:ins w:id="124" w:author="pa" w:date="2006-02-28T11:07:00Z">
          <w:r>
            <w:rPr>
              <w:rStyle w:val="InternetLink"/>
              <w:sz w:val="24"/>
            </w:rPr>
            <w:t>atle.monrad@ericsson.com</w:t>
          </w:r>
        </w:ins>
      </w:hyperlink>
      <w:ins w:id="125" w:author="pa" w:date="2006-02-28T11:07:00Z">
        <w:r>
          <w:rPr>
            <w:sz w:val="24"/>
            <w:lang w:val="en-GB"/>
          </w:rPr>
          <w:t>), Chair 3GPP CT1</w:t>
          <w:br/>
          <w:t xml:space="preserve">Peter Schmitt </w:t>
        </w:r>
      </w:ins>
      <w:ins w:id="126" w:author="pa" w:date="2006-02-28T11:34:00Z">
        <w:r>
          <w:rPr>
            <w:sz w:val="24"/>
            <w:lang w:val="en-GB"/>
          </w:rPr>
          <w:tab/>
          <w:tab/>
        </w:r>
      </w:ins>
      <w:ins w:id="127" w:author="pa" w:date="2006-02-28T11:07:00Z">
        <w:r>
          <w:rPr>
            <w:sz w:val="24"/>
            <w:lang w:val="en-GB"/>
          </w:rPr>
          <w:t>(</w:t>
        </w:r>
      </w:ins>
      <w:hyperlink r:id="rId14">
        <w:ins w:id="128" w:author="pa" w:date="2006-02-28T11:07:00Z">
          <w:r>
            <w:rPr>
              <w:rStyle w:val="InternetLink"/>
              <w:sz w:val="24"/>
            </w:rPr>
            <w:t>peter.schmitt@gksag.de</w:t>
          </w:r>
        </w:ins>
      </w:hyperlink>
      <w:ins w:id="129" w:author="pa" w:date="2006-02-28T11:07:00Z">
        <w:r>
          <w:rPr>
            <w:sz w:val="24"/>
            <w:lang w:val="en-GB"/>
          </w:rPr>
          <w:t>), Chair 3GPP CT4</w:t>
        </w:r>
      </w:ins>
    </w:p>
    <w:p>
      <w:pPr>
        <w:pStyle w:val="Body"/>
        <w:spacing w:before="0" w:after="0"/>
        <w:ind w:hanging="0"/>
        <w:rPr>
          <w:color w:val="000000"/>
          <w:sz w:val="24"/>
          <w:szCs w:val="15"/>
          <w:lang w:val="en-GB"/>
          <w:del w:id="132" w:author="pa" w:date="2006-02-28T11:07:00Z"/>
        </w:rPr>
      </w:pPr>
      <w:del w:id="131" w:author="pa" w:date="2006-02-28T11:07:00Z">
        <w:r>
          <w:rPr>
            <w:color w:val="000000"/>
            <w:sz w:val="24"/>
            <w:szCs w:val="15"/>
            <w:lang w:val="en-GB"/>
          </w:rPr>
        </w:r>
      </w:del>
    </w:p>
    <w:p>
      <w:pPr>
        <w:pStyle w:val="Body"/>
        <w:spacing w:before="0" w:after="0"/>
        <w:ind w:firstLine="720"/>
        <w:rPr>
          <w:color w:val="000000"/>
          <w:sz w:val="24"/>
          <w:del w:id="144" w:author="pa" w:date="2006-02-28T10:07:00Z"/>
        </w:rPr>
      </w:pPr>
      <w:ins w:id="133" w:author="sfaccin" w:date="2005-09-20T19:33:00Z">
        <w:del w:id="134" w:author="pa" w:date="2006-02-28T10:07:00Z">
          <w:r>
            <w:rPr>
              <w:color w:val="000000"/>
              <w:sz w:val="24"/>
              <w:szCs w:val="24"/>
            </w:rPr>
            <w:delText>Peter Nurse (</w:delText>
          </w:r>
        </w:del>
      </w:ins>
      <w:ins w:id="135" w:author="sfaccin" w:date="2005-09-20T19:33:00Z">
        <w:del w:id="136" w:author="pa" w:date="2006-02-28T10:07:00Z">
          <w:r>
            <w:rPr>
              <w:color w:val="000000"/>
              <w:sz w:val="24"/>
              <w:szCs w:val="15"/>
            </w:rPr>
            <w:delText>peter.nurse@sigmadelta.com)</w:delText>
          </w:r>
        </w:del>
      </w:ins>
      <w:ins w:id="137" w:author="sfaccin" w:date="2005-09-20T19:33:00Z">
        <w:del w:id="138" w:author="pa" w:date="2006-02-28T10:07:00Z">
          <w:r>
            <w:rPr>
              <w:sz w:val="24"/>
            </w:rPr>
            <w:delText xml:space="preserve">, </w:delText>
          </w:r>
        </w:del>
      </w:ins>
      <w:ins w:id="139" w:author="sfaccin" w:date="2005-09-20T19:15:00Z">
        <w:del w:id="140" w:author="pa" w:date="2006-02-28T10:07:00Z">
          <w:r>
            <w:rPr>
              <w:sz w:val="24"/>
            </w:rPr>
            <w:delText>3GPP2 TSG-X/</w:delText>
          </w:r>
        </w:del>
      </w:ins>
      <w:ins w:id="141" w:author="sfaccin" w:date="2005-09-20T19:15:00Z">
        <w:del w:id="142" w:author="pa" w:date="2006-02-28T10:07:00Z">
          <w:r>
            <w:rPr>
              <w:color w:val="000000"/>
              <w:sz w:val="24"/>
            </w:rPr>
            <w:delText>PSN</w:delText>
          </w:r>
        </w:del>
      </w:ins>
      <w:del w:id="143" w:author="pa" w:date="2006-02-28T10:07:00Z">
        <w:r>
          <w:rPr>
            <w:color w:val="000000"/>
            <w:sz w:val="24"/>
          </w:rPr>
          <w:delText xml:space="preserve"> Chair</w:delText>
        </w:r>
      </w:del>
    </w:p>
    <w:p>
      <w:pPr>
        <w:pStyle w:val="Body"/>
        <w:spacing w:before="0" w:after="0"/>
        <w:ind w:firstLine="720"/>
        <w:rPr>
          <w:color w:val="000000"/>
          <w:sz w:val="24"/>
          <w:del w:id="150" w:author="pa" w:date="2005-09-20T23:52:00Z"/>
        </w:rPr>
      </w:pPr>
      <w:ins w:id="145" w:author="sfaccin" w:date="2005-09-20T19:33:00Z">
        <w:del w:id="146" w:author="pa" w:date="2006-02-28T10:07:00Z">
          <w:r>
            <w:rPr>
              <w:color w:val="000000"/>
              <w:sz w:val="24"/>
              <w:szCs w:val="15"/>
            </w:rPr>
            <w:delText xml:space="preserve">Avi Lior (avi@bridgewatersystems.com), </w:delText>
          </w:r>
        </w:del>
      </w:ins>
      <w:ins w:id="147" w:author="sfaccin" w:date="2005-09-20T19:17:00Z">
        <w:del w:id="148" w:author="pa" w:date="2006-02-28T10:07:00Z">
          <w:r>
            <w:rPr>
              <w:color w:val="000000"/>
              <w:sz w:val="24"/>
              <w:szCs w:val="15"/>
            </w:rPr>
            <w:delText>TSG-X/PSN/PDS Chair</w:delText>
          </w:r>
        </w:del>
      </w:ins>
      <w:del w:id="149" w:author="pa" w:date="2006-02-28T10:07:00Z">
        <w:r>
          <w:rPr>
            <w:color w:val="000000"/>
            <w:sz w:val="24"/>
          </w:rPr>
          <w:delText xml:space="preserve"> </w:delText>
        </w:r>
      </w:del>
    </w:p>
    <w:p>
      <w:pPr>
        <w:pStyle w:val="Body"/>
        <w:widowControl/>
        <w:bidi w:val="0"/>
        <w:spacing w:before="0" w:after="0"/>
        <w:ind w:firstLine="720"/>
        <w:rPr>
          <w:color w:val="000000"/>
          <w:sz w:val="24"/>
          <w:del w:id="152" w:author="pa" w:date="2006-02-28T10:07:00Z"/>
        </w:rPr>
      </w:pPr>
      <w:del w:id="151" w:author="pa" w:date="2006-02-28T10:07:00Z">
        <w:r>
          <w:rPr>
            <w:color w:val="000000"/>
            <w:sz w:val="24"/>
          </w:rPr>
        </w:r>
      </w:del>
    </w:p>
    <w:p>
      <w:pPr>
        <w:pStyle w:val="Body"/>
        <w:spacing w:before="0" w:after="0"/>
        <w:rPr>
          <w:color w:val="000000"/>
          <w:sz w:val="24"/>
          <w:del w:id="154" w:author="pa" w:date="2006-02-28T10:31:00Z"/>
        </w:rPr>
      </w:pPr>
      <w:del w:id="153" w:author="pa" w:date="2006-02-28T10:31:00Z">
        <w:r>
          <w:rPr>
            <w:color w:val="000000"/>
            <w:sz w:val="24"/>
          </w:rPr>
        </w:r>
      </w:del>
    </w:p>
    <w:p>
      <w:pPr>
        <w:pStyle w:val="Body"/>
        <w:spacing w:before="0" w:after="0"/>
        <w:rPr>
          <w:color w:val="000000"/>
          <w:sz w:val="24"/>
          <w:del w:id="156" w:author="pa" w:date="2006-02-28T10:31:00Z"/>
        </w:rPr>
      </w:pPr>
      <w:del w:id="155" w:author="pa" w:date="2006-02-28T10:31:00Z">
        <w:r>
          <w:rPr>
            <w:color w:val="000000"/>
            <w:sz w:val="24"/>
          </w:rPr>
          <w:delText>-----</w:delText>
        </w:r>
      </w:del>
    </w:p>
    <w:p>
      <w:pPr>
        <w:pStyle w:val="Body"/>
        <w:rPr>
          <w:del w:id="158" w:author="pa" w:date="2006-02-28T10:31:00Z"/>
        </w:rPr>
      </w:pPr>
      <w:del w:id="157" w:author="pa" w:date="2006-02-28T10:31:00Z">
        <w:r>
          <w:rPr/>
          <w:delText>3GPP2 (Incoming liaison 06/0064r0)</w:delText>
        </w:r>
      </w:del>
    </w:p>
    <w:p>
      <w:pPr>
        <w:pStyle w:val="Normal"/>
        <w:rPr>
          <w:del w:id="160" w:author="pa" w:date="2006-02-28T10:31:00Z"/>
        </w:rPr>
      </w:pPr>
      <w:del w:id="159" w:author="pa" w:date="2006-02-28T10:31:00Z">
        <w:r>
          <w:rPr/>
        </w:r>
      </w:del>
    </w:p>
    <w:p>
      <w:pPr>
        <w:pStyle w:val="Normal"/>
        <w:rPr>
          <w:del w:id="162" w:author="pa" w:date="2006-02-28T10:31:00Z"/>
        </w:rPr>
      </w:pPr>
      <w:del w:id="161" w:author="pa" w:date="2006-02-28T10:31:00Z">
        <w:r>
          <w:rPr/>
          <w:delText>Suggested comments so far:</w:delText>
        </w:r>
      </w:del>
    </w:p>
    <w:p>
      <w:pPr>
        <w:pStyle w:val="Normal"/>
        <w:rPr>
          <w:del w:id="164" w:author="pa" w:date="2006-02-28T10:31:00Z"/>
        </w:rPr>
      </w:pPr>
      <w:del w:id="163" w:author="pa" w:date="2006-02-28T10:31:00Z">
        <w:r>
          <w:rPr/>
        </w:r>
      </w:del>
    </w:p>
    <w:p>
      <w:pPr>
        <w:pStyle w:val="Normal"/>
        <w:autoSpaceDE w:val="false"/>
        <w:rPr>
          <w:i/>
          <w:i/>
          <w:iCs/>
          <w:del w:id="166" w:author="pa" w:date="2006-02-28T10:31:00Z"/>
        </w:rPr>
      </w:pPr>
      <w:del w:id="165" w:author="pa" w:date="2006-02-28T10:31:00Z">
        <w:r>
          <w:rPr>
            <w:i/>
            <w:iCs/>
          </w:rPr>
          <w:delText>1) "Regarding R3U3, this is an example of a need to coordinate QoS parameter types and profiles between IEEE 802.11 and 3GPP2"</w:delText>
        </w:r>
      </w:del>
    </w:p>
    <w:p>
      <w:pPr>
        <w:pStyle w:val="Normal"/>
        <w:autoSpaceDE w:val="false"/>
        <w:rPr>
          <w:i/>
          <w:i/>
          <w:iCs/>
          <w:del w:id="168" w:author="pa" w:date="2006-02-28T10:31:00Z"/>
        </w:rPr>
      </w:pPr>
      <w:del w:id="167" w:author="pa" w:date="2006-02-28T10:31:00Z">
        <w:r>
          <w:rPr>
            <w:i/>
            <w:iCs/>
          </w:rPr>
        </w:r>
      </w:del>
    </w:p>
    <w:p>
      <w:pPr>
        <w:pStyle w:val="Normal"/>
        <w:autoSpaceDE w:val="false"/>
        <w:rPr>
          <w:i/>
          <w:i/>
          <w:iCs/>
          <w:del w:id="170" w:author="pa" w:date="2006-02-28T10:31:00Z"/>
        </w:rPr>
      </w:pPr>
      <w:del w:id="169"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72" w:author="pa" w:date="2006-02-28T10:31:00Z"/>
        </w:rPr>
      </w:pPr>
      <w:del w:id="171" w:author="pa" w:date="2006-02-28T10:31:00Z">
        <w:r>
          <w:rPr>
            <w:i/>
            <w:iCs/>
          </w:rPr>
        </w:r>
      </w:del>
    </w:p>
    <w:p>
      <w:pPr>
        <w:pStyle w:val="Normal"/>
        <w:autoSpaceDE w:val="false"/>
        <w:rPr>
          <w:i/>
          <w:i/>
          <w:iCs/>
          <w:del w:id="174" w:author="pa" w:date="2006-02-28T10:31:00Z"/>
        </w:rPr>
      </w:pPr>
      <w:del w:id="173" w:author="pa" w:date="2006-02-28T10:31:00Z">
        <w:r>
          <w:rPr>
            <w:i/>
            <w:iCs/>
          </w:rPr>
          <w:delText>2) Review of document X.P0028-0</w:delText>
        </w:r>
      </w:del>
    </w:p>
    <w:p>
      <w:pPr>
        <w:pStyle w:val="Normal"/>
        <w:autoSpaceDE w:val="false"/>
        <w:rPr>
          <w:i/>
          <w:i/>
          <w:iCs/>
          <w:del w:id="176" w:author="pa" w:date="2006-02-28T10:31:00Z"/>
        </w:rPr>
      </w:pPr>
      <w:del w:id="175" w:author="pa" w:date="2006-02-28T10:31:00Z">
        <w:r>
          <w:rPr>
            <w:i/>
            <w:iCs/>
          </w:rPr>
        </w:r>
      </w:del>
    </w:p>
    <w:p>
      <w:pPr>
        <w:pStyle w:val="Normal"/>
        <w:autoSpaceDE w:val="false"/>
        <w:rPr>
          <w:i/>
          <w:i/>
          <w:iCs/>
          <w:del w:id="178" w:author="pa" w:date="2006-02-28T10:31:00Z"/>
        </w:rPr>
      </w:pPr>
      <w:del w:id="177" w:author="pa" w:date="2006-02-28T10:31:00Z">
        <w:r>
          <w:rPr>
            <w:i/>
            <w:iCs/>
          </w:rPr>
          <w:delText>3) Mention that once TGu has a draft proposal and is in a suitable state for review, it will be sent to them by liaison.</w:delText>
        </w:r>
      </w:del>
    </w:p>
    <w:p>
      <w:pPr>
        <w:pStyle w:val="Normal"/>
        <w:rPr>
          <w:i/>
          <w:i/>
          <w:iCs/>
          <w:del w:id="180" w:author="pa" w:date="2006-02-28T10:31:00Z"/>
        </w:rPr>
      </w:pPr>
      <w:del w:id="179" w:author="pa" w:date="2006-02-28T10:31:00Z">
        <w:r>
          <w:rPr>
            <w:i/>
            <w:iCs/>
          </w:rPr>
        </w:r>
      </w:del>
    </w:p>
    <w:p>
      <w:pPr>
        <w:pStyle w:val="Normal"/>
        <w:rPr>
          <w:del w:id="182" w:author="pa" w:date="2006-02-28T10:31:00Z"/>
        </w:rPr>
      </w:pPr>
      <w:del w:id="181" w:author="pa" w:date="2006-02-28T10:31:00Z">
        <w:r>
          <w:rPr/>
          <w:delText>Everyone agreed that this was suitable text for an initial liaison response</w:delText>
        </w:r>
      </w:del>
    </w:p>
    <w:p>
      <w:pPr>
        <w:pStyle w:val="Normal"/>
        <w:rPr>
          <w:del w:id="184" w:author="pa" w:date="2006-02-28T10:31:00Z"/>
        </w:rPr>
      </w:pPr>
      <w:del w:id="183" w:author="pa" w:date="2006-02-28T10:31:00Z">
        <w:r>
          <w:rPr/>
        </w:r>
      </w:del>
    </w:p>
    <w:p>
      <w:pPr>
        <w:pStyle w:val="Normal"/>
        <w:rPr>
          <w:del w:id="188" w:author="pa" w:date="2006-02-28T10:31:00Z"/>
        </w:rPr>
      </w:pPr>
      <w:ins w:id="185" w:author="Stephen McCann" w:date="2006-02-27T13:11:00Z">
        <w:del w:id="186" w:author="pa" w:date="2006-02-28T10:31:00Z">
          <w:r>
            <w:rPr>
              <w:b/>
              <w:bCs/>
            </w:rPr>
            <w:delText>Action</w:delText>
          </w:r>
        </w:del>
      </w:ins>
      <w:del w:id="187" w:author="pa" w:date="2006-02-28T10:31:00Z">
        <w:r>
          <w:rPr/>
          <w:delText xml:space="preserve"> : Chair to draft template response text using these comments and place document on 802.11 server.</w:delText>
        </w:r>
      </w:del>
    </w:p>
    <w:p>
      <w:pPr>
        <w:pStyle w:val="Normal"/>
        <w:rPr>
          <w:del w:id="190" w:author="pa" w:date="2006-02-28T10:31:00Z"/>
        </w:rPr>
      </w:pPr>
      <w:del w:id="189" w:author="pa" w:date="2006-02-28T10:31:00Z">
        <w:r>
          <w:rPr/>
        </w:r>
      </w:del>
    </w:p>
    <w:p>
      <w:pPr>
        <w:pStyle w:val="Normal"/>
        <w:rPr>
          <w:del w:id="192" w:author="pa" w:date="2006-02-28T10:31:00Z"/>
        </w:rPr>
      </w:pPr>
      <w:del w:id="191" w:author="pa" w:date="2006-02-28T10:31:00Z">
        <w:r>
          <w:rPr/>
          <w:delText>-----</w:delText>
        </w:r>
      </w:del>
    </w:p>
    <w:p>
      <w:pPr>
        <w:pStyle w:val="Body"/>
        <w:rPr>
          <w:ins w:id="194" w:author="Stephen McCann" w:date="2006-02-27T13:11:00Z"/>
        </w:rPr>
      </w:pPr>
      <w:ins w:id="193" w:author="Stephen McCann" w:date="2006-02-27T13:11:00Z">
        <w:r>
          <w:rPr/>
        </w:r>
      </w:ins>
    </w:p>
    <w:p>
      <w:pPr>
        <w:pStyle w:val="Body"/>
        <w:spacing w:before="0" w:after="0"/>
        <w:rPr>
          <w:color w:val="000000"/>
          <w:sz w:val="24"/>
          <w:szCs w:val="24"/>
          <w:del w:id="196" w:author="pa" w:date="2005-09-20T23:52:00Z"/>
        </w:rPr>
      </w:pPr>
      <w:del w:id="195" w:author="pa" w:date="2005-09-20T23:52:00Z">
        <w:r>
          <w:rPr>
            <w:color w:val="000000"/>
            <w:sz w:val="24"/>
            <w:szCs w:val="24"/>
          </w:rPr>
        </w:r>
      </w:del>
    </w:p>
    <w:p>
      <w:pPr>
        <w:pStyle w:val="Body"/>
        <w:spacing w:before="0" w:after="0"/>
        <w:rPr>
          <w:color w:val="000000"/>
          <w:sz w:val="24"/>
          <w:szCs w:val="24"/>
          <w:del w:id="203" w:author="sfaccin" w:date="2005-09-20T19:25:00Z"/>
        </w:rPr>
      </w:pPr>
      <w:del w:id="197" w:author="pa" w:date="2005-09-20T23:52:00Z">
        <w:r>
          <w:rPr>
            <w:color w:val="000000"/>
            <w:sz w:val="24"/>
            <w:szCs w:val="24"/>
          </w:rPr>
          <w:delText xml:space="preserve">CC: </w:delText>
        </w:r>
      </w:del>
      <w:del w:id="198" w:author="pa" w:date="2005-09-20T19:38:00Z">
        <w:r>
          <w:rPr>
            <w:color w:val="000000"/>
            <w:sz w:val="24"/>
            <w:szCs w:val="24"/>
          </w:rPr>
          <w:delText>MOBOPTS Research Group Co-Chairs: William Arbaugh (</w:delText>
        </w:r>
      </w:del>
      <w:hyperlink r:id="rId15">
        <w:del w:id="199" w:author="pa" w:date="2005-09-20T19:38:00Z">
          <w:r>
            <w:rPr>
              <w:rStyle w:val="InternetLink"/>
              <w:color w:val="000000"/>
              <w:sz w:val="24"/>
              <w:szCs w:val="24"/>
            </w:rPr>
            <w:delText>waa@cs.umd.edu</w:delText>
          </w:r>
        </w:del>
      </w:hyperlink>
      <w:del w:id="200" w:author="pa" w:date="2005-09-20T19:38:00Z">
        <w:r>
          <w:rPr>
            <w:color w:val="000000"/>
            <w:sz w:val="24"/>
            <w:szCs w:val="24"/>
          </w:rPr>
          <w:delText xml:space="preserve"> ) and Rajeev Koodli (</w:delText>
        </w:r>
      </w:del>
      <w:hyperlink r:id="rId16">
        <w:del w:id="201" w:author="pa" w:date="2005-09-20T19:38:00Z">
          <w:r>
            <w:rPr>
              <w:rStyle w:val="InternetLink"/>
              <w:color w:val="000000"/>
              <w:sz w:val="24"/>
              <w:szCs w:val="24"/>
            </w:rPr>
            <w:delText>rajeev@iprg.nokia.com</w:delText>
          </w:r>
        </w:del>
      </w:hyperlink>
      <w:del w:id="202" w:author="pa" w:date="2005-09-20T19:38:00Z">
        <w:r>
          <w:rPr>
            <w:color w:val="000000"/>
            <w:sz w:val="24"/>
            <w:szCs w:val="24"/>
          </w:rPr>
          <w:delText xml:space="preserve"> ).</w:delText>
        </w:r>
      </w:del>
    </w:p>
    <w:p>
      <w:pPr>
        <w:pStyle w:val="Body"/>
        <w:widowControl/>
        <w:bidi w:val="0"/>
        <w:spacing w:before="0" w:after="0"/>
        <w:rPr>
          <w:del w:id="205" w:author="sfaccin" w:date="2005-09-20T19:25:00Z"/>
        </w:rPr>
      </w:pPr>
      <w:del w:id="204" w:author="sfaccin" w:date="2005-09-20T19:25:00Z">
        <w:r>
          <w:rPr/>
        </w:r>
      </w:del>
    </w:p>
    <w:p>
      <w:pPr>
        <w:pStyle w:val="Body"/>
        <w:widowControl/>
        <w:bidi w:val="0"/>
        <w:spacing w:before="0" w:after="0"/>
        <w:rPr>
          <w:sz w:val="24"/>
          <w:szCs w:val="24"/>
          <w:ins w:id="207" w:author="pa" w:date="2005-09-20T19:38:00Z"/>
        </w:rPr>
      </w:pPr>
      <w:r>
        <w:rPr>
          <w:sz w:val="24"/>
          <w:szCs w:val="24"/>
        </w:rPr>
        <w:t xml:space="preserve">Title: </w:t>
      </w:r>
      <w:ins w:id="206" w:author="pa" w:date="2006-11-14T17:24:00Z">
        <w:r>
          <w:rPr>
            <w:sz w:val="24"/>
            <w:szCs w:val="24"/>
          </w:rPr>
          <w:t>Update statement regarding IEEE 802.11u</w:t>
        </w:r>
      </w:ins>
    </w:p>
    <w:p>
      <w:pPr>
        <w:pStyle w:val="Body"/>
        <w:numPr>
          <w:ilvl w:val="0"/>
          <w:numId w:val="0"/>
        </w:numPr>
        <w:spacing w:before="0" w:after="0"/>
        <w:outlineLvl w:val="0"/>
        <w:rPr>
          <w:sz w:val="24"/>
          <w:szCs w:val="24"/>
          <w:del w:id="209" w:author="pa" w:date="2005-09-20T19:39:00Z"/>
        </w:rPr>
      </w:pPr>
      <w:del w:id="208" w:author="pa" w:date="2005-09-20T19:39:00Z">
        <w:r>
          <w:rPr>
            <w:sz w:val="24"/>
            <w:szCs w:val="24"/>
          </w:rPr>
          <w:delText>Review of MOBOPTS MPA document, draft-ohba-mobopts-mpa-framework-00.txt</w:delText>
        </w:r>
      </w:del>
    </w:p>
    <w:p>
      <w:pPr>
        <w:pStyle w:val="Body"/>
        <w:spacing w:before="0" w:after="0"/>
        <w:rPr>
          <w:sz w:val="24"/>
          <w:szCs w:val="24"/>
          <w:ins w:id="212" w:author="pa" w:date="2005-09-20T19:39:00Z"/>
        </w:rPr>
      </w:pPr>
      <w:r>
        <w:rPr>
          <w:sz w:val="24"/>
          <w:szCs w:val="24"/>
        </w:rPr>
        <w:t xml:space="preserve">Purpose: </w:t>
      </w:r>
      <w:ins w:id="210" w:author="pa" w:date="2005-09-20T19:39:00Z">
        <w:r>
          <w:rPr>
            <w:sz w:val="24"/>
            <w:szCs w:val="24"/>
          </w:rPr>
          <w:t xml:space="preserve">To </w:t>
        </w:r>
      </w:ins>
      <w:ins w:id="211" w:author="pa" w:date="2006-11-14T17:24:00Z">
        <w:r>
          <w:rPr>
            <w:sz w:val="24"/>
            <w:szCs w:val="24"/>
          </w:rPr>
          <w:t>update and inform 3GPP SA2 about current activities within IEEE 802.11u</w:t>
        </w:r>
      </w:ins>
    </w:p>
    <w:p>
      <w:pPr>
        <w:pStyle w:val="Body"/>
        <w:spacing w:before="0" w:after="0"/>
        <w:rPr>
          <w:sz w:val="24"/>
          <w:szCs w:val="24"/>
          <w:ins w:id="214" w:author="pa" w:date="2005-09-20T19:39:00Z"/>
        </w:rPr>
      </w:pPr>
      <w:ins w:id="213" w:author="pa" w:date="2005-09-20T19:39:00Z">
        <w:r>
          <w:rPr>
            <w:sz w:val="24"/>
            <w:szCs w:val="24"/>
          </w:rPr>
        </w:r>
      </w:ins>
    </w:p>
    <w:p>
      <w:pPr>
        <w:pStyle w:val="Body"/>
        <w:spacing w:before="0" w:after="0"/>
        <w:rPr>
          <w:sz w:val="24"/>
          <w:szCs w:val="24"/>
          <w:del w:id="216" w:author="pa" w:date="2005-09-20T19:39:00Z"/>
        </w:rPr>
      </w:pPr>
      <w:del w:id="215"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18" w:author="pa" w:date="2005-09-20T19:39:00Z"/>
        </w:rPr>
      </w:pPr>
      <w:del w:id="217" w:author="pa" w:date="2005-09-20T19:39:00Z">
        <w:r>
          <w:rPr>
            <w:sz w:val="24"/>
            <w:szCs w:val="24"/>
          </w:rPr>
        </w:r>
      </w:del>
    </w:p>
    <w:p>
      <w:pPr>
        <w:pStyle w:val="Body"/>
        <w:spacing w:before="0" w:after="0"/>
        <w:rPr>
          <w:color w:val="000000"/>
          <w:sz w:val="24"/>
          <w:szCs w:val="24"/>
          <w:ins w:id="227" w:author="pa" w:date="2006-11-14T17:25:00Z"/>
        </w:rPr>
      </w:pPr>
      <w:r>
        <w:rPr>
          <w:sz w:val="24"/>
          <w:szCs w:val="24"/>
        </w:rPr>
        <w:t xml:space="preserve">Dear </w:t>
      </w:r>
      <w:ins w:id="219" w:author="pa" w:date="2006-03-06T15:33:00Z">
        <w:r>
          <w:rPr>
            <w:sz w:val="24"/>
            <w:szCs w:val="24"/>
          </w:rPr>
          <w:t>Magnus</w:t>
        </w:r>
      </w:ins>
      <w:ins w:id="220" w:author="sfaccin" w:date="2005-09-20T19:18:00Z">
        <w:del w:id="221" w:author="pa" w:date="2006-02-28T11:07:00Z">
          <w:r>
            <w:rPr>
              <w:color w:val="000000"/>
              <w:sz w:val="24"/>
              <w:szCs w:val="24"/>
            </w:rPr>
            <w:delText xml:space="preserve">Betsy </w:delText>
          </w:r>
        </w:del>
      </w:ins>
      <w:ins w:id="222" w:author="sfaccin" w:date="2005-09-20T19:18:00Z">
        <w:del w:id="223" w:author="pa" w:date="2006-02-28T10:08:00Z">
          <w:r>
            <w:rPr>
              <w:color w:val="000000"/>
              <w:sz w:val="24"/>
              <w:szCs w:val="24"/>
            </w:rPr>
            <w:delText xml:space="preserve">Covell, </w:delText>
          </w:r>
        </w:del>
      </w:ins>
      <w:ins w:id="224" w:author="sfaccin" w:date="2005-09-20T19:18:00Z">
        <w:del w:id="225" w:author="pa" w:date="2006-02-28T11:07:00Z">
          <w:r>
            <w:rPr>
              <w:color w:val="000000"/>
              <w:sz w:val="24"/>
              <w:szCs w:val="24"/>
            </w:rPr>
            <w:delText>Nick</w:delText>
          </w:r>
        </w:del>
      </w:ins>
      <w:ins w:id="226" w:author="pa" w:date="2006-11-14T17:25:00Z">
        <w:r>
          <w:rPr>
            <w:color w:val="000000"/>
            <w:sz w:val="24"/>
            <w:szCs w:val="24"/>
          </w:rPr>
          <w:t>,</w:t>
        </w:r>
      </w:ins>
    </w:p>
    <w:p>
      <w:pPr>
        <w:pStyle w:val="Body"/>
        <w:spacing w:before="0" w:after="0"/>
        <w:rPr>
          <w:ins w:id="231" w:author="pa" w:date="2006-11-14T17:25:00Z"/>
        </w:rPr>
      </w:pPr>
      <w:ins w:id="228" w:author="pa" w:date="2006-11-14T17:25:00Z">
        <w:r>
          <w:rPr>
            <w:color w:val="000000"/>
            <w:sz w:val="24"/>
            <w:szCs w:val="24"/>
          </w:rPr>
          <w:tab/>
          <w:t xml:space="preserve">Following our earlier liaison statements to you, </w:t>
        </w:r>
      </w:ins>
      <w:ins w:id="229" w:author="pa" w:date="2006-11-14T17:35:00Z">
        <w:r>
          <w:rPr>
            <w:color w:val="000000"/>
            <w:sz w:val="24"/>
            <w:szCs w:val="24"/>
          </w:rPr>
          <w:t>we</w:t>
        </w:r>
      </w:ins>
      <w:ins w:id="230" w:author="pa" w:date="2006-11-14T17:25:00Z">
        <w:r>
          <w:rPr>
            <w:color w:val="000000"/>
            <w:sz w:val="24"/>
            <w:szCs w:val="24"/>
          </w:rPr>
          <w:t xml:space="preserve"> thought it would be opportune to bring you up to date with recent developments within IEEE 802.11u (Interworking with External Networks).  Primarily this concerns the creation of an initial baseline document within this group.</w:t>
        </w:r>
      </w:ins>
    </w:p>
    <w:p>
      <w:pPr>
        <w:pStyle w:val="Body"/>
        <w:spacing w:before="0" w:after="0"/>
        <w:rPr>
          <w:color w:val="000000"/>
          <w:sz w:val="24"/>
          <w:szCs w:val="24"/>
          <w:ins w:id="233" w:author="pa" w:date="2006-11-14T17:25:00Z"/>
        </w:rPr>
      </w:pPr>
      <w:ins w:id="232" w:author="pa" w:date="2006-11-14T17:25:00Z">
        <w:r>
          <w:rPr>
            <w:color w:val="000000"/>
            <w:sz w:val="24"/>
            <w:szCs w:val="24"/>
          </w:rPr>
        </w:r>
      </w:ins>
    </w:p>
    <w:p>
      <w:pPr>
        <w:pStyle w:val="Body"/>
        <w:spacing w:before="0" w:after="0"/>
        <w:rPr>
          <w:ins w:id="238" w:author="pa" w:date="2006-11-14T17:27:00Z"/>
        </w:rPr>
      </w:pPr>
      <w:ins w:id="234" w:author="pa" w:date="2006-11-14T17:25:00Z">
        <w:r>
          <w:rPr>
            <w:color w:val="000000"/>
            <w:sz w:val="24"/>
            <w:szCs w:val="24"/>
          </w:rPr>
          <w:tab/>
          <w:t>Although it is unfortunately not possible to share this document with you at the moment,</w:t>
        </w:r>
      </w:ins>
      <w:ins w:id="235" w:author="pa" w:date="2006-11-14T17:27:00Z">
        <w:r>
          <w:rPr>
            <w:color w:val="000000"/>
            <w:sz w:val="24"/>
            <w:szCs w:val="24"/>
          </w:rPr>
          <w:t xml:space="preserve"> due to IEEE 802.11 procedures, </w:t>
        </w:r>
      </w:ins>
      <w:ins w:id="236" w:author="pa" w:date="2006-11-14T17:35:00Z">
        <w:r>
          <w:rPr>
            <w:color w:val="000000"/>
            <w:sz w:val="24"/>
            <w:szCs w:val="24"/>
          </w:rPr>
          <w:t>we</w:t>
        </w:r>
      </w:ins>
      <w:ins w:id="237" w:author="pa" w:date="2006-11-14T17:27:00Z">
        <w:r>
          <w:rPr>
            <w:color w:val="000000"/>
            <w:sz w:val="24"/>
            <w:szCs w:val="24"/>
          </w:rPr>
          <w:t xml:space="preserve"> strongly feel that we should organize a joint meeting of some form (teleconference, or face to face) to discuss in more detail the work of this group.</w:t>
        </w:r>
      </w:ins>
    </w:p>
    <w:p>
      <w:pPr>
        <w:pStyle w:val="Body"/>
        <w:spacing w:before="0" w:after="0"/>
        <w:rPr>
          <w:color w:val="000000"/>
          <w:sz w:val="24"/>
          <w:szCs w:val="24"/>
          <w:ins w:id="240" w:author="pa" w:date="2006-11-14T17:27:00Z"/>
        </w:rPr>
      </w:pPr>
      <w:ins w:id="239" w:author="pa" w:date="2006-11-14T17:27:00Z">
        <w:r>
          <w:rPr>
            <w:color w:val="000000"/>
            <w:sz w:val="24"/>
            <w:szCs w:val="24"/>
          </w:rPr>
        </w:r>
      </w:ins>
    </w:p>
    <w:p>
      <w:pPr>
        <w:pStyle w:val="Body"/>
        <w:spacing w:before="0" w:after="0"/>
        <w:rPr>
          <w:ins w:id="244" w:author="pa" w:date="2006-11-14T17:31:00Z"/>
        </w:rPr>
      </w:pPr>
      <w:ins w:id="241" w:author="pa" w:date="2006-11-14T17:27:00Z">
        <w:r>
          <w:rPr>
            <w:color w:val="000000"/>
            <w:sz w:val="24"/>
            <w:szCs w:val="24"/>
          </w:rPr>
          <w:tab/>
          <w:t xml:space="preserve">Some IEEE 802.11 members have expressed some concerns about potential overlaps in standardization activities between </w:t>
        </w:r>
      </w:ins>
      <w:ins w:id="242" w:author="pa" w:date="2006-11-14T17:29:00Z">
        <w:r>
          <w:rPr>
            <w:color w:val="000000"/>
            <w:sz w:val="24"/>
            <w:szCs w:val="24"/>
          </w:rPr>
          <w:t>IEEE 802.11u and 3GPP SA2 as highlighted within the IEEE 802.11u baseline document and 3GPP 23.</w:t>
        </w:r>
      </w:ins>
      <w:ins w:id="243" w:author="pa" w:date="2006-11-14T17:31:00Z">
        <w:r>
          <w:rPr>
            <w:color w:val="000000"/>
            <w:sz w:val="24"/>
            <w:szCs w:val="24"/>
          </w:rPr>
          <w:t>234 (730).  Specifically this relates to the process of WLAN authorization to 3G networks, through the use of various network identifiers.</w:t>
        </w:r>
      </w:ins>
    </w:p>
    <w:p>
      <w:pPr>
        <w:pStyle w:val="Body"/>
        <w:spacing w:before="0" w:after="0"/>
        <w:rPr>
          <w:color w:val="000000"/>
          <w:sz w:val="24"/>
          <w:szCs w:val="24"/>
          <w:ins w:id="246" w:author="pa" w:date="2006-11-14T17:31:00Z"/>
        </w:rPr>
      </w:pPr>
      <w:ins w:id="245" w:author="pa" w:date="2006-11-14T17:31:00Z">
        <w:r>
          <w:rPr>
            <w:color w:val="000000"/>
            <w:sz w:val="24"/>
            <w:szCs w:val="24"/>
          </w:rPr>
        </w:r>
      </w:ins>
    </w:p>
    <w:p>
      <w:pPr>
        <w:pStyle w:val="Body"/>
        <w:spacing w:before="0" w:after="0"/>
        <w:rPr>
          <w:color w:val="000000"/>
          <w:sz w:val="24"/>
          <w:szCs w:val="24"/>
          <w:ins w:id="248" w:author="pa" w:date="2006-11-14T17:33:00Z"/>
        </w:rPr>
      </w:pPr>
      <w:ins w:id="247" w:author="pa" w:date="2006-11-14T17:33:00Z">
        <w:r>
          <w:rPr>
            <w:color w:val="000000"/>
            <w:sz w:val="24"/>
            <w:szCs w:val="24"/>
          </w:rPr>
          <w:tab/>
          <w:t>To assist you further, IEEE 802.11u intends to produce some specific comments regarding 23.234 (730) which we hope to be able to send you at the start of 2007.</w:t>
        </w:r>
      </w:ins>
    </w:p>
    <w:p>
      <w:pPr>
        <w:pStyle w:val="Body"/>
        <w:spacing w:before="0" w:after="0"/>
        <w:rPr>
          <w:color w:val="000000"/>
          <w:sz w:val="24"/>
          <w:szCs w:val="24"/>
          <w:ins w:id="250" w:author="pa" w:date="2006-11-14T17:33:00Z"/>
        </w:rPr>
      </w:pPr>
      <w:ins w:id="249" w:author="pa" w:date="2006-11-14T17:33:00Z">
        <w:r>
          <w:rPr>
            <w:color w:val="000000"/>
            <w:sz w:val="24"/>
            <w:szCs w:val="24"/>
          </w:rPr>
        </w:r>
      </w:ins>
    </w:p>
    <w:p>
      <w:pPr>
        <w:pStyle w:val="Body"/>
        <w:rPr>
          <w:del w:id="257" w:author="pa" w:date="2005-09-21T00:18:00Z"/>
        </w:rPr>
      </w:pPr>
      <w:ins w:id="251" w:author="sfaccin" w:date="2005-09-20T19:18:00Z">
        <w:del w:id="252" w:author="pa" w:date="2006-02-28T10:08:00Z">
          <w:r>
            <w:rPr>
              <w:sz w:val="24"/>
              <w:szCs w:val="24"/>
            </w:rPr>
            <w:delText xml:space="preserve"> </w:delText>
          </w:r>
        </w:del>
      </w:ins>
      <w:ins w:id="253" w:author="sfaccin" w:date="2005-09-20T19:18:00Z">
        <w:del w:id="254" w:author="pa" w:date="2006-02-28T10:08:00Z">
          <w:r>
            <w:rPr>
              <w:sz w:val="24"/>
              <w:szCs w:val="24"/>
            </w:rPr>
            <w:delText xml:space="preserve">Yamasaki, Peter Nurse, Avi Lior, </w:delText>
          </w:r>
        </w:del>
      </w:ins>
      <w:del w:id="255" w:author="pa" w:date="2005-09-20T19:38:00Z">
        <w:r>
          <w:rPr>
            <w:sz w:val="24"/>
            <w:szCs w:val="24"/>
          </w:rPr>
          <w:delText>Aaron</w:delText>
        </w:r>
      </w:del>
      <w:del w:id="256" w:author="pa" w:date="2005-09-21T00:18:00Z">
        <w:r>
          <w:rPr>
            <w:sz w:val="24"/>
            <w:szCs w:val="24"/>
          </w:rPr>
          <w:delText>,</w:delText>
        </w:r>
      </w:del>
    </w:p>
    <w:p>
      <w:pPr>
        <w:pStyle w:val="Body"/>
        <w:widowControl/>
        <w:bidi w:val="0"/>
        <w:spacing w:before="0" w:after="120"/>
        <w:rPr>
          <w:sz w:val="24"/>
          <w:szCs w:val="24"/>
          <w:del w:id="259" w:author="pa" w:date="2006-02-28T10:10:00Z"/>
        </w:rPr>
      </w:pPr>
      <w:del w:id="258" w:author="pa" w:date="2006-02-28T10:10:00Z">
        <w:r>
          <w:rPr>
            <w:sz w:val="24"/>
            <w:szCs w:val="24"/>
          </w:rPr>
        </w:r>
      </w:del>
    </w:p>
    <w:p>
      <w:pPr>
        <w:pStyle w:val="Body"/>
        <w:rPr>
          <w:del w:id="269" w:author="pa" w:date="2005-09-20T19:45:00Z"/>
        </w:rPr>
      </w:pPr>
      <w:del w:id="260" w:author="pa" w:date="2005-09-20T19:40:00Z">
        <w:r>
          <w:rPr>
            <w:sz w:val="24"/>
            <w:szCs w:val="24"/>
          </w:rPr>
          <w:delText xml:space="preserve">The work of </w:delText>
        </w:r>
      </w:del>
      <w:del w:id="261" w:author="pa" w:date="2006-02-28T10:33:00Z">
        <w:r>
          <w:rPr>
            <w:sz w:val="24"/>
            <w:szCs w:val="24"/>
          </w:rPr>
          <w:delText>IEEE 802.11 Task Group u, Wireless Interworking with External Networks</w:delText>
        </w:r>
      </w:del>
      <w:del w:id="262" w:author="pa" w:date="2006-02-28T10:10:00Z">
        <w:r>
          <w:rPr>
            <w:sz w:val="24"/>
            <w:szCs w:val="24"/>
          </w:rPr>
          <w:delText xml:space="preserve"> </w:delText>
        </w:r>
      </w:del>
      <w:del w:id="263" w:author="pa" w:date="2005-09-20T19:45:00Z">
        <w:r>
          <w:rPr>
            <w:sz w:val="24"/>
            <w:szCs w:val="24"/>
          </w:rPr>
          <w:delText xml:space="preserve">is referenced in MOBOPTS internet draft: "A Framework of Media-Independent Pre-Authentication (MPA)" </w:delText>
        </w:r>
      </w:del>
      <w:hyperlink r:id="rId17" w:tgtFrame="_blank">
        <w:del w:id="264" w:author="pa" w:date="2005-09-20T19:45:00Z">
          <w:r>
            <w:rPr>
              <w:rStyle w:val="InternetLink"/>
              <w:sz w:val="24"/>
              <w:szCs w:val="24"/>
            </w:rPr>
            <w:delText>http://www.ietf.org/internet-drafts/draft-ohba-mobopts-mpa-framework-00.txt</w:delText>
          </w:r>
        </w:del>
      </w:hyperlink>
      <w:del w:id="265" w:author="pa" w:date="2005-09-20T19:45:00Z">
        <w:r>
          <w:rPr>
            <w:sz w:val="24"/>
            <w:szCs w:val="24"/>
          </w:rPr>
          <w:delText xml:space="preserve">. The purpose of this letter is to provide comments on the work referenced in the mpa </w:delText>
        </w:r>
      </w:del>
      <w:ins w:id="266" w:author="Stephen McCann" w:date="2005-06-20T09:06:00Z">
        <w:del w:id="267" w:author="pa" w:date="2005-09-20T19:45:00Z">
          <w:r>
            <w:rPr>
              <w:sz w:val="24"/>
              <w:szCs w:val="24"/>
            </w:rPr>
            <w:delText>i</w:delText>
          </w:r>
        </w:del>
      </w:ins>
      <w:del w:id="268"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271" w:author="pa" w:date="2005-09-20T19:45:00Z"/>
        </w:rPr>
      </w:pPr>
      <w:del w:id="270" w:author="pa" w:date="2005-09-20T19:45:00Z">
        <w:r>
          <w:rPr>
            <w:sz w:val="24"/>
            <w:szCs w:val="24"/>
          </w:rPr>
        </w:r>
      </w:del>
    </w:p>
    <w:p>
      <w:pPr>
        <w:pStyle w:val="Normal"/>
        <w:rPr>
          <w:del w:id="273" w:author="pa" w:date="2005-09-20T19:45:00Z"/>
        </w:rPr>
      </w:pPr>
      <w:del w:id="272" w:author="pa" w:date="2005-09-20T19:45:00Z">
        <w:r>
          <w:rPr/>
          <w:delText>The following comments refer to draft-ohba-mobopts-mpa-framework-00.txt:</w:delText>
        </w:r>
      </w:del>
    </w:p>
    <w:p>
      <w:pPr>
        <w:pStyle w:val="Normal"/>
        <w:widowControl/>
        <w:bidi w:val="0"/>
        <w:rPr>
          <w:sz w:val="24"/>
          <w:szCs w:val="24"/>
          <w:del w:id="275" w:author="pa" w:date="2005-09-20T19:45:00Z"/>
        </w:rPr>
      </w:pPr>
      <w:del w:id="274" w:author="pa" w:date="2005-09-20T19:45:00Z">
        <w:r>
          <w:rPr>
            <w:sz w:val="24"/>
            <w:szCs w:val="24"/>
          </w:rPr>
        </w:r>
      </w:del>
    </w:p>
    <w:p>
      <w:pPr>
        <w:pStyle w:val="Normal"/>
        <w:widowControl/>
        <w:numPr>
          <w:ilvl w:val="0"/>
          <w:numId w:val="0"/>
        </w:numPr>
        <w:bidi w:val="0"/>
        <w:rPr>
          <w:rFonts w:eastAsia="Arial Unicode MS"/>
          <w:szCs w:val="24"/>
          <w:del w:id="278" w:author="pa" w:date="2005-09-20T19:45:00Z"/>
        </w:rPr>
      </w:pPr>
      <w:del w:id="276" w:author="pa" w:date="2005-09-20T19:45:00Z">
        <w:r>
          <w:rPr>
            <w:rFonts w:eastAsia="MS Mincho;Arial Unicode MS" w:cs="Courier New"/>
            <w:szCs w:val="24"/>
          </w:rPr>
          <w:delText>Section 5.1, second paragraph states “</w:delText>
        </w:r>
      </w:del>
      <w:del w:id="277"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280" w:author="pa" w:date="2005-09-20T19:45:00Z"/>
        </w:rPr>
      </w:pPr>
      <w:del w:id="279" w:author="pa" w:date="2005-09-20T19:45:00Z">
        <w:r>
          <w:rPr/>
        </w:r>
      </w:del>
    </w:p>
    <w:p>
      <w:pPr>
        <w:pStyle w:val="Body"/>
        <w:rPr>
          <w:del w:id="288" w:author="pa" w:date="2005-09-20T19:45:00Z"/>
        </w:rPr>
      </w:pPr>
      <w:del w:id="281"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282" w:author="Stephen McCann" w:date="2005-06-20T09:09:00Z">
        <w:del w:id="283" w:author="pa" w:date="2005-09-20T19:45:00Z">
          <w:r>
            <w:rPr>
              <w:szCs w:val="24"/>
            </w:rPr>
            <w:delText xml:space="preserve"> </w:delText>
          </w:r>
        </w:del>
      </w:ins>
      <w:del w:id="284" w:author="pa" w:date="2005-09-20T19:45:00Z">
        <w:r>
          <w:rPr>
            <w:szCs w:val="24"/>
          </w:rPr>
          <w:delText xml:space="preserve">The presence of link layer encryption need not prevent the acquisition of the required information. </w:delText>
        </w:r>
      </w:del>
      <w:ins w:id="285" w:author="Stephen McCann" w:date="2005-06-20T09:09:00Z">
        <w:del w:id="286" w:author="pa" w:date="2005-09-20T19:45:00Z">
          <w:r>
            <w:rPr>
              <w:szCs w:val="24"/>
            </w:rPr>
            <w:delText xml:space="preserve"> </w:delText>
          </w:r>
        </w:del>
      </w:ins>
      <w:del w:id="287" w:author="pa" w:date="2005-09-20T19:45:00Z">
        <w:r>
          <w:rPr>
            <w:szCs w:val="24"/>
          </w:rPr>
          <w:delText xml:space="preserve">Please let us know if additional information on the work of either TGu or TGw is required. </w:delText>
        </w:r>
      </w:del>
    </w:p>
    <w:p>
      <w:pPr>
        <w:pStyle w:val="Normal"/>
        <w:rPr>
          <w:del w:id="290" w:author="pa" w:date="2005-09-20T19:45:00Z"/>
        </w:rPr>
      </w:pPr>
      <w:del w:id="289" w:author="pa" w:date="2005-09-20T19:45:00Z">
        <w:r>
          <w:rPr/>
        </w:r>
      </w:del>
    </w:p>
    <w:p>
      <w:pPr>
        <w:pStyle w:val="Normal"/>
        <w:widowControl/>
        <w:numPr>
          <w:ilvl w:val="0"/>
          <w:numId w:val="0"/>
        </w:numPr>
        <w:bidi w:val="0"/>
        <w:rPr>
          <w:rFonts w:eastAsia="Arial Unicode MS"/>
          <w:szCs w:val="24"/>
          <w:del w:id="293" w:author="pa" w:date="2005-09-20T19:45:00Z"/>
        </w:rPr>
      </w:pPr>
      <w:del w:id="291" w:author="pa" w:date="2005-09-20T19:45:00Z">
        <w:r>
          <w:rPr>
            <w:rFonts w:eastAsia="MS Mincho;Arial Unicode MS"/>
            <w:szCs w:val="24"/>
          </w:rPr>
          <w:delText>Section 5.1, second paragraph states “</w:delText>
        </w:r>
      </w:del>
      <w:del w:id="292"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295" w:author="pa" w:date="2005-09-20T19:45:00Z"/>
        </w:rPr>
      </w:pPr>
      <w:del w:id="294" w:author="pa" w:date="2005-09-20T19:45:00Z">
        <w:r>
          <w:rPr/>
        </w:r>
      </w:del>
    </w:p>
    <w:p>
      <w:pPr>
        <w:pStyle w:val="Body"/>
        <w:widowControl/>
        <w:autoSpaceDE w:val="true"/>
        <w:bidi w:val="0"/>
        <w:ind w:hanging="0"/>
        <w:rPr>
          <w:del w:id="324" w:author="pa" w:date="2005-09-20T19:45:00Z"/>
        </w:rPr>
      </w:pPr>
      <w:del w:id="296" w:author="pa" w:date="2005-09-20T19:45:00Z">
        <w:r>
          <w:rPr>
            <w:rFonts w:eastAsia="MS Mincho;Arial Unicode MS" w:cs="Courier New"/>
            <w:sz w:val="24"/>
            <w:szCs w:val="24"/>
          </w:rPr>
          <w:delText xml:space="preserve">Comment: </w:delText>
        </w:r>
      </w:del>
      <w:ins w:id="297" w:author="Stephen McCann" w:date="2005-06-20T09:09:00Z">
        <w:del w:id="298" w:author="pa" w:date="2005-09-20T19:45:00Z">
          <w:r>
            <w:rPr>
              <w:rFonts w:eastAsia="MS Mincho;Arial Unicode MS" w:cs="Courier New"/>
              <w:sz w:val="24"/>
              <w:szCs w:val="24"/>
            </w:rPr>
            <w:delText xml:space="preserve"> </w:delText>
          </w:r>
        </w:del>
      </w:ins>
      <w:del w:id="299" w:author="pa" w:date="2005-09-20T19:45:00Z">
        <w:r>
          <w:rPr>
            <w:rFonts w:eastAsia="MS Mincho;Arial Unicode MS" w:cs="Courier New"/>
            <w:sz w:val="24"/>
            <w:szCs w:val="24"/>
          </w:rPr>
          <w:delText xml:space="preserve">Please clarify which aspect of the “bandwidth constrained wireless medium” is of concern. </w:delText>
        </w:r>
      </w:del>
      <w:ins w:id="300" w:author="Stephen McCann" w:date="2005-06-20T09:09:00Z">
        <w:del w:id="301" w:author="pa" w:date="2005-09-20T19:45:00Z">
          <w:r>
            <w:rPr>
              <w:rFonts w:eastAsia="MS Mincho;Arial Unicode MS" w:cs="Courier New"/>
              <w:sz w:val="24"/>
              <w:szCs w:val="24"/>
            </w:rPr>
            <w:delText xml:space="preserve"> </w:delText>
          </w:r>
        </w:del>
      </w:ins>
      <w:del w:id="302" w:author="pa" w:date="2005-07-19T16:20:00Z">
        <w:r>
          <w:rPr>
            <w:rFonts w:eastAsia="MS Mincho;Arial Unicode MS" w:cs="Courier New"/>
            <w:sz w:val="24"/>
            <w:szCs w:val="24"/>
          </w:rPr>
          <w:delText>In</w:delText>
        </w:r>
      </w:del>
      <w:del w:id="303" w:author="pa" w:date="2005-09-20T19:45:00Z">
        <w:r>
          <w:rPr>
            <w:rFonts w:eastAsia="MS Mincho;Arial Unicode MS" w:cs="Courier New"/>
            <w:sz w:val="24"/>
            <w:szCs w:val="24"/>
          </w:rPr>
          <w:delText xml:space="preserve"> IEEE 802.11 systems, there </w:delText>
        </w:r>
      </w:del>
      <w:del w:id="304" w:author="pa" w:date="2005-07-19T16:22:00Z">
        <w:r>
          <w:rPr>
            <w:rFonts w:eastAsia="MS Mincho;Arial Unicode MS" w:cs="Courier New"/>
            <w:sz w:val="24"/>
            <w:szCs w:val="24"/>
          </w:rPr>
          <w:delText>are message length constraints associated with use of b</w:delText>
        </w:r>
      </w:del>
      <w:del w:id="305" w:author="pa" w:date="2005-09-20T19:45:00Z">
        <w:r>
          <w:rPr>
            <w:rFonts w:eastAsia="MS Mincho;Arial Unicode MS" w:cs="Courier New"/>
            <w:sz w:val="24"/>
            <w:szCs w:val="24"/>
          </w:rPr>
          <w:delText xml:space="preserve">eacon management frames, potentially limiting the amount of neighbor node information that could be included in </w:delText>
        </w:r>
      </w:del>
      <w:del w:id="306" w:author="pa" w:date="2005-07-19T16:21:00Z">
        <w:r>
          <w:rPr>
            <w:rFonts w:eastAsia="MS Mincho;Arial Unicode MS" w:cs="Courier New"/>
            <w:sz w:val="24"/>
            <w:szCs w:val="24"/>
          </w:rPr>
          <w:delText>b</w:delText>
        </w:r>
      </w:del>
      <w:del w:id="307" w:author="pa" w:date="2005-09-20T19:45:00Z">
        <w:r>
          <w:rPr>
            <w:rFonts w:eastAsia="MS Mincho;Arial Unicode MS" w:cs="Courier New"/>
            <w:sz w:val="24"/>
            <w:szCs w:val="24"/>
          </w:rPr>
          <w:delText xml:space="preserve">eacon </w:delText>
        </w:r>
      </w:del>
      <w:del w:id="308" w:author="pa" w:date="2005-07-19T16:21:00Z">
        <w:r>
          <w:rPr>
            <w:rFonts w:eastAsia="MS Mincho;Arial Unicode MS" w:cs="Courier New"/>
            <w:sz w:val="24"/>
            <w:szCs w:val="24"/>
          </w:rPr>
          <w:delText>f</w:delText>
        </w:r>
      </w:del>
      <w:del w:id="309" w:author="pa" w:date="2005-09-20T19:45:00Z">
        <w:r>
          <w:rPr>
            <w:rFonts w:eastAsia="MS Mincho;Arial Unicode MS" w:cs="Courier New"/>
            <w:sz w:val="24"/>
            <w:szCs w:val="24"/>
          </w:rPr>
          <w:delText xml:space="preserve">rames. </w:delText>
        </w:r>
      </w:del>
      <w:ins w:id="310" w:author="Stephen McCann" w:date="2005-06-20T09:09:00Z">
        <w:del w:id="311" w:author="pa" w:date="2005-09-20T19:45:00Z">
          <w:r>
            <w:rPr>
              <w:rFonts w:eastAsia="MS Mincho;Arial Unicode MS" w:cs="Courier New"/>
              <w:sz w:val="24"/>
              <w:szCs w:val="24"/>
            </w:rPr>
            <w:delText xml:space="preserve"> </w:delText>
          </w:r>
        </w:del>
      </w:ins>
      <w:del w:id="312" w:author="pa" w:date="2005-09-20T19:45:00Z">
        <w:r>
          <w:rPr>
            <w:rFonts w:eastAsia="MS Mincho;Arial Unicode MS" w:cs="Courier New"/>
            <w:sz w:val="24"/>
            <w:szCs w:val="24"/>
          </w:rPr>
          <w:delText xml:space="preserve">However, </w:delText>
        </w:r>
      </w:del>
      <w:del w:id="313" w:author="pa" w:date="2005-07-19T16:22:00Z">
        <w:r>
          <w:rPr>
            <w:rFonts w:eastAsia="MS Mincho;Arial Unicode MS" w:cs="Courier New"/>
            <w:sz w:val="24"/>
            <w:szCs w:val="24"/>
          </w:rPr>
          <w:delText>p</w:delText>
        </w:r>
      </w:del>
      <w:del w:id="314" w:author="pa" w:date="2005-09-20T19:45:00Z">
        <w:r>
          <w:rPr>
            <w:rFonts w:eastAsia="MS Mincho;Arial Unicode MS" w:cs="Courier New"/>
            <w:sz w:val="24"/>
            <w:szCs w:val="24"/>
          </w:rPr>
          <w:delText xml:space="preserve">robe </w:delText>
        </w:r>
      </w:del>
      <w:del w:id="315" w:author="pa" w:date="2005-07-19T16:22:00Z">
        <w:r>
          <w:rPr>
            <w:rFonts w:eastAsia="MS Mincho;Arial Unicode MS" w:cs="Courier New"/>
            <w:sz w:val="24"/>
            <w:szCs w:val="24"/>
          </w:rPr>
          <w:delText>r</w:delText>
        </w:r>
      </w:del>
      <w:del w:id="316" w:author="pa" w:date="2005-09-20T19:45:00Z">
        <w:r>
          <w:rPr>
            <w:rFonts w:eastAsia="MS Mincho;Arial Unicode MS" w:cs="Courier New"/>
            <w:sz w:val="24"/>
            <w:szCs w:val="24"/>
          </w:rPr>
          <w:delText xml:space="preserve">esponse frames </w:delText>
        </w:r>
      </w:del>
      <w:del w:id="317" w:author="pa" w:date="2005-07-19T16:23:00Z">
        <w:r>
          <w:rPr>
            <w:rFonts w:eastAsia="MS Mincho;Arial Unicode MS" w:cs="Courier New"/>
            <w:sz w:val="24"/>
            <w:szCs w:val="24"/>
          </w:rPr>
          <w:delText>are less constrained</w:delText>
        </w:r>
      </w:del>
      <w:del w:id="318" w:author="pa" w:date="2005-09-20T19:45:00Z">
        <w:r>
          <w:rPr>
            <w:rFonts w:eastAsia="MS Mincho;Arial Unicode MS" w:cs="Courier New"/>
            <w:sz w:val="24"/>
            <w:szCs w:val="24"/>
          </w:rPr>
          <w:delText>, and the IEEE 802.11k, Radio Resource Measurement Am</w:delText>
        </w:r>
      </w:del>
      <w:del w:id="319" w:author="pa" w:date="2005-07-19T16:16:00Z">
        <w:r>
          <w:rPr>
            <w:rFonts w:eastAsia="MS Mincho;Arial Unicode MS" w:cs="Courier New"/>
            <w:sz w:val="24"/>
            <w:szCs w:val="24"/>
          </w:rPr>
          <w:delText>m</w:delText>
        </w:r>
      </w:del>
      <w:del w:id="320" w:author="pa" w:date="2005-09-20T19:45:00Z">
        <w:r>
          <w:rPr>
            <w:rFonts w:eastAsia="MS Mincho;Arial Unicode MS"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21" w:author="Stephen McCann" w:date="2005-06-20T09:09:00Z">
        <w:del w:id="322" w:author="pa" w:date="2005-09-20T19:45:00Z">
          <w:r>
            <w:rPr>
              <w:rFonts w:eastAsia="MS Mincho;Arial Unicode MS" w:cs="Courier New"/>
              <w:sz w:val="24"/>
              <w:szCs w:val="24"/>
            </w:rPr>
            <w:delText xml:space="preserve"> </w:delText>
          </w:r>
        </w:del>
      </w:ins>
      <w:del w:id="323" w:author="pa" w:date="2005-09-20T19:45:00Z">
        <w:r>
          <w:rPr>
            <w:rFonts w:eastAsia="MS Mincho;Arial Unicode MS"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326" w:author="pa" w:date="2005-09-20T19:45:00Z"/>
        </w:rPr>
      </w:pPr>
      <w:del w:id="325" w:author="pa" w:date="2005-09-20T19:45:00Z">
        <w:r>
          <w:rPr/>
        </w:r>
      </w:del>
    </w:p>
    <w:p>
      <w:pPr>
        <w:pStyle w:val="Normal"/>
        <w:widowControl/>
        <w:autoSpaceDE w:val="true"/>
        <w:bidi w:val="0"/>
        <w:ind w:hanging="0"/>
        <w:rPr>
          <w:del w:id="328" w:author="pa" w:date="2005-09-20T19:45:00Z"/>
        </w:rPr>
      </w:pPr>
      <w:del w:id="327" w:author="pa" w:date="2005-09-20T19:45:00Z">
        <w:r>
          <w:rPr/>
        </w:r>
      </w:del>
    </w:p>
    <w:p>
      <w:pPr>
        <w:pStyle w:val="Body"/>
        <w:widowControl/>
        <w:autoSpaceDE w:val="true"/>
        <w:bidi w:val="0"/>
        <w:ind w:hanging="0"/>
        <w:rPr>
          <w:ins w:id="356" w:author="pa" w:date="2006-03-07T19:49:00Z"/>
        </w:rPr>
      </w:pPr>
      <w:ins w:id="329" w:author="pa" w:date="2006-03-07T19:49:00Z">
        <w:r>
          <w:rPr>
            <w:sz w:val="24"/>
            <w:szCs w:val="24"/>
          </w:rPr>
          <w:t>We look forward to additional discussions, and invite you to send feedback and possibly attend future IEEE 802.11 face-to-face meetings to discuss this document</w:t>
        </w:r>
      </w:ins>
      <w:ins w:id="330" w:author="pa" w:date="2006-03-07T19:49:00Z">
        <w:r>
          <w:rPr>
            <w:sz w:val="24"/>
          </w:rPr>
          <w:t xml:space="preserve">, if so desired.  The next two IEEE 802.11 meetings are during the weeks of </w:t>
        </w:r>
      </w:ins>
      <w:ins w:id="331" w:author="pa" w:date="2006-11-14T17:36:00Z">
        <w:r>
          <w:rPr>
            <w:sz w:val="24"/>
          </w:rPr>
          <w:t xml:space="preserve">January </w:t>
        </w:r>
      </w:ins>
      <w:ins w:id="332" w:author="pa" w:date="2006-03-07T19:49:00Z">
        <w:r>
          <w:rPr>
            <w:sz w:val="24"/>
          </w:rPr>
          <w:t>14</w:t>
        </w:r>
      </w:ins>
      <w:ins w:id="333" w:author="pa" w:date="2006-03-07T19:49:00Z">
        <w:r>
          <w:rPr>
            <w:sz w:val="24"/>
            <w:vertAlign w:val="superscript"/>
          </w:rPr>
          <w:t>th</w:t>
        </w:r>
      </w:ins>
      <w:ins w:id="334" w:author="pa" w:date="2006-03-07T19:49:00Z">
        <w:r>
          <w:rPr>
            <w:sz w:val="24"/>
          </w:rPr>
          <w:t xml:space="preserve"> – 19</w:t>
        </w:r>
      </w:ins>
      <w:ins w:id="335" w:author="pa" w:date="2006-03-07T19:49:00Z">
        <w:r>
          <w:rPr>
            <w:sz w:val="24"/>
            <w:vertAlign w:val="superscript"/>
          </w:rPr>
          <w:t>th</w:t>
        </w:r>
      </w:ins>
      <w:ins w:id="336" w:author="pa" w:date="2006-03-07T19:49:00Z">
        <w:r>
          <w:rPr>
            <w:sz w:val="24"/>
          </w:rPr>
          <w:t xml:space="preserve"> , 200</w:t>
        </w:r>
      </w:ins>
      <w:ins w:id="337" w:author="pa" w:date="2006-11-14T17:36:00Z">
        <w:r>
          <w:rPr>
            <w:sz w:val="24"/>
          </w:rPr>
          <w:t>7</w:t>
        </w:r>
      </w:ins>
      <w:ins w:id="338" w:author="pa" w:date="2006-03-07T19:49:00Z">
        <w:r>
          <w:rPr>
            <w:sz w:val="24"/>
          </w:rPr>
          <w:t xml:space="preserve"> (</w:t>
        </w:r>
      </w:ins>
      <w:ins w:id="339" w:author="pa" w:date="2006-11-14T17:36:00Z">
        <w:r>
          <w:rPr>
            <w:sz w:val="24"/>
          </w:rPr>
          <w:t>London</w:t>
        </w:r>
      </w:ins>
      <w:ins w:id="340" w:author="pa" w:date="2006-03-07T19:49:00Z">
        <w:r>
          <w:rPr>
            <w:sz w:val="24"/>
          </w:rPr>
          <w:t xml:space="preserve">, </w:t>
        </w:r>
      </w:ins>
      <w:ins w:id="341" w:author="pa" w:date="2006-11-14T17:37:00Z">
        <w:r>
          <w:rPr>
            <w:sz w:val="24"/>
          </w:rPr>
          <w:t>UK</w:t>
        </w:r>
      </w:ins>
      <w:ins w:id="342" w:author="pa" w:date="2006-03-07T19:49:00Z">
        <w:r>
          <w:rPr>
            <w:sz w:val="24"/>
          </w:rPr>
          <w:t xml:space="preserve">) and </w:t>
        </w:r>
      </w:ins>
      <w:ins w:id="343" w:author="pa" w:date="2006-11-14T17:37:00Z">
        <w:r>
          <w:rPr>
            <w:sz w:val="24"/>
          </w:rPr>
          <w:t>March</w:t>
        </w:r>
      </w:ins>
      <w:ins w:id="344" w:author="pa" w:date="2006-03-07T19:49:00Z">
        <w:r>
          <w:rPr>
            <w:sz w:val="24"/>
          </w:rPr>
          <w:t xml:space="preserve"> 1</w:t>
        </w:r>
      </w:ins>
      <w:ins w:id="345" w:author="pa" w:date="2006-11-14T17:37:00Z">
        <w:r>
          <w:rPr>
            <w:sz w:val="24"/>
          </w:rPr>
          <w:t>1</w:t>
        </w:r>
      </w:ins>
      <w:ins w:id="346" w:author="pa" w:date="2006-03-07T19:49:00Z">
        <w:r>
          <w:rPr>
            <w:sz w:val="24"/>
            <w:vertAlign w:val="superscript"/>
          </w:rPr>
          <w:t>th</w:t>
        </w:r>
      </w:ins>
      <w:ins w:id="347" w:author="pa" w:date="2006-03-07T19:49:00Z">
        <w:r>
          <w:rPr>
            <w:sz w:val="24"/>
          </w:rPr>
          <w:t xml:space="preserve"> – </w:t>
        </w:r>
      </w:ins>
      <w:ins w:id="348" w:author="pa" w:date="2006-11-14T17:37:00Z">
        <w:r>
          <w:rPr>
            <w:sz w:val="24"/>
          </w:rPr>
          <w:t>16</w:t>
        </w:r>
      </w:ins>
      <w:ins w:id="349" w:author="pa" w:date="2006-11-14T17:37:00Z">
        <w:r>
          <w:rPr>
            <w:sz w:val="24"/>
            <w:vertAlign w:val="superscript"/>
          </w:rPr>
          <w:t>th</w:t>
        </w:r>
      </w:ins>
      <w:ins w:id="350" w:author="pa" w:date="2006-11-14T17:37:00Z">
        <w:r>
          <w:rPr>
            <w:sz w:val="24"/>
          </w:rPr>
          <w:t xml:space="preserve"> </w:t>
        </w:r>
      </w:ins>
      <w:ins w:id="351" w:author="pa" w:date="2006-03-07T19:49:00Z">
        <w:r>
          <w:rPr>
            <w:sz w:val="24"/>
          </w:rPr>
          <w:t>, 200</w:t>
        </w:r>
      </w:ins>
      <w:ins w:id="352" w:author="pa" w:date="2006-11-14T17:37:00Z">
        <w:r>
          <w:rPr>
            <w:sz w:val="24"/>
          </w:rPr>
          <w:t>7</w:t>
        </w:r>
      </w:ins>
      <w:ins w:id="353" w:author="pa" w:date="2006-03-07T19:49:00Z">
        <w:r>
          <w:rPr>
            <w:sz w:val="24"/>
          </w:rPr>
          <w:t xml:space="preserve"> (</w:t>
        </w:r>
      </w:ins>
      <w:ins w:id="354" w:author="pa" w:date="2006-11-14T17:37:00Z">
        <w:r>
          <w:rPr>
            <w:sz w:val="24"/>
          </w:rPr>
          <w:t>Orlando, Florida, USA</w:t>
        </w:r>
      </w:ins>
      <w:ins w:id="355" w:author="pa" w:date="2006-03-07T19:49:00Z">
        <w:r>
          <w:rPr>
            <w:sz w:val="24"/>
          </w:rPr>
          <w:t>).</w:t>
        </w:r>
      </w:ins>
    </w:p>
    <w:p>
      <w:pPr>
        <w:pStyle w:val="Body"/>
        <w:spacing w:before="0" w:after="0"/>
        <w:rPr>
          <w:sz w:val="24"/>
          <w:del w:id="387" w:author="pa" w:date="2006-03-07T19:49:00Z"/>
        </w:rPr>
      </w:pPr>
      <w:del w:id="357" w:author="pa" w:date="2006-03-07T19:49:00Z">
        <w:r>
          <w:rPr>
            <w:sz w:val="24"/>
            <w:szCs w:val="24"/>
          </w:rPr>
          <w:delText>We look forward to additional discussions, and invite you to send</w:delText>
        </w:r>
      </w:del>
      <w:del w:id="358" w:author="pa" w:date="2005-09-21T00:15:00Z">
        <w:r>
          <w:rPr>
            <w:sz w:val="24"/>
            <w:szCs w:val="24"/>
          </w:rPr>
          <w:delText xml:space="preserve"> </w:delText>
        </w:r>
      </w:del>
      <w:del w:id="359" w:author="pa" w:date="2005-09-20T19:45:00Z">
        <w:r>
          <w:rPr>
            <w:sz w:val="24"/>
            <w:szCs w:val="24"/>
          </w:rPr>
          <w:delText>a</w:delText>
        </w:r>
      </w:del>
      <w:del w:id="360" w:author="pa" w:date="2005-09-20T23:20:00Z">
        <w:r>
          <w:rPr>
            <w:sz w:val="24"/>
            <w:szCs w:val="24"/>
          </w:rPr>
          <w:delText xml:space="preserve"> representative to</w:delText>
        </w:r>
      </w:del>
      <w:del w:id="361" w:author="pa" w:date="2006-03-07T19:49:00Z">
        <w:r>
          <w:rPr>
            <w:sz w:val="24"/>
            <w:szCs w:val="24"/>
          </w:rPr>
          <w:delText xml:space="preserve"> </w:delText>
        </w:r>
      </w:del>
      <w:del w:id="362" w:author="pa" w:date="2005-09-20T19:45:00Z">
        <w:r>
          <w:rPr>
            <w:sz w:val="24"/>
            <w:szCs w:val="24"/>
          </w:rPr>
          <w:delText>an</w:delText>
        </w:r>
      </w:del>
      <w:del w:id="363" w:author="pa" w:date="2006-03-07T19:49:00Z">
        <w:r>
          <w:rPr>
            <w:sz w:val="24"/>
            <w:szCs w:val="24"/>
          </w:rPr>
          <w:delText xml:space="preserve"> IEEE 802.11 face-to-face meeting to discuss </w:delText>
        </w:r>
      </w:del>
      <w:del w:id="364" w:author="pa" w:date="2005-09-20T19:46:00Z">
        <w:r>
          <w:rPr>
            <w:sz w:val="24"/>
            <w:szCs w:val="24"/>
          </w:rPr>
          <w:delText>draft-ohba-mobopts-mpa-framework-00.txt</w:delText>
        </w:r>
      </w:del>
      <w:del w:id="365" w:author="pa" w:date="2005-09-20T19:46:00Z">
        <w:r>
          <w:rPr>
            <w:sz w:val="24"/>
          </w:rPr>
          <w:delText xml:space="preserve">, and this response.  </w:delText>
        </w:r>
      </w:del>
      <w:del w:id="366" w:author="pa" w:date="2006-03-07T19:49:00Z">
        <w:r>
          <w:rPr>
            <w:sz w:val="24"/>
          </w:rPr>
          <w:delText xml:space="preserve">The next two IEEE 802.11 meetings are during the weeks of </w:delText>
        </w:r>
      </w:del>
      <w:del w:id="367" w:author="pa" w:date="2005-09-20T19:46:00Z">
        <w:r>
          <w:rPr>
            <w:sz w:val="24"/>
          </w:rPr>
          <w:delText>September</w:delText>
        </w:r>
      </w:del>
      <w:del w:id="368" w:author="pa" w:date="2006-03-07T19:49:00Z">
        <w:r>
          <w:rPr>
            <w:sz w:val="24"/>
          </w:rPr>
          <w:delText xml:space="preserve"> </w:delText>
        </w:r>
      </w:del>
      <w:del w:id="369" w:author="pa" w:date="2005-09-20T19:46:00Z">
        <w:r>
          <w:rPr>
            <w:sz w:val="24"/>
          </w:rPr>
          <w:delText>19-23</w:delText>
        </w:r>
      </w:del>
      <w:del w:id="370" w:author="pa" w:date="2006-03-07T19:49:00Z">
        <w:r>
          <w:rPr>
            <w:sz w:val="24"/>
          </w:rPr>
          <w:delText>, 200</w:delText>
        </w:r>
      </w:del>
      <w:del w:id="371" w:author="pa" w:date="2006-02-28T10:38:00Z">
        <w:r>
          <w:rPr>
            <w:sz w:val="24"/>
          </w:rPr>
          <w:delText>5</w:delText>
        </w:r>
      </w:del>
      <w:del w:id="372" w:author="pa" w:date="2006-03-07T19:49:00Z">
        <w:r>
          <w:rPr>
            <w:sz w:val="24"/>
          </w:rPr>
          <w:delText xml:space="preserve"> (</w:delText>
        </w:r>
      </w:del>
      <w:del w:id="373" w:author="pa" w:date="2005-09-20T19:46:00Z">
        <w:r>
          <w:rPr>
            <w:sz w:val="24"/>
          </w:rPr>
          <w:delText>Garden Grove, CA, USA</w:delText>
        </w:r>
      </w:del>
      <w:del w:id="374" w:author="pa" w:date="2006-03-07T19:49:00Z">
        <w:r>
          <w:rPr>
            <w:sz w:val="24"/>
          </w:rPr>
          <w:delText xml:space="preserve">) and </w:delText>
        </w:r>
      </w:del>
      <w:del w:id="375" w:author="pa" w:date="2005-09-20T19:47:00Z">
        <w:r>
          <w:rPr>
            <w:sz w:val="24"/>
          </w:rPr>
          <w:delText>November</w:delText>
        </w:r>
      </w:del>
      <w:del w:id="376" w:author="pa" w:date="2006-03-07T19:49:00Z">
        <w:r>
          <w:rPr>
            <w:sz w:val="24"/>
          </w:rPr>
          <w:delText xml:space="preserve"> </w:delText>
        </w:r>
      </w:del>
      <w:del w:id="377" w:author="pa" w:date="2005-09-20T19:47:00Z">
        <w:r>
          <w:rPr>
            <w:sz w:val="24"/>
          </w:rPr>
          <w:delText>13-18</w:delText>
        </w:r>
      </w:del>
      <w:del w:id="378" w:author="pa" w:date="2006-03-07T19:49:00Z">
        <w:r>
          <w:rPr>
            <w:sz w:val="24"/>
          </w:rPr>
          <w:delText>, 200</w:delText>
        </w:r>
      </w:del>
      <w:del w:id="379" w:author="pa" w:date="2005-09-20T19:47:00Z">
        <w:r>
          <w:rPr>
            <w:sz w:val="24"/>
          </w:rPr>
          <w:delText>5</w:delText>
        </w:r>
      </w:del>
      <w:del w:id="380" w:author="pa" w:date="2006-03-07T19:49:00Z">
        <w:r>
          <w:rPr>
            <w:sz w:val="24"/>
          </w:rPr>
          <w:delText xml:space="preserve"> (</w:delText>
        </w:r>
      </w:del>
      <w:del w:id="381" w:author="pa" w:date="2005-09-20T19:47:00Z">
        <w:r>
          <w:rPr>
            <w:sz w:val="24"/>
          </w:rPr>
          <w:delText>Vancouver, BC, Canada</w:delText>
        </w:r>
      </w:del>
      <w:del w:id="382" w:author="pa" w:date="2006-03-07T19:49:00Z">
        <w:r>
          <w:rPr>
            <w:sz w:val="24"/>
          </w:rPr>
          <w:delText>).</w:delText>
        </w:r>
      </w:del>
      <w:del w:id="383" w:author="pa" w:date="2005-09-21T00:16:00Z">
        <w:r>
          <w:rPr>
            <w:sz w:val="24"/>
          </w:rPr>
          <w:delText xml:space="preserve"> </w:delText>
        </w:r>
      </w:del>
      <w:ins w:id="384" w:author="Stephen McCann" w:date="2005-06-20T09:12:00Z">
        <w:del w:id="385" w:author="pa" w:date="2005-09-21T00:16:00Z">
          <w:r>
            <w:rPr>
              <w:sz w:val="24"/>
            </w:rPr>
            <w:delText xml:space="preserve"> </w:delText>
          </w:r>
        </w:del>
      </w:ins>
      <w:del w:id="386"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388" w:author="pa" w:date="2005-09-20T19:40:00Z">
        <w:r>
          <w:rPr>
            <w:sz w:val="24"/>
          </w:rPr>
          <w:t>your</w:t>
        </w:r>
      </w:ins>
      <w:del w:id="389"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390" w:author="pa" w:date="2006-02-28T11:24:00Z">
        <w:r>
          <w:rPr>
            <w:sz w:val="24"/>
          </w:rPr>
          <w:delText xml:space="preserve">and </w:delText>
        </w:r>
      </w:del>
      <w:ins w:id="391" w:author="sfaccin" w:date="2005-09-20T19:20:00Z">
        <w:del w:id="392" w:author="pa" w:date="2006-02-28T11:24:00Z">
          <w:r>
            <w:rPr>
              <w:sz w:val="24"/>
            </w:rPr>
            <w:delText xml:space="preserve">Stefano M. Faccin, IEEE 802.11 to 3GPP2 </w:delText>
          </w:r>
        </w:del>
      </w:ins>
      <w:del w:id="393" w:author="pa" w:date="2005-09-20T19:40:00Z">
        <w:r>
          <w:rPr>
            <w:sz w:val="24"/>
          </w:rPr>
          <w:delText>Dorothy Stanley, IEEE 802.11/IETF</w:delText>
        </w:r>
      </w:del>
      <w:del w:id="394" w:author="pa" w:date="2005-09-20T23:52:00Z">
        <w:r>
          <w:rPr>
            <w:sz w:val="24"/>
          </w:rPr>
          <w:delText xml:space="preserve"> </w:delText>
        </w:r>
      </w:del>
      <w:del w:id="395"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9">
        <w:r>
          <w:rPr>
            <w:rStyle w:val="InternetLink"/>
            <w:sz w:val="24"/>
          </w:rPr>
          <w:t>stephen.mccann@roke.co.uk</w:t>
        </w:r>
      </w:hyperlink>
    </w:p>
    <w:p>
      <w:pPr>
        <w:pStyle w:val="Normal"/>
        <w:rPr>
          <w:sz w:val="24"/>
        </w:rPr>
      </w:pPr>
      <w:r>
        <w:rPr>
          <w:sz w:val="24"/>
        </w:rPr>
        <w:t>+44 1794 833341</w:t>
      </w:r>
    </w:p>
    <w:p>
      <w:pPr>
        <w:pStyle w:val="Normal"/>
        <w:rPr>
          <w:sz w:val="24"/>
          <w:del w:id="397" w:author="pa" w:date="2005-09-20T19:40:00Z"/>
        </w:rPr>
      </w:pPr>
      <w:del w:id="396" w:author="pa" w:date="2005-09-20T19:40:00Z">
        <w:r>
          <w:rPr>
            <w:sz w:val="24"/>
          </w:rPr>
        </w:r>
      </w:del>
    </w:p>
    <w:p>
      <w:pPr>
        <w:pStyle w:val="Normal"/>
        <w:rPr>
          <w:del w:id="399" w:author="pa" w:date="2005-09-20T19:40:00Z"/>
        </w:rPr>
      </w:pPr>
      <w:del w:id="398" w:author="pa" w:date="2005-09-20T19:40:00Z">
        <w:r>
          <w:rPr/>
          <w:delText>Dorothy Stanley</w:delText>
        </w:r>
      </w:del>
    </w:p>
    <w:p>
      <w:pPr>
        <w:pStyle w:val="Normal"/>
        <w:rPr>
          <w:del w:id="401" w:author="pa" w:date="2005-09-20T19:40:00Z"/>
        </w:rPr>
      </w:pPr>
      <w:hyperlink r:id="rId20">
        <w:del w:id="400" w:author="pa" w:date="2005-09-20T19:40:00Z">
          <w:r>
            <w:rPr>
              <w:rStyle w:val="InternetLink"/>
              <w:sz w:val="24"/>
            </w:rPr>
            <w:delText>dstanley@agere.com</w:delText>
          </w:r>
        </w:del>
      </w:hyperlink>
    </w:p>
    <w:p>
      <w:pPr>
        <w:pStyle w:val="Normal"/>
        <w:rPr/>
      </w:pPr>
      <w:del w:id="402" w:author="pa" w:date="2005-09-20T19:40:00Z">
        <w:r>
          <w:rPr/>
          <w:delText>+1 630 979 1572</w:delText>
        </w:r>
      </w:del>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15" w:author="pa" w:date="2006-02-28T10:40:00Z">
      <w:r>
        <w:rPr/>
        <w:fldChar w:fldCharType="begin"/>
      </w:r>
      <w:r>
        <w:rPr/>
        <w:delInstrText xml:space="preserve"> SUBJECT </w:delInstrText>
      </w:r>
      <w:r>
        <w:rPr/>
        <w:fldChar w:fldCharType="separate"/>
      </w:r>
      <w:r>
        <w:rPr/>
        <w:delText>Liaison</w:delText>
      </w:r>
      <w:r>
        <w:rPr/>
        <w:fldChar w:fldCharType="end"/>
      </w:r>
    </w:del>
    <w:ins w:id="416"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03" w:author="pa" w:date="2006-11-15T08:16:00Z">
      <w:r>
        <w:rPr/>
        <w:t>November</w:t>
      </w:r>
    </w:ins>
    <w:ins w:id="404" w:author="pa" w:date="2006-02-28T10:40:00Z">
      <w:r>
        <w:rPr/>
        <w:t xml:space="preserve"> 2006</w:t>
      </w:r>
    </w:ins>
    <w:del w:id="405" w:author="pa" w:date="2005-09-20T19:36:00Z">
      <w:r>
        <w:rPr/>
        <w:delText>Ju</w:delText>
      </w:r>
    </w:del>
    <w:ins w:id="406" w:author="Stephen McCann" w:date="2005-07-05T11:58:00Z">
      <w:del w:id="407" w:author="pa" w:date="2005-09-20T19:36:00Z">
        <w:r>
          <w:rPr/>
          <w:delText>ly</w:delText>
        </w:r>
      </w:del>
    </w:ins>
    <w:del w:id="408" w:author="Stephen McCann" w:date="2005-07-05T11:58:00Z">
      <w:r>
        <w:rPr/>
        <w:delText>ne</w:delText>
      </w:r>
    </w:del>
    <w:del w:id="409" w:author="pa" w:date="2006-02-28T10:39:00Z">
      <w:r>
        <w:rPr/>
        <w:delText xml:space="preserve"> 2005</w:delText>
      </w:r>
    </w:del>
    <w:r>
      <w:rPr/>
      <w:tab/>
      <w:tab/>
    </w:r>
    <w:r>
      <w:rPr/>
      <w:fldChar w:fldCharType="begin"/>
    </w:r>
    <w:r>
      <w:rPr/>
      <w:instrText xml:space="preserve"> TITLE </w:instrText>
    </w:r>
    <w:r>
      <w:rPr/>
      <w:fldChar w:fldCharType="separate"/>
    </w:r>
    <w:r>
      <w:rPr/>
      <w:t>doc.: IEEE 802.11-06/1814r0</w:t>
    </w:r>
    <w:r>
      <w:rPr/>
      <w:fldChar w:fldCharType="end"/>
    </w:r>
    <w:ins w:id="410" w:author="pa" w:date="2006-11-15T08:17:00Z">
      <w:r>
        <w:rPr/>
        <w:t>0</w:t>
      </w:r>
    </w:ins>
    <w:ins w:id="411" w:author="pa" w:date="2005-09-20T23:51:00Z">
      <w:r>
        <w:rPr/>
        <w:t>1</w:t>
      </w:r>
    </w:ins>
    <w:ins w:id="412" w:author="Stephen McCann" w:date="2005-07-05T11:58:00Z">
      <w:del w:id="413" w:author="pa" w:date="2005-07-19T16:25:00Z">
        <w:r>
          <w:rPr/>
          <w:delText>2</w:delText>
        </w:r>
      </w:del>
    </w:ins>
    <w:del w:id="414"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stuart.kerry@philips.com" TargetMode="External"/><Relationship Id="rId10" Type="http://schemas.openxmlformats.org/officeDocument/2006/relationships/hyperlink" Target="mailto:magnus.m.olsson@ericsson.com" TargetMode="External"/><Relationship Id="rId11" Type="http://schemas.openxmlformats.org/officeDocument/2006/relationships/hyperlink" Target="mailto:michele.zarri@t-mobile.co.uk" TargetMode="External"/><Relationship Id="rId12" Type="http://schemas.openxmlformats.org/officeDocument/2006/relationships/hyperlink" Target="mailto:valtteri.niemi@nokia.com" TargetMode="External"/><Relationship Id="rId13" Type="http://schemas.openxmlformats.org/officeDocument/2006/relationships/hyperlink" Target="mailto:atle.monrad@ericsson.com" TargetMode="External"/><Relationship Id="rId14" Type="http://schemas.openxmlformats.org/officeDocument/2006/relationships/hyperlink" Target="mailto:peter.schmitt@gksag.de" TargetMode="External"/><Relationship Id="rId15" Type="http://schemas.openxmlformats.org/officeDocument/2006/relationships/hyperlink" Target="mailto:waa@cs.umd.edu" TargetMode="External"/><Relationship Id="rId16" Type="http://schemas.openxmlformats.org/officeDocument/2006/relationships/hyperlink" Target="mailto:rajeev@iprg.nokia.com" TargetMode="External"/><Relationship Id="rId17" Type="http://schemas.openxmlformats.org/officeDocument/2006/relationships/hyperlink" Target="http://www.ietf.org/internet-drafts/draft-ohba-mobopts-mpa-framework-00.txt" TargetMode="External"/><Relationship Id="rId18" Type="http://schemas.openxmlformats.org/officeDocument/2006/relationships/hyperlink" Target="mailto:stuart.kerry@philips.com" TargetMode="External"/><Relationship Id="rId19" Type="http://schemas.openxmlformats.org/officeDocument/2006/relationships/hyperlink" Target="mailto:stephen.mccann@roke.co.uk" TargetMode="External"/><Relationship Id="rId20" Type="http://schemas.openxmlformats.org/officeDocument/2006/relationships/hyperlink" Target="mailto:dstanley@ager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4:00Z</dcterms:created>
  <dc:creator>Stephen McCann</dc:creator>
  <dc:description>Stephen McCann, Siemens Roke Manor</dc:description>
  <cp:keywords>November 2006</cp:keywords>
  <dc:language>en-US</dc:language>
  <cp:lastModifiedBy>pa</cp:lastModifiedBy>
  <dcterms:modified xsi:type="dcterms:W3CDTF">2006-11-15T14:17:00Z</dcterms:modified>
  <cp:revision>6</cp:revision>
  <dc:subject>Liaison</dc:subject>
  <dc:title>doc.: IEEE 802.11-06/181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