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The definition of broadcast in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w:t>
            </w:r>
            <w:r>
              <w:rPr>
                <w:b w:val="false"/>
                <w:sz w:val="16"/>
              </w:rPr>
              <w:t>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high level normative </w:t>
                            </w:r>
                            <w:r>
                              <w:rPr/>
                              <w:t>behaviour</w:t>
                            </w:r>
                            <w:r>
                              <w:rPr/>
                              <w:t xml:space="preserve"> of </w:t>
                            </w:r>
                            <w:r>
                              <w:rPr/>
                              <w:t>“</w:t>
                            </w:r>
                            <w:r>
                              <w:rPr/>
                              <w:t>broadcasting</w:t>
                            </w:r>
                            <w:r>
                              <w:rPr/>
                              <w:t>”</w:t>
                            </w:r>
                            <w:r>
                              <w:rPr/>
                              <w:t xml:space="preserve"> in WDS, which is a potential resolution to CID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high level normative </w:t>
                      </w:r>
                      <w:r>
                        <w:rPr/>
                        <w:t>behaviour</w:t>
                      </w:r>
                      <w:r>
                        <w:rPr/>
                        <w:t xml:space="preserve"> of </w:t>
                      </w:r>
                      <w:r>
                        <w:rPr/>
                        <w:t>“</w:t>
                      </w:r>
                      <w:r>
                        <w:rPr/>
                        <w:t>broadcasting</w:t>
                      </w:r>
                      <w:r>
                        <w:rPr/>
                        <w:t>”</w:t>
                      </w:r>
                      <w:r>
                        <w:rPr/>
                        <w:t xml:space="preserve"> in WDS, which is a potential resolution to CID5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CID:</w:t>
      </w:r>
      <w:r>
        <w:rPr/>
        <w:t xml:space="preserve"> </w:t>
      </w:r>
      <w:r>
        <w:rPr/>
        <w:t>50</w:t>
      </w:r>
    </w:p>
    <w:p>
      <w:pPr>
        <w:pStyle w:val="Normal"/>
        <w:rPr>
          <w:b/>
          <w:b/>
        </w:rPr>
      </w:pPr>
      <w:r>
        <w:rPr>
          <w:b/>
        </w:rPr>
      </w:r>
    </w:p>
    <w:p>
      <w:pPr>
        <w:pStyle w:val="Normal"/>
        <w:rPr/>
      </w:pPr>
      <w:r>
        <w:rPr>
          <w:b/>
        </w:rPr>
        <w:t>Comment:</w:t>
      </w:r>
      <w:r>
        <w:rPr/>
        <w:t xml:space="preserve"> </w:t>
      </w:r>
    </w:p>
    <w:p>
      <w:pPr>
        <w:pStyle w:val="Normal"/>
        <w:rPr/>
      </w:pPr>
      <w:r>
        <w:rPr/>
        <w:t>The sentence "This frame is typically transmitted in a broadcast manner." illustrates a problem that TGs must address. Namely, the term "broadcast" as used in 802.11 is not always the same as the same term used in TGs. In many cases, 802.11 uses the term broadcast to refer to a local (i.e., a non-relayed) transmission to multiple, indeterminate "neighbors". This is the case for all current 802.11 management frames. The destination address in these cases is "all 1's". However, in TGs, an all 1's destination address is also used to indicate a data frame that is to be sent to all nodes in the mesh (actually, all nodes in the LAN). This means that just looking at the destination address is not sufficient to tell whether or not the frame should be relayed - it is also necessary to see if it is a management frame or a data frame. However, suppose TGs wishes to send a management frame that is intended for all other mesh points. What is the destination address?</w:t>
      </w:r>
    </w:p>
    <w:p>
      <w:pPr>
        <w:pStyle w:val="Normal"/>
        <w:rPr>
          <w:b/>
          <w:b/>
        </w:rPr>
      </w:pPr>
      <w:r>
        <w:rPr>
          <w:b/>
        </w:rPr>
      </w:r>
    </w:p>
    <w:p>
      <w:pPr>
        <w:pStyle w:val="Normal"/>
        <w:rPr/>
      </w:pPr>
      <w:r>
        <w:rPr>
          <w:b/>
        </w:rPr>
        <w:t>Proposed Change:</w:t>
      </w:r>
      <w:r>
        <w:rPr/>
        <w:t xml:space="preserve"> </w:t>
      </w:r>
    </w:p>
    <w:p>
      <w:pPr>
        <w:pStyle w:val="Normal"/>
        <w:rPr/>
      </w:pPr>
      <w:r>
        <w:rPr/>
        <w:t>TGs should define an address (not all 1's) that can be used for defining a local (non-relayed) broadcast. Moreover, it may be necessary to define some other multicast addresses for groups of mesh nodes. For example, multicast addresses indicating that a frame is intended for all MPs, all MAPs, all LWMPs, all routing MPs, etc.</w:t>
      </w:r>
    </w:p>
    <w:p>
      <w:pPr>
        <w:pStyle w:val="Normal"/>
        <w:rPr>
          <w:b/>
          <w:b/>
        </w:rPr>
      </w:pPr>
      <w:r>
        <w:rPr>
          <w:b/>
        </w:rPr>
      </w:r>
    </w:p>
    <w:p>
      <w:pPr>
        <w:pStyle w:val="Normal"/>
        <w:rPr/>
      </w:pPr>
      <w:r>
        <w:rPr>
          <w:b/>
        </w:rPr>
        <w:t>Resolution:</w:t>
      </w:r>
      <w:r>
        <w:rPr/>
        <w:t xml:space="preserve"> </w:t>
      </w:r>
      <w:r>
        <w:rPr/>
        <w:t>Defer-RPS</w:t>
      </w:r>
    </w:p>
    <w:p>
      <w:pPr>
        <w:pStyle w:val="Normal"/>
        <w:rPr/>
      </w:pPr>
      <w:r>
        <w:rPr/>
      </w:r>
    </w:p>
    <w:p>
      <w:pPr>
        <w:pStyle w:val="Normal"/>
        <w:rPr/>
      </w:pPr>
      <w:r>
        <w:rPr>
          <w:b/>
        </w:rPr>
        <w:t>Resolution Comment (generated by ad-hoc comment resolution groups, related to Resolution):</w:t>
      </w:r>
      <w:r>
        <w:rPr/>
        <w:t xml:space="preserve"> </w:t>
      </w:r>
    </w:p>
    <w:p>
      <w:pPr>
        <w:pStyle w:val="Normal"/>
        <w:rPr/>
      </w:pPr>
      <w:r>
        <w:rPr/>
        <w:t>may need more investigation.  TTL value may be useful here.</w:t>
      </w:r>
    </w:p>
    <w:p>
      <w:pPr>
        <w:pStyle w:val="Normal"/>
        <w:rPr/>
      </w:pPr>
      <w:r>
        <w:rPr/>
        <w:t>Several Multicast addresses may be helpful.</w:t>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del w:id="1" w:author="employee" w:date="2006-11-16T07:37:00Z"/>
        </w:rPr>
      </w:pPr>
      <w:del w:id="0" w:author="employee" w:date="2006-11-16T07:37:00Z">
        <w:r>
          <w:rPr/>
          <w:delText>Following resolution was suggested by Munich adhoc meeting members.</w:delText>
        </w:r>
      </w:del>
    </w:p>
    <w:p>
      <w:pPr>
        <w:pStyle w:val="Normal"/>
        <w:rPr>
          <w:del w:id="3" w:author="employee" w:date="2006-11-16T07:37:00Z"/>
        </w:rPr>
      </w:pPr>
      <w:del w:id="2" w:author="employee" w:date="2006-11-16T07:37:00Z">
        <w:r>
          <w:rPr/>
        </w:r>
      </w:del>
    </w:p>
    <w:p>
      <w:pPr>
        <w:pStyle w:val="Normal"/>
        <w:rPr>
          <w:del w:id="7" w:author="employee" w:date="2006-11-16T07:37:00Z"/>
        </w:rPr>
      </w:pPr>
      <w:del w:id="4" w:author="employee" w:date="2006-11-16T07:37:00Z">
        <w:r>
          <w:rPr/>
          <w:delText xml:space="preserve">Explicitly define the normative </w:delText>
        </w:r>
      </w:del>
      <w:del w:id="5" w:author="employee" w:date="2006-11-16T07:37:00Z">
        <w:r>
          <w:rPr/>
          <w:delText>behaviour</w:delText>
        </w:r>
      </w:del>
      <w:del w:id="6" w:author="employee" w:date="2006-11-16T07:37:00Z">
        <w:r>
          <w:rPr/>
          <w:delText xml:space="preserve"> of the MP receiving a broadcast frame. The ad-hoc meeting in Munich concluded that the broadcast in a mesh should be interpreted as following.</w:delText>
        </w:r>
      </w:del>
    </w:p>
    <w:p>
      <w:pPr>
        <w:pStyle w:val="Normal"/>
        <w:rPr>
          <w:del w:id="9" w:author="employee" w:date="2006-11-16T07:37:00Z"/>
        </w:rPr>
      </w:pPr>
      <w:del w:id="8" w:author="employee" w:date="2006-11-16T07:37:00Z">
        <w:r>
          <w:rPr/>
        </w:r>
      </w:del>
    </w:p>
    <w:p>
      <w:pPr>
        <w:pStyle w:val="Normal"/>
        <w:numPr>
          <w:ilvl w:val="0"/>
          <w:numId w:val="4"/>
        </w:numPr>
        <w:rPr>
          <w:del w:id="21" w:author="employee" w:date="2006-11-16T07:37:00Z"/>
        </w:rPr>
      </w:pPr>
      <w:del w:id="10" w:author="employee" w:date="2006-11-16T07:37:00Z">
        <w:r>
          <w:rPr/>
          <w:delText>Management frames which have 3 address frame format:</w:delText>
        </w:r>
      </w:del>
      <w:del w:id="11" w:author="employee" w:date="2006-11-16T07:37:00Z">
        <w:r>
          <w:rPr/>
          <w:br/>
        </w:r>
      </w:del>
      <w:del w:id="12" w:author="employee" w:date="2006-11-16T07:37:00Z">
        <w:r>
          <w:rPr/>
          <w:delText xml:space="preserve"> </w:delText>
        </w:r>
      </w:del>
      <w:del w:id="13" w:author="employee" w:date="2006-11-16T07:37:00Z">
        <w:r>
          <w:rPr/>
          <w:delText>“</w:delText>
        </w:r>
      </w:del>
      <w:del w:id="14" w:author="employee" w:date="2006-11-16T07:37:00Z">
        <w:r>
          <w:rPr/>
          <w:delText>RA=broadcast address</w:delText>
        </w:r>
      </w:del>
      <w:del w:id="15" w:author="employee" w:date="2006-11-16T07:37:00Z">
        <w:r>
          <w:rPr/>
          <w:delText>”</w:delText>
        </w:r>
      </w:del>
      <w:del w:id="16" w:author="employee" w:date="2006-11-16T07:37:00Z">
        <w:r>
          <w:rPr/>
          <w:delText xml:space="preserve"> shall be interpretaed as a local broadcasting for all types of management frames. These frames are intended to be received by all the neighboring MPs. MP shall process the received </w:delText>
        </w:r>
      </w:del>
      <w:del w:id="17" w:author="employee" w:date="2006-11-16T07:37:00Z">
        <w:r>
          <w:rPr/>
          <w:delText>management</w:delText>
        </w:r>
      </w:del>
      <w:del w:id="18" w:author="employee" w:date="2006-11-16T07:37:00Z">
        <w:r>
          <w:rPr/>
          <w:delText xml:space="preserve"> frame whose RA is set to broadcast, and it may generate and transmit another management frame in order to </w:delText>
        </w:r>
      </w:del>
      <w:del w:id="19" w:author="employee" w:date="2006-11-16T07:37:00Z">
        <w:r>
          <w:rPr/>
          <w:delText>propagate</w:delText>
        </w:r>
      </w:del>
      <w:del w:id="20" w:author="employee" w:date="2006-11-16T07:37:00Z">
        <w:r>
          <w:rPr/>
          <w:delText xml:space="preserve"> the information throughout the mesh.</w:delText>
        </w:r>
      </w:del>
    </w:p>
    <w:p>
      <w:pPr>
        <w:pStyle w:val="Normal"/>
        <w:numPr>
          <w:ilvl w:val="0"/>
          <w:numId w:val="4"/>
        </w:numPr>
        <w:rPr>
          <w:del w:id="31" w:author="employee" w:date="2006-11-16T07:37:00Z"/>
        </w:rPr>
      </w:pPr>
      <w:del w:id="22" w:author="employee" w:date="2006-11-16T07:37:00Z">
        <w:r>
          <w:rPr/>
          <w:delText>Data frames which have 4 address frame format or an extention of thereof:</w:delText>
        </w:r>
      </w:del>
      <w:del w:id="23" w:author="employee" w:date="2006-11-16T07:37:00Z">
        <w:r>
          <w:rPr/>
          <w:br/>
          <w:delText>“</w:delText>
        </w:r>
      </w:del>
      <w:del w:id="24" w:author="employee" w:date="2006-11-16T07:37:00Z">
        <w:r>
          <w:rPr/>
          <w:delText>RA=broadcast address</w:delText>
        </w:r>
      </w:del>
      <w:del w:id="25" w:author="employee" w:date="2006-11-16T07:37:00Z">
        <w:r>
          <w:rPr/>
          <w:delText>”</w:delText>
        </w:r>
      </w:del>
      <w:del w:id="26" w:author="employee" w:date="2006-11-16T07:37:00Z">
        <w:r>
          <w:rPr/>
          <w:delText xml:space="preserve"> shall be interpretaed as a local broadcasting. These frames are intended to be received by all the neighboring MPs as well. If the DA is set to broadcast address, MP receiving this frame shall </w:delText>
        </w:r>
      </w:del>
      <w:del w:id="27" w:author="employee" w:date="2006-11-16T07:37:00Z">
        <w:r>
          <w:rPr/>
          <w:delText xml:space="preserve">interpret this frame to be delivered throughout the </w:delText>
        </w:r>
      </w:del>
      <w:del w:id="28" w:author="employee" w:date="2006-11-16T07:37:00Z">
        <w:r>
          <w:rPr/>
          <w:delText>ESS, and process the frame to be received by all the MPs in the mesh as far as the TTL field of the frame does not reach to zero</w:delText>
        </w:r>
      </w:del>
      <w:del w:id="29" w:author="employee" w:date="2006-11-16T07:37:00Z">
        <w:r>
          <w:rPr/>
          <w:delText>.</w:delText>
        </w:r>
      </w:del>
      <w:del w:id="30" w:author="employee" w:date="2006-11-16T07:37:00Z">
        <w:r>
          <w:rPr/>
          <w:delText xml:space="preserve"> If the data frame is intended to be received only by the neighboring MPs, the transmitter MP shall set RA to broadcast, DA to broadcast, and TTL to 1.</w:delText>
        </w:r>
      </w:del>
    </w:p>
    <w:p>
      <w:pPr>
        <w:pStyle w:val="Normal"/>
        <w:rPr>
          <w:del w:id="33" w:author="employee" w:date="2006-11-16T07:37:00Z"/>
        </w:rPr>
      </w:pPr>
      <w:del w:id="32" w:author="employee" w:date="2006-11-16T07:37:00Z">
        <w:r>
          <w:rPr/>
        </w:r>
      </w:del>
    </w:p>
    <w:p>
      <w:pPr>
        <w:pStyle w:val="Normal"/>
        <w:rPr>
          <w:del w:id="35" w:author="employee" w:date="2006-11-16T07:37:00Z"/>
        </w:rPr>
      </w:pPr>
      <w:del w:id="34" w:author="employee" w:date="2006-11-16T07:37:00Z">
        <w:r>
          <w:rPr/>
        </w:r>
      </w:del>
      <w:r>
        <w:br w:type="page"/>
      </w:r>
    </w:p>
    <w:p>
      <w:pPr>
        <w:pStyle w:val="Normal"/>
        <w:rPr>
          <w:del w:id="37" w:author="employee" w:date="2006-11-16T07:37:00Z"/>
        </w:rPr>
      </w:pPr>
      <w:del w:id="36" w:author="employee" w:date="2006-11-16T07:37:00Z">
        <w:r>
          <w:rPr/>
        </w:r>
      </w:del>
    </w:p>
    <w:p>
      <w:pPr>
        <w:pStyle w:val="Normal"/>
        <w:rPr>
          <w:del w:id="39" w:author="employee" w:date="2006-11-16T07:34:00Z"/>
        </w:rPr>
      </w:pPr>
      <w:del w:id="38" w:author="employee" w:date="2006-11-16T07:34:00Z">
        <w:r>
          <w:rPr>
            <w:b/>
            <w:i/>
          </w:rPr>
          <w:delText>Insert the following subclause before the subclause 11A.2.2.</w:delText>
        </w:r>
      </w:del>
    </w:p>
    <w:p>
      <w:pPr>
        <w:pStyle w:val="Normal"/>
        <w:rPr>
          <w:b/>
          <w:b/>
          <w:i/>
          <w:i/>
          <w:del w:id="41" w:author="employee" w:date="2006-11-16T07:34:00Z"/>
        </w:rPr>
      </w:pPr>
      <w:del w:id="40" w:author="employee" w:date="2006-11-16T07:34:00Z">
        <w:r>
          <w:rPr>
            <w:b/>
            <w:i/>
          </w:rPr>
        </w:r>
      </w:del>
    </w:p>
    <w:p>
      <w:pPr>
        <w:pStyle w:val="Normal"/>
        <w:rPr>
          <w:rFonts w:ascii="Arial" w:hAnsi="Arial" w:cs="Arial"/>
          <w:b/>
          <w:b/>
          <w:bCs/>
          <w:sz w:val="20"/>
          <w:lang w:val="en-US"/>
          <w:del w:id="43" w:author="employee" w:date="2006-11-16T07:34:00Z"/>
        </w:rPr>
      </w:pPr>
      <w:del w:id="42" w:author="employee" w:date="2006-11-16T07:34:00Z">
        <w:r>
          <w:rPr>
            <w:rFonts w:cs="Arial" w:ascii="Arial" w:hAnsi="Arial"/>
            <w:b/>
            <w:bCs/>
            <w:sz w:val="20"/>
            <w:lang w:val="en-US"/>
          </w:rPr>
          <w:delText>11A.2.2  Local broadcast and mesh broadcast</w:delText>
        </w:r>
      </w:del>
    </w:p>
    <w:p>
      <w:pPr>
        <w:pStyle w:val="Normal"/>
        <w:rPr>
          <w:rFonts w:ascii="Arial" w:hAnsi="Arial" w:cs="Arial"/>
          <w:b/>
          <w:b/>
          <w:bCs/>
          <w:sz w:val="20"/>
          <w:lang w:val="en-US"/>
          <w:del w:id="45" w:author="employee" w:date="2006-11-16T07:34:00Z"/>
        </w:rPr>
      </w:pPr>
      <w:del w:id="44" w:author="employee" w:date="2006-11-16T07:34:00Z">
        <w:r>
          <w:rPr>
            <w:rFonts w:cs="Arial" w:ascii="Arial" w:hAnsi="Arial"/>
            <w:b/>
            <w:bCs/>
            <w:sz w:val="20"/>
            <w:lang w:val="en-US"/>
          </w:rPr>
        </w:r>
      </w:del>
    </w:p>
    <w:p>
      <w:pPr>
        <w:pStyle w:val="Normal"/>
        <w:rPr>
          <w:lang w:val="en-US"/>
          <w:del w:id="47" w:author="employee" w:date="2006-11-16T07:34:00Z"/>
        </w:rPr>
      </w:pPr>
      <w:del w:id="46" w:author="employee" w:date="2006-11-16T07:34:00Z">
        <w:r>
          <w:rPr>
            <w:lang w:val="en-US"/>
          </w:rPr>
          <w:delText>There are 2 types of broadcasting mechanism in a mesh environment. Local broadcast is intended to be received by neighboring MPs, whereas mesh broadcast is intended to be received by all the MPs in the mesh. In order to deliver the mesh broadcast, MPs may forward the received broadcast frames. MPs shall encode and process the header field of broadcast frame as following.</w:delText>
        </w:r>
      </w:del>
    </w:p>
    <w:p>
      <w:pPr>
        <w:pStyle w:val="Normal"/>
        <w:rPr>
          <w:lang w:val="en-US"/>
          <w:del w:id="49" w:author="employee" w:date="2006-11-16T07:34:00Z"/>
        </w:rPr>
      </w:pPr>
      <w:del w:id="48" w:author="employee" w:date="2006-11-16T07:34:00Z">
        <w:r>
          <w:rPr>
            <w:lang w:val="en-US"/>
          </w:rPr>
        </w:r>
      </w:del>
    </w:p>
    <w:p>
      <w:pPr>
        <w:pStyle w:val="Normal"/>
        <w:numPr>
          <w:ilvl w:val="0"/>
          <w:numId w:val="3"/>
        </w:numPr>
        <w:rPr>
          <w:del w:id="61" w:author="employee" w:date="2006-11-16T07:34:00Z"/>
        </w:rPr>
      </w:pPr>
      <w:del w:id="50" w:author="employee" w:date="2006-11-16T07:34:00Z">
        <w:r>
          <w:rPr/>
          <w:delText>Management frames which have 3 address frame format:</w:delText>
        </w:r>
      </w:del>
      <w:del w:id="51" w:author="employee" w:date="2006-11-16T07:34:00Z">
        <w:r>
          <w:rPr/>
          <w:br/>
        </w:r>
      </w:del>
      <w:del w:id="52" w:author="employee" w:date="2006-11-16T07:34:00Z">
        <w:r>
          <w:rPr/>
          <w:delText xml:space="preserve"> </w:delText>
        </w:r>
      </w:del>
      <w:del w:id="53" w:author="employee" w:date="2006-11-16T07:34:00Z">
        <w:r>
          <w:rPr/>
          <w:delText>“</w:delText>
        </w:r>
      </w:del>
      <w:del w:id="54" w:author="employee" w:date="2006-11-16T07:34:00Z">
        <w:r>
          <w:rPr/>
          <w:delText>RA=broadcast address</w:delText>
        </w:r>
      </w:del>
      <w:del w:id="55" w:author="employee" w:date="2006-11-16T07:34:00Z">
        <w:r>
          <w:rPr/>
          <w:delText>”</w:delText>
        </w:r>
      </w:del>
      <w:del w:id="56" w:author="employee" w:date="2006-11-16T07:34:00Z">
        <w:r>
          <w:rPr/>
          <w:delText xml:space="preserve"> shall be interpretaed as a local broadcasting for all types of management frames. These frames are intended to be received by all the neighboring MPs. MP shall process the received </w:delText>
        </w:r>
      </w:del>
      <w:del w:id="57" w:author="employee" w:date="2006-11-16T07:34:00Z">
        <w:r>
          <w:rPr/>
          <w:delText>management</w:delText>
        </w:r>
      </w:del>
      <w:del w:id="58" w:author="employee" w:date="2006-11-16T07:34:00Z">
        <w:r>
          <w:rPr/>
          <w:delText xml:space="preserve"> frame whose RA is set to broadcast, and it may generate and transmit another management frame in order to </w:delText>
        </w:r>
      </w:del>
      <w:del w:id="59" w:author="employee" w:date="2006-11-16T07:34:00Z">
        <w:r>
          <w:rPr/>
          <w:delText>propagate</w:delText>
        </w:r>
      </w:del>
      <w:del w:id="60" w:author="employee" w:date="2006-11-16T07:34:00Z">
        <w:r>
          <w:rPr/>
          <w:delText xml:space="preserve"> the information throughout the mesh.</w:delText>
        </w:r>
      </w:del>
    </w:p>
    <w:p>
      <w:pPr>
        <w:pStyle w:val="Normal"/>
        <w:numPr>
          <w:ilvl w:val="0"/>
          <w:numId w:val="3"/>
        </w:numPr>
        <w:rPr>
          <w:del w:id="71" w:author="employee" w:date="2006-11-16T07:34:00Z"/>
        </w:rPr>
      </w:pPr>
      <w:del w:id="62" w:author="employee" w:date="2006-11-16T07:34:00Z">
        <w:r>
          <w:rPr/>
          <w:delText>Data frames which have 4 address frame format or an extention of thereof:</w:delText>
        </w:r>
      </w:del>
      <w:del w:id="63" w:author="employee" w:date="2006-11-16T07:34:00Z">
        <w:r>
          <w:rPr/>
          <w:br/>
          <w:delText>“</w:delText>
        </w:r>
      </w:del>
      <w:del w:id="64" w:author="employee" w:date="2006-11-16T07:34:00Z">
        <w:r>
          <w:rPr/>
          <w:delText>RA=broadcast address</w:delText>
        </w:r>
      </w:del>
      <w:del w:id="65" w:author="employee" w:date="2006-11-16T07:34:00Z">
        <w:r>
          <w:rPr/>
          <w:delText>”</w:delText>
        </w:r>
      </w:del>
      <w:del w:id="66" w:author="employee" w:date="2006-11-16T07:34:00Z">
        <w:r>
          <w:rPr/>
          <w:delText xml:space="preserve"> shall be interpretaed as a local broadcasting. These frames are intended to be received by all the neighboring MPs as well. If the DA is set to broadcast address, MP receiving this frame shall </w:delText>
        </w:r>
      </w:del>
      <w:del w:id="67" w:author="employee" w:date="2006-11-16T07:34:00Z">
        <w:r>
          <w:rPr/>
          <w:delText xml:space="preserve">interpret this frame to be delivered throughout the </w:delText>
        </w:r>
      </w:del>
      <w:del w:id="68" w:author="employee" w:date="2006-11-16T07:34:00Z">
        <w:r>
          <w:rPr/>
          <w:delText>ESS (mesh broadcast), and process the frame to be received by all the MPs in the mesh as far as the TTL field of the frame does not reach to zero</w:delText>
        </w:r>
      </w:del>
      <w:del w:id="69" w:author="employee" w:date="2006-11-16T07:34:00Z">
        <w:r>
          <w:rPr/>
          <w:delText>.</w:delText>
        </w:r>
      </w:del>
      <w:del w:id="70" w:author="employee" w:date="2006-11-16T07:34:00Z">
        <w:r>
          <w:rPr/>
          <w:delText xml:space="preserve"> If the data frame is intended to be received only by the neighboring MPs(local broadcast), the transmitter MP shall set RA to broadcast, DA to broadcast, and TTL to 1.</w:delText>
        </w:r>
      </w:del>
    </w:p>
    <w:p>
      <w:pPr>
        <w:pStyle w:val="Normal"/>
        <w:autoSpaceDE w:val="false"/>
        <w:rPr>
          <w:lang w:val="en-US"/>
          <w:ins w:id="73" w:author="employee" w:date="2006-11-16T07:25:00Z"/>
        </w:rPr>
      </w:pPr>
      <w:ins w:id="72" w:author="employee" w:date="2006-11-16T07:25:00Z">
        <w:r>
          <w:rPr>
            <w:lang w:val="en-US"/>
          </w:rPr>
        </w:r>
      </w:ins>
    </w:p>
    <w:p>
      <w:pPr>
        <w:pStyle w:val="Normal"/>
        <w:rPr>
          <w:ins w:id="76" w:author="employee" w:date="2006-11-16T07:27:00Z"/>
        </w:rPr>
      </w:pPr>
      <w:ins w:id="74" w:author="employee" w:date="2006-11-16T07:25:00Z">
        <w:r>
          <w:rPr>
            <w:b/>
            <w:i/>
          </w:rPr>
          <w:t>Insert the new subclause before the current subclause 7.</w:t>
        </w:r>
      </w:ins>
      <w:ins w:id="75" w:author="employee" w:date="2006-11-16T07:27:00Z">
        <w:r>
          <w:rPr>
            <w:b/>
            <w:i/>
          </w:rPr>
          <w:t>4.6.1</w:t>
        </w:r>
      </w:ins>
    </w:p>
    <w:p>
      <w:pPr>
        <w:pStyle w:val="Normal"/>
        <w:rPr>
          <w:b/>
          <w:b/>
          <w:i/>
          <w:i/>
          <w:ins w:id="78" w:author="employee" w:date="2006-11-16T07:27:00Z"/>
        </w:rPr>
      </w:pPr>
      <w:ins w:id="77" w:author="employee" w:date="2006-11-16T07:27:00Z">
        <w:r>
          <w:rPr>
            <w:b/>
            <w:i/>
          </w:rPr>
        </w:r>
      </w:ins>
    </w:p>
    <w:p>
      <w:pPr>
        <w:pStyle w:val="Normal"/>
        <w:rPr>
          <w:rFonts w:ascii="Arial" w:hAnsi="Arial" w:cs="Arial"/>
          <w:b/>
          <w:b/>
          <w:bCs/>
          <w:sz w:val="20"/>
          <w:lang w:val="en-US"/>
          <w:ins w:id="82" w:author="employee" w:date="2006-11-16T07:27:00Z"/>
        </w:rPr>
      </w:pPr>
      <w:ins w:id="79" w:author="employee" w:date="2006-11-16T07:27:00Z">
        <w:r>
          <w:rPr>
            <w:rFonts w:cs="Arial" w:ascii="Arial" w:hAnsi="Arial"/>
            <w:b/>
            <w:bCs/>
            <w:sz w:val="20"/>
            <w:lang w:val="en-US"/>
          </w:rPr>
          <w:t>7.4.6.1 Cla</w:t>
        </w:r>
      </w:ins>
      <w:ins w:id="80" w:author="employee" w:date="2006-11-16T07:37:00Z">
        <w:r>
          <w:rPr>
            <w:rFonts w:cs="Arial" w:ascii="Arial" w:hAnsi="Arial"/>
            <w:b/>
            <w:bCs/>
            <w:sz w:val="20"/>
            <w:lang w:val="en-US"/>
          </w:rPr>
          <w:t>rifi</w:t>
        </w:r>
      </w:ins>
      <w:ins w:id="81" w:author="employee" w:date="2006-11-16T07:27:00Z">
        <w:r>
          <w:rPr>
            <w:rFonts w:cs="Arial" w:ascii="Arial" w:hAnsi="Arial"/>
            <w:b/>
            <w:bCs/>
            <w:sz w:val="20"/>
            <w:lang w:val="en-US"/>
          </w:rPr>
          <w:t>cation on transmission of action frames (Informative)</w:t>
        </w:r>
      </w:ins>
    </w:p>
    <w:p>
      <w:pPr>
        <w:pStyle w:val="Normal"/>
        <w:rPr>
          <w:rFonts w:ascii="Arial" w:hAnsi="Arial" w:cs="Arial"/>
          <w:b/>
          <w:b/>
          <w:bCs/>
          <w:sz w:val="20"/>
          <w:lang w:val="en-US"/>
          <w:ins w:id="84" w:author="employee" w:date="2006-11-16T07:24:00Z"/>
        </w:rPr>
      </w:pPr>
      <w:ins w:id="83" w:author="employee" w:date="2006-11-16T07:24:00Z">
        <w:r>
          <w:rPr>
            <w:rFonts w:cs="Arial" w:ascii="Arial" w:hAnsi="Arial"/>
            <w:b/>
            <w:bCs/>
            <w:sz w:val="20"/>
            <w:lang w:val="en-US"/>
          </w:rPr>
        </w:r>
      </w:ins>
    </w:p>
    <w:p>
      <w:pPr>
        <w:pStyle w:val="Normal"/>
        <w:autoSpaceDE w:val="false"/>
        <w:rPr>
          <w:ins w:id="91" w:author="employee" w:date="2006-11-16T07:30:00Z"/>
        </w:rPr>
      </w:pPr>
      <w:ins w:id="85" w:author="employee" w:date="2006-11-16T07:24:00Z">
        <w:r>
          <w:rPr/>
          <w:t xml:space="preserve">The action frames shown in table s19 utilize </w:t>
        </w:r>
      </w:ins>
      <w:ins w:id="86" w:author="employee" w:date="2006-11-16T07:24:00Z">
        <w:r>
          <w:rPr/>
          <w:t>the</w:t>
        </w:r>
      </w:ins>
      <w:ins w:id="87" w:author="employee" w:date="2006-11-16T07:24:00Z">
        <w:r>
          <w:rPr/>
          <w:t xml:space="preserve"> normal 3 address management frame headers and therefore are only transmitted 1 hop for either broadcast or unicast delivery. Note that in some cases the reception and processing of an action frame </w:t>
        </w:r>
      </w:ins>
      <w:ins w:id="88" w:author="employee" w:date="2006-11-16T07:30:00Z">
        <w:r>
          <w:rPr/>
          <w:t>result</w:t>
        </w:r>
      </w:ins>
      <w:ins w:id="89" w:author="employee" w:date="2006-11-16T07:32:00Z">
        <w:r>
          <w:rPr/>
          <w:t>s</w:t>
        </w:r>
      </w:ins>
      <w:ins w:id="90" w:author="employee" w:date="2006-11-16T07:30:00Z">
        <w:r>
          <w:rPr/>
          <w:t xml:space="preserve"> in the subsequent transmission of the same type of action frame that may include the propagation of the contents from the received IEs.</w:t>
        </w:r>
      </w:ins>
    </w:p>
    <w:p>
      <w:pPr>
        <w:pStyle w:val="Normal"/>
        <w:autoSpaceDE w:val="false"/>
        <w:rPr>
          <w:ins w:id="93" w:author="employee" w:date="2006-11-16T07:30:00Z"/>
        </w:rPr>
      </w:pPr>
      <w:ins w:id="92" w:author="employee" w:date="2006-11-16T07:30:00Z">
        <w:r>
          <w:rPr/>
        </w:r>
      </w:ins>
    </w:p>
    <w:p>
      <w:pPr>
        <w:pStyle w:val="Normal"/>
        <w:autoSpaceDE w:val="false"/>
        <w:rPr/>
      </w:pPr>
      <w:r>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w:t>
      </w:r>
      <w:r>
        <w:rPr/>
        <w:t>4</w:t>
      </w:r>
      <w:r>
        <w:rPr/>
        <w:t xml:space="preserve">, </w:t>
      </w:r>
      <w:r>
        <w:rPr/>
        <w:t>October</w:t>
      </w:r>
      <w:r>
        <w:rPr/>
        <w:t xml:space="preserve"> 2006.</w:t>
      </w:r>
    </w:p>
    <w:p>
      <w:pPr>
        <w:pStyle w:val="Normal"/>
        <w:rPr/>
      </w:pPr>
      <w:r>
        <w:rPr/>
        <w:t xml:space="preserve">[2] </w:t>
      </w:r>
      <w:r>
        <w:rPr>
          <w:i/>
        </w:rPr>
        <w:t>Resolution of informal comments received May 1, 2006</w:t>
      </w:r>
      <w:r>
        <w:rPr/>
        <w:t>. doc.: IEEE 802.11-06/0602</w:t>
      </w:r>
      <w:r>
        <w:rPr/>
        <w:t>r17</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he definition of broadcast in mesh</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Kazuyuki Sakoda,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cs.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 et al.</dc:creator>
  <dc:description/>
  <cp:keywords>November 2006</cp:keywords>
  <dc:language>en-US</dc:language>
  <cp:lastModifiedBy>employee</cp:lastModifiedBy>
  <dcterms:modified xsi:type="dcterms:W3CDTF">2006-11-15T22:45:00Z</dcterms:modified>
  <cp:revision>92</cp:revision>
  <dc:subject>The definition of broadcast in mesh</dc:subject>
  <dc:title>doc.: IEEE 802.11-06/1732r1</dc:title>
</cp:coreProperties>
</file>